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городской  олимпиаде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образовательным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rPr/>
      </w:pPr>
      <w:r>
        <w:rPr>
          <w:sz w:val="28"/>
          <w:szCs w:val="28"/>
        </w:rPr>
        <w:t>1.1. Настоящее положение о городской олимпиаде школьников (далее – Положение) определяет порядок организации и проведения городской олимпиады (далее – Олимпиада), ее организационное и методическое обеспечение, порядок участия  учащихся в Олимпиаде, и порядок определения победителей и призеров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новными целями и задачами олимпиады являются: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аганда научных знаний и развитие у учащихся интереса к научной деятельности, создание необходимых условий для выявления одарённых детей, их дальнейшего интеллектуального развития, подбор и подготовка учащихся к участию в областных, республиканских и международных олимпиадах, повышение престижа образования в Республике Казахстан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лимпиада проводится ежегодно Областным Департаментом образования, Отделом Образования города Караганды, образовательными учреждениями города Караганды.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лимпиада проводится по 15 общеобразовательным предметам: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хский язык и литература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хский язык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 в школе с казахским языком обучения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 и литература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Казахстана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предметы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ийский язык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цкий язык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нцузский язык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а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я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я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я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Т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Участие в олимпи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лимпиада проводятся среди учащихся 8-11 классов организаций системы средн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о предмету «казахский язык» в школах с русским языком обучения не могут принимать участие учащиеся казахской национальности.</w:t>
      </w:r>
    </w:p>
    <w:p>
      <w:pPr>
        <w:pStyle w:val="Normal"/>
        <w:rPr/>
      </w:pPr>
      <w:r>
        <w:rPr>
          <w:sz w:val="28"/>
          <w:szCs w:val="28"/>
        </w:rPr>
        <w:t>2.3.  Участниками городского тура олимпиады являются учащиеся, занявшие первые места на школьной олимпиаде текущего года.</w:t>
      </w:r>
    </w:p>
    <w:p>
      <w:pPr>
        <w:pStyle w:val="Normal"/>
        <w:rPr/>
      </w:pPr>
      <w:r>
        <w:rPr>
          <w:sz w:val="28"/>
          <w:szCs w:val="28"/>
        </w:rPr>
        <w:t>2.4. Участие в городском туре олимпиад является беспла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Дополнительно для участия в олимпиаде приглашается ученик, занявший первое место по данному предмету в олимпиаде городского, областного, республиканского значения предыд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олимпиады.</w:t>
      </w:r>
    </w:p>
    <w:p>
      <w:pPr>
        <w:pStyle w:val="Normal"/>
        <w:rPr/>
      </w:pPr>
      <w:r>
        <w:rPr>
          <w:sz w:val="28"/>
          <w:szCs w:val="28"/>
        </w:rPr>
        <w:t>3.1. Для проведения предметной олимпиады приказом Начальника отдела образования утверждается состав оргкомитета, в который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пециалисты и методисты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ается состав комиссии по проверке олимпиадных работ, в которую входят преподаватели высшей квалификационной категории учреждений образования, метод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ргкомитет формируется в ноябре Начальником отдела образования г. Караганды и является основным координирующим органом по подготовке, организации и проведению олимпиады.</w:t>
      </w:r>
    </w:p>
    <w:p>
      <w:pPr>
        <w:pStyle w:val="Normal"/>
        <w:rPr/>
      </w:pPr>
      <w:r>
        <w:rPr>
          <w:sz w:val="28"/>
          <w:szCs w:val="28"/>
        </w:rPr>
        <w:t>3.3. Оргкомитет назначает  сроки проведения олимпиады и обеспечивает ее своевременное и качественное проведение. Опреде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ое количество аудиторий и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сна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овия выполнения, структуру, содержание конкурсных заданий</w:t>
      </w:r>
    </w:p>
    <w:p>
      <w:pPr>
        <w:pStyle w:val="Normal"/>
        <w:rPr/>
      </w:pPr>
      <w:r>
        <w:rPr>
          <w:sz w:val="28"/>
          <w:szCs w:val="28"/>
        </w:rPr>
        <w:t xml:space="preserve">- формирует состав комиссии по  разработке комплектов заданий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ординирует ее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атывает критерии оценки олимпиадных заданий.</w:t>
      </w:r>
    </w:p>
    <w:p>
      <w:pPr>
        <w:pStyle w:val="Normal"/>
        <w:rPr/>
      </w:pPr>
      <w:r>
        <w:rPr>
          <w:sz w:val="28"/>
          <w:szCs w:val="28"/>
        </w:rPr>
        <w:t xml:space="preserve">- ведет необходимую документацию по организации и провед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лимпиады</w:t>
      </w:r>
    </w:p>
    <w:p>
      <w:pPr>
        <w:pStyle w:val="Normal"/>
        <w:rPr/>
      </w:pPr>
      <w:r>
        <w:rPr>
          <w:sz w:val="28"/>
          <w:szCs w:val="28"/>
        </w:rPr>
        <w:t xml:space="preserve">- обобщает, анализирует рейтинг  образовательных учреждений по итог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заданий и тайну их содержания до начал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лимпи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Жюри олимпиады</w:t>
      </w:r>
    </w:p>
    <w:p>
      <w:pPr>
        <w:pStyle w:val="Normal"/>
        <w:rPr/>
      </w:pPr>
      <w:r>
        <w:rPr>
          <w:sz w:val="28"/>
          <w:szCs w:val="28"/>
        </w:rPr>
        <w:t>4.1. Состав жюри определяется Оргкомитетом олимпиады и утверждается Начальником отдела образования города Караг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Членами жюри  могут быть методисты отдела образования, опытные учителя и представители органов управления образованием, имеющие безупречную репутацию и высокую квалифик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Жюри олимпи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яет и оценивает работы участников олимпи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объективность и качество оценки выполнения олимпиадны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яет итоговые документы в Оргкомитет для определения победителей</w:t>
      </w:r>
    </w:p>
    <w:p>
      <w:pPr>
        <w:pStyle w:val="Normal"/>
        <w:rPr/>
      </w:pPr>
      <w:r>
        <w:rPr>
          <w:sz w:val="28"/>
          <w:szCs w:val="28"/>
        </w:rPr>
        <w:t>-предоставляет аналитический материал по результатам олимпи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Порядок проведения олимпиады.</w:t>
      </w:r>
    </w:p>
    <w:p>
      <w:pPr>
        <w:pStyle w:val="Normal"/>
        <w:rPr/>
      </w:pPr>
      <w:r>
        <w:rPr>
          <w:sz w:val="28"/>
          <w:szCs w:val="28"/>
        </w:rPr>
        <w:t>5.1. Олимпиада проводится в два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Первый этап – школьный. Проводится общеобразовательными учреждениями до 20 ноября в соответствии с настоящим Положением по заданиям, составленным предметными МО и утвержденным Методическим Советом школ. Администрация школ издает приказ о подготовке к олимпиадам и об участии в них учащихся, определяет экспертные рабочие комиссии учителей по проведению олимпиады и оценке конкурс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Второй этап – городской. Время его проведения 14-15января. Проводится Городским отделом образования по заданиям, составленным областным оргкомитетом олимпиады, который формируется при Республиканском оргкомит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В городском туре олимпиады принимают участие ученики, занявшие первые места  на школьном туре олимпиады. Заявки на участие в городском туре предметных олимпиад предоставляются за 14 дней  до проведения олимпиады строго по установленному образцу.</w:t>
      </w:r>
    </w:p>
    <w:p>
      <w:pPr>
        <w:pStyle w:val="Normal"/>
        <w:rPr/>
      </w:pPr>
      <w:r>
        <w:rPr>
          <w:sz w:val="28"/>
          <w:szCs w:val="28"/>
        </w:rPr>
        <w:t>5.5. Списки участников городской предметной олимпиады от школ подаются с указанием Ф.И.О. учителя-предметника, подготовившего ученика.</w:t>
      </w:r>
    </w:p>
    <w:p>
      <w:pPr>
        <w:pStyle w:val="Normal"/>
        <w:rPr/>
      </w:pPr>
      <w:r>
        <w:rPr>
          <w:sz w:val="28"/>
          <w:szCs w:val="28"/>
        </w:rPr>
        <w:t>5.6.Начало работы городского тура предметной олимпи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9.00. – регистрация уча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9.45 – линейка для уча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0.00 – начало олимпиад.</w:t>
      </w:r>
    </w:p>
    <w:p>
      <w:pPr>
        <w:pStyle w:val="Normal"/>
        <w:rPr/>
      </w:pPr>
      <w:r>
        <w:rPr>
          <w:sz w:val="28"/>
          <w:szCs w:val="28"/>
        </w:rPr>
        <w:t>5.7. Продолжительность работы учащихся на олимпиаде – 3 академических часа.</w:t>
      </w:r>
    </w:p>
    <w:p>
      <w:pPr>
        <w:pStyle w:val="Normal"/>
        <w:rPr/>
      </w:pPr>
      <w:r>
        <w:rPr>
          <w:sz w:val="28"/>
          <w:szCs w:val="28"/>
        </w:rPr>
        <w:t>5.8.  Учащиеся одной параллели должны сидеть в отдельной  аудитории, причем за каждым столом должен сидеть только один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. В каждой комнате должен быть наблюдатель, который должен следить за соблюдением порядка из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о-технический цикл – гуманита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анитарный цикл – преподавателей технического цикла.</w:t>
      </w:r>
    </w:p>
    <w:p>
      <w:pPr>
        <w:pStyle w:val="Normal"/>
        <w:rPr/>
      </w:pPr>
      <w:r>
        <w:rPr>
          <w:sz w:val="28"/>
          <w:szCs w:val="28"/>
        </w:rPr>
        <w:t>5.10. Участникам олимпиады запрещается пользоваться каким-либо материалом, за исключением выданных представителем Оргкомитета. Не допускается использование мобильных телефонов, других электронных устройств и средств связи. При нарушении данного правила, участники лишаются права дальнейшего участия в олимпиаде. В протоколе фиксируется нарушение дисциплины и проставляется запись об исключении из числа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1. В городском туре  олимпиады не разрешается участие одного учащегося в двух предметных олимпиадах. При нарушении данного пункта в протоколе фиксируется факт нарушения и проставляется запись об исключении учащегося из числа участников.</w:t>
      </w:r>
    </w:p>
    <w:p>
      <w:pPr>
        <w:pStyle w:val="Normal"/>
        <w:rPr/>
      </w:pPr>
      <w:r>
        <w:rPr>
          <w:sz w:val="28"/>
          <w:szCs w:val="28"/>
        </w:rPr>
        <w:t>5.12. Каждый участник должен быть обеспечен текстом заданий олимпиады на языке обучения. Текст задач, особенно цифровые данные и формулы, должны быть тщательно проверены членами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3. Оформление работ должно соответствовать правилам. Задания каждого тура должны выполняться в отдельной ученической тетради. Вторую половину тетради следует использовать для черновых записей, а в первую половину записывать решение в чистом виде. Решение различных заданий могут быть записаны в любой последовательности. Условие заданий переписывать в тетрадь не следует. Не разрешается расшивать листы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4. Выполненные работы перед проверкой должны быть зашифрованы председателем жюри. Непосредственно после проведения тура на доступном для общего обзора месте должны быть представлены решения  и ответы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зультаты  олимпиады и награждение.</w:t>
      </w:r>
    </w:p>
    <w:p>
      <w:pPr>
        <w:pStyle w:val="Normal"/>
        <w:rPr/>
      </w:pPr>
      <w:r>
        <w:rPr>
          <w:sz w:val="28"/>
          <w:szCs w:val="28"/>
        </w:rPr>
        <w:t>6.1. Общий рейтинг организаций образования (школы) выводится по количеству участников (число) и результативности их участия (баллы) в предметных олимпиадах (сум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Призеры городских предметных олимпиад награждаются дипломами, грамотами по каждому предмету, а также специальными и ценным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Учителя, преподаватели общеобразовательных учреждений, чьи учащиеся заняли призовые места, а также работники системы образования, принимавшие активное участие в подготовке и проведении предметных олимпиад награждаются Почетными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</w:rPr>
        <w:t>Апелляция.</w:t>
      </w:r>
    </w:p>
    <w:p>
      <w:pPr>
        <w:pStyle w:val="Normal"/>
        <w:rPr/>
      </w:pPr>
      <w:r>
        <w:rPr>
          <w:sz w:val="28"/>
          <w:szCs w:val="28"/>
        </w:rPr>
        <w:t>7.1. Апелляция является обязательной процедурой, результаты которой учитываются при подведении итогов олимпиады. Она может подаваться не позднее 3-х дней после оглашения результатов городской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Апелляция рассматривается Оргкомитетом совместно с жюри на основании письменного заявления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</w:rPr>
        <w:t>Финансирование.</w:t>
      </w:r>
    </w:p>
    <w:p>
      <w:pPr>
        <w:pStyle w:val="Normal"/>
        <w:rPr/>
      </w:pPr>
      <w:r>
        <w:rPr>
          <w:sz w:val="28"/>
          <w:szCs w:val="28"/>
        </w:rPr>
        <w:t>8.1. Финансирование  олимпиад является целевым и осуществляется согласно утвержденной см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Допускается спонсорское финансирование любого тура олимпиады сторонн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59:00Z</dcterms:created>
  <dc:creator>Cro6</dc:creator>
  <dc:description/>
  <cp:keywords/>
  <dc:language>en-US</dc:language>
  <cp:lastModifiedBy>Вадим Сергеевич</cp:lastModifiedBy>
  <cp:lastPrinted>2010-12-28T15:55:00Z</cp:lastPrinted>
  <dcterms:modified xsi:type="dcterms:W3CDTF">2011-01-05T08:59:00Z</dcterms:modified>
  <cp:revision>11</cp:revision>
  <dc:subject/>
  <dc:title>                                                                      Утверждаю</dc:title>
</cp:coreProperties>
</file>