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S1"/>
          <w:b w:val="false"/>
          <w:b w:val="false"/>
          <w:sz w:val="20"/>
          <w:szCs w:val="20"/>
        </w:rPr>
      </w:pPr>
      <w:r>
        <w:rPr>
          <w:rStyle w:val="S1"/>
          <w:b w:val="false"/>
          <w:sz w:val="20"/>
          <w:szCs w:val="20"/>
        </w:rPr>
        <w:t>Распоряжение Президента Республики Казахстан от 15 июля 1996 года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rStyle w:val="S1"/>
          <w:b w:val="false"/>
          <w:sz w:val="20"/>
          <w:szCs w:val="20"/>
        </w:rPr>
        <w:t xml:space="preserve"> </w:t>
      </w:r>
      <w:r>
        <w:rPr>
          <w:rStyle w:val="S1"/>
          <w:b w:val="false"/>
          <w:sz w:val="20"/>
          <w:szCs w:val="20"/>
        </w:rPr>
        <w:t>N 3058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rStyle w:val="S1"/>
          <w:b w:val="false"/>
          <w:sz w:val="20"/>
          <w:szCs w:val="20"/>
        </w:rPr>
        <w:t xml:space="preserve">О Концепции этнокультурного </w:t>
      </w:r>
      <w:r>
        <w:rPr>
          <w:rStyle w:val="S1"/>
          <w:b w:val="false"/>
          <w:sz w:val="20"/>
          <w:szCs w:val="20"/>
          <w:shd w:fill="FFFFFF" w:val="clear"/>
        </w:rPr>
        <w:t>образ</w:t>
      </w:r>
      <w:r>
        <w:rPr>
          <w:rStyle w:val="S1"/>
          <w:b w:val="false"/>
          <w:sz w:val="20"/>
          <w:szCs w:val="20"/>
        </w:rPr>
        <w:t>ования в Республике Казахстан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1. Одобрить </w:t>
      </w:r>
      <w:r>
        <w:fldChar w:fldCharType="begin"/>
      </w:r>
      <w:r>
        <w:rPr>
          <w:rStyle w:val="InternetLink"/>
          <w:sz w:val="18"/>
          <w:b/>
          <w:szCs w:val="18"/>
          <w:bCs/>
          <w:color w:val="000000"/>
        </w:rPr>
        <w:instrText xml:space="preserve"> HYPERLINK "http://1006182/" \l "SUB100"</w:instrText>
      </w:r>
      <w:r>
        <w:rPr>
          <w:rStyle w:val="InternetLink"/>
          <w:sz w:val="18"/>
          <w:b/>
          <w:szCs w:val="1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8"/>
          <w:szCs w:val="18"/>
        </w:rPr>
        <w:t>Концепцию</w:t>
      </w:r>
      <w:r>
        <w:rPr>
          <w:rStyle w:val="InternetLink"/>
          <w:sz w:val="18"/>
          <w:b/>
          <w:szCs w:val="18"/>
          <w:bCs/>
          <w:color w:val="000000"/>
        </w:rPr>
        <w:fldChar w:fldCharType="end"/>
      </w:r>
      <w:r>
        <w:rPr>
          <w:b w:val="false"/>
          <w:color w:val="000000"/>
          <w:sz w:val="18"/>
          <w:szCs w:val="18"/>
        </w:rPr>
        <w:t xml:space="preserve">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Республике Казахстан (прилагается)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2. Текст Концепции передать КазТАГу для опубликования в газетах "Егемен Казакстан", "Казахстанская правда" и Министерству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Республики Казахстан для опубликования в газетах "Казакстан мугалими", "Учитель Казахстана"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3. Национальному агентству по делам печати и массовой информации Республики Казахстан выпустить Концепцию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ния в Республике Казахстан отдельным изданием на государственном и русском языка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2497"/>
      </w:tblGrid>
      <w:tr>
        <w:trPr/>
        <w:tc>
          <w:tcPr>
            <w:tcW w:w="5001" w:type="dxa"/>
            <w:tcBorders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Президент Республики Казахстан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 Назарбаев</w:t>
            </w:r>
          </w:p>
        </w:tc>
      </w:tr>
    </w:tbl>
    <w:p>
      <w:pPr>
        <w:pStyle w:val="Normal"/>
        <w:ind w:firstLine="567"/>
        <w:jc w:val="both"/>
        <w:rPr/>
      </w:pPr>
      <w:bookmarkStart w:id="0" w:name="SUB100"/>
      <w:bookmarkEnd w:id="0"/>
      <w:r>
        <w:rPr>
          <w:rStyle w:val="S1"/>
          <w:b/>
          <w:sz w:val="18"/>
          <w:szCs w:val="18"/>
        </w:rPr>
        <w:t>Одобрена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color w:val="000000"/>
        </w:rPr>
        <w:instrText xml:space="preserve"> HYPERLINK "http://1006182/" \l "SUB0"</w:instrText>
      </w:r>
      <w:r>
        <w:rPr>
          <w:rStyle w:val="InternetLink"/>
          <w:sz w:val="18"/>
          <w:b/>
          <w:szCs w:val="1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8"/>
          <w:szCs w:val="18"/>
        </w:rPr>
        <w:t>распоряжением</w:t>
      </w:r>
      <w:r>
        <w:rPr>
          <w:rStyle w:val="InternetLink"/>
          <w:sz w:val="18"/>
          <w:b/>
          <w:szCs w:val="18"/>
          <w:bCs/>
          <w:color w:val="000000"/>
        </w:rPr>
        <w:fldChar w:fldCharType="end"/>
      </w:r>
      <w:r>
        <w:rPr>
          <w:rStyle w:val="S1"/>
          <w:b/>
          <w:sz w:val="18"/>
          <w:szCs w:val="18"/>
        </w:rPr>
        <w:t xml:space="preserve"> Президента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1"/>
          <w:b/>
          <w:sz w:val="18"/>
          <w:szCs w:val="18"/>
        </w:rPr>
        <w:t>Республики Казахстан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</w:rPr>
        <w:t>от 15 июля 1996 г. N 3058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</w:rPr>
        <w:t xml:space="preserve">Концепция этнокультурного </w:t>
      </w:r>
      <w:r>
        <w:rPr>
          <w:rStyle w:val="S1"/>
          <w:b/>
          <w:sz w:val="18"/>
          <w:szCs w:val="18"/>
          <w:shd w:fill="FFFFFF" w:val="clear"/>
        </w:rPr>
        <w:t>образ</w:t>
      </w:r>
      <w:r>
        <w:rPr>
          <w:rStyle w:val="S1"/>
          <w:b/>
          <w:sz w:val="18"/>
          <w:szCs w:val="18"/>
        </w:rPr>
        <w:t>ования в Республике Казахстан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</w:rPr>
        <w:t>Стратегия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Республикой Казахстан взят курс на демократические реформы, признание прав и свобод человека, независимо от национальной принадлежности, на недопустимость дискриминации по этническому или расовому признаку. Конституционное закрепление национального равноправия исходит из принципа приоритета прав личности и направлено на сохранение межэтнической стабильности, утверждение казахстанского патриотизма, этническое возрождение народа. Поэтому этнические предвзятость и конфронтация, идеи национального превосходства расцениваются как противоречащие государственным интересам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Специфика Казахстана определяется полиэтническим и многоконфессиональным составом населения. В республике проживают представители многих наций и национальностей. Некоторые из них компактно, что усиливает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много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ие и особенности Республики Казахстан. По культурно-языковым различиям население страны в целом делится по преимущественной ориентации на один из двух языков - государственный и русский, коммуникативная значимость и распространенность которых неравнозначны. Кроме того, представители нескольких национальных групп не имеют собственной этнической государственности, что повышает ответственность страны за сохранение присущей им самобытной культуры. В этих условиях важно создание возможностей для восстановления и развития этнических культур, взаимодействия между ними в интересах общенационального единства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Поэтому становится актуальной разработка официальной политики государства в сфере межэтнических отношений, интерпретирующей этно-социальную ситуацию в целом и ее отдельные аспекты. Ее частью должна быть концепция реализации этнокультурных интересов населения в област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Основной идеей последней является создание модел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ориентированной на сохранение самобытности этнических групп и, одновременно, освоение ценностей и стандартов других культур. Важно, что при этом не утрачивается этническая идентичность и обеспечивается восприятие ими общегосударственных ценностей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Насущная потребность в концепции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ытекает также из кризиса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й системы в переходную эпоху. Унификация содержания обучения и воспитания привела к тому, что не удовлетворялись этнокультурные потребности наций и национальных групп страны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Стратегия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направлена на реализацию двух взаимосвязанных целей: этническая идентификация и государственная интеграция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Этнокультурная идентичность народа складывается в результате знания событий своей истории, культуры, верности сложившимся духовным ценностям, почитания национальных героев. Она формируется в процессе свободного и добровольного жизнетворчества нации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Состояние этнокультурной идентичности достигается через созданную народом социокультурную сферу. К ней относятся семья, детские дошкольные учреждения, учебные заведения, национально-культурные центры, журналы и газеты, художественная и научная литература, научно-исследовательские и административные учреждения и другое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Государственная интеграция - фундаментальная и стратегическая цель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Если этнической идентичности отдельный народ может достигнуть в относительно короткое время, то достижение государственной интеграции - длительный процесс, требующий усилий всех этносов в государстве. В конечном итоге именно государственность и есть основное условие возможности этнической идентификации народа, населяющего Казахстан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Этнокультурная и государственная идентичность могут быть достигнуты наиболее эффективно через систему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, как средство формирования национального самосознания, реализации культурно-языковых интересов, должно выполнять четыре главных функции: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транслирующую (обеспечение целостности и воспроизводимости этнонациональных сообществ)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развивающую (формирование и развитие национального самосознания)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дифференцирующую (выявление национально-культурных потребностей человека, этнических групп)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интегрирующую (обеспечение взаимодействия, взаимопроникновения и взаимообогащения культур, интеграция личности в системы мировой и национальной культуры)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Именн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ный человек причастен к исторической и культурной традиции. Он ощущает принадлежность к определенной общности и народу, у него сформированы культурные потребности: стремление к нравственности, осмысленной деятельности, красоте, высшим духовным началам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Другое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требование - понимание и принятие иной культуры. Лишь при взаимодействии, диалоге культур проявляются принципы и особенности каждой отдельной культуры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 - эт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, направленное на сохранение этнокультурной идентичности личности путем приобщения к родному языку и культуре с одновременным освоением ценностей мировой культуры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Принятие идеи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означает создание национальной системы обучения и воспитания, базирующейся на идее культурного и лингвистического плюрализма, сочетающей мировой уровень технической и информационной оснащенност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с традиционными культурными ценностями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Основными условиями реализации данной идеи являются: развитие и укрепление национальных начал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и школы; признание и обеспечение безусловного приоритета для личности родного языка и культуры; демократизация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; вариативность и мобильность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ния как по типу собственности, так и по много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ию каналов реализации этнокультурных интересов; общедоступность и дифференцированность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ых услуг; открытость и адаптивность национальной системы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ко всему прогрессивному в мировой практике в данной сфере; непрерывность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й деятельности, направленной на реализацию этнокультурных запросов личности и общества; целенаправленная ориентация системы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на выявление и удовлетворение спроса на услуги в области этнокультурных потребностей; наличие региональных программ по данной проблеме с учетом особенностей этнического состава населения на базе единой государственной программы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ри этом важно руководствоваться следующими основными принципами: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участие политических партий, иных общественных, в том числе религиозных, объединений, частных лиц в сфере оказания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ых услуг этническим и языковым группам должно быть ограничено рамками закона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обеспечение фактического равноправия наций и национальных групп в удовлетворении их этнокультурных запросов в област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понимание и принятие положения о приоритете этнокультурных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тельных потребностей личности над интересами общества, над соображениями "целесо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ности"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реализация государственной политики на основе обеспечения этнокультурного консенсуса в обществе как важного условия прогресса и процветания Казахстана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внедрение в практику глобальных ценностей интернациональной культуры: консолидации и межнационального согласия, прав и свобод индивидуума и т.д.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осуществление подхода к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нию не как к механизму передачи знаний и профессиональной подготовки кадров, но как к культуро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ующему институту, важнейшему средству сохранения и развития индивидуумом человеческой и национальной самобытности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разработка и внедрение защитного механизма от политизации и идеологизаци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и школы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программный и комплексный подход к решению проблемы, учет различных сторон сложных процессов многонационального культурного бытия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В качестве основных задач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ыдвигаются: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воспитание поликультурной личности: создание условий для идентификации личности со своей исконной культурой и усвоения других культур. Ориентация на диалог культур, их взаимообогащение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формирование многоязычного индивида: подготовка граждан, способных эффективно общаться на родном, государственном и русском языках. Реализация тем самым модели "двух лояльностей": по отношению к собственной этнонациональной группе и по отношению к государству. В реальной практике речь может идти об эффективном владении тремя, четырьмя и более языками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Необходимой предпосылкой становления в Казахстане системы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является создани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тельного пространств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</w:rPr>
        <w:t>Поликультурная личность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 поликультурной личностью понимается индивид, ориентированный через свою культуру на другие. Глубокое знание собственной культуры для него - фундамент заинтересованного отношения к другим, а знакомство со многими - основание для духовного обогащения и развития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ажно и другое: если у конкретного индивида потребность в своей национальной культуре и языке, есть ли у него стремление овладеть ими и желание идентифицировать себя со своим народом. Государство должно предусмотреть конкретные пути формирования каждого из этих трех факторов, оказывать всестороннюю помощь и создать стимулы к овладению родным языком и культурой. Однако решающее значение имеет позиция личности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ликультурная личность должна обладать прежде всего целостным мировоззрением. Это означает, что знания и умения у такого индивида сформированы в систему, позволяющую отразить сложный, взаимосвязанный и взаимообусловленный характер связей и отношений в мире, социуме, культуре. Целостность - параметр высокоразвитого и рационально организованного мировоззрения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ликультурная личность - индивид с развитым лингвистическим сознанием. Знание родного и государственного языков, изучение иностранного языка расширяют кругозор личности, содействуют ее многогранному развитию, способствуют формированию установки на толерантность и объемное видение мира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Поликультурная личность - индивид с рельефным историческим сознанием. Именно историческое сознание есть основа и этнического, и общегосударственного сознания. Национальный менталитет, складывающиеся у этноса за тысячелетнюю историю мифы, символы,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ы, стереотипы могут быть познаны только через знание истории народ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Знание истории народов, населявших страну, истории государства порождает чувство исторической преемственности, исторических корней, ощущение причастности к истории земли, общности судеб народов, живущих бок о бок многие годы и век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обное объемное историческое сознание возникает, если всемирная и отечественная история преподаются не как история постоянных войн, набегов и вражды, а как история торговли и ремесла, строительства городов и дорог, история развития народов и межэтнических контактов, диалога культур, междинастических браков и т.д. Например, очень показательной могла бы стать в этом отношении "История Великого шелкового пути"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История Казахстана значима тем, что позволяет формировать историческое сознание как этническое, так и общегосударственное. Она должна освещаться полнокровно, без каких бы то ни было неточностей и искажении, восприниматься как история всех народов, живших и поныне живущих на этой древней земле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Особое место в изучении истории должна занимать история культуры. Этот предмет в наибольшей степени отвечает задачам формирования поликультурного индивида. И если он преподается как история искусств, история мировой и национальной философии, истории обычаев и традиций, история национальной одежды и моды и т.д., то ведет к воспитанию многомерной, духовно развитой личности, ценящей и знающей национальную и мировую культуру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Государственное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 не ставит целью формирование религиозного сознания, но вправе дать знание истории мировых религий. Религия есть неотъемлемый компонент духовности народа, без представлений о религиозных ценностях, имеющих нравственное и эстетическое значение, знание народа будет неполным, ущербным. Тем более, что обращение к мировым религиям показывает не только различие, но и общность нравственных устремлений, духовных исканий, эстетических норм народов, населяющих наше государство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Поликультурная личность наряду с историческим должна обладать выраженным географическим сознанием, сознанием планетарным, и в то же время сознанием родного края, малой родины, родной земли, родного очага. Такое сознание формируют не только география, но и страноведение, этнография, экологические дисциплины, поскольку близки по смысловой направленности к проблемам этноса и культуры, к охранительной традиции, присущей этнокультурному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ю. Речь идет о новых направлениях науки 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таких, как экология культуры, экология этноса, экология человека, экология духа, экология нравственности и др. Они определяют такие качества поликультурной личности, как чувство Земли, как общего дома, и Казахстана как общей родины, чувство ответственности за общий дом и за природу страны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клад в формирование поликультурной личности должны вносить и не перечисленные здесь предметы. Например, при изучении естественных наук желательно уделять внимание фактам и явлениям, связанным с Казахстаном, обращать особое внимание на вклад ученых Казахстана в развитие этих наук. Это позволит сформировать и чувство казахстанского патриотизма и чувство гордости за народ, за этнос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ликультурная личность должна обладать и достаточно ярким художественно-эстетическим сознанием: развитым воображением, утонченными чувствами, тягой к прекрасному, способностью ценить красоту, художественным вкусом, умением разбираться в произведениях искусства, что воспитывается театром, кино, телевидением, литературой, уроками музыки, живописи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Особенность художественно-эстетического сознания в том, что оно нередко получает воплощение в практике художественного творчества, в игре на музыкальных инструментах, пении, рисовании и т.д. Поэтому оно наиболее отвечает целям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Его формирование позволяет индивиду ощутить личную причастность к культуре народа, национальная идентификация получает индивидуальную окраску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Интегригующей составной поликультурной личности должно стать правовое сознание личности, формируемое всей практикой соблюдения и применения в государстве Конституции и законов Республики Казахстан, иных нормативных правовых актов, а также фактическим состоянием удовлетворенности закрепляемых ими прав и свобод граждан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Одной из главных целевых характеристик индивидуального правосознания казахстанца в систем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ния является осознание каждым индивидом того объективного фактора казахстанской государственности, что принадлежность к любой национальности не прибавляет ему никаких прав и свобод, как и ни в коей мере не должна отнимать их у него. В гражданине любой национальности подлинный патриот Казахстана видит только равноправного себе индивид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  <w:shd w:fill="FFFFFF" w:val="clear"/>
        </w:rPr>
        <w:t>Этнокультурное</w:t>
      </w:r>
      <w:r>
        <w:rPr>
          <w:rStyle w:val="S1"/>
          <w:b/>
          <w:sz w:val="18"/>
          <w:szCs w:val="18"/>
        </w:rPr>
        <w:t xml:space="preserve"> </w:t>
      </w:r>
      <w:r>
        <w:rPr>
          <w:rStyle w:val="S1"/>
          <w:b/>
          <w:sz w:val="18"/>
          <w:szCs w:val="18"/>
          <w:shd w:fill="FFFFFF" w:val="clear"/>
        </w:rPr>
        <w:t>образ</w:t>
      </w:r>
      <w:r>
        <w:rPr>
          <w:rStyle w:val="S1"/>
          <w:b/>
          <w:sz w:val="18"/>
          <w:szCs w:val="18"/>
        </w:rPr>
        <w:t>овательное пространство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 этнокультурным пространством подразумевается культурная почва, поле для развития этнических культур, материальные условия развития национально-культурных общностей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пространство есть, с одной стороны, необходимое условие для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с другой - отдельные его элементы воспроизводят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- это семья, материнская школа, детские дошкольные учреждения, школы, вузы, национально-культурные центры, кружки и курсы. Оно с точки зрения структуры должно состоять из трех органически взаимосвязанных частей: институциональные (школы, колледжи, вузы и т.д.), внеинституциональная (курсы, библиотеки, радио и т.д.), неформальная (обучение и воспитание в семье, общение в кругу друзей, соседей и т.д.)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На эту классификацию накладывается другая: в этнокультурном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и можно выделить три последовательных логически связанных типа: пропедевтика, обучение, погружение в практику. Есть возможность, совместив эти два подхода, предложить в качестве концептуального решения следующую структуру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содержательном контексте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I. На стадии пропедевтики осуществляется первое приближение к решению проблемы этнической идентификации.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в данном случае - это атмосфера в семье. Происходит первое знакомство с историей народа, его культурой, национальными обрядами, обычаями. Восприятие национального происходит через устное народное творчество: сказки, песни, мифы и прочее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ажно наряду с созданием предпосылок для этнической самоидентификации, которая закономерно сближает ребенка с родителями, родственниками, своим родом, этносом, вызывая чувство гордости, почитания, восхищения предками, не упустить из виду и другое. Нельзя, чтобы восхищение и гордость перерастали в чувство превосходства, связанное часто с незнанием других культур, этносов, или принижением их, или негативным отношением к ним. Особое внимание нужно уделить переориентации негативных этнических стереотипов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Любовь к своему народу гармонически должна сочетаться с любовью к земле, на которой живет этот народ. Центральная задача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этой части, чтобы дети испытывали законную гордость, называя себя "казахстанцами"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II. Основная часть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институциональная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. Главная задача здесь - обучение. Реализуется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 в детских садах, школах, средних специальных и высших учебных заведениях. Обязательным условием его будет многоязычие: изучение родного и государственного языков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в этой части создается тем, на каком языке преподаются учебные дисциплины, какие предметы изучаются и каково содержание изучаемых курсов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Родной и государственный языки должны стать языками обучения и общения уже в детских садах. Важно здесь государственный язык превратить в язык общения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может быть создано наиболее эффективно в школах. Основные языки обучения: государственный и русский. Всем желающим кроме этого может быть представлена возможность дополнительного изучения родного языка, литературы, истории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 местах компактного проживания этнических групп могут быть созданы, наряду с основным типом школ, школы с преподаванием предметов на родном языке и обязательным глубоким изучением с первого по выпускной классы государственного языка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В средних специальных и высших учебных заведениях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создается также языками обучения и содержанием курсов. Особое значение дан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том, что здесь готовятся кадры, от которых в первую очередь зависит создани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го пространства в детских садах и школах. Поэтому особого внимания в рамках реализации Концепции требуют пединституты, учебные заведения культуры, университеты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III. Внеинституциональное обучение и погружение в практику занимают особое место в систем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Именно они позволяют эффективно осуществить задачу, которая, конечно, стоит и перед институциональным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м, - приближени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к практическим потребностям индивидов.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здесь создают национально-культурные центры, кружки и курсы при школах, дворцах культуры, в учебных заведениях, иных организациях. Кроме того,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может формироваться теле- и радиопередачи, публикациями в газетах и журналах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вместе с учреждениям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ния и семьей составляют книги, учебники, специализированные журналы, учебные фильмы и передач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</w:rPr>
        <w:t>Тактика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Для реализации цели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необходимо создани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го пространства, что потребует от государственных структур значительных усилий, в том числе организационных, финансовых и иных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Крупномасштабная реформа системы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связи с введением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не может быть эффективной без серьезной научной поддержки. Необходимо государственное содействие становлению таких научных дисциплин, как этнопсихология и этнопедагогика, этнология и диаспорология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Необходимы серьезные исследования и конкретные рекомендации по проблемам: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объединения усилий органов власти, учреждений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науки, учебных заведений, национально-культурных центров, общественных объединений и организаций, политических партий в деле регулирования национальных отношений в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й сфере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сохранения этнокультурной специфики народов в условиях научно-технического прогресса, урбанизаци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а жизни, развития этнозащитных функций национальной культуры для противодействия культурной ассимиляции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разработки педагогических и психологических аспектов механизма формирования межэтнической адаптации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наличия и удовлетворенности этнолингвистических потребностей и т.д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 культурологических исследованиях основные усилия должны быть направлены на изучение и пропаганду ценностей национальной культуры, на интеграцию ее наследия с демократическими тенденциями в развитии общемировой культуры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Для адресного научного обеспечения становления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предусмотреть создание при университетах научно-исследовательских лабораторий по данной проблеме, специальных кафедр по повышению квалификации научно-педагогических и руководящих кадров системы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При Институте стратегических исследований - открыть центр этнополитологии для изучения этнических проблем, разработки прогнозов и рекомендаций Президенту, Парламенту и Правительству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В целях координации было бы правильным создать при Правительстве общественный Центр гуманитарного и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Становлени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удовлетворение этнокультурных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ых потребностей диаспор Казахстана потребуют координации усилий с рядом зарубежных стран. Желательно заключить двухсторонние договоры с Россией, Узбекистаном, Украиной, Германией, Кореей, Польшей и другими странами по обмену студентами и преподавателями. Они могли бы готовить преподавателей национальных языков, учителей-предметников, воспитателей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>При участии этих государств целесо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но открытие в Казахстане университетов: Восточного, Славянского, Немецкого и других, которые наряду с реализацией целей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помогали бы достижению культуры и языка казахского народа в разных странах мир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ажно установить и развивать контакты с ЮНЕСКО, Европейским бюро по языкам малочисленных народов, Международным центром исследований проблем двуязычия в Квебеке (Канада), участвовать в работе "Ассоциации международных школ" (Женева), в соответствующих организациях ОБСЕ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Нужно использовать накопленный в мире положительный опыт по введению двуязыч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В США принят, к примеру, федеральный закон "О двуязычном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и", Европейским экономическим сообществом созданы двуязычные школы в Европе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Переход к систем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не одномоментный акт, а длительный процесс, имеющий свои этапы. Условно можно выделить три основных этапа переориентации системы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охватывающих длительную перспективу с учетом социально-экономических и демографических реалий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На первом этапе, подготовительном, надо будет создать все предварительные условия для формирования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го пространства. Это - разработка законодательных актов по обеспечению культурных свобод и прав, по охране культурно-исторического наследия этносов Казахстана. Принятие специальных государственных и региональных программ сохранения, возрождения и развития языков и культур этносов, проживающих в стране. Подготовка и подписание двух- и многосторонних государственных соглашений и международных актов по проблемам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Осуществление постоянного анализа этнокультурных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ых потребностей населения в режиме мониторинга. Работа над созданием учебников и учебно-методической литературы нового поколения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Содержанием второго, основного, этапа должно стать введение двуязыч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школах, во внеинституциональном обучении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редстоит начать подготовку специалистов по многоязычному обучению в педагогических колледжах, институтах и университетах. Уделить особое внимание выпуску специалистов, преподающих на государственном языке. Наладить систему переподготовки кадров учителей и преподавателей, в первую очередь, учителей казахского и русского языков. В целях возрождения родного языка этнических групп в местах их компактного проживания продолжить развитие сети дошкольных учреждений, школ, лицеев, гимназий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Для дошкольных учреждений разработать программы воспитания и обучения, учебно-методические пособия и фильмы, компьютерные игры на национальных языках. Внедрить в школах интегрированные курсы "Казахский и иностранные языки", "История культуры народов Казахстана и мировая культура" и т.д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Национально-культурным центрам можно предусмотреть создание культурно-просветительных объединений "Родной язык" с сетью воскресных школ, кружков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Необходимо создать условия для работы музеев, фольклорно-этнографических ансамблей, комплектования библиотек учебной, научно-популярной и художественной литературой на национальных языках, в том числе путем ее приобретения за пределами Казахстан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На третьем, заключительном, этапе предполагается завершить работу по подготовке эксперементальных и типовых учебников, учебных пособий и справочников, терминологических словарей на национальных языках. Издать казахстанскую энциклопедию народной педагогики, антологию фольклора и памятники словесности этносов страны. Осуществлять ежегодное, нарастающее по объемам, издание учебных, наглядных и справочных пособий, книг с параллельными текстами для детей, сказок и мифов, двуязычных и многоязычных словарей, разговорников и самоучителей. Наладить выпуск периодических изданий на языках этнических групп. Выделить время на радио и телевидении для вещания на языках этносов Казахстана, предусмотрев на них специальные учебные передачи, курсы языков и т.д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бщим вектором всех предлагаемых мер должна стать их направленность на достижение этнокультурной и государственной идентичности в Республике Казахстан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Утверждена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Национальным советом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 государственной политике при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резиденте Республики Казахстан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01:00Z</dcterms:created>
  <dc:creator>1</dc:creator>
  <dc:description/>
  <cp:keywords/>
  <dc:language>en-US</dc:language>
  <cp:lastModifiedBy>ирина</cp:lastModifiedBy>
  <dcterms:modified xsi:type="dcterms:W3CDTF">2008-03-30T19:14:00Z</dcterms:modified>
  <cp:revision>3</cp:revision>
  <dc:subject/>
  <dc:title>Распоряжение Президента Республики Казахстан от 15 июля 1996 года N 3058 </dc:title>
</cp:coreProperties>
</file>