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color w:val="000000"/>
          <w:sz w:val="27"/>
          <w:szCs w:val="27"/>
        </w:rPr>
        <w:t>Об утверждении Программы "Дети Казахстана" на 2007-2011 годы</w:t>
      </w:r>
    </w:p>
    <w:p>
      <w:pPr>
        <w:pStyle w:val="Bodytext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Emphasis"/>
          <w:rFonts w:cs="Arial" w:ascii="Zan Courier New" w:hAnsi="Zan Courier New"/>
          <w:color w:val="000000"/>
          <w:sz w:val="20"/>
          <w:szCs w:val="20"/>
        </w:rPr>
        <w:t>Постановление Правительства Республики Казахстан от 21 декабря 2007 года N 1245</w:t>
      </w:r>
    </w:p>
    <w:p>
      <w:pPr>
        <w:pStyle w:val="Bodytext"/>
        <w:rPr/>
      </w:pPr>
      <w:r>
        <w:rPr>
          <w:color w:val="000000"/>
        </w:rPr>
        <w:t>В соответствии с подпунктами 1) и 2) статьи 6 Закона Республики Казахстан от 8 августа 2002 года "О правах ребенка в Республике Казахстан" Правительство Республики Казахстан ПОСТАНОВЛЯЕТ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1. Утвердить прилагаемую Программу "Дети Казахстана" на 2007-2011 годы (далее - Программа).</w:t>
      </w:r>
    </w:p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2. Центральным и местным исполнительным органам Республики Казахстан, а также заинтересованным организациям:</w:t>
        <w:br/>
        <w:t>1) обеспечить реализацию Программы;</w:t>
        <w:br/>
        <w:t>2) ежегодно, к 10 января и 10 июля, по итогам полугодия представлять в Министерство образования и науки Республики Казахстан информацию о ходе реализации Программы.</w:t>
        <w:br/>
        <w:t>3. Министерству образования и науки Республики Казахстан, ежегодно к 20 января и 20 июля, по итогам полугодия представлять в Правительство Республики Казахстан сводную информацию о ходе реализации Программы.</w:t>
        <w:br/>
        <w:t>4. Признать утратившим силу постановление Правительства Республики Казахстан от 26 июля 2006 года N 706 "О проекте Указа Президента Республики Казахстан "О Государственной программе "Дети Казахстана" на 2006-2011 годы".</w:t>
        <w:br/>
        <w:t>5. Настоящее постановление вводится в действие со дня подписания.</w:t>
      </w:r>
    </w:p>
    <w:p>
      <w:pPr>
        <w:pStyle w:val="Bodytext"/>
        <w:rPr/>
      </w:pPr>
      <w:r>
        <w:rPr>
          <w:color w:val="000000"/>
        </w:rPr>
        <w:t>Премьер-Министр</w:t>
        <w:br/>
        <w:t>Республики Казахстан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Утверждена       </w:t>
        <w:br/>
        <w:t>постановлением Правительства</w:t>
        <w:br/>
        <w:t>Республики Казахстан   </w:t>
        <w:br/>
        <w:t>от 21 декабря 2007 года N 1245</w:t>
      </w:r>
    </w:p>
    <w:p>
      <w:pPr>
        <w:pStyle w:val="Bodytext"/>
        <w:rPr/>
      </w:pPr>
      <w:r>
        <w:rPr>
          <w:color w:val="000000"/>
        </w:rPr>
        <w:t> </w:t>
      </w:r>
      <w:r>
        <w:rPr>
          <w:color w:val="000000"/>
        </w:rPr>
        <w:t>Программа</w:t>
        <w:br/>
        <w:t>"Дети Казахстана" на 2007-2011 годы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Астана, 2007 год</w:t>
      </w:r>
    </w:p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color w:val="000000"/>
        </w:rPr>
        <w:t>Содержание</w:t>
        <w:br/>
        <w:t>1. Паспорт Программы</w:t>
        <w:br/>
        <w:t>2. Введение</w:t>
        <w:br/>
        <w:t>3. Анализ современного состояния проблемы</w:t>
        <w:br/>
        <w:t>4. Цель и задачи Программы</w:t>
        <w:br/>
        <w:t>5. Основные направления и механизмы реализации Программы</w:t>
        <w:br/>
        <w:t>6. Необходимые ресурсы и источники финансирования</w:t>
        <w:br/>
        <w:t>7. Ожидаемые результаты от реализации Программы</w:t>
        <w:br/>
        <w:t>8. План мероприятий на 2007-2009 годы по реализации Программы</w:t>
      </w:r>
    </w:p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rStyle w:val="Emphasis"/>
          <w:color w:val="000000"/>
        </w:rPr>
        <w:t>  </w:t>
      </w:r>
      <w:r>
        <w:rPr>
          <w:rStyle w:val="Emphasis"/>
          <w:color w:val="000000"/>
        </w:rPr>
        <w:t>1. Паспорт Программы</w:t>
      </w:r>
    </w:p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Наименование            Программа "Дети Казахстана" на</w:t>
        <w:br/>
        <w:t>Программы               2007-2011 годы (далее - Программа)</w:t>
      </w:r>
    </w:p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rStyle w:val="Emphasis"/>
          <w:color w:val="000000"/>
        </w:rPr>
        <w:t>Основание для   разработки</w:t>
      </w:r>
    </w:p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color w:val="000000"/>
        </w:rPr>
        <w:t>Постановление Правительства Республики Казахстан от 25 августа 2006 года N 822   "О Среднесрочном плане социально-         экономического развития Республики Казахстан   на 2007-2009 годы (второй этап)";   рекомендации 33-й сессии Комитета по правам    ребенка Организации Объединенных Наций;   реализация положений Конвенции ООН о правах   ребенка, Декларации и Плана действий "Мир,  пригодный для жизни детей", принятых на 27-й   специальной сессии Генеральной Ассамблеи   Организации Объединенных Наций по положению  детей (Нью-Йорк, 8-10 мая 2002 года);    пункт 1, 2 статьи 6 Закона Республики  Казахстан "О правах ребенка в Республике  Казахстан"</w:t>
        <w:br/>
      </w:r>
      <w:r>
        <w:rPr>
          <w:rStyle w:val="Emphasis"/>
          <w:color w:val="000000"/>
        </w:rPr>
        <w:t>Разработчик</w:t>
      </w:r>
      <w:r>
        <w:rPr>
          <w:color w:val="000000"/>
        </w:rPr>
        <w:t>   Министерство образования и науки  Республики Казахстан</w:t>
        <w:br/>
      </w:r>
      <w:r>
        <w:rPr>
          <w:rStyle w:val="Emphasis"/>
          <w:color w:val="000000"/>
        </w:rPr>
        <w:t>Цель</w:t>
      </w:r>
      <w:r>
        <w:rPr>
          <w:color w:val="000000"/>
        </w:rPr>
        <w:t>                    Улучшение качества жизни детей путем   обеспечения социальных и правовых гарантий</w:t>
        <w:br/>
      </w:r>
      <w:r>
        <w:rPr>
          <w:rStyle w:val="Emphasis"/>
          <w:color w:val="000000"/>
        </w:rPr>
        <w:t>Задачи  </w:t>
      </w:r>
      <w:r>
        <w:rPr>
          <w:color w:val="000000"/>
        </w:rPr>
        <w:t>  Совершенствование законодательства Республики     Казахстан в области охраны прав и защиты   интересов детей;    обеспечение межведомственного взаимодействия  с государственными органами, международными  и неправительственными организациями;</w:t>
        <w:br/>
        <w:t>обеспечение условий для получения качественных образовательных, медицинских и социальных услуг детьми всех категорий;</w:t>
        <w:br/>
        <w:t>формирование комплексной системы мер для охраны прав детей, находящихся в трудной  жизненной ситуации;                   совершенствование системы предупреждения детской безнадзорности, беспризорности и  профилактики правонарушений среди    несовершеннолетних;</w:t>
        <w:br/>
        <w:t>предупреждение социального сиротства;</w:t>
        <w:br/>
        <w:t>создание условий, способствующих реализации прав детей на отдых, досуг, участие в культурной и творческой жизни</w:t>
        <w:br/>
      </w:r>
      <w:r>
        <w:rPr>
          <w:rStyle w:val="Emphasis"/>
          <w:color w:val="000000"/>
        </w:rPr>
        <w:t xml:space="preserve">Необходимые  ресурсы и источники их финансирования </w:t>
      </w:r>
      <w:r>
        <w:rPr>
          <w:i/>
          <w:iCs/>
          <w:color w:val="000000"/>
        </w:rPr>
        <w:br/>
      </w:r>
      <w:r>
        <w:rPr>
          <w:color w:val="000000"/>
        </w:rPr>
        <w:t>Объем расходов государственного бюджета, необходимых для реализации Программы, составит: 10 507,047 млн. тенге, из них:</w:t>
        <w:br/>
        <w:t>за счет средств республиканского  бюджета - 2 425,219 млн. тенге:</w:t>
        <w:br/>
        <w:t>2007 год - 306,955 млн. тенге;</w:t>
        <w:br/>
        <w:t>2008 год - 586,615 млн. тенге;</w:t>
        <w:br/>
        <w:t>2009 год - 510,857 млн. тенге;</w:t>
        <w:br/>
        <w:t>2010 год - 510,857 млн. тенге;</w:t>
        <w:br/>
        <w:t>2011 год - 509,935 млн. тенге;</w:t>
        <w:br/>
        <w:t>за счет средств местных бюджетов - 8 081,828 млн. тенге:</w:t>
        <w:br/>
        <w:t>2007 год - 1,200 млн. тенге;</w:t>
        <w:br/>
        <w:t>2008 год - 750,047 млн. тенге;</w:t>
        <w:br/>
        <w:t>2009 год - 3650,167 млн. тенге;</w:t>
        <w:br/>
        <w:t>2010 год - 2409,684 млн. тенге;</w:t>
        <w:br/>
        <w:t>2011 год - 1270,730 млн. тенге</w:t>
        <w:br/>
        <w:t>Объемы финансирования Программы будут уточняться при утверждении республиканского  и местных бюджетов на соответствующий  финансовый год. Кроме того, предполагается привлечение технической и грантовой помощи международных организаций, коммерческих банков и предпринимательских структур в качестве спонсорской поддержки неправительственных  организаций, общественных фондов и иных источников, не запрещенных законодательными актами Республики Казахстан</w:t>
        <w:br/>
      </w:r>
      <w:r>
        <w:rPr>
          <w:rStyle w:val="Emphasis"/>
          <w:color w:val="000000"/>
        </w:rPr>
        <w:t>Ожидаемые   результаты от реализации Программы  </w:t>
      </w:r>
      <w:r>
        <w:rPr>
          <w:color w:val="000000"/>
        </w:rPr>
        <w:t xml:space="preserve"> </w:t>
        <w:br/>
        <w:t>В результате реализации Программы в Республике Казахстан до 2011 года будет  сформирована эффективно функционирующая    казахстанская система охраны прав и защиты   интересов детей, которая создаст условия для  улучшения качества жизни и развития детского    населения всех категорий, отвечающая    международным нормам и стандартам.</w:t>
        <w:br/>
        <w:t>На первом этапе (2007-2009 годы) будут: разработаны и внесены соответствующие   изменения и дополнения в действующие    нормативные правовые акты Республики Казахстан по вопросам охраны прав и защиты  интересов детей; открыты региональные органы по защите прав детей;</w:t>
        <w:br/>
        <w:t>проведены исследования по актуальным проблемам защиты прав детей;</w:t>
        <w:br/>
        <w:t>разработан мониторинг и введен контроль по вопросам охраны прав и защиты интересов детей;</w:t>
        <w:br/>
        <w:t>разработана методическая литература по правовому просвещению детей и их родителей, а также для специалистов, работающих с детьми;</w:t>
        <w:br/>
        <w:t>созданы социальные центры для детей по профилактике и предупреждению наихудших форм  детского труда в рамках пилотных проектов;</w:t>
        <w:br/>
        <w:t>открыты 3 специальные коррекционные    организации образования в трех областях с  охватом 520 детей с ограниченными        возможностями и детей - инвалидов;</w:t>
        <w:br/>
        <w:t>снижена численность безнадзорных и  беспризорных детей на 16,7 % за счет   открытия 1 реабилитационного центра в одной   области с ежегодным охватом 250  несовершеннолетних, оставшихся без попечения  родителей;</w:t>
        <w:br/>
        <w:t>открыты 3 детские деревни семейного типа в трех областях для проживания детей в   условиях, приближенных к семейным, с охватом 90 детей-сирот и детей, оставшихся без    попечения родителей;</w:t>
        <w:br/>
        <w:t>открыты 4 дома юношества в четырех областях   с целью создания условий для социальной   адаптации 324 выпускников детских домов;</w:t>
        <w:br/>
        <w:t>открыты 5 детских домов семейного типа в  пяти областях с охватом 340 детей;</w:t>
        <w:br/>
        <w:t>расширена на 30 % сеть детских общественных организаций по интересам для обеспечения  досуга.</w:t>
        <w:br/>
        <w:t>На втором этапе (2010-2011 годы) будут:</w:t>
        <w:br/>
        <w:t>усилен контроль за соблюдением   законодательства в части охраны прав детей  и защиты интересов детей;</w:t>
        <w:br/>
        <w:t>внедрены региональные программы по исполнению положений Конвенции ООН о правах   ребенка;</w:t>
        <w:br/>
        <w:t>создан банк данных социологических исследований по вопросам защиты прав детей;</w:t>
        <w:br/>
        <w:t>введено в качестве показателя при проведении государственной аттестации деятельности организаций и органов различной ведомственной  принадлежности соблюдение правовых норм по  защите прав и законных интересов детей;</w:t>
        <w:br/>
        <w:t>усовершенствована организация работы по  вопросам охраны прав детей путем   сотрудничества с заинтересованными ведомствами и неправительственными  организациями;</w:t>
        <w:br/>
        <w:t>созданы условия для искоренения наихудших   форм детского труда;</w:t>
        <w:br/>
        <w:t>снижена численность безнадзорных и   беспризорных детей на 16,8 % за счет   открытия 2 реабилитационных центров с   ежегодным охватом 350 несовершеннолетних,  нуждающихся в социальной адаптации и  реабилитации;</w:t>
        <w:br/>
        <w:t>обеспечено поэтапное сокращение учреждений  для детей-сирот и детей, оставшихся без  попечения родителей;</w:t>
        <w:br/>
        <w:t>открыты 3 детские деревни семейного типа в трех областях для проживания в условиях,</w:t>
        <w:br/>
        <w:t>приближенных к семейным, с охватом 200 детей-сирот и детей, оставшихся без  попечения родителей;</w:t>
        <w:br/>
        <w:t>открыты 8 домов юношества в двух областях с  целью социальной адаптации 380 выпускников детских домов;</w:t>
        <w:br/>
        <w:t>открыты 10 детских домов семейного типа в  шести областях с охватом 225 детей;</w:t>
        <w:br/>
        <w:t>открыты 2 специальные коррекционные организации образования в двух областях с  охватом 250 детей с ограниченными   возможностями и детей-инвалидов;</w:t>
        <w:br/>
        <w:t>осуществлено дальнейшее развитие детских  общественных организаций по интересам</w:t>
        <w:br/>
        <w:t>Сроки                   2007-2011 годы:</w:t>
        <w:br/>
        <w:t>реализации              1 этап - 2007-2009 годы,</w:t>
        <w:br/>
        <w:t>Программы               2 этап - 2010-2011 годы</w:t>
      </w:r>
    </w:p>
    <w:p>
      <w:pPr>
        <w:pStyle w:val="Bodytext"/>
        <w:rPr/>
      </w:pPr>
      <w:r>
        <w:rPr>
          <w:rStyle w:val="Emphasis"/>
          <w:rFonts w:cs="Arial" w:ascii="Arial" w:hAnsi="Arial"/>
          <w:color w:val="000000"/>
          <w:sz w:val="14"/>
          <w:szCs w:val="14"/>
        </w:rPr>
        <w:t> </w:t>
      </w:r>
      <w:r>
        <w:rPr>
          <w:rStyle w:val="Emphasis"/>
          <w:rFonts w:cs="Arial" w:ascii="Arial" w:hAnsi="Arial"/>
          <w:color w:val="000000"/>
          <w:sz w:val="14"/>
          <w:szCs w:val="14"/>
        </w:rPr>
        <w:t>2. Введение</w:t>
      </w:r>
      <w:r>
        <w:rPr>
          <w:rFonts w:cs="Arial" w:ascii="Arial" w:hAnsi="Arial"/>
          <w:i/>
          <w:iCs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Государство признает детство важным этапом в жизни человека и исходит из принципов приоритетности подготовки детей к полноценной жизнедеятельности в обществе.</w:t>
        <w:br/>
        <w:t> Республика Казахстан в 1994 году ратифицировала Конвенцию о правах ребенка (далее - Конвенция). В целях реализации положений данной Конвенции, Декларации тысячелетия Организации Объединенных Наций и Плана действий "Мир, пригодный для жизни детей", принятых на специальной сессии Генеральной Ассамблеи Организации Объединенных Наций по положению детей (Нью-Йорк, 8-10 мая 2002 года), в республике проведена определенная работа.</w:t>
        <w:br/>
        <w:t>Данная Программа разработана в связи с выполнением Республикой Казахстан обязательств, вытекающих из международных норм, регулирующих вопросы охраны прав детей.</w:t>
        <w:br/>
        <w:t xml:space="preserve">В рамках Программы предполагается создание эффективной системы взаимодействия заинтересованных государственных структур, местных исполнительных органов и неправительственных общественных организаций с целью улучшения качества жизни детей.                  </w:t>
        <w:br/>
        <w:t xml:space="preserve">В рамках Программы будут обеспечиваться адресность мероприятий, направленных на охрану прав и защиту интересов детей всех категорий, исполнение положений Конвенции, Закона Республики Казахстан от 8 августа 2002 года N 345-II "О правах ребенка в Республике Казахстан" и других нормативных правовых документов, направленных на охрану прав и защиту интересов детей.                       </w:t>
        <w:br/>
        <w:t>В Программе определены основные направления государственной политики в области охраны прав и защиты интересов детей и комплексная система мер обеспечения социальных и правовых гарантий для детского населения всех категорий.</w:t>
        <w:br/>
        <w:t>Необходимость принятия Программы обусловлена тем, что ее реализация позволит сохранить и развить социальные приоритеты, обеспечивающие детям всех категорий равный доступ к системе образования, качественное медицинское обслуживание и оздоровление, защиту от всех форм пренебрежительного отношения, жестокости и эксплуатации, право на отдых, досуг, культурную и творческую жизнь.</w:t>
        <w:br/>
      </w:r>
      <w:r>
        <w:rPr>
          <w:rStyle w:val="Emphasis"/>
          <w:rFonts w:cs="Arial" w:ascii="Arial" w:hAnsi="Arial"/>
          <w:color w:val="000000"/>
          <w:sz w:val="14"/>
          <w:szCs w:val="14"/>
        </w:rPr>
        <w:t>3. Анализ современного состояния проблемы</w:t>
      </w:r>
      <w:r>
        <w:rPr>
          <w:rFonts w:cs="Arial" w:ascii="Arial" w:hAnsi="Arial"/>
          <w:i/>
          <w:iCs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Республикой Казахстан в соответствии со статьей 4 Конвенции приняты законодательные, административные и другие меры для осуществления норм, определенных Конвенцией.</w:t>
        <w:br/>
        <w:t>Имплементация международных норм в области обеспечения прав и интересов детей находит свое отражение в дальнейшем развитии и совершенствовании законодательства Республики Казахстан. Общие принципы и нормы Конвенции включены в Конституцию Республики Казахстан, Уголовный, Уголовно-процессуальный и Уголовно-исполнительный кодексы Республики Казахстан. Был принят целый комплекс законов, основной сферой применения которых стали права и интересы детей: "О правах ребенка в Республике Казахстан", "Об образовании", "Об охране здоровья граждан", "О социальной и медико-педагогической коррекционной поддержке детей с ограниченными возможностями", "О детских деревнях семейного типа и домах юношества", "О браке и семье", "О профилактике правонарушений среди несовершеннолетних и предупреждении детской безнадзорности и беспризорности", а также другие нормативные правовые акты.</w:t>
        <w:br/>
        <w:t>В целях более детальной и полной гармонизации международных и национальных норм были внесены поправки, дополнения и изменения в действующие законодательные акты Республики Казахстан. Реализации прав детей способствуют ратифицированные Казахстаном факультативные протоколы к конвенциям, касающимся участия детей в вооруженных конфликтах, торговли детьми, детской проституции и детской порнографии, а также запрещения и принятия немедленных мер по искоренению наихудших форм детского труда.</w:t>
        <w:br/>
        <w:t>Государственная политика в отношении соблюдения прав детей обеспечивает дальнейшее развитие законодательства Республики Казахстан в целях его полного соответствия принципам и положениям Конвенции.</w:t>
        <w:br/>
        <w:t>Существует ряд норм Конвенции, не имплементированных в национальное законодательство. Так, например, не решен вопрос предоставления детям-беженцам особой защиты.</w:t>
        <w:br/>
        <w:t>В соответствии с рекомендациями, данными Республике Казахстан на заседании 33-й специальной сессии Комитета по правам ребенка Организации Объединенных Наций, в январе 2006 года создан Комитет по охране прав детей Министерства образования и науки Республики Казахстан, основной задачей которого является реализация государственной политики по обеспечению охраны прав и законных интересов детей.</w:t>
        <w:br/>
        <w:t>Особое внимание уделяется мобилизации ресурсов для наиболее полного выполнения норм Конвенции. Экономический рост Республики Казахстан способствует приоритетному финансированию в интересах детей государственной политики в области обучения, воспитания, охраны здоровья, культуры, физической культуры и спорта, социального обслуживания и социальной защиты.</w:t>
        <w:br/>
        <w:t>Несмотря на определенные достижения в области охраны прав и защиты интересов детей, в настоящее время не все дети различных категорий имеют возможность пользоваться в полной мере имеющимися у них правами.</w:t>
        <w:br/>
        <w:t>Местные исполнительные органы города республиканского значения, столицы, района (города областного значения) осуществляют свои функции по опеке и попечительству в отношении несовершеннолетних через местные уполномоченные органы образования и здравоохранения в соответствии со статьей 106 Закона Республики Казахстан "О браке и семье". На начало 2007 года численность населения в республике в возрасте до 18 лет составила 4 922 715 детей, однако число специалистов органов опеки и попечительства составляет всего 180 специалистов: на одного специалиста возлагаются обязанности по охране прав 27 349 детей. Как показывает мировая практика, количество специалистов по охране детства определяется из расчета один специалист на 5000 детей.</w:t>
        <w:br/>
        <w:t>Создание эффективной системы межведомственной координации и контроля деятельности организаций образования со стороны уполномоченного органа, представителями которого на местах станут органы опеки и попечительства, будет эффективным механизмом, позволяющим улучшить качество жизни детей и создающим условия для их развития.</w:t>
        <w:br/>
        <w:t xml:space="preserve">Отсутствие единой системы сбора сведений и постоянного мониторинга не позволяет регулярно отслеживать и оценивать результаты выполнения норм Конвенции и эффективность проводимых мероприятий.                   </w:t>
        <w:br/>
        <w:t>Внедрение механизма постоянного мониторинга и контроля позволит реализовать выполнение норм Конвенции и выявить эффективность участия государственных органов в мероприятиях по обеспечению прав детей.</w:t>
        <w:br/>
        <w:t>Остается открытым вопрос доступа детей к образованию. По состоянию на начало 2007 года в Республике Казахстан функционировало 1391 дошкольных организаций с охватом 230,8 тыс. детей или 27,6 %. Сеть дошкольных организаций в сравнении с 2003 по 2006 год увеличилась всего на 108 единиц: в 2004 году на 25 единиц, в 2005 году на 77 единицы, в 2006 году на 6 единиц. Контингент детей в организациях дошкольного воспитания по сравнению с 2003 годом увеличился на 70,1 тыс. детей, охват детей организациями дошкольного воспитания в возрасте от 1 года до 6 лет на 1 октября 2006 года составляет всего 27,6 %. В этой связи необходимо дальнейшее совершенствование реформ в системе дошкольного воспитания с учетом развития низкозатратных форм дошкольного образования.</w:t>
        <w:br/>
        <w:t>В республике выявлено более 150 тыс. детей с ограниченными возможностями. Для обеспечения эффективного доступа детей данной категории к получению образования в республике действует 101 специальная коррекционная организация образования, где обучаются 17 030 детей, что составляет лишь 23,3 % от общего их числа.</w:t>
        <w:br/>
        <w:t>Динамика развития сети и контингента специальных коррекционных организаций образования</w:t>
      </w:r>
    </w:p>
    <w:tbl>
      <w:tblPr>
        <w:tblW w:w="72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"/>
        <w:gridCol w:w="2950"/>
        <w:gridCol w:w="2887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ind w:left="-5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ind w:left="38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 организаций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5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 детей (тыс.)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5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5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5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5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5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5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</w:tbl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есмотря на то, что в республике система специального образования последовательно расширяется, еще не все нуждающиеся дети имеют доступ к нему. В настоящее время в общеобразовательных школах республики обучаются около 65 тыс. детей, которые не получают своевременную квалифицированную помощь специалистов. Только в 766 специальных классах общеобразовательных школ созданы условия для обучения 6883 детей с интеллектуальными нарушениями и задержкой психического развития.</w:t>
        <w:br/>
        <w:t>Имеет место острая нехватка учебников и учебно-методических пособий, специальных технических средств обучения для детей с недостатками слуха, зрения, опорно-двигательного аппарата, речи.</w:t>
        <w:br/>
        <w:t>Необходимо разработать и внедрить меры по поддержке программ специального образования для решения проблем в вопросах обучения, воспитания детей с ограниченными возможностями и привлечения их к активному и равному участию в культурной жизни, выявления талантливых детей-инвалидов в сфере художественного творчества, спорта.</w:t>
        <w:br/>
        <w:t>Дети, проживающие в интернатных организациях, имеют ограниченный доступ к информационным ресурсам, таким, как современные издания, учебники, периодическая печать, Интернет, не получают на должном уровне компьютерные знания, а также знания по иностранны</w:t>
        <w:br/>
        <w:t>На сегодня одной из актуальных проблем является состояние здоровья детей подросткового периода, социальная значимость которого обусловлена необходимостью подготовки к профессиональной деятельности, созданию семьи.</w:t>
        <w:br/>
        <w:t>Право ребенка на охрану здоровья обеспечивается следующими мерами: совершенствованием законодательства Республики Казахстан в области охраны здоровья ребенка, пропагандой и стимулированием здорового образа жизни детей, обеспечением контроля за состоянием здоровья ребенка, его родителей и профилактикой детских заболеваний.</w:t>
        <w:br/>
        <w:t>В течение последних пяти лет доля расходов от валового внутреннего продукта на систему здравоохранения в республике увеличилась с 1,92 % в 2001 году, до 2,19 % в 2006 году. Несмотря на это, в республике ежегодно регистрируется около 5 млн. случаев заболеваний у детей до 18-летнего возраста. По итогам ежегодных профилактических медицинских осмотров подростков (12-18 лет) более 53 % из числа диагностируемых детей страдают заболеваниями органов пищеварения, зрения, костно-мышечной системы, дыхания, нервной и эндокринной систем.</w:t>
        <w:br/>
        <w:t>Общая заболеваемость детей (до 14 лет) по отдельным классам и группам болезней в Республике Казахстан в 2005-2006 годы (число заболеваний, зарегистрированных  впервые в жизни на 100 000 чел. детского населения)</w:t>
      </w:r>
    </w:p>
    <w:tbl>
      <w:tblPr>
        <w:tblW w:w="7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7"/>
        <w:gridCol w:w="1750"/>
        <w:gridCol w:w="1752"/>
      </w:tblGrid>
      <w:tr>
        <w:trPr/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группы болезней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12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од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образования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езни крови, кроветворных органов и</w:t>
              <w:br/>
              <w:t>отдельные нарушения с вовлечением</w:t>
              <w:br/>
              <w:t>иммунного механизма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5,3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,6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ндокринные болезни, расстройства</w:t>
              <w:br/>
              <w:t>питания и обмена веществ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8,4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6,1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ind w:left="5" w:right="5" w:hanging="0"/>
              <w:rPr>
                <w:color w:val="000000"/>
              </w:rPr>
            </w:pPr>
            <w:r>
              <w:rPr>
                <w:color w:val="000000"/>
              </w:rPr>
              <w:t>психические расстройства и расстройства</w:t>
              <w:br/>
              <w:t>поведения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3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,3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2,7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451,4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507,7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89,3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75,1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езни кожи и подкожной клетчатки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73,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79,7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 и</w:t>
              <w:br/>
              <w:t>соединительной ткани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1,8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вмы и отравления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19,3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5</w:t>
            </w:r>
          </w:p>
        </w:tc>
      </w:tr>
    </w:tbl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Как видно из представленной таблицы, заболеваемость среди детей растет и увеличивается с возрастом. Процент заболеваемости среди школьников в возрасте до 14 лет составляет 19,3 %. Число здоровых детей к окончанию школы из года в год уменьшается.</w:t>
        <w:br/>
        <w:t>Одной из причин заболеваемости является нарушение требований санитарных норм и правил, отсутствие или плохое питание в школах.</w:t>
        <w:br/>
        <w:t>Сохраняется высокий уровень детской инвалидности. За 9 месяцев 2007 года первичная инвалидность среди детей составила 5,2 тыс. детей (в 2006 году - 5,7 тыс. детей). В структуре детской инвалидности превалируют врожденные пороки развития (32,9 %), болезни нервной системы (23,9 %).</w:t>
        <w:br/>
        <w:t>Существенной остается проблема, связанная с воспитанием детей-инвалидов, а именно ограничение возможности матери ребенка работать, так как работодатели могут не принять на работу женщин, занятых уходом за ребенком вследствие необходимости создания для них специальных условий работы.</w:t>
        <w:br/>
        <w:t>Остается высокой смертность от несчастных случаев, травм и отравлений. Ежегодно регистрируется до 200 тысяч несчастных случаев и травм среди детей до 14 лет, в 1,2 % случаев, приводящих к инвалидности.</w:t>
        <w:br/>
        <w:t>Имеют место низкая укомплектованность медицинскими кадрами и слабая материально-техническая база детских лечебно-профилактических организаций. В связи с этим необходимо разработать и внедрить меры по усилению безопасности и охраны жизни и здоровья школьников.</w:t>
        <w:br/>
        <w:t>Приоритетность получения детьми социально направленных медицинских услуг заключается в следующем: медицинское обеспечение должно осуществляться не в рамках имеющихся в распоряжении средств, а с учетом существующих стандартов здравоохранения.</w:t>
        <w:br/>
        <w:t>Особую тревогу вызывает отсутствие мер по профилактике рискованных форм поведения, опасных для здоровья и жизни подростков.</w:t>
        <w:br/>
        <w:t>Среди несовершеннолетних обостряются проблемы употребления алкоголя, курения и наркомании: в республике по состоянию на начало 2007 года официально зарегистрировано более 54 тысяч потребителей наркотиков, в числе которых более 4-х тысяч - дети в возрасте 14-17 лет.</w:t>
        <w:br/>
        <w:t>На 1 декабря 2006 года зарегистрирован 7279 ВИЧ-инфицированный, в том числе детей до 14 лет - 126, от 15 до 19 лет - 549 детей, а также зарегистрированы 287 детей, рожденные ВИЧ-инфицированной матерью.</w:t>
        <w:br/>
        <w:t>Учитывая то, что работа по профилактике форм поведения, опасных для жизни и здоровья подростков, не имеет системного характера, необходимо для реализации адресных мероприятий шире привлекать гражданский сектор.</w:t>
        <w:br/>
        <w:t>Государственная политика в отношении детей реализуется в условиях экономического и политического реформирования в стране. В соответствии с происходящими в Казахстане позитивными изменениями принимаются адекватные меры по улучшению положения детей в обществе.</w:t>
        <w:br/>
        <w:t>Несмотря на это, остаются проблемы снижения роли социального института семьи, растет число родителей, ведущих асоциальный образ жизни.</w:t>
        <w:br/>
        <w:t>По данным Министерства внутренних дел Республики Казахстан число родителей, привлеченных к административной и уголовной ответственности, за 9 месяцев 2005 года составило 181 человек, 2006 года - 223, 2007 года - 185. Число случаев внебрачной рождаемости, которая влечет за собой отказ от детей, составило на начало 2005 года у несовершеннолетних девушек (на 100000 рожениц) 23,5 %, у матерей в возрасте до 20 лет - 49,2 %.</w:t>
        <w:br/>
        <w:t>Коэффициент детей в возрасте от рождения до 17 лет, родители которых находятся в разводе, в сравнении с 2001 годом увеличился с 5,2 до 7,0 в 2006 году.</w:t>
        <w:br/>
        <w:t>Причинами такого положения дел являются снижение роли семьи в нравственно-духовном формировании личности ребенка, а также ответственности родителей за воспитание детей, материальные и жилищные трудности, особенно молодых семей, недостаточное взаимодействие школы, семьи и общества, слабая пропаганда ценности семьи и семейного воспитания.</w:t>
        <w:br/>
        <w:t>Опыт зарубежных государств показывает, что необходимы создание единой комплексной системы управляемой помощи детям и семьям, обновление и расширение перечня услуг, направленных на поддержку детей всех категорий.</w:t>
        <w:br/>
        <w:t>В ряде таких стран, как Россия, Чехия, Латвия, Румыния, Болгария, Албания, Дания, Швеция, уже созданы новые формы работы с детьми и семьями - "социальный патронаж", центры социального обслуживания семьи и детей. Деятельность данных служб направлена на социальное, психологическое, медицинское и правовое сопровождение детей и семей во всех сферах жизни общества. Международный опыт в вопросах социального сопровождения семьи и защиты детей от всех форм насилия может быть заимствован Казахстаном.</w:t>
        <w:br/>
        <w:t>Острой социальной проблемой остается насилие по отношению к детям, различные формы эксплуатации детей, детская беспризорность и безнадзорность. На 1 января 2007 года на учете в инспекциях по делам несовершеннолетних состоят более 19 тысяч детей с девиантным поведением.</w:t>
        <w:br/>
        <w:t>Ежегодно в республике выявляются около 10 тысяч безнадзорных и беспризорных детей.</w:t>
        <w:br/>
        <w:t>По данным органов внутренних дел республики в результате злоупотребления алкоголем и другими вредными веществами, небрежного отношения с детьми, отказа от обеспечения нормальных условий для роста и развития детей с 2001 года более 5-ти тысяч родителей были лишены родительских прав, только за 9 месяцев 2007 года количество родителей, лишенных родительских прав составляет 815 человек.</w:t>
        <w:br/>
        <w:t>Государственные органы стали уделять больше внимания работе по выявлению и предотвращению фактов насилия в отношении детей, но имеющиеся ресурсы для искоренения данной проблемы не используются в полной мере. По результатам социологического исследования, проведенного в 2005 году Ассоциацией социологов и политологов Республики Казахстан, 70 % детей испытывают насилие со стороны сверстников, 38 % - со стороны учителей, 18 % - со стороны родителей. С 2003 года по декабрь 2006 года по данным Министерства внутренних дел Республики Казахстана к уголовной ответственности по статье 137 Уголовного Кодекса Республики Казахстан "Неисполнение обязанностей по воспитанию несовершеннолетних и жестокое обращение с детьми" привлечены 370 родителей.</w:t>
        <w:br/>
        <w:t>Согласно данным Третьей межправительственной конференции стран Европы и Центральной Азии, которая состоялась в июне 2006 года (г. Паленсия, Испания), уровень детской смертности в результате грубого обращения в Бельгии, Чешской Республике, Венгрии и Франции в 4 - 6 раз выше соответствующего среднего показателя в развитых странах.</w:t>
        <w:br/>
        <w:t>Полученный в странах данного региона опыт работы предполагает введение ряда мер по предотвращению насилия в отношении детей. Это приведение национальных законов в полное соответствие с международными нормами, введение административных мер по практическому применению норм законов, разработка и внедрение образовательных программ для целевых групп населения, создание механизмов отчетности по выявлению фактов насилия в отношении детей, информирование и сотрудничество с общественными структурами в вопросах искоренения насилия в отношении детей.</w:t>
        <w:br/>
        <w:t>Социальная дезадаптация несовершеннолетних, оказавшихся в трудной жизненной ситуации, и, как следствие, увеличивающиеся безнадзорность, беспризорность, преступность среди детей и подростков, а также их вовлечение в наихудшие формы детского труда, опасны как для самих несовершеннолетних, так и для окружающих. Наличие большого количества дезадаптированных детей представляет угрозу для будущего страны.</w:t>
        <w:br/>
        <w:t>В этой связи особую значимость приобретает вопрос координации деятельности многих заинтересованных служб, принимающих участие в судьбе несовершеннолетнего, вступившего в конфликт с законом или нуждающегося в защите своих прав. Взаимодействие всех структур является механизмом, обеспечивающим социально-правовую направленность работы с такими детьми.</w:t>
        <w:br/>
        <w:t>Внедрение комплекса социальных и правовых механизмов, которые объединят деятельность правоохранительных органов и суда, с одной стороны, лечебно-реабилитационных и социально-психологических государственных и негосударственных служб, с другой стороны, позволит реализовать рекомендации Комитета по правам ребенка Организации Объединенных Наций о необходимости принятия соответствующих мер для содействия в реабилитации и социальной реинтеграции несовершеннолетних, совершивших противоправные действия.</w:t>
        <w:br/>
        <w:t>Будущее Казахстана в условиях глобализации, масштабных социально-экономических изменений общества определяется уровнем воспитания, обучения, физического и духовного развития детей, подготовки их к жизни.</w:t>
        <w:br/>
        <w:t>Однако, несмотря на принятый Казахстаном целый комплекс законов, основной сферой применения которых стали права и интересы детей, еще имеются проблемы и нерешенные вопросы.</w:t>
        <w:br/>
        <w:t>Не снижается рост социального сиротства. На 1 января 2007 года в Казахстане свыше 51-й тысячи детей-сирот и детей, оставшихся без попечения родителей. Из них более 31-й тысячи живут в семьях у опекунов, около 2-х тысяч переданы на патронатное воспитание. Более 18 тысяч содержатся в детских домах и интернатах на полном государственном обеспечении. Из общего числа лишь чуть более 3-х тысяч (16,7 %) - это "круглые сироты". Остальные 15 тысяч (83,3 %) - это социальные сироты при живых родителях (дети-подкидыши, отказные дети, дети, чьи родители лишены родительских прав, находятся в местах лишения свободы, на длительном лечении, в розыске). В настоящее время в структуре различных министерств Республики Казахстан находятся организации, занимающиеся вопросами охраны прав детей.</w:t>
        <w:br/>
        <w:t>Так, в структуре Министерства образования и науки Республики Казахстан находятся 722 интернатные организации для детей, в том числе детей-сирот и детей, оставшихся без попечения родителей, с охватом 79674 детей.</w:t>
        <w:br/>
        <w:t>В системе здравоохранения функционируют 26 домов ребенка с охватом 2105 детей.</w:t>
        <w:br/>
        <w:t>В системе социальной защиты функционируют 19 домов - интернатов для детей-инвалидов с охватом 1294 детей.</w:t>
        <w:br/>
        <w:t>В правоохранительной системе функционируют 18 центров временной изоляции и реабилитации несовершеннолетних с охватом 9883 детей.</w:t>
        <w:br/>
        <w:t>Деятельность этих организаций направлена на достижение единой цели: сохранение и укрепление физического и нравственного здоровья воспитанников. При этом задачи вышеуказанных организаций разные и предполагают оказание социальных, медицинских, правовых и прочих услуг по определенной специфике, присущей данным организациям. Отсутствие единых подходов, скоординированности действий не позволяет реализовать защиту прав ребенка, оказавшегося по различным причинам в подобной организации.</w:t>
        <w:br/>
        <w:t>В детских домах и интернатах для детей-сирот и детей, оставшихся без попечения родителей, проживают 18198 несовершеннолетних.</w:t>
        <w:br/>
        <w:t>Сегодня в республике функционируют 6 детских деревень семейного типа, 23 дома семейного типа. Всего 17,4 % из числа проживающих в них детей являются сиротами, большую часть детей, нуждающихся в защите государства, составляют социальные сироты, чьи родители лишены родительских прав, находятся в местах заключения или тяжело больны.</w:t>
        <w:br/>
        <w:t>Рост числа детей этой категории ведет к увеличению количества организаций для детей-сирот: домов ребенка, детских домов, школ-интернатов, приютов и т.д. В сравнении с 2001 годом их число возросло на 40 единиц, а число детей в них - на 63,6 %.</w:t>
        <w:br/>
        <w:t>Как показывает анализ, во многих странах Западной Европы долгосрочное воспитание детей в подобных организациях уступило место их краткосрочному содержанию в специальных организациях (приютах) с последующим воссоединением ребенка со своей семьей или передачей в семью, взявшую его на воспитание. В качестве причин, послуживших резкому сокращению масштабов использования в Европе организаций для детей-сирот и детей, оставшихся без попечения родителей, называют изменение взглядов на права детей в обществе, повышение стоимости воспитания на базе стационарных учреждений по сравнению со стоимостью семейного воспитания, недоверие со стороны общества и невысокие результаты работы организаций данной формы социального обеспечения.</w:t>
        <w:br/>
        <w:t>Поэтапное сокращение организаций для детей-сирот и детей, оставшихся без попечения родителей, является необходимой мерой для успешной социальной адаптации детей данной категории.</w:t>
        <w:br/>
        <w:t>Действенным механизмом реализации данного процесса является устройство воспитанников в семьи граждан или создание условий, приближенных к семейным.</w:t>
        <w:br/>
        <w:t>С 1999 года по 2007 год на усыновление (удочерение) гражданам Республики Казахстан передано 20001 ребенок, родственникам-иностранцам - 347, иностранцам - 6014 детей.</w:t>
        <w:br/>
        <w:t>С 1999 года по 2007 год переданы под опеку и попечительство в семьи граждан Республики Казахстан более 31 тысячи детей.</w:t>
        <w:br/>
        <w:t>Однако в настоящее время не определена норма о назначении и выплаты опекунам и попечителям пособия на содержание ребенка, оставшегося без попечения родителей, что сдерживает процесс передачи детей из детских домов в семьи опекунов, требует совершенствования нормативная правовая база по защите жилищных прав несовершеннолетних. Сегодня лишь 12,8 % детей, воспитывающихся в детских домах и интернатах, имеют закрепленное за ними жилье.</w:t>
        <w:br/>
        <w:t>Одним из механизмов процесса сокращения организаций для детей-сирот и детей, оставшихся без попечения родителей, должно стать расширение системы патроната, являющегося формой альтернативного воспитания, позволяющего сократить число воспитанников детских домов. В настоящее время патронатным воспитанием охвачены всего 1791 ребенок. На эти цели из средств республиканского бюджета в 2004 году было выделено 244 млн. 682 тыс. тенге, в 2005 году только из средств местного бюджета - 348 млн. 352 тыс. тенге.</w:t>
        <w:br/>
        <w:t>Право детей на отдых, досуг и культурную деятельность реализуется в республике через сеть внешкольных организаций. Это дома школьников, студии детского и юношеского творчества, станции и базы юных техников, туристов, натуралистов, детские музыкальные, спортивные школы, школы искусств, клубы по интересам, спортивные, оздоровительные, туристические лагеря и другие.</w:t>
        <w:br/>
        <w:t>Активизировался процесс приобщения детей к искусству путем создания соответствующих условий в организациях образования: лицеях, гимназиях, средних общеобразовательных школах с углубленным обучением искусству, профильных и художественных классах.</w:t>
        <w:br/>
        <w:t>В настоящее время в республике функционирует 541 внешкольная организация, из них 208 - в сельской местности, около 700 дворовых клубов, 5,5 тысяч спортзалов, свыше 9 тысяч спортивных площадок. Несмотря на это, охват детей школьного возраста внешкольными организациями в республике составляет всего 11 %, в том числе 5,6 % в сельской местности.</w:t>
        <w:br/>
        <w:t>Незанятость подростков во внеучебное время, недостаточно развитая сеть подростковых клубов, спортивных секций, недостатки в организации летнего отдыха, дворовой досуговой деятельности и, особенно, в привлечении старших подростков к активному общественно-полезному труду являются основными причинами асоциального поведения детей.</w:t>
        <w:br/>
        <w:t>В связи с этим, для развития дополнительного образования детей всех категорий во внеурочное время необходимо укрепление внешкольных организаций соответствующими кадровыми, материальными, методическими ресурсами.</w:t>
        <w:br/>
        <w:t>Исходя из принципов приоритетности подготовки детей к полноценной жизни в обществе и развития у них общественно значимой и творческой активности, необходимо продолжить развитие сети досуговых центров, общественных детских объединений, обеспечить доступ детей всех категорий в учреждения культуры и отдыха с участием неправительственных общественных организаций.</w:t>
        <w:br/>
        <w:t>Особую значимость в республике приобретает вопрос профилактики и предупреждения эксплуатации детского труда.</w:t>
        <w:br/>
        <w:t>По данным Международной организации труда к сферам и формам эксплуатации детского труда в Республике Казахстан относятся: выполнение тяжелых работ в сельском хозяйстве, строительстве, на предприятиях частной формы собственности, где детский труд используется без учета возраста и с нарушением договорных обязательств. Требует дополнительного изучения вопрос использования в республике детского труда в крестьянских и фермерских хозяйствах.</w:t>
        <w:br/>
        <w:t>В связи с этим, соответствующим уполномоченным органам необходимо провести исследования на предмет использования детского труда в крестьянских и фермерских хозяйствах, привлечения детей к занятию проституцией, попрошайничеством, а также использования при наркотрафике и продажи их с целью получения прибыли.</w:t>
        <w:br/>
        <w:t>Эффективным механизмом для искоренения эксплуатации детей наихудшими формами труда является сотрудничество заинтересованных государственных органов со средствами массовой информации, международными и неправительственными общественными организациями.</w:t>
        <w:br/>
        <w:t>Анализ современного состояния детства показывает, что требуется принятие комплексных мер по преодолению негативных явлений, проведению кардинальных организационных и структурных преобразований, просвещению общества в вопросах охраны прав и защиты интересов детей, подготовке специалистов в соответствии с современными социально-экономическими и политическими требованиями и с целью улучшения качества жизни детей.</w:t>
        <w:br/>
      </w:r>
      <w:r>
        <w:rPr>
          <w:rStyle w:val="Emphasis"/>
          <w:color w:val="000000"/>
        </w:rPr>
        <w:t>4. Цель и задачи Программы</w:t>
      </w:r>
      <w:r>
        <w:rPr>
          <w:i/>
          <w:iCs/>
          <w:color w:val="000000"/>
        </w:rPr>
        <w:br/>
      </w:r>
      <w:r>
        <w:rPr>
          <w:color w:val="000000"/>
        </w:rPr>
        <w:t>Целью Программы является улучшение качества жизни детей путем обеспечения социальных и правовых гарантий. Основными задачами Программы являются:</w:t>
        <w:br/>
        <w:t>совершенствование законодательства Республики Казахстан в области охраны прав и защиты интересов детей;</w:t>
        <w:br/>
        <w:t>обеспечение межведомственного взаимодействия с государственными органами и неправительственными организациями;</w:t>
        <w:br/>
        <w:t>обеспечение условий для получения качественных образовательных, медицинских и социальных услуг детьми всех категорий;</w:t>
        <w:br/>
        <w:t>формирование комплексной системы мер для охраны прав детей, находящихся в трудной жизненной ситуации;</w:t>
        <w:br/>
        <w:t>совершенствование системы предупреждения детской безнадзорности, беспризорности и профилактики правонарушений среди несовершеннолетних;</w:t>
        <w:br/>
        <w:t>предупреждение социального сиротства;</w:t>
        <w:br/>
        <w:t>создание условий, способствующих реализации прав детей на отдых, досуг, участие в культурной и творческой жизн</w:t>
        <w:br/>
      </w:r>
      <w:r>
        <w:rPr>
          <w:rStyle w:val="Emphasis"/>
          <w:color w:val="000000"/>
        </w:rPr>
        <w:t>5. Основные направления и механизм реализации Программы</w:t>
      </w:r>
      <w:r>
        <w:rPr>
          <w:i/>
          <w:iCs/>
          <w:color w:val="000000"/>
        </w:rPr>
        <w:br/>
      </w:r>
      <w:r>
        <w:rPr>
          <w:color w:val="000000"/>
        </w:rPr>
        <w:t>Программа будет реализована в период с 2007 по 2011 годы. Программа будет реализована в два этапа:</w:t>
        <w:br/>
        <w:t>первый этап: 2007-2009 годы;</w:t>
        <w:br/>
        <w:t>второй этап: 2010-2011 годы.</w:t>
        <w:br/>
        <w:t xml:space="preserve">Реализация Программы связана с социально-экономическим развитием страны и будет осуществляться по следующим основным направлениям. </w:t>
      </w:r>
      <w:r>
        <w:rPr>
          <w:rStyle w:val="Emphasis"/>
          <w:color w:val="000000"/>
        </w:rPr>
        <w:t>5.1. Совершенствование законодательства Республики Казахстан в области охраны прав и защиты интересов детей</w:t>
      </w:r>
      <w:r>
        <w:rPr>
          <w:i/>
          <w:iCs/>
          <w:color w:val="000000"/>
        </w:rPr>
        <w:br/>
      </w:r>
      <w:r>
        <w:rPr>
          <w:color w:val="000000"/>
        </w:rPr>
        <w:t>В целях правового обеспечения процесса улучшения качества жизни детей всех категорий будут приняты следующие меры:</w:t>
        <w:br/>
        <w:t>на первом этапе (2007-2009 годы):</w:t>
        <w:br/>
        <w:t>проведен анализ национального законодательства на предмет его соответствия положениям, ратифицированных Республикой Казахстан международных договоров в области охраны прав детей с привлечением представителей неправительственных организаций к участию в экспертизе законопроектов, касающихся прав детей;</w:t>
        <w:br/>
        <w:t>разработаны и внесены соответствующие изменения и дополнения в действующие нормативные правовые акты Республики Казахстан по вопросам охраны прав и защиты интересов детей;</w:t>
        <w:br/>
        <w:t>на втором этапе (2010-2011 годы):</w:t>
        <w:br/>
        <w:t>обеспечено дальнейшее совершенствование законодательства Республики Казахстан в части охраны прав и защиты интересов детей;</w:t>
        <w:br/>
        <w:t>усилен контроль за соблюдением законодательства в части охраны прав детей и защиты интересов детей;</w:t>
        <w:br/>
        <w:t>разработаны методические сборники по актуальным проблемам в сфере защиты прав детей;</w:t>
        <w:br/>
        <w:t>разработаны и внедрены региональные программы по исполнению положений Конвенции.</w:t>
        <w:br/>
      </w:r>
      <w:r>
        <w:rPr>
          <w:rStyle w:val="Emphasis"/>
          <w:color w:val="000000"/>
        </w:rPr>
        <w:t>5.2. Обеспечение межведомственного взаимодействия с заинтересованными министерствами, ведомствами и неправительственными организациями</w:t>
      </w:r>
      <w:r>
        <w:rPr>
          <w:i/>
          <w:iCs/>
          <w:color w:val="000000"/>
        </w:rPr>
        <w:br/>
      </w:r>
      <w:r>
        <w:rPr>
          <w:color w:val="000000"/>
        </w:rPr>
        <w:t>С целью эффективной реализации государственной политики в области охраны прав и защиты интересов детей предусматриваются:</w:t>
        <w:br/>
        <w:t>на первом этапе (2007-2009 годы):</w:t>
        <w:br/>
        <w:t>обеспечение взаимодействия с центральными, местными исполнительными органами, неправительственными организациями в вопросах охраны прав и защиты законных интересов детей;</w:t>
        <w:br/>
        <w:t>проведение международных, республиканских научно-практических конференций, семинаров по актуальным проблемам в области охраны прав и защиты интересов детей;</w:t>
        <w:br/>
        <w:t>открытие региональных органов по защите прав детей;</w:t>
        <w:br/>
        <w:t>на втором этапе (2010-2011 годы):</w:t>
        <w:br/>
        <w:t>дальнейшее совершенствование межведомственной координации в вопросах охраны прав и защиты интересов детей всех категорий;</w:t>
        <w:br/>
        <w:t>создание банка исследований по вопросам охраны прав и защиты детей для распространения и обмена опытом на региональном и республиканском уровнях;</w:t>
        <w:br/>
        <w:t>введение в качестве показателя при проведении государственной аттестации деятельности организаций и органов различной ведомственной принадлежности соблюдения правовых норм по защите прав и законных интересов детей.</w:t>
        <w:br/>
      </w:r>
      <w:r>
        <w:rPr>
          <w:rStyle w:val="Emphasis"/>
          <w:color w:val="000000"/>
        </w:rPr>
        <w:t>5.3. Обеспечение условий для получения детьми качественных образовательных, медицинских и социальных услуг</w:t>
      </w:r>
      <w:r>
        <w:rPr>
          <w:i/>
          <w:iCs/>
          <w:color w:val="000000"/>
        </w:rPr>
        <w:br/>
      </w:r>
      <w:r>
        <w:rPr>
          <w:color w:val="000000"/>
        </w:rPr>
        <w:t>В рамках данного направления будут созданы условия для получения детьми качественных образовательных, медицинских, социальных услуг и осуществлены следующие меры:</w:t>
        <w:br/>
        <w:t>на первом этапе (2007-2009 годы):</w:t>
        <w:br/>
        <w:t>проведены социологические исследования по обеспечению прав детей на получение качественных образовательных, медицинских и социальных услуг;</w:t>
        <w:br/>
        <w:t>разработан комплекс мер по обеспечению правового просвещения детей всех категорий и их семей путем методического обеспечения по вопросам охраны прав и защиты интересов детей;</w:t>
        <w:br/>
        <w:t>открыты (реконструкция) коррекционные организации образования для детей с ограниченными возможностями;</w:t>
        <w:br/>
        <w:t>на втором этапе (2010-2011 годы):</w:t>
        <w:br/>
        <w:t>осуществлен контроль по обеспечению детей всех категорий образовательными, медицинскими, социальными услугами;</w:t>
        <w:br/>
        <w:t>введена система мониторинга обеспечения прав несовершеннолетних, находящихся в пенитенциарных организациях, на получение образовательных и медицинских услуг, способствующих их полной адаптации в обществе;</w:t>
        <w:br/>
        <w:t>разработаны и внедрены меры по социальной интеграции детей-инвалидов;</w:t>
        <w:br/>
        <w:t>открыты (реконструкция) коррекционные организации образования для детей с ограниченными возможностями.</w:t>
        <w:br/>
      </w:r>
      <w:r>
        <w:rPr>
          <w:rStyle w:val="Emphasis"/>
          <w:color w:val="000000"/>
        </w:rPr>
        <w:t>5.4. Формирование комплексной системы мер для охраны прав детей, находящихся в трудной жизненной ситуации, предупреждения безнадзорности, беспризорности и профилактики правонарушений среди несовершеннолетних</w:t>
      </w:r>
      <w:r>
        <w:rPr>
          <w:i/>
          <w:iCs/>
          <w:color w:val="000000"/>
        </w:rPr>
        <w:br/>
      </w:r>
      <w:r>
        <w:rPr>
          <w:color w:val="000000"/>
        </w:rPr>
        <w:t>В целях формирования комплексной системы мер для охраны прав детей и совершенствования системы предупреждения детской безнадзорности, беспризорности и профилактики правонарушений среди несовершеннолетних (безнадзорных и беспризорных, проживающих в семьях и находящихся в социально опасном положении, подвергающихся насилию и эксплуатации, злоупотребляющих психотропными средствами и психотропными веществами, алкоголем), находящихся в трудной жизненной ситуации, будут осуществляться следующие меры:</w:t>
        <w:br/>
        <w:t>на первом этапе (2007-2009 годы):</w:t>
        <w:br/>
        <w:t>проведены социологические исследования по изучению причин, способствующих совершению особо опасных преступлений несовершеннолетними, с целью принятия эффективных мер по профилактике рискованных форм поведения опасных для здоровья и жизни детей, а также мер по профилактике правонарушений среди несовершеннолетних;</w:t>
        <w:br/>
        <w:t>разработаны методические пособия, рекомендации по выявлению детей, находящихся в трудной жизненной ситуации, по вопросам профилактики и искоренения наихудших форм детского труда;</w:t>
        <w:br/>
        <w:t>созданы социальные центры для детей по профилактике и искоренению наихудших форм детского труда в рамках пилотных проектов Международной организации труда в Алматинской и Южно-Казахстанской областях;</w:t>
        <w:br/>
        <w:t>проведены республиканские конференции, акции по актуальным вопросам защиты прав детей, находящихся в трудной жизненной ситуации;</w:t>
        <w:br/>
        <w:t>открыты реабилитационные центры для несовершеннолетних, оставшихся без попечения родителей;</w:t>
        <w:br/>
        <w:t>на втором этапе (2010-2011 годы):</w:t>
        <w:br/>
        <w:t>введена система учета безнадзорных, беспризорных детей, в том числе и не учащихся детей;</w:t>
        <w:br/>
        <w:t>разработана и введена в практику методика оценки эффективности деятельности подразделений по делам несовершеннолетних;</w:t>
        <w:br/>
        <w:t>организована "школа нравственно-духовного роста человека" для детей, оказавшихся в трудной жизненной ситуации;</w:t>
        <w:br/>
        <w:t>открыты реабилитационные центры для несовершеннолетних, оставшихся без попечения родителей.</w:t>
        <w:br/>
      </w:r>
      <w:r>
        <w:rPr>
          <w:rStyle w:val="Emphasis"/>
          <w:color w:val="000000"/>
        </w:rPr>
        <w:t>5.5. Предупреждение социального сиротства</w:t>
      </w:r>
      <w:r>
        <w:rPr>
          <w:i/>
          <w:iCs/>
          <w:color w:val="000000"/>
        </w:rPr>
        <w:br/>
      </w:r>
      <w:r>
        <w:rPr>
          <w:color w:val="000000"/>
        </w:rPr>
        <w:t>Для полной адаптации в обществе детей-сирот и детей, оставшихся без попечения родителей, предполагаются:</w:t>
        <w:br/>
        <w:t>на первом этапе (2007-2009 годы):</w:t>
        <w:br/>
        <w:t>проведение исследований о состоянии положения детей, проживающих в организациях для детей-сирот и детей, оставшихся без попечения родителей;</w:t>
        <w:br/>
        <w:t>разработка и внедрение системы выявления и учета потенциальных усыновителей (удочерителей) путем создания единой информационной системы с дальнейшим обеспечением программы "Попечительство";</w:t>
        <w:br/>
        <w:t>разработка методических пособий по своевременному выявлению детей, оставшихся без попечения родителей;</w:t>
        <w:br/>
        <w:t>разработка основных форм деинституционализации организаций для детей-сирот и детей, оставшихся без попечения родителей и развитие альтернативных форм устройства детей данной категории в гостевые, приемные и патронатные семьи;</w:t>
        <w:br/>
        <w:t>введение дополнительных специалистов по вопросам охраны прав и защиты интересов детей в областных департаментах и управлениях образования;</w:t>
        <w:br/>
        <w:t>совершенствование профилактической работы по предупреждению социального сиротства путем создания телевизионных и радио программ по предупреждению сиротства, пропаганде ценности семьи и семейного воспитания;</w:t>
        <w:br/>
        <w:t>открытие детских деревень, детских домов семейного типа, домов юношества;</w:t>
        <w:br/>
        <w:t>на втором этапе (2010-2011 годы):</w:t>
        <w:br/>
        <w:t>осуществление постоянного мониторинга и контроля охраны прав детей, воспитывающихся в патронатных семьях;</w:t>
        <w:br/>
        <w:t>дальнейшее развитие альтернативных форм устройства детей-сирот и детей, оставшихся без попечения родителей;</w:t>
        <w:br/>
        <w:t>открытие детских деревень, детских домов семейного типа, домов юношества.</w:t>
        <w:br/>
      </w:r>
      <w:r>
        <w:rPr>
          <w:rStyle w:val="Emphasis"/>
          <w:color w:val="000000"/>
        </w:rPr>
        <w:t>5.6. Создание условий, способствующих реализации прав детей на участие в культурной и творческой жизни</w:t>
      </w:r>
      <w:r>
        <w:rPr>
          <w:i/>
          <w:iCs/>
          <w:color w:val="000000"/>
        </w:rPr>
        <w:br/>
      </w:r>
      <w:r>
        <w:rPr>
          <w:color w:val="000000"/>
        </w:rPr>
        <w:t>Обеспечение условий для реализации прав детей на развитие творческих способностей, участие в культурной и общественной жизни, отдых и досуг предусматривается следующими мерами:</w:t>
        <w:br/>
        <w:t>на первом этапе (2007-2009 годы):</w:t>
        <w:br/>
        <w:t>разработка и внедрение мер по защите детей от информации и материалов, наносящих вред их духовному развитию;</w:t>
        <w:br/>
        <w:t>разработка и внедрение мониторинга реализации права детей на отдых;</w:t>
        <w:br/>
        <w:t>внедрение комплекса мер по обеспечению права детей всех категорий на всестороннее участие в культурной и творческой жизни путем проведения международных, республиканских детских конференций, форумов, конкурсов, фестивалей;</w:t>
        <w:br/>
        <w:t>на втором этапе (2010-2011 годы):</w:t>
        <w:br/>
        <w:t>создание условий для участия в культурной жизни детей с ограниченными возможностями;</w:t>
        <w:br/>
        <w:t>содействие развитию детских социальных инициатив, направленных на участие детей в жизни общества и государства, формирование основ гражданской демократической культуры;</w:t>
        <w:br/>
        <w:t>проведение исследований национального законодательства по вопросу государственной поддержки детских социальных инициатив, детского общественного движения и детских общественных организаций.</w:t>
        <w:br/>
      </w:r>
      <w:r>
        <w:rPr>
          <w:rStyle w:val="Emphasis"/>
          <w:color w:val="000000"/>
        </w:rPr>
        <w:t>6. Необходимые ресурсы и источники их финансирования</w:t>
      </w:r>
      <w:r>
        <w:rPr>
          <w:i/>
          <w:iCs/>
          <w:color w:val="000000"/>
        </w:rPr>
        <w:br/>
      </w:r>
      <w:r>
        <w:rPr>
          <w:color w:val="000000"/>
        </w:rPr>
        <w:t>Объем расходов республиканского и местного бюджета, необходимых для реализации Программы, составит 10 507,047 млн. тенге, из них:</w:t>
        <w:br/>
        <w:t>за счет средств республиканского бюджета - 2425,219 млн. тенге:</w:t>
        <w:br/>
        <w:t>2007 год - 306,955 млн. тенге;</w:t>
        <w:br/>
        <w:t>2008 год - 586,615 млн. тенге;</w:t>
        <w:br/>
        <w:t>2009 год - 510,857 млн. тенге;</w:t>
        <w:br/>
        <w:t>2010 год - 510,857 млн. тенге;</w:t>
        <w:br/>
        <w:t>2011 год - 509,935 млн. тенге;</w:t>
        <w:br/>
        <w:t>за счет средств местных бюджетов - 8081,828 млн. тенге:</w:t>
        <w:br/>
        <w:t>2007 год - 1,200 млн. тенге;</w:t>
        <w:br/>
        <w:t>2008 год - 750,047 млн. тенге;</w:t>
        <w:br/>
        <w:t>2009 год - 3650,167 млн. тенге;</w:t>
        <w:br/>
        <w:t>2010 год - 2409,684 млн. тенге;</w:t>
        <w:br/>
        <w:t>2011 год - 1270,730 млн. тенге.</w:t>
        <w:br/>
        <w:t>Объемы финансирования Программы будут уточняться при утверждении республиканского и местных бюджетов на соответствующий финансовый год.</w:t>
        <w:br/>
        <w:t>Кроме того, предполагается привлечение технической и грантовой помощи международных организаций, коммерческих банков и предпринимательских структур в качестве спонсорской поддержки неправительственных организаций, общественных фондов и иных источников, не запрещенных законодательными актами Республики Казахстан.</w:t>
        <w:br/>
      </w:r>
      <w:r>
        <w:rPr>
          <w:rStyle w:val="Emphasis"/>
          <w:color w:val="000000"/>
        </w:rPr>
        <w:t>7. Ожидаемые результаты от реализации Программы</w:t>
      </w:r>
      <w:r>
        <w:rPr>
          <w:i/>
          <w:iCs/>
          <w:color w:val="000000"/>
        </w:rPr>
        <w:br/>
      </w:r>
      <w:r>
        <w:rPr>
          <w:color w:val="000000"/>
        </w:rPr>
        <w:t>В результате реализации Программы в Республике Казахстан до 2011 года будет сформирована эффективно функционирующая казахстанская система охраны прав и защиты интересов детей, которая создаст условия для улучшения качества жизни и развития детского населения всех категорий, отвечающая международным нормам и стандартам.</w:t>
        <w:br/>
        <w:t>На первом этапе (2007-2009 годы) будут:</w:t>
        <w:br/>
        <w:t>разработаны и внесены соответствующие изменения и дополнения в действующие нормативные правовые акты Республики Казахстан по вопросам охраны прав и защиты интересов детей;</w:t>
        <w:br/>
        <w:t>открыты региональные органы по защите прав детей;</w:t>
        <w:br/>
        <w:t>проведены исследования по актуальным проблемам защиты прав детей;</w:t>
        <w:br/>
        <w:t>разработан мониторинг и введен контроль по вопросам охраны прав и защиты интересов детей;</w:t>
        <w:br/>
        <w:t>разработана методическая литература по правовому просвещению детей и их родителей, а также для специалистов, работающих с детьми;</w:t>
        <w:br/>
        <w:t>созданы социальные центры для детей по профилактике и предупреждению наихудших форм детского труда в рамках пилотных проектов;</w:t>
        <w:br/>
        <w:t>открыты 3 специальные коррекционные организации образования в трех областях с охватом 520 детей с ограниченными возможностями и детей-инвалидов;</w:t>
        <w:br/>
        <w:t>снижена численность безнадзорных и беспризорных детей на 16,7 % за счет открытия 1 реабилитационного центра в одной области с ежегодным охватом 250 несовершеннолетних, оставшихся без попечения родителей;</w:t>
        <w:br/>
        <w:t>открыты 3 детские деревни семейного типа в трех областях для проживания детей в условиях, приближенных к семейным, с охватом 90 детей-сирот и детей, оставшихся без попечения родителей;</w:t>
        <w:br/>
        <w:t>открыты 4 дома юношества в четырех областях с целью создания условий для социальной адаптации 324 выпускников детских домов;</w:t>
        <w:br/>
        <w:t>открыты 5 детских домов семейного типа в пяти областях с охватом 340 детей;</w:t>
        <w:br/>
        <w:t>расширена на 30 % сеть детских общественных организаций по интересам для обеспечения досуга.</w:t>
        <w:br/>
        <w:t>На втором этапе (2010-2011 годы) будут:</w:t>
        <w:br/>
        <w:t>усилен контроль за соблюдение законодательства в части охраны прав детей и защиты интересов детей;</w:t>
        <w:br/>
        <w:t>внедрены региональные программы по исполнению положений Конвенции ООН о правах ребенка;</w:t>
        <w:br/>
        <w:t>создан банк данных социологических исследований по вопросам защиты прав детей;</w:t>
        <w:br/>
        <w:t>введено в качестве показателя при проведении государственной аттестации деятельности организаций и органов различной ведомственной принадлежности соблюдение правовых норм по защите прав и законных интересов детей;</w:t>
        <w:br/>
        <w:t>усовершенствована организация работы по вопросам охраны прав детей путем сотрудничества с заинтересованными ведомствами и неправительственными организациями;</w:t>
        <w:br/>
        <w:t>созданы условия для искоренения наихудших форм детского труда;</w:t>
        <w:br/>
        <w:t>снижена численность безнадзорных и беспризорных детей на 16,8 % за счет открытия 2 реабилитационных центров с ежегодным охватом 350 несовершеннолетних, нуждающихся в социальной адаптации и реабилитации;</w:t>
        <w:br/>
        <w:t>обеспечено поэтапное сокращение учреждений для детей-сирот и детей, оставшихся без попечения родителей;</w:t>
        <w:br/>
        <w:t>открыты 3 детские деревни семейного типа в трех областях для проживания в условиях, приближенных к семейным, с охватом 200 детей-сирот и детей, оставшихся без попечения родителей;</w:t>
        <w:br/>
        <w:t>открыты 8 домов юношества в двух областях с целью социальной адаптации 380 выпускников детских домов;</w:t>
        <w:br/>
        <w:t>открыты 10 детских домов семейного типа в шести областях с охватом 225 детей;</w:t>
        <w:br/>
        <w:t>открыты 2 специальные коррекционные организации образования в двух областях с охватом 250 детей с ограниченными возможностями и детей-инвалидов;</w:t>
        <w:br/>
        <w:t>осуществлено дальнейшее развитие детских общественных организаций по интересам.</w:t>
      </w:r>
    </w:p>
    <w:p>
      <w:pPr>
        <w:pStyle w:val="Bodytext"/>
        <w:rPr/>
      </w:pPr>
      <w:r>
        <w:rPr/>
        <w:t> </w:t>
      </w:r>
    </w:p>
    <w:tbl>
      <w:tblPr>
        <w:tblW w:w="9587" w:type="dxa"/>
        <w:jc w:val="left"/>
        <w:tblInd w:w="-1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2691"/>
        <w:gridCol w:w="1299"/>
        <w:gridCol w:w="1691"/>
        <w:gridCol w:w="989"/>
        <w:gridCol w:w="1705"/>
        <w:gridCol w:w="885"/>
      </w:tblGrid>
      <w:tr>
        <w:trPr>
          <w:trHeight w:val="68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рма</w:t>
              <w:br/>
              <w:t>завершения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  <w:br/>
              <w:t>исполнители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ок</w:t>
              <w:br/>
              <w:t>исполне-</w:t>
              <w:br/>
              <w:t>ния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пола-</w:t>
              <w:br/>
              <w:t>гаемые</w:t>
              <w:br/>
              <w:t>расходы</w:t>
              <w:br/>
              <w:t>(млн.</w:t>
              <w:br/>
              <w:t>тенге)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точ-</w:t>
              <w:br/>
              <w:t>ники</w:t>
              <w:br/>
              <w:t>финан-</w:t>
              <w:br/>
              <w:t>сирова-</w:t>
              <w:br/>
              <w:t>ния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9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Совершенствование законодательства Республики Казахстан</w:t>
              <w:br/>
              <w:t>в области охраны прав и защиты интересов дет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уществить анализ</w:t>
              <w:br/>
              <w:t>национального</w:t>
              <w:br/>
              <w:t>законодательства на</w:t>
              <w:br/>
              <w:t>предмет его соответствия</w:t>
              <w:br/>
              <w:t>положениям, ратифициро-</w:t>
              <w:br/>
              <w:t>ванных Республикой</w:t>
              <w:br/>
              <w:t>Казахстан международных</w:t>
              <w:br/>
              <w:t>договоров в области</w:t>
              <w:br/>
              <w:t>охраны прав детей и</w:t>
              <w:br/>
              <w:t>выработать предложения</w:t>
              <w:br/>
              <w:t>по дальнейшему</w:t>
              <w:br/>
              <w:t>совершенствованию</w:t>
              <w:br/>
              <w:t>законодательства с</w:t>
              <w:br/>
              <w:t>учетом, проведенного</w:t>
              <w:br/>
              <w:t>анализ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ложен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МЗ, МВД, МТСЗН,</w:t>
              <w:br/>
              <w:t>ГП (по</w:t>
              <w:br/>
              <w:t>согласованию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II</w:t>
              <w:br/>
              <w:t>квартал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работать и внести в</w:t>
              <w:br/>
              <w:t>Правительство Республики</w:t>
              <w:br/>
              <w:t>Казахстан проект Закона</w:t>
              <w:br/>
              <w:t>Республики Казахстан</w:t>
              <w:br/>
              <w:t>"О социальных услугах"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ект Закона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ТСЗН (созыв),</w:t>
              <w:br/>
              <w:t>МОН, МЗ, НЦПЧ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 квартал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влекать представи-</w:t>
              <w:br/>
              <w:t>телей НПО к участию в</w:t>
              <w:br/>
              <w:t>экспертизе законо-</w:t>
              <w:br/>
              <w:t>проектов, социологичес-</w:t>
              <w:br/>
              <w:t>ких исследований,</w:t>
              <w:br/>
              <w:t>касающихся прав дет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МЗ, МТСЗН,</w:t>
              <w:br/>
              <w:t>ГП (по</w:t>
              <w:br/>
              <w:t>согласованию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ить предложения</w:t>
              <w:br/>
              <w:t>по дальнейшему</w:t>
              <w:br/>
              <w:t>совершенствованию</w:t>
              <w:br/>
              <w:t>законодательства</w:t>
              <w:br/>
              <w:t>Республики Казахстан в</w:t>
              <w:br/>
              <w:t>области развития и</w:t>
              <w:br/>
              <w:t>поддержки альтернативных</w:t>
              <w:br/>
              <w:t>форм семейного</w:t>
              <w:br/>
              <w:t>воспитания детей,</w:t>
              <w:br/>
              <w:t>оставшихся без попечения</w:t>
              <w:br/>
              <w:t>родител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ложен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МЗ, МВД,</w:t>
              <w:br/>
              <w:t>НЦПЧ (по</w:t>
              <w:br/>
              <w:t>согласованию),</w:t>
              <w:br/>
              <w:t>ГП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ноября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ить предложения</w:t>
              <w:br/>
              <w:t>повнесению изменений и дополнений в нормативные</w:t>
              <w:br/>
              <w:t>правовые акты, регули-</w:t>
              <w:br/>
              <w:t>рующие деятельность</w:t>
              <w:br/>
              <w:t>реабилитационных и</w:t>
              <w:br/>
              <w:t>коррекционных</w:t>
              <w:br/>
              <w:t>организаций для детей с</w:t>
              <w:br/>
              <w:t>ограниченными</w:t>
              <w:br/>
              <w:t>возможностями (центры дневного пребывания,</w:t>
              <w:br/>
              <w:t>ресурсные центры и т.д.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ложен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МТСЗН, МЗ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V</w:t>
              <w:br/>
              <w:t>квартал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Обеспечение межведомственного взаимодействия с заинтересованными</w:t>
              <w:br/>
              <w:t>министерствами, ведомствами и неправительственными организациям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вовать в разработке</w:t>
              <w:br/>
              <w:t>и реализации проектов</w:t>
              <w:br/>
              <w:t>международных органи-</w:t>
              <w:br/>
              <w:t>заций по вопросам охраны</w:t>
              <w:br/>
              <w:t>прав и защиты интересов</w:t>
              <w:br/>
              <w:t>дет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июля</w:t>
              <w:br/>
              <w:t>2009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сти международную</w:t>
              <w:br/>
              <w:t>конференцию "Планирова-</w:t>
              <w:br/>
              <w:t>ние бюджета и финансиро-</w:t>
              <w:br/>
              <w:t>вание государственных</w:t>
              <w:br/>
              <w:t>программ на национальном</w:t>
              <w:br/>
              <w:t>уровнях в интересах</w:t>
              <w:br/>
              <w:t>детей и семьи"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тский фонд</w:t>
              <w:br/>
              <w:t>ООН ЮНИСЕФ 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I</w:t>
              <w:br/>
              <w:t>квартал</w:t>
              <w:br/>
              <w:t>2007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счет</w:t>
              <w:br/>
              <w:t>вне-</w:t>
              <w:br/>
              <w:t>бюджет-</w:t>
              <w:br/>
              <w:t>ных</w:t>
              <w:br/>
              <w:t>средств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сти республиканский</w:t>
              <w:br/>
              <w:t>семинар-совещание в</w:t>
              <w:br/>
              <w:t>городе Астане "Защита</w:t>
              <w:br/>
              <w:t>прав и законных</w:t>
              <w:br/>
              <w:t>интересов несовершен-</w:t>
              <w:br/>
              <w:t>нолетних в области</w:t>
              <w:br/>
              <w:t>международного</w:t>
              <w:br/>
              <w:t>усыновления" для</w:t>
              <w:br/>
              <w:t>специалистов органов</w:t>
              <w:br/>
              <w:t>опеки и попечительств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МЗ, МИД, МВД,</w:t>
              <w:br/>
              <w:t>НЦПЧ (по</w:t>
              <w:br/>
              <w:t>согласованию),</w:t>
              <w:br/>
              <w:t>ГП (по</w:t>
              <w:br/>
              <w:t>согласованию),</w:t>
              <w:br/>
              <w:t>Детский фонд</w:t>
              <w:br/>
              <w:t>ООН ЮНИСЕФ (по</w:t>
              <w:br/>
              <w:t>согласованию),</w:t>
              <w:br/>
              <w:t>НПО 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 января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счет</w:t>
              <w:br/>
              <w:t>вне-</w:t>
              <w:br/>
              <w:t>бюджет-</w:t>
              <w:br/>
              <w:t>ных</w:t>
              <w:br/>
              <w:t>средств</w:t>
            </w:r>
          </w:p>
        </w:tc>
      </w:tr>
      <w:tr>
        <w:trPr>
          <w:trHeight w:val="951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рганизация деятельности</w:t>
              <w:br/>
              <w:t>Комитета по охране прав</w:t>
              <w:br/>
              <w:t>детей и его</w:t>
              <w:br/>
              <w:t>территориальных органо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 январ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07 год</w:t>
              <w:br/>
              <w:t>- 230,967</w:t>
              <w:br/>
              <w:t>2008 год</w:t>
              <w:br/>
              <w:t>- 468,700</w:t>
              <w:br/>
              <w:t>2009 год</w:t>
              <w:br/>
              <w:t>- 468,7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196" w:hRule="atLeast"/>
        </w:trPr>
        <w:tc>
          <w:tcPr>
            <w:tcW w:w="9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196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Обеспечение условий для получения детьми качественных</w:t>
              <w:br/>
              <w:t>образовательных, медицинских и социальных услуг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ить проведение</w:t>
              <w:br/>
              <w:t>социологических</w:t>
              <w:br/>
              <w:t>исследований по вопросам</w:t>
              <w:br/>
              <w:t>охраны прав и защиты</w:t>
              <w:br/>
              <w:t>интересов дет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январ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 год</w:t>
              <w:br/>
              <w:t>- 5,075;</w:t>
              <w:br/>
              <w:t>2008 год</w:t>
              <w:br/>
              <w:t>- 5,075;</w:t>
              <w:br/>
              <w:t>2009 год</w:t>
              <w:br/>
              <w:t>- 5,07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521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зработка и издание</w:t>
              <w:br/>
              <w:t>научно-методических</w:t>
              <w:br/>
              <w:t>журналов, книг по</w:t>
              <w:br/>
              <w:t>правам ребенк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 (созыв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</w:t>
              <w:br/>
              <w:t>годы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  <w:br/>
              <w:t>- 7,328;</w:t>
              <w:br/>
              <w:t>2008 год</w:t>
              <w:br/>
              <w:t>- 18,05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951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овать Летнюю</w:t>
              <w:br/>
              <w:t>школу по социальной</w:t>
              <w:br/>
              <w:t>работе "Охрана прав</w:t>
              <w:br/>
              <w:t>детей" в Восточно-</w:t>
              <w:br/>
              <w:t>Казахстанской област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ат</w:t>
              <w:br/>
              <w:t>Восточно-</w:t>
              <w:br/>
              <w:t>Казахстанской</w:t>
              <w:br/>
              <w:t>области,</w:t>
              <w:br/>
              <w:t>НПО 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  <w:br/>
              <w:t>квартал</w:t>
              <w:br/>
              <w:t>2007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счет</w:t>
              <w:br/>
              <w:t>вне-</w:t>
              <w:br/>
              <w:t>бюджет-</w:t>
              <w:br/>
              <w:t>ных</w:t>
              <w:br/>
              <w:t>средств</w:t>
            </w:r>
          </w:p>
        </w:tc>
      </w:tr>
      <w:tr>
        <w:trPr>
          <w:trHeight w:val="1049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учить ситуацию о</w:t>
              <w:br/>
              <w:t>доступности медицинских</w:t>
              <w:br/>
              <w:t>и социальных услуг для</w:t>
              <w:br/>
              <w:t>детей-мигрантов, а также</w:t>
              <w:br/>
              <w:t>их вовлечение в детский</w:t>
              <w:br/>
              <w:t>тру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ТСЗН (созыв),</w:t>
              <w:br/>
              <w:t>МЗ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  <w:br/>
              <w:t>квартал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ткрыть</w:t>
              <w:br/>
              <w:t>(реконструировать)</w:t>
              <w:br/>
              <w:t>специальные</w:t>
              <w:br/>
              <w:t>коррекционные</w:t>
              <w:br/>
              <w:t>организации образовани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аты</w:t>
              <w:br/>
              <w:t>областей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  <w:br/>
              <w:t>квартал</w:t>
              <w:br/>
              <w:t>2009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юбинская</w:t>
              <w:br/>
              <w:t>область:</w:t>
              <w:br/>
              <w:t>2009 год- 726,247</w:t>
              <w:br/>
              <w:t>Костанай-</w:t>
              <w:br/>
              <w:t>ская</w:t>
              <w:br/>
              <w:t>область:</w:t>
              <w:br/>
              <w:t>2009 год</w:t>
              <w:br/>
              <w:t>- 540,000</w:t>
              <w:br/>
              <w:t>Мангис-</w:t>
              <w:br/>
              <w:t>тауская</w:t>
              <w:br/>
              <w:t>область:</w:t>
              <w:br/>
              <w:t>2009 год</w:t>
              <w:br/>
              <w:t>- 1218,5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</w:t>
              <w:br/>
              <w:t>бюджет</w:t>
            </w:r>
          </w:p>
        </w:tc>
      </w:tr>
      <w:tr>
        <w:trPr>
          <w:trHeight w:val="189" w:hRule="atLeast"/>
        </w:trPr>
        <w:tc>
          <w:tcPr>
            <w:tcW w:w="9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189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 Формирование комплексной системы мер для охраны прав детей,</w:t>
              <w:br/>
              <w:t>находящихся в трудной жизненной ситуации, предупреждения безнадзорности,</w:t>
              <w:br/>
              <w:t>беспризорности и профилактики правонарушений среди несовершеннолетних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ить разработку и</w:t>
              <w:br/>
              <w:t>издание научно-</w:t>
              <w:br/>
              <w:t>методических пособий,</w:t>
              <w:br/>
              <w:t>рекомендаций в сфере</w:t>
              <w:br/>
              <w:t>охраны прав и защиты</w:t>
              <w:br/>
              <w:t>интересов дет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убликац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-2008</w:t>
              <w:br/>
              <w:t>годы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 год</w:t>
              <w:br/>
              <w:t>- 7,329;</w:t>
              <w:br/>
              <w:t>2008 год</w:t>
              <w:br/>
              <w:t>- 18,05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943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ить проведение</w:t>
              <w:br/>
              <w:t>социологических</w:t>
              <w:br/>
              <w:t>исследований по вопросам</w:t>
              <w:br/>
              <w:t>профилактики право-</w:t>
              <w:br/>
              <w:t>нарушений среди</w:t>
              <w:br/>
              <w:t>несовершеннолетних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МВД, 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 год</w:t>
              <w:br/>
              <w:t>- 5,075;</w:t>
              <w:br/>
              <w:t>2008 год</w:t>
              <w:br/>
              <w:t>- 5,075;</w:t>
              <w:br/>
              <w:t>2009 год</w:t>
              <w:br/>
              <w:t>- 5,07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1162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вать волонтерское</w:t>
              <w:br/>
              <w:t>движение среди</w:t>
              <w:br/>
              <w:t>представителей</w:t>
              <w:br/>
              <w:t>гражданского сектора по</w:t>
              <w:br/>
              <w:t>оказанию помощи детям,</w:t>
              <w:br/>
              <w:t>находящимся в трудной</w:t>
              <w:br/>
              <w:t>жизненной ситуаци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областей,</w:t>
              <w:br/>
              <w:t>городов Астаны</w:t>
              <w:br/>
              <w:t>и Алмат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учить опыт работы</w:t>
              <w:br/>
              <w:t>региональных комиссий по</w:t>
              <w:br/>
              <w:t>делам несовершеннолетних</w:t>
              <w:br/>
              <w:t>и защите их пра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областей,</w:t>
              <w:br/>
              <w:t>городов Астаны</w:t>
              <w:br/>
              <w:t>и Алмат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II</w:t>
              <w:br/>
              <w:t>квартал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учить состояние</w:t>
              <w:br/>
              <w:t>специальных организаций</w:t>
              <w:br/>
              <w:t>образования и</w:t>
              <w:br/>
              <w:t>организаций образования</w:t>
              <w:br/>
              <w:t>с особым режимом</w:t>
              <w:br/>
              <w:t>содержания для</w:t>
              <w:br/>
              <w:t>несовершеннолетних с</w:t>
              <w:br/>
              <w:t>девиантным поведением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МВД, МЗ, НЦПЧ</w:t>
              <w:br/>
              <w:t>(по</w:t>
              <w:br/>
              <w:t>согласованию),</w:t>
              <w:br/>
              <w:t>ГП (по</w:t>
              <w:br/>
              <w:t>согласованию),</w:t>
              <w:br/>
              <w:t>Казахстанская</w:t>
              <w:br/>
              <w:t>криминоло-</w:t>
              <w:br/>
              <w:t>гическая</w:t>
              <w:br/>
              <w:t>ассоциация 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января</w:t>
              <w:br/>
              <w:t>2009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ть социальные</w:t>
              <w:br/>
              <w:t>центры для детей по</w:t>
              <w:br/>
              <w:t>профилактике и</w:t>
              <w:br/>
              <w:t>предупреждению наихудших</w:t>
              <w:br/>
              <w:t>форм детского труда в</w:t>
              <w:br/>
              <w:t>рамках пилотных проекто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Алматинской и</w:t>
              <w:br/>
              <w:t>Южно-Казахстан-</w:t>
              <w:br/>
              <w:t>ской областей,</w:t>
              <w:br/>
              <w:t>МОТ (по</w:t>
              <w:br/>
              <w:t>согласованию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II</w:t>
              <w:br/>
              <w:t>квартал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счет</w:t>
              <w:br/>
              <w:t>вне-</w:t>
              <w:br/>
              <w:t>бюджет-</w:t>
              <w:br/>
              <w:t>ных</w:t>
              <w:br/>
              <w:t>средств</w:t>
              <w:br/>
              <w:t>МО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ть службу поддержки</w:t>
              <w:br/>
              <w:t>семьи в ВК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 ВКО,</w:t>
              <w:br/>
              <w:t>Детский фонд</w:t>
              <w:br/>
              <w:t>ООН ЮНИСЕФ (по</w:t>
              <w:br/>
              <w:t>согласованию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 квартал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счет</w:t>
              <w:br/>
              <w:t>вне-</w:t>
              <w:br/>
              <w:t>бюджет-</w:t>
              <w:br/>
              <w:t>ных</w:t>
              <w:br/>
              <w:t>средств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рыть реабилитационные</w:t>
              <w:br/>
              <w:t>центры для несовершенно-</w:t>
              <w:br/>
              <w:t>летних, оставшихся без</w:t>
              <w:br/>
              <w:t>попечения родител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областей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кабрь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юбин-</w:t>
              <w:br/>
              <w:t>ская</w:t>
              <w:br/>
              <w:t>область:</w:t>
              <w:br/>
              <w:t>2008 год</w:t>
              <w:br/>
              <w:t>- 57,53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9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 Предупреждение социального сиротства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работка и</w:t>
              <w:br/>
              <w:t>тиражирование на</w:t>
              <w:br/>
              <w:t>электронных носителях</w:t>
              <w:br/>
              <w:t>законодательной базы</w:t>
              <w:br/>
              <w:t>Республики Казахстан по</w:t>
              <w:br/>
              <w:t>правам ребенк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 год</w:t>
              <w:br/>
              <w:t>- 7,329;</w:t>
              <w:br/>
              <w:t>2008 год</w:t>
              <w:br/>
              <w:t>- 18,05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962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ить проведение</w:t>
              <w:br/>
              <w:t>социологических</w:t>
              <w:br/>
              <w:t>исследований по вопросам</w:t>
              <w:br/>
              <w:t>профилактики социального</w:t>
              <w:br/>
              <w:t>сиротств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 год</w:t>
              <w:br/>
              <w:t>- 5,075;</w:t>
              <w:br/>
              <w:t>2008 год</w:t>
              <w:br/>
              <w:t>- 5,075;</w:t>
              <w:br/>
              <w:t>2009 год</w:t>
              <w:br/>
              <w:t>- 5,07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сти исследование о</w:t>
              <w:br/>
              <w:t>состоянии детей в</w:t>
              <w:br/>
              <w:t>интернатных учреждениях</w:t>
              <w:br/>
              <w:t>Республики Казахстан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тский фонд</w:t>
              <w:br/>
              <w:t>ООН ЮНИСЕФ (по</w:t>
              <w:br/>
              <w:t>согласованию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V</w:t>
              <w:br/>
              <w:t>квартал</w:t>
              <w:br/>
              <w:t>2007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счет</w:t>
              <w:br/>
              <w:t>вне-</w:t>
              <w:br/>
              <w:t>бюджет-</w:t>
              <w:br/>
              <w:t>ных</w:t>
              <w:br/>
              <w:t>средств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работать основные</w:t>
              <w:br/>
              <w:t>направления стратегии</w:t>
              <w:br/>
              <w:t>деинституционализации</w:t>
              <w:br/>
              <w:t>детей-сирот и детей,</w:t>
              <w:br/>
              <w:t>оставшихся без попечения</w:t>
              <w:br/>
              <w:t>родител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 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МЗ, МВД,</w:t>
              <w:br/>
              <w:t>акиматы</w:t>
              <w:br/>
              <w:t>областей,</w:t>
              <w:br/>
              <w:t>городов Астаны</w:t>
              <w:br/>
              <w:t>и Алматы,</w:t>
              <w:br/>
              <w:t>Детский фонд</w:t>
              <w:br/>
              <w:t>ООН ЮНИСЕФ (по</w:t>
              <w:br/>
              <w:t>согласованию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июля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счет</w:t>
              <w:br/>
              <w:t>вне-</w:t>
              <w:br/>
              <w:t>бюджет-</w:t>
              <w:br/>
              <w:t>ных</w:t>
              <w:br/>
              <w:t>средств</w:t>
            </w:r>
          </w:p>
        </w:tc>
      </w:tr>
      <w:tr>
        <w:trPr>
          <w:trHeight w:val="665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ить и утвердить</w:t>
              <w:br/>
              <w:t>коммуникационный план с</w:t>
              <w:br/>
              <w:t>целью повышения</w:t>
              <w:br/>
              <w:t>просвещения населения о</w:t>
              <w:br/>
              <w:t>положениях Конвенции ООН</w:t>
              <w:br/>
              <w:t>о правах ребенка и</w:t>
              <w:br/>
              <w:t>предупреждения</w:t>
              <w:br/>
              <w:t>социального сиротств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муника-</w:t>
              <w:br/>
              <w:t>ционный пл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тский фонд</w:t>
              <w:br/>
              <w:t>ООН ЮНИСЕФ (по</w:t>
              <w:br/>
              <w:t>согласованию),</w:t>
              <w:br/>
              <w:t>МОН, МКИ,</w:t>
              <w:br/>
              <w:t>МТСЗН, МЗ, МВД,</w:t>
              <w:br/>
              <w:t>МИД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V</w:t>
              <w:br/>
              <w:t>квартал</w:t>
              <w:br/>
              <w:t>2007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счет</w:t>
              <w:br/>
              <w:t>вне-</w:t>
              <w:br/>
              <w:t>бюджет-</w:t>
              <w:br/>
              <w:t>ных</w:t>
              <w:br/>
              <w:t>средств</w:t>
            </w:r>
          </w:p>
        </w:tc>
      </w:tr>
      <w:tr>
        <w:trPr>
          <w:trHeight w:val="481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ть теле- и радио</w:t>
              <w:br/>
              <w:t>программы по</w:t>
              <w:br/>
              <w:t>предупреждению</w:t>
              <w:br/>
              <w:t>социального сиротства,</w:t>
              <w:br/>
              <w:t>пропаганде ценности</w:t>
              <w:br/>
              <w:t>семьи и семейного</w:t>
              <w:br/>
              <w:t>воспитани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МКИ, акиматы</w:t>
              <w:br/>
              <w:t>областей,</w:t>
              <w:br/>
              <w:t>городов</w:t>
              <w:br/>
              <w:t>Астаны и Алмат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,</w:t>
              <w:br/>
              <w:t>до</w:t>
              <w:br/>
              <w:t>20 январ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 год</w:t>
              <w:br/>
              <w:t>- 16,986</w:t>
              <w:br/>
              <w:t>2008 год</w:t>
              <w:br/>
              <w:t>- 16,989</w:t>
              <w:br/>
              <w:t>2009 год</w:t>
              <w:br/>
              <w:t>- 16,98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382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работать техническую</w:t>
              <w:br/>
              <w:t>спецификацию единой</w:t>
              <w:br/>
              <w:t>информационной системы</w:t>
              <w:br/>
              <w:t>"Попечительство"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хническая</w:t>
              <w:br/>
              <w:t>спецификац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V</w:t>
              <w:br/>
              <w:t>квартал</w:t>
              <w:br/>
              <w:t>2007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 год</w:t>
              <w:br/>
              <w:t>- 2,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4274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ить текущее</w:t>
              <w:br/>
              <w:t>обслуживание</w:t>
              <w:br/>
              <w:t>программного обеспечения</w:t>
              <w:br/>
              <w:t>для обработки сведений</w:t>
              <w:br/>
              <w:t>о детях, оставшихся без</w:t>
              <w:br/>
              <w:t>попечения родителей, и</w:t>
              <w:br/>
              <w:t>граждан, желающих</w:t>
              <w:br/>
              <w:t>принять ребенка на</w:t>
              <w:br/>
              <w:t>воспитание в свою семью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областей,</w:t>
              <w:br/>
              <w:t>городов</w:t>
              <w:br/>
              <w:t>Астаны и Алмат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января</w:t>
              <w:br/>
              <w:t>и 1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молинская</w:t>
              <w:br/>
              <w:t>область:</w:t>
              <w:br/>
              <w:t>2009 год - 0,061</w:t>
              <w:br/>
              <w:t>Актюбинская</w:t>
              <w:br/>
              <w:t>область:</w:t>
              <w:br/>
              <w:t>2008 год - 0,061</w:t>
              <w:br/>
              <w:t>2009 год - 0,061</w:t>
              <w:br/>
              <w:t>Алматинская</w:t>
              <w:br/>
              <w:t>область:</w:t>
              <w:br/>
              <w:t>2008 год - 0,061</w:t>
              <w:br/>
              <w:t>2009 год - 0,061</w:t>
              <w:br/>
              <w:t>Атырауская</w:t>
              <w:br/>
              <w:t>область:</w:t>
              <w:br/>
              <w:t>2008 год - 0,060</w:t>
              <w:br/>
              <w:t>2009 год - 0,071</w:t>
              <w:br/>
              <w:t>Восточно-Казах-</w:t>
              <w:br/>
              <w:t>станская</w:t>
              <w:br/>
              <w:t>область:</w:t>
              <w:br/>
              <w:t>2008 год - 0,061</w:t>
              <w:br/>
              <w:t>2009 год - 0,061</w:t>
              <w:br/>
              <w:t>Жамбылская</w:t>
              <w:br/>
              <w:t>область:</w:t>
              <w:br/>
              <w:t>2008 год - 0,061</w:t>
              <w:br/>
              <w:t>2009 год - 0,061</w:t>
              <w:br/>
              <w:t>Западно-Казах-</w:t>
              <w:br/>
              <w:t>станская</w:t>
              <w:br/>
              <w:t>область:</w:t>
              <w:br/>
              <w:t>2008 год - 0,061</w:t>
              <w:br/>
              <w:t>2009 год - 0,061</w:t>
              <w:br/>
              <w:t>Карагандинская</w:t>
              <w:br/>
              <w:t>область:</w:t>
              <w:br/>
              <w:t>2008 год - 0,061</w:t>
              <w:br/>
              <w:t>2009 год - 0,061</w:t>
              <w:br/>
              <w:t>Костанайская</w:t>
              <w:br/>
              <w:t>область:</w:t>
              <w:br/>
              <w:t>2008 год - 0,059</w:t>
              <w:br/>
              <w:t>2009 год - 0,074</w:t>
              <w:br/>
              <w:t>Павлодарская</w:t>
              <w:br/>
              <w:t>область:</w:t>
              <w:br/>
              <w:t>2008 год - 0,061</w:t>
              <w:br/>
              <w:t>2009 год - 0,061</w:t>
              <w:br/>
              <w:t>Северо-Казах-</w:t>
              <w:br/>
              <w:t>станская</w:t>
              <w:br/>
              <w:t>область:</w:t>
              <w:br/>
              <w:t>2008 год - 0,061</w:t>
              <w:br/>
              <w:t>2009 год - 0,061</w:t>
              <w:br/>
              <w:t>г. Алматы</w:t>
              <w:br/>
              <w:t>2008 год - 0,061</w:t>
              <w:br/>
              <w:t>2009 год - 0,061</w:t>
              <w:br/>
              <w:t>г. Астана</w:t>
              <w:br/>
              <w:t>2008 год - 0,061</w:t>
              <w:br/>
              <w:t>2009 год - 0,06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вести дополнительных</w:t>
              <w:br/>
              <w:t>специалистов по вопросам</w:t>
              <w:br/>
              <w:t>охраны прав и защиты</w:t>
              <w:br/>
              <w:t>интересов детей в</w:t>
              <w:br/>
              <w:t>областных, городских</w:t>
              <w:br/>
              <w:t>департаментах,</w:t>
              <w:br/>
              <w:t>управлениях, районных</w:t>
              <w:br/>
              <w:t>отделах образовани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областей,</w:t>
              <w:br/>
              <w:t>городов Астаны</w:t>
              <w:br/>
              <w:t>и Алмат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января</w:t>
              <w:br/>
              <w:t>и 1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юбинская</w:t>
              <w:br/>
              <w:t>область:</w:t>
              <w:br/>
              <w:t>2008 год - 4,987</w:t>
              <w:br/>
              <w:t>2009 год - 9,974</w:t>
              <w:br/>
              <w:t>Алматинская</w:t>
              <w:br/>
              <w:t>область:</w:t>
              <w:br/>
              <w:t>2008 год - 51,017</w:t>
              <w:br/>
              <w:t>2009 год - 51,017</w:t>
              <w:br/>
              <w:t>Восточно-Казах-</w:t>
              <w:br/>
              <w:t>станская</w:t>
              <w:br/>
              <w:t>область:</w:t>
              <w:br/>
              <w:t>2008 год - 40,724</w:t>
              <w:br/>
              <w:t>2009 год - 50,905</w:t>
              <w:br/>
              <w:t>Жамбылская</w:t>
              <w:br/>
              <w:t>область:</w:t>
              <w:br/>
              <w:t>2008 год - 7,192</w:t>
              <w:br/>
              <w:t>2009 год - 14,384</w:t>
              <w:br/>
              <w:t>Западно-Казах-</w:t>
              <w:br/>
              <w:t>станская</w:t>
              <w:br/>
              <w:t>область:</w:t>
              <w:br/>
              <w:t>2008 год - 16,723</w:t>
              <w:br/>
              <w:t>2009 год - 16,723</w:t>
              <w:br/>
              <w:t>Карагандинская</w:t>
              <w:br/>
              <w:t>область:</w:t>
              <w:br/>
              <w:t>2008 год - 42,972</w:t>
              <w:br/>
              <w:t>2009 год - 42,972</w:t>
              <w:br/>
              <w:t>Костанайская</w:t>
              <w:br/>
              <w:t>область:</w:t>
              <w:br/>
              <w:t>2008 год - 12,489</w:t>
              <w:br/>
              <w:t>2009 год - 15,070</w:t>
              <w:br/>
              <w:t>Мангистауская</w:t>
              <w:br/>
              <w:t>область:</w:t>
              <w:br/>
              <w:t>2008 год - 5,461</w:t>
              <w:br/>
              <w:t>2009 год - 5,461</w:t>
              <w:br/>
              <w:t>г. Алматы</w:t>
              <w:br/>
              <w:t>2008 год - 26,471</w:t>
              <w:br/>
              <w:t>2009 год - 26,471</w:t>
              <w:br/>
              <w:t>г. Астана</w:t>
              <w:br/>
              <w:t>2008 год - 16,752</w:t>
              <w:br/>
              <w:t>2009 год - 16,75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вать альтернативные</w:t>
              <w:br/>
              <w:t>формы устройства детей-</w:t>
              <w:br/>
              <w:t>сирот и детей,</w:t>
              <w:br/>
              <w:t>оставшихся без попечения</w:t>
              <w:br/>
              <w:t>родителей (патронатные</w:t>
              <w:br/>
              <w:t>семьи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областей,</w:t>
              <w:br/>
              <w:t>городов Астаны</w:t>
              <w:br/>
              <w:t>и Алмат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января</w:t>
              <w:br/>
              <w:t>и 1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казывать правовую и</w:t>
              <w:br/>
              <w:t>консультационную помощь</w:t>
              <w:br/>
              <w:t>родителям или лицам, их</w:t>
              <w:br/>
              <w:t>заменяющим, в вопросах</w:t>
              <w:br/>
              <w:t>охраны прав и защиты</w:t>
              <w:br/>
              <w:t>интересов дет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ВД (созыв),</w:t>
              <w:br/>
              <w:t>МТСЗН, МЗ,</w:t>
              <w:br/>
              <w:t>акиматы</w:t>
              <w:br/>
              <w:t>областей,</w:t>
              <w:br/>
              <w:t>городов Астаны</w:t>
              <w:br/>
              <w:t>и Алмат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едрить обучающую</w:t>
              <w:br/>
              <w:t>программу для</w:t>
              <w:br/>
              <w:t>патронатных воспитателей</w:t>
              <w:br/>
              <w:t>"Школа приемных</w:t>
              <w:br/>
              <w:t>родителей"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тский фонд</w:t>
              <w:br/>
              <w:t>ЮНИСЕФ (по</w:t>
              <w:br/>
              <w:t>согласованию),</w:t>
              <w:br/>
              <w:t>акиматы</w:t>
              <w:br/>
              <w:t>областей,</w:t>
              <w:br/>
              <w:t>городов Астаны</w:t>
              <w:br/>
              <w:t>и Алмат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V</w:t>
              <w:br/>
              <w:t>квартал</w:t>
              <w:br/>
              <w:t>2007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рытие детских</w:t>
              <w:br/>
              <w:t>деревень для детей-сирот</w:t>
              <w:br/>
              <w:t>и детей, оставшихся без</w:t>
              <w:br/>
              <w:t>попечения родител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шения</w:t>
              <w:br/>
              <w:t>акимов,</w:t>
              <w:br/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областей,</w:t>
              <w:br/>
              <w:t>городов Астаны</w:t>
              <w:br/>
              <w:t>и Алмат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января</w:t>
              <w:br/>
              <w:t>и 1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матинская</w:t>
              <w:br/>
              <w:t>область:</w:t>
              <w:br/>
              <w:t>2009 год - 187,200</w:t>
              <w:br/>
              <w:t>Карагандинская</w:t>
              <w:br/>
              <w:t>область:</w:t>
              <w:br/>
              <w:t>2009 год - 140,400</w:t>
              <w:br/>
              <w:t>(начало строи-тельства)</w:t>
              <w:br/>
              <w:t>Павлодарская</w:t>
              <w:br/>
              <w:t>область:</w:t>
              <w:br/>
              <w:t>2008 год -</w:t>
              <w:br/>
              <w:t>г. Астана</w:t>
              <w:br/>
              <w:t>2009 год - 187,200</w:t>
            </w:r>
            <w:r>
              <w:rPr>
                <w:color w:val="000000"/>
              </w:rPr>
              <w:t xml:space="preserve"> 300,000;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рыть Дома семейного</w:t>
              <w:br/>
              <w:t>типа для детей-сирот и</w:t>
              <w:br/>
              <w:t>детей, оставшихся без</w:t>
              <w:br/>
              <w:t>попечения родител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шения</w:t>
              <w:br/>
              <w:t>акимов,</w:t>
              <w:br/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областей,</w:t>
              <w:br/>
              <w:t>городов Астаны</w:t>
              <w:br/>
              <w:t>и Алмат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января</w:t>
              <w:br/>
              <w:t>и 1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юбинская</w:t>
              <w:br/>
              <w:t>область:</w:t>
              <w:br/>
              <w:t>2009 год - 25,000</w:t>
              <w:br/>
              <w:t>Западно-Казах-</w:t>
              <w:br/>
              <w:t>станская</w:t>
              <w:br/>
              <w:t>область:</w:t>
              <w:br/>
              <w:t>2009 год - 30,000</w:t>
              <w:br/>
              <w:t>Кызылординская</w:t>
              <w:br/>
              <w:t>область:</w:t>
              <w:br/>
              <w:t>2009 год - 25,000</w:t>
              <w:br/>
              <w:t>Павлодарская</w:t>
              <w:br/>
              <w:t>область:</w:t>
              <w:br/>
              <w:t>2008 год - 7,000</w:t>
              <w:br/>
              <w:t>г. Алматы</w:t>
              <w:br/>
              <w:t>2009 год - 187,2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рыть Дома юношества</w:t>
              <w:br/>
              <w:t>для выпускников детских</w:t>
              <w:br/>
              <w:t>домов, школ-интернатов</w:t>
              <w:br/>
              <w:t>для детей-сирот и детей,</w:t>
              <w:br/>
              <w:t>оставшихся без попечения</w:t>
              <w:br/>
              <w:t>родител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областей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января</w:t>
              <w:br/>
              <w:t>и 1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сточно-Казах-</w:t>
              <w:br/>
              <w:t>станская</w:t>
              <w:br/>
              <w:t>область:</w:t>
              <w:br/>
              <w:t>2007 год - 1,200</w:t>
              <w:br/>
              <w:t>2009 год - 10,000</w:t>
              <w:br/>
              <w:t>(начало строи-</w:t>
              <w:br/>
              <w:t>тельства);</w:t>
              <w:br/>
              <w:t>Жамбылская</w:t>
              <w:br/>
              <w:t>область:</w:t>
              <w:br/>
              <w:t>2009 год - 91,875</w:t>
              <w:br/>
              <w:t>Карагандинская</w:t>
              <w:br/>
              <w:t>область:</w:t>
              <w:br/>
              <w:t>2009 год - 11,000</w:t>
              <w:br/>
              <w:t>Мангистауская</w:t>
              <w:br/>
              <w:t>область:</w:t>
              <w:br/>
              <w:t>2008 год - 160,000</w:t>
              <w:br/>
              <w:t>Павлодарская</w:t>
              <w:br/>
              <w:t>область:</w:t>
              <w:br/>
              <w:t>2009 год - 20,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</w:t>
              <w:br/>
              <w:t>бюджет</w:t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 Создание условий, способствующих реализации права детей</w:t>
              <w:br/>
              <w:t>на участие в культурной и творческой жизн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ить проведение</w:t>
              <w:br/>
              <w:t>социологических</w:t>
              <w:br/>
              <w:t>исследований по</w:t>
              <w:br/>
              <w:t>реализации прав детей на</w:t>
              <w:br/>
              <w:t>участие в культурной и</w:t>
              <w:br/>
              <w:t>творческой жизн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 год</w:t>
              <w:br/>
              <w:t>- 5,075; 2008 год</w:t>
              <w:br/>
              <w:t>- 5,075;</w:t>
              <w:br/>
              <w:t>2009 год</w:t>
              <w:br/>
              <w:t>- 5,07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-</w:t>
              <w:br/>
              <w:t>бли-</w:t>
              <w:br/>
              <w:t>кански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ить разработку и</w:t>
              <w:br/>
              <w:t>выпуск научно-популярных</w:t>
              <w:br/>
              <w:t>видеороликов, иллюстри-</w:t>
              <w:br/>
              <w:t>рованных альбомов,</w:t>
              <w:br/>
              <w:t>открыток, мультфильмов</w:t>
              <w:br/>
              <w:t>по правам дет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деоролики,</w:t>
              <w:br/>
              <w:t>альбомы,</w:t>
              <w:br/>
              <w:t>открытки,</w:t>
              <w:br/>
              <w:t>мультфильм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НПО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8 год</w:t>
              <w:br/>
              <w:t>- 18,05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работать программу</w:t>
              <w:br/>
              <w:t>"Научно-методическое</w:t>
              <w:br/>
              <w:t>обеспечение социализации</w:t>
              <w:br/>
              <w:t>школьников в системе</w:t>
              <w:br/>
              <w:t>дополнительного</w:t>
              <w:br/>
              <w:t>образования"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января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 год</w:t>
              <w:br/>
              <w:t>- 2,84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ить проведение</w:t>
              <w:br/>
              <w:t>республиканских</w:t>
              <w:br/>
              <w:t>конкурсов ("Болашак</w:t>
              <w:br/>
              <w:t>Жұлдызы", "Балалық шақ</w:t>
              <w:br/>
              <w:t>досы - Друг детства",</w:t>
              <w:br/>
              <w:t>"Таң шолпан"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каз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 (созыв),</w:t>
              <w:br/>
              <w:t>МКИ, акиматы</w:t>
              <w:br/>
              <w:t>областей,</w:t>
              <w:br/>
              <w:t>городов Астаны</w:t>
              <w:br/>
              <w:t>и Алмат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январ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 год</w:t>
              <w:br/>
              <w:t>- 11,868;</w:t>
              <w:br/>
              <w:t>2008 год</w:t>
              <w:br/>
              <w:t> - 8,426;</w:t>
              <w:br/>
              <w:t>2009 год</w:t>
              <w:br/>
              <w:t>- 4,86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йствовать реализации</w:t>
              <w:br/>
              <w:t>программы НПО "Special</w:t>
              <w:br/>
              <w:t>Olympics" в Казахстане</w:t>
              <w:br/>
              <w:t>по обеспечению здорового</w:t>
              <w:br/>
              <w:t>образа жизни, социальной</w:t>
              <w:br/>
              <w:t>адаптации, реабилитации</w:t>
              <w:br/>
              <w:t>и интеграции в общество</w:t>
              <w:br/>
              <w:t>детей с ограниченными</w:t>
              <w:br/>
              <w:t>возможностям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областей,</w:t>
              <w:br/>
              <w:t>городов Астаны</w:t>
              <w:br/>
              <w:t>и Алматы,</w:t>
              <w:br/>
              <w:t>МТСЗН</w:t>
              <w:br/>
              <w:t>НПО "Special</w:t>
              <w:br/>
              <w:t>Olympics" в</w:t>
              <w:br/>
              <w:t>Казахстане 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января</w:t>
              <w:br/>
              <w:t>и 10 июля</w:t>
              <w:br/>
              <w:t>2008-2009</w:t>
              <w:br/>
              <w:t>годо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учить международный</w:t>
              <w:br/>
              <w:t>опыт деятельности</w:t>
              <w:br/>
              <w:t>детских НПО и детского</w:t>
              <w:br/>
              <w:t>общественного движения</w:t>
              <w:br/>
              <w:t>по защите прав дет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в МО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маты</w:t>
              <w:br/>
              <w:t>областей,</w:t>
              <w:br/>
              <w:t>городов Астаны</w:t>
              <w:br/>
              <w:t>и Алматы,</w:t>
              <w:br/>
              <w:t>НПО (по</w:t>
              <w:br/>
              <w:t>согласованию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II</w:t>
              <w:br/>
              <w:t>квартал</w:t>
              <w:br/>
              <w:t>2008 год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</w:t>
              <w:br/>
              <w:t>требуютс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Всего средств</w:t>
              <w:br/>
              <w:t>республиканского</w:t>
              <w:br/>
              <w:t>и местного бюджетов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68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7 год- 77,188</w:t>
              <w:br/>
              <w:t>2008 год - 867,962</w:t>
              <w:br/>
              <w:t>2009 год- 3692,324</w:t>
              <w:br/>
              <w:t>Итого:5805,84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7 год- 306,955</w:t>
              <w:br/>
              <w:t>2008 год- 586,615</w:t>
              <w:br/>
              <w:t>2009 год- 510,857</w:t>
              <w:br/>
              <w:t>Итого:1404,42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-</w:t>
              <w:br/>
              <w:t>ликан-</w:t>
              <w:br/>
              <w:t>ски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7 год- 1,200</w:t>
              <w:br/>
              <w:t>2008 год- 750,047</w:t>
              <w:br/>
              <w:t>2009 год- 3650,167</w:t>
              <w:br/>
              <w:t>Итого:4401,4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</w:t>
              <w:br/>
              <w:t>бюджет</w:t>
            </w:r>
          </w:p>
        </w:tc>
      </w:tr>
      <w:tr>
        <w:trPr>
          <w:trHeight w:val="68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7 год- 169,760</w:t>
              <w:br/>
              <w:t>Итого:169,76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pacing w:lineRule="atLeast" w:line="68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е</w:t>
              <w:br/>
              <w:t>бюджет</w:t>
              <w:br/>
              <w:t>ные</w:t>
              <w:br/>
              <w:t>сред</w:t>
              <w:br/>
              <w:t>ства</w:t>
            </w:r>
          </w:p>
        </w:tc>
      </w:tr>
    </w:tbl>
    <w:p>
      <w:pPr>
        <w:pStyle w:val="Bodytext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Примечания:</w:t>
        <w:br/>
        <w:t>*Объемы расходов, финансируемых за счет республиканского и местных бюджетов на 2007-2011 годы, будут определяться (уточняться) в соответствии с Законом Республики Казахстан "О Республиканском бюджете" и решениями маслихатов на соответствующий финансовый год, отражаться в бюджетных программах государственных органов.</w:t>
        <w:br/>
        <w:t>Кроме того, предполагается привлечение технической и грантовой помощи международных организаций, коммерческих банков и предпринимательских структур в качестве спонсорской поддержки неправительственных организаций, общественных фондов и иных источников, не запрещенных законодательными актами Республики Казахстан</w:t>
        <w:br/>
        <w:t>Расшифровка аббревиатур:</w:t>
        <w:br/>
        <w:t>ГП       - Генеральная прокуратура Республики Казахстан;</w:t>
        <w:br/>
        <w:t>МОН      - Министерство образования и науки Республики Казахстан;</w:t>
        <w:br/>
        <w:t>МВД      - Министерство внутренних дел Республики Казахстан;</w:t>
        <w:br/>
        <w:t>МЗ       - Министерство здравоохранения Республики Казахстан;</w:t>
        <w:br/>
        <w:t>МИД      - Министерство иностранных дел Республики Казахстана;</w:t>
        <w:br/>
        <w:t>МКИ      - Министерство культуры и информации Республики Казахстан;</w:t>
        <w:br/>
        <w:t>МТСЗН    - Министерство труда и социальной защиты населения Республики Казахстан;</w:t>
        <w:br/>
        <w:t>МТС      - Министерство туризма и спорта Республики Казахстан;</w:t>
        <w:br/>
        <w:t>МОТ-ИПЕК - Международная Организации Труда - Международная Программа по Искоренению</w:t>
        <w:br/>
        <w:t>Детского Труда;</w:t>
        <w:br/>
        <w:t>НЦПЧ     - Национальный центр по правам человека Республики Казахстан;</w:t>
        <w:br/>
        <w:t>НПО      - неправительственные организации;</w:t>
        <w:br/>
        <w:t>ЮНИСЕФ   - Детский фонд Организации Объединенных Наций в Казахстане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n Courier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38:00Z</dcterms:created>
  <dc:creator>xxxx</dc:creator>
  <dc:description/>
  <cp:keywords/>
  <dc:language>en-US</dc:language>
  <cp:lastModifiedBy>xxxx</cp:lastModifiedBy>
  <dcterms:modified xsi:type="dcterms:W3CDTF">2010-02-04T04:39:00Z</dcterms:modified>
  <cp:revision>1</cp:revision>
  <dc:subject/>
  <dc:title>Об утверждении Программы "Дети Казахстана" на 2007-2011 годы</dc:title>
</cp:coreProperties>
</file>