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4" w:type="dxa"/>
        <w:tblLayout w:type="fixed"/>
        <w:tblCellMar>
          <w:top w:w="164" w:type="dxa"/>
          <w:left w:w="164" w:type="dxa"/>
          <w:bottom w:w="82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12" w:space="0" w:color="014CA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</w:rPr>
              <w:t>Концепция правового обучения учащейся молодежи в Республике Казахстан</w:t>
            </w:r>
          </w:p>
        </w:tc>
      </w:tr>
      <w:tr>
        <w:trPr/>
        <w:tc>
          <w:tcPr>
            <w:tcW w:w="10772" w:type="dxa"/>
            <w:tcBorders/>
            <w:tcMar>
              <w:left w:w="0" w:type="dxa"/>
              <w:bottom w:w="0" w:type="dxa"/>
              <w:right w:w="16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8"/>
            </w:tblGrid>
            <w:tr>
              <w:trPr/>
              <w:tc>
                <w:tcPr>
                  <w:tcW w:w="106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64" w:right="82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(утверждена постановлением Президента Республики Казахстан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от 21 июня 1995 года № 2347)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Дальнейшая демократизация нашего общества, формирование правового государства, закрепленные в Конституции Республики Казахстан, требуют неотложных и эффективных мер по совершенствованию правового обучения и воспитания, организации юридического всеобуча, охватывающего все слои населения, и прежде всего учащуюся молодежь, по ее непрерывной правовой подготовке на протяжении всего периода обучения.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Главная задача правового обучения учащейся молодежи заключается в мобилизации всего комплекса правового воспитания на формирование высокого правосознания и традиции уважения к законам.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Цель концепции - заложить основы правовой культуры.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Проблемы и пути правового обучения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Сложившиеся к настоящему времени уровень и организация правового обучения и воспитания в средней и высшей школе не отвечают требованиям современного периода. В условиях построения правового государства криминогенная обстановка среди молодежи и низкий уровень преподавания права в средних и высших учебных заведениях не могут не вызывать тревогу. Учащиеся в соответствии с учебными программами начинают знакомиться с основами права только в 9 классе и изучают его один год в объеме 32-34 часов.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Изучать в старших классах право уже поздно, так как основы правосознания, фундамент формирования личности должны закладываться значительно раньше. Следует учитывать и тот факт, что уголовная ответственность несовершеннолетних за тяжкие преступления наступает с 14 лет. И уже в этом возрасте школьники должны иметь определенный минимум правовых знаний.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Необходимо уже в дошкольных учреждениях проводить обучение детей "азбуке" общественных норм, учитывая, что основные принципы права связаны с нравственными категориями.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роме того, в настоящее время отсутствует четкая взаимосвязь и преемственность между средней и высшей школой в наращивании и углублении правовых знаний, недостаточны объем и практическая направленность правовой подготовки различных категорий молодежи, низка степень использования воспитательно-профилактического потенциала права.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Предлагается коренная перестройка всей системы правового обучения учащейся молодежи.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 программе воспитания и обучения в детском саду предлагается предусмотреть раздел по нравственно-правовому воспитанию.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Целью нравственно-правового воспитания в детском саду является формирование основ морально-правовых качеств личности ребенка, его начальных правовых представлений и эмоций, поведенческих позиций, подготовка базы для успешного правового воспитания в школьном возрасте, подготовка родителей к правовому воспитанию дошкольников, повышение правовой культуры семьи.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С началом школьного периода правового воспитания нарастает, углубление и систематизация понимания правил поведения человека в обществе, элементарных правовых знаний и навыков. Их выработка - задача различных форм нравственно-правового воспитания, присущих начальной школе, с учетом возрастных возможностей школьников, логики постижения особенностей правового регулирования общественных отношений, прав и обязанностей, ответственности личности. Отсюда значительное совпадение логики усвоения правового материала с материалом курса ("Ознакомление с окружающим миром", I-IV классы).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 неполной средней школе (V-VIII классы) правовое воспитание и обучение характеризуются качественно новым уровнем, приобретают большую систематичность в усвоении правовых знаний, понимании правил поведения человека в обществе, возрастает роль юридической грамотности и правовых знаний непосредственно в жизненных ситуациях. Этот уровень обеспечивается, прежде всего, изучением в выпускном (XI) классе самостоятельного курса "Основы права" (вносятся также предложения именовать этот курс "Конституционные права и обязанности граждан"). Курс предполагает изучение Конституции Республики Казахстан, основных прав и обязанностей граждан, вопросов юридической ответственности, законности и правопорядка, других тем, способствующих, прежде всего, формированию устойчивых нравственно-правовых качеств личности, ее представлений о социальной справедливости, высокой гражданственности человека.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Содержание курса во многом обусловлено тем, что с 14 лет по законодательству происходят существенные изменения в правовом положении личности. Возможен прием несовершеннолетних на работу, с 14 лет наступает частичная, а с 16 лет и полная административная и уголовная ответственность, гражданин получает паспорт, изменяется его гражданско-правовое положение в области имущественных, жилищных и иных социальных отношений. В определенном законом порядке несовершеннолетним может быть снижен возраст регистрации брака.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 общеобразовательной школе (X-XI классы) следует предусмотреть такие формы работы, как кружки, клубы, научные общества учащихся, читательские и зрительские конференции, олимпиады по правовым вопросам.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 средней общеобразовательной школе (X-XI классы), профессионально-технических училищах, средних специальных учебных заведениях соответствующая этой ступени образования правовая подготовка обеспечивается курсом "Основы права". Правовые представления учащихся на этой ступени образования должны полнее отражать реальные жизненные ситуации. Применительно к каждому виду среднего образования курс дифференцируется с учетом профессиональной направленности учебного заведения. В профессионально-технических училищах и техникумах курс должен учитывать 9- и 11-летнюю базовую подготовку учащихся. В средних специальных учебных заведениях по полноте и теоретической насыщенности курс в значительной степени должен приближаться к вузовской правовой проблематике.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едущей задачей этого этапа образования является вооружение учащихся правовыми знаниями и навыками, необходимыми для последующей трудовой деятельности. Решение этой задачи связано с выработкой достаточных умений практического использования законодательства как в производственной, служебной деятельности, так и в других случаях. Достигается это преимущественно логико-понятийными средствами воздействия на правосознание учащихся, во-первых, путем усвоения более конкретных, практически значимых предписаний юридических норм отраслей и институтов права, регулирующих типичные, нормальные, наиболее распространенные отношения, участниками которых становятся, так или иначе, все граждане; во-вторых, путем усвоения правовых норм, регламентирующих соответствующую профессиональную деятельность.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У этой возрастной группы молодежи по законодательству также наступают серьезные изменения статуса. С 18 лет наступает совершеннолетие. У молодых людей возникает право избирать и быть избранным, в полной мере самостоятельно распоряжаться своим имуществом, вступать в брачные отношения, нести должную материальную ответственность при занятии соответствующей трудовой деятельностью.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ысшая школа требует от правового образования формирования широкого кругозора и развитой правовой культуры специалиста, способного творчески решать сложные хозяйственные и социальные вопросы, быть грамотным в правовом отношении организатором производства и научно-технического прогресса, руководителем трудового коллектива. Правовые знания такого специалиста должны базироваться на солидной теоретической основе и понимании исторических закономерностей социального развития, позволять ему верно ориентироваться как в общей политике правового государства, так и в отдельных, конкретных правовых ситуациях. Эти задачи решаются в процессе научно-теоретического изучения важнейших правовых аспектов государственной и общественной жизни, их оценок с позиции реализации норм права в существующем правопорядке, собственного деятельного участия в утверждении законности в этом правопорядке. Необходимым требованием к вузовскому уровню правовой подготовки специалиста является достаточно полное усвоение им совокупности правовых норм, регламентирующих соответствующую профессиональную деятельность (включая ее управленческие аспекты), выработка известных навыков практического использования таких норм, "тренажа" в их применении. В вузовской подготовке должны присутствовать также международно-правовые аспекты.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сем этим требованиям призван соответствовать вузовский курс права. Для более глубокого освоения и конкретизации правового материала в вузах следует предусматривать спецкурсы: "Правовые вопросы специализации, ее наиболее актуальные проблемы", "Правовое обеспечение научно-технического процесса" и др. Курс не должен быть только лекционным, он обязательно должен предполагать наличие семинаров и практических занятий, реализоваться в форме "деловых игр" с использованием компьютеров и видеотехники, в разнообразных формах индивидуальной работы со студентами. Студенты должны располагать возможностью писать курсовые работы по проблематике правовых курсов.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Непременным условием формирования правовой культуры студентов является их участие в соответствующих внеаудиторных занятиях, самообразование и иные формы социально-правовой активности.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Целостность и полноту преподавания права во всех неюридических учебных заведениях предлагается обеспечить самостоятельными курсами учебной дисциплины. Предлагается именовать эту дисциплину "Основы права".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Указанная дисциплина преследует триединую задачу: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формирование высокой гражданственности человека, его общей правовой культуры и социальной активности;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получение учащейся молодежью специальных правовых знаний в процессе подготовки к избранной трудовой деятельности;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ранняя профилактика правонарушений.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Уровни правовой подготовки соответствуют следующим основным этапам непрерывного образования молодежи;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начальный уровень (дошкольный возраст, начальные классы общеобразовательной школы);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средний уровень (неполная средняя школа, средняя общеобразовательная школа, профессионально-технические училища, средние специальные учебные заведения);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ысший уровень (неюридические вузы, неюридические факультеты университетов).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При этом вузовская правовая подготовка подкрепляется в последующем систематической правовой переподготовкой специалистов через отраслевые институты повышения квалификации, школы права и др.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В соответствии с утвердившимся в общей теории правовой педагогики положением правовое образование молодежи имеет своей конечной целью формирование осознанного уважения к закону и умения активно использовать его в жизненной практике. Это образование должно строиться на принципах: 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доступности (с учетом возрастных особенностей, возможностей и жизненного опыта учащихся);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последовательности; систематичности; практической значимости. 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 процессе правового обучения условно выделяются две основные стороны: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) освоение общегражданских правовых знаний и умений;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) освоение правовых средств, связанных с профессиональной деятельностью.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Задачи первого порядка решаются преимущественно в общеобразовательной школе, второго - в профессионально-технических, средних специальных и высших учебных заведениях.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Однако первая сторона неизменно остается основной и мировозренческим фундаментом второй, наполняясь, по мере взросления человека, его образованности и социализации, все более полным содержанием и умением лично обосновывать любую правовую ситуацию.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Завершающим и вместе с тем постоянно действующим этапом углубления и обновления правовых знаний специалиста является его систематическая правовая переподготовка через отраслевые институты и другие формы повышения квалификации.</w:t>
                  </w:r>
                </w:p>
                <w:p>
                  <w:pPr>
                    <w:pStyle w:val="Normal"/>
                    <w:spacing w:before="280" w:after="28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Изложенная Концепция правовой подготовки учащейся молодежи в неюридических учебных заведениях безусловно предполагает наличие во всех звеньях достаточного количества подготовленных в правовом и педагогическом отношении кадров. В этих целях необходимо решить вопрос о подготовке преподавателей правовых дисциплин для неюридических вузов и техникумов на юридических факультетах университетов, обеспеченности учебно-методической и нормативной базой, внедрения технических и иных прогрессивных средств обучения.</w:t>
                  </w:r>
                </w:p>
                <w:p>
                  <w:pPr>
                    <w:pStyle w:val="Normal"/>
                    <w:spacing w:before="0" w:after="0"/>
                    <w:ind w:left="164" w:right="82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Решение задач юридического всеобуча в средней и высшей школе немыслимо без глубокой научной разработки проблем теории правового обучения и воспитания учащейся молодежи, всестороннего улучшения теоретической базы и методического оснащения преподавания правовых дисциплин в общеобразовательной, профессионально-технической, средней специальной и высшей школе. В связи с этим назрела необходимость создания Республиканского центра по правовому воспитанию при Институте государства и права, который обеспечит проведение научных исследований проблем правового обучения и воспитания, разработку содержания и методики правового всеобуча на всех ступенях непрерывного образования учащейся молодежи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64" w:right="82" w:hanging="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0:00Z</dcterms:created>
  <dc:creator>user</dc:creator>
  <dc:description/>
  <cp:keywords/>
  <dc:language>en-US</dc:language>
  <cp:lastModifiedBy>user</cp:lastModifiedBy>
  <dcterms:modified xsi:type="dcterms:W3CDTF">2006-03-13T13:32:00Z</dcterms:modified>
  <cp:revision>1</cp:revision>
  <dc:subject/>
  <dc:title>КОНЦЕПЦИЯ ПРАВОВОГО ОБУЧЕНИЯ УЧАЩЕЙСЯ МОЛОДЕЖИ В РЕСПУБЛИКЕ КАЗАХСТАН</dc:title>
</cp:coreProperties>
</file>