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5455" cy="922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28" t="4214" r="5583" b="10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5455" cy="922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5610" cy="9221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028" t="3755" r="6996" b="11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5610" cy="922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3225" cy="908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697" t="2685" r="5317" b="14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8300" cy="3594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102" t="-3" r="5412" b="47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-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6550" cy="614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347" t="5756" r="3563" b="13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614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0370" cy="7807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2948" r="7606" b="1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0370" cy="780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5610" cy="7202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3504" r="3651" b="13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5610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5610" cy="6679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147" t="-3" r="-5" b="7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5610" cy="667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2120" cy="7000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2334" r="3729" b="6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120" cy="700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6090" cy="8952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948" t="-3" r="5948" b="3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895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2920" cy="9154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731" t="-3" r="4614" b="9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15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83705" cy="9556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6429" t="6068" r="-4" b="8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705" cy="955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drawing>
          <wp:inline distT="0" distB="0" distL="0" distR="0">
            <wp:extent cx="6742430" cy="9626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5208" b="8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62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drawing>
          <wp:inline distT="0" distB="0" distL="0" distR="0">
            <wp:extent cx="6741795" cy="96151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6936" b="12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961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drawing>
          <wp:inline distT="0" distB="0" distL="0" distR="0">
            <wp:extent cx="6771640" cy="96951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3847" r="4350" b="7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969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drawing>
          <wp:inline distT="0" distB="0" distL="0" distR="0">
            <wp:extent cx="6831330" cy="92957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2904" r="-5" b="13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29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drawing>
          <wp:inline distT="0" distB="0" distL="0" distR="0">
            <wp:extent cx="6791325" cy="96291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4474" r="4349" b="7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962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drawing>
          <wp:inline distT="0" distB="0" distL="0" distR="0">
            <wp:extent cx="6786880" cy="96259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3886" r="3489" b="6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880" cy="962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drawing>
          <wp:inline distT="0" distB="0" distL="0" distR="0">
            <wp:extent cx="6797675" cy="5927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7800" b="50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675" cy="592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9:47:00Z</dcterms:created>
  <dc:creator>Алимжанов Р.Т.</dc:creator>
  <dc:description/>
  <cp:keywords/>
  <dc:language>en-US</dc:language>
  <cp:lastModifiedBy>ирина</cp:lastModifiedBy>
  <cp:lastPrinted>2005-05-07T16:03:00Z</cp:lastPrinted>
  <dcterms:modified xsi:type="dcterms:W3CDTF">2008-03-30T19:49:00Z</dcterms:modified>
  <cp:revision>4</cp:revision>
  <dc:subject/>
  <dc:title> </dc:title>
</cp:coreProperties>
</file>