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2" w:hanging="0"/>
        <w:jc w:val="center"/>
        <w:rPr>
          <w:rFonts w:ascii="Arial" w:hAnsi="Arial" w:cs="Arial"/>
          <w:i w:val="false"/>
          <w:i w:val="false"/>
          <w:sz w:val="16"/>
          <w:szCs w:val="16"/>
          <w:u w:val="single"/>
        </w:rPr>
      </w:pPr>
      <w:r>
        <w:rPr>
          <w:rFonts w:cs="Arial" w:ascii="Arial" w:hAnsi="Arial"/>
          <w:i w:val="false"/>
          <w:sz w:val="16"/>
          <w:szCs w:val="16"/>
          <w:u w:val="single"/>
        </w:rPr>
        <w:t>О браке и семье</w:t>
      </w:r>
    </w:p>
    <w:p>
      <w:pPr>
        <w:pStyle w:val="Style15"/>
        <w:ind w:right="62" w:hanging="0"/>
        <w:jc w:val="center"/>
        <w:rPr>
          <w:rFonts w:ascii="Arial" w:hAnsi="Arial" w:cs="Arial"/>
          <w:sz w:val="16"/>
          <w:szCs w:val="16"/>
        </w:rPr>
      </w:pPr>
      <w:r>
        <w:rPr>
          <w:rFonts w:cs="Arial" w:ascii="Arial" w:hAnsi="Arial"/>
          <w:sz w:val="16"/>
          <w:szCs w:val="16"/>
        </w:rPr>
        <w:t>____________________________________________________</w:t>
      </w:r>
    </w:p>
    <w:p>
      <w:pPr>
        <w:pStyle w:val="Style15"/>
        <w:ind w:right="62" w:hanging="0"/>
        <w:jc w:val="center"/>
        <w:rPr>
          <w:rFonts w:ascii="Arial" w:hAnsi="Arial" w:cs="Arial"/>
          <w:sz w:val="16"/>
          <w:szCs w:val="16"/>
        </w:rPr>
      </w:pPr>
      <w:r>
        <w:rPr>
          <w:rFonts w:cs="Arial" w:ascii="Arial" w:hAnsi="Arial"/>
          <w:sz w:val="16"/>
          <w:szCs w:val="16"/>
        </w:rPr>
      </w:r>
    </w:p>
    <w:p>
      <w:pPr>
        <w:pStyle w:val="Style15"/>
        <w:ind w:right="62" w:hanging="0"/>
        <w:jc w:val="center"/>
        <w:rPr>
          <w:rFonts w:ascii="Arial" w:hAnsi="Arial" w:cs="Arial"/>
          <w:sz w:val="16"/>
          <w:szCs w:val="16"/>
        </w:rPr>
      </w:pPr>
      <w:r>
        <w:rPr>
          <w:rFonts w:cs="Arial" w:ascii="Arial" w:hAnsi="Arial"/>
          <w:sz w:val="16"/>
          <w:szCs w:val="16"/>
        </w:rPr>
        <w:t>Закон Республики Казахстан</w:t>
      </w:r>
    </w:p>
    <w:p>
      <w:pPr>
        <w:pStyle w:val="Style15"/>
        <w:ind w:right="62" w:hanging="0"/>
        <w:jc w:val="center"/>
        <w:rPr>
          <w:rFonts w:ascii="Arial" w:hAnsi="Arial" w:cs="Arial"/>
          <w:sz w:val="16"/>
          <w:szCs w:val="16"/>
        </w:rPr>
      </w:pPr>
      <w:r>
        <w:rPr>
          <w:rFonts w:cs="Arial" w:ascii="Arial" w:hAnsi="Arial"/>
          <w:sz w:val="16"/>
          <w:szCs w:val="16"/>
        </w:rPr>
        <w:t>от 17 декабря 1998 года № 321</w:t>
      </w:r>
    </w:p>
    <w:p>
      <w:pPr>
        <w:pStyle w:val="Style15"/>
        <w:ind w:right="62" w:hanging="0"/>
        <w:jc w:val="center"/>
        <w:rPr>
          <w:rFonts w:ascii="Arial" w:hAnsi="Arial" w:cs="Arial"/>
          <w:sz w:val="16"/>
          <w:szCs w:val="16"/>
        </w:rPr>
      </w:pPr>
      <w:r>
        <w:rPr>
          <w:rFonts w:cs="Arial" w:ascii="Arial" w:hAnsi="Arial"/>
          <w:sz w:val="16"/>
          <w:szCs w:val="16"/>
        </w:rPr>
        <w:t>("Казахстанская правда" от 24.12.98г. № 241)</w:t>
      </w:r>
    </w:p>
    <w:p>
      <w:pPr>
        <w:pStyle w:val="Style15"/>
        <w:ind w:right="62" w:hanging="0"/>
        <w:jc w:val="center"/>
        <w:rPr>
          <w:rFonts w:ascii="Arial" w:hAnsi="Arial" w:cs="Arial"/>
          <w:sz w:val="16"/>
          <w:szCs w:val="16"/>
        </w:rPr>
      </w:pPr>
      <w:r>
        <w:rPr>
          <w:rFonts w:cs="Arial" w:ascii="Arial" w:hAnsi="Arial"/>
          <w:sz w:val="16"/>
          <w:szCs w:val="16"/>
        </w:rPr>
      </w:r>
    </w:p>
    <w:p>
      <w:pPr>
        <w:pStyle w:val="Style15"/>
        <w:ind w:right="62" w:hanging="0"/>
        <w:jc w:val="center"/>
        <w:rPr>
          <w:rFonts w:ascii="Arial" w:hAnsi="Arial" w:cs="Arial"/>
          <w:sz w:val="16"/>
          <w:szCs w:val="16"/>
        </w:rPr>
      </w:pPr>
      <w:r>
        <w:rPr>
          <w:rFonts w:cs="Arial" w:ascii="Arial" w:hAnsi="Arial"/>
          <w:sz w:val="16"/>
          <w:szCs w:val="16"/>
        </w:rPr>
        <w:t>Настоящий Закон устанавливает и регулирует брачно-семейные отношения в Республике Казахстан, а также гарантии их осуществления, обеспечивает защиту</w:t>
      </w:r>
    </w:p>
    <w:p>
      <w:pPr>
        <w:pStyle w:val="Style15"/>
        <w:ind w:right="62" w:hanging="0"/>
        <w:jc w:val="center"/>
        <w:rPr>
          <w:rFonts w:ascii="Arial" w:hAnsi="Arial" w:cs="Arial"/>
          <w:sz w:val="16"/>
          <w:szCs w:val="16"/>
        </w:rPr>
      </w:pPr>
      <w:r>
        <w:rPr>
          <w:rFonts w:cs="Arial" w:ascii="Arial" w:hAnsi="Arial"/>
          <w:sz w:val="16"/>
          <w:szCs w:val="16"/>
        </w:rPr>
        <w:t>прав и интересов семьи, определяя ее развитие приоритетным направлением</w:t>
      </w:r>
    </w:p>
    <w:p>
      <w:pPr>
        <w:pStyle w:val="Style15"/>
        <w:ind w:right="62" w:hanging="0"/>
        <w:jc w:val="center"/>
        <w:rPr>
          <w:rFonts w:ascii="Arial" w:hAnsi="Arial" w:cs="Arial"/>
          <w:sz w:val="16"/>
          <w:szCs w:val="16"/>
        </w:rPr>
      </w:pPr>
      <w:r>
        <w:rPr>
          <w:rFonts w:cs="Arial" w:ascii="Arial" w:hAnsi="Arial"/>
          <w:sz w:val="16"/>
          <w:szCs w:val="16"/>
        </w:rPr>
        <w:t>государственной социальной политики Республики Казахстан.</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center"/>
        <w:rPr>
          <w:rFonts w:ascii="Arial" w:hAnsi="Arial" w:cs="Arial"/>
          <w:sz w:val="16"/>
          <w:szCs w:val="16"/>
        </w:rPr>
      </w:pPr>
      <w:r>
        <w:rPr>
          <w:rFonts w:cs="Arial" w:ascii="Arial" w:hAnsi="Arial"/>
          <w:sz w:val="16"/>
          <w:szCs w:val="16"/>
        </w:rPr>
        <w:t>Раздел 1. ОБЩИЕ ПОЛОЖЕНИЯ</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  БРАЧНО-СЕМЕЙНОЕ  ЗАКОНОДАТЕЛЬСТВО</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 1. Основные понятия, используемые в настоящем Закон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настоящем Законе  используются  следующие  понят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 равноправный союз между мужчиной и женщиной, заключенный при свободном и полном согласии сторон в установленном законом порядке, с целью создания семьи, порождающий имущественные и личные неимущественные отношения между супруг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2) фиктивный брак - брак, заключенный в установленном законом порядке, без намерения создать семью и не порождающий прав и обязанностей супругов; </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емья - круг лиц, связанных имущественными и личными неимущественными правами и обязанностями, вытекающими из брака, родства, усыновления или иной формы принятия детей на воспитание и призванными способствовать укреплению и развитию семейных отнош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брачный возраст-возраст, по достижении которого лицо вправе вступить в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детство - правовое состояние лиц, не достигших совершеннолет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договорный режим имущества - режим собственности супругов и детей, рожденных ими в этом браке, установленный брачным договор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7) договор суррогатного материнства - соглашение между лицами, желающими иметь ребенка, и женщиной, давшей свое согласие на применение метода искусственного оплодотворения или имплантации эмбри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8) патронат - форма воспитания, при которой дети, оставшиеся без попечения</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родителей, передаются на воспитание в семьи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9) алименты - содержание, которое одно лицо обязано предоставить другому лицу, имеющему право на его получен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0) семейное положение - состояние в браке или разводе, наличие или отсутствие детей или других членов сем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1) материальное положение - наличие или отсутствие заработной платы, пенсии, других доходов; их размер; наличие имущества; степень утраты трудоспособности; получение или неполучение материальной помощи от других членов сем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2) акты гражданского состояния - юридически  оформленные обстоятельства, которые индивидуализируют человека и с которыми связано возникновение и прекращение его прав и обязаннос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3) близкие родственники - родители, дети, усыновители, усыновленные, полнородные и неполнородные братья и сестры, дедушка, бабушка, внук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4) опекун (попечитель) - лицо, назначенное в установленном законом порядке для осуществления функций по опеке и попечительству;</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15) опека (попечительство) - правовая форма защиты прав и интересов н</w:t>
      </w:r>
      <w:r>
        <w:rPr>
          <w:rFonts w:cs="Arial" w:ascii="Arial" w:hAnsi="Arial"/>
          <w:b w:val="false"/>
          <w:i w:val="false"/>
          <w:sz w:val="16"/>
          <w:szCs w:val="16"/>
          <w:lang w:val="ru-MD"/>
        </w:rPr>
        <w:t>е</w:t>
      </w:r>
      <w:r>
        <w:rPr>
          <w:rFonts w:cs="Arial" w:ascii="Arial" w:hAnsi="Arial"/>
          <w:b w:val="false"/>
          <w:i w:val="false"/>
          <w:sz w:val="16"/>
          <w:szCs w:val="16"/>
        </w:rPr>
        <w:t>летних и лиц, признанных судом недееспособными (ограниченно дееспособны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6) репродуктивное здоровье - здоровье человека, отражающее его способность к воспроизводству полноценного потом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7) суррогатное материнство-зачатие, вынашивание и рождение ребенка по договору между суррогатной матерью и потенциальными родителям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 Основы брачно-семейного законода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и семья, материнство, отцовство и детство нах-ся под защитой государ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чно-семейное законодательство РК основывается на принципа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обровольности брачного союза мужчины и женщины;</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венства прав супругов в семь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недопустимости произвольного вмешательства кого-либо в дела сем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разрешения внутрисемейных вопросов по взаимному соглас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приоритета  семейного воспитания детей, заботы об их развитии и благосостоя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приоритетной защиты прав и интересов несовер-х и нетрудоспособных членов сем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7) обеспечения беспрепятственного осуществления членами семьи своих прав, возможности судебной защиты эт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8) стимулирования здорового образа жизни всех членов сем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знается брак, заключенный только в государственных органах записи актов гражданского состоя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а граждан в брачно-семейных отношениях могут быть ограничены только на основании закона и только в той мере, в какой это необходимо в целях защиты здоровья, нравственности, прав и законных интересов членов семьи и иных граждан.</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  Отношения, регулируемые брачно-семейным законода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Брачно-семейное законодательств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танавливает условия и порядок вступления в брак, прекращения брака и признания его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егулирует гражданские права и обязанности,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брачно-семейным законодательством, между другими родственниками и иными лиц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пределяет формы и порядок устройства в семью детей, оставшихся без попечения родителей;</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4) регулирует  порядок регистрации актов гражданского состояния и оказание платных услуг в порядке, установленном законодательством</w:t>
      </w:r>
      <w:r>
        <w:rPr>
          <w:rFonts w:cs="Arial" w:ascii="Arial" w:hAnsi="Arial"/>
          <w:sz w:val="16"/>
          <w:szCs w:val="16"/>
        </w:rPr>
        <w:t>.</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 Брачно-семейное законодательство и иные акты,</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держащие нормы семейного пра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Законодательство Республики Казахстан о браке и семье основывается на Конституции Республики Казахстан, состоит из настоящего Закона, иных нормативных правовых актов Республики Казахстан, содержащих нормы семейного пра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 Применение гражданского законода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брачно-семейным отношения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К названным в статье 3 настоящего Закона имущественным и личным неимущественным отношениям между членами семьи, не урегулированным брачно-семейным законодательством (статья 4 настоящего Закона), применяется гражданское законодательство, поскольку это не противоречит существу брачно-семейных отнош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ях, когда отношения, предусмотренные статьей 3 настоящего Закона, не урегулированы законодательством или соглашением сторон и отсутствуют применяемые к ним обычаи, к таким отношениям, поскольку это не противоречит их существу, применяются нормы брачно-семейного и (или) гражданского законодательства, регулирующие сходные отношения (аналогия закона). При невозможности использования в указанных случаях аналогии закона права и обязанности субъектов брачно-семейных отношений определяются, исходя из общих начал и смысла брачно-семейного или гражданского законодательства (аналогия права) и требований добросовестности, разумности и справедливости.</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 ОСУЩЕСТВЛЕНИЕ И ЗАШИТА БРАЧНО-СЕМЕЙНЫХ ПРАВ</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Осуществление прав и обязанностей в брачно-семейных отношениях</w:t>
      </w:r>
    </w:p>
    <w:p>
      <w:pPr>
        <w:pStyle w:val="Style15"/>
        <w:ind w:right="62" w:hanging="0"/>
        <w:jc w:val="both"/>
        <w:rPr/>
      </w:pPr>
      <w:r>
        <w:rPr>
          <w:rFonts w:eastAsia="Arial" w:cs="Arial" w:ascii="Arial" w:hAnsi="Arial"/>
          <w:sz w:val="16"/>
          <w:szCs w:val="16"/>
        </w:rPr>
        <w:t xml:space="preserve"> </w:t>
      </w:r>
      <w:r>
        <w:rPr>
          <w:rFonts w:cs="Arial" w:ascii="Arial" w:hAnsi="Arial"/>
          <w:sz w:val="16"/>
          <w:szCs w:val="16"/>
        </w:rPr>
        <w:t>1</w:t>
      </w:r>
      <w:r>
        <w:rPr>
          <w:rFonts w:cs="Arial" w:ascii="Arial" w:hAnsi="Arial"/>
          <w:b w:val="false"/>
          <w:i w:val="false"/>
          <w:sz w:val="16"/>
          <w:szCs w:val="16"/>
        </w:rPr>
        <w:t>. Граждане по своему усмотрению распоряжаются принадлежащими им правами, вытекающими из брачно-семейных отношений, в том числе правом на защиту этих прав, если иное не установлено законодательными акт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существление брачно-семейных прав и исполнение обязанностей не должны нарушать права, свободы и законные интересы других членов семьи и иных субъектов пра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чно-семейные права охраняются законом, за исключением случаев, противоречащих назначению этих пра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 Защита брачно-семейны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Защита брачно-семейных прав осуществляется судом по правилам гражданского судопроизводства, а в случаях, предусмотренных настоящим Законом, государственными органами или органами опеки и попечительства в порядке, предусмотренном соответствующими статьями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  Применение исковой давности в брачно-семейных отношениях</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Исковая давность не распространяется на требования, вытекающие из брачно-семейных отношений, за исключением случаев, когда срок для защиты нарушенного права установлен настоящим Закон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применении норм, устанавливающих исковую давность, суд руководствуется правилами статей 177, 179, 180, 182-185 Гр. кодекса РК (общая часть).</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2. БРАК</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3. УСЛОВИЯ И ПОРЯДОК ЗАКЛЮЧЕНИЯ БРАКА</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 Условия заключ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к не может быть заключен при наличии обстоятельств, указанных в статье 11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 Брачный возрас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чный возраст устанавливается для мужчин и женщин в восемнадцать ле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наличии уважительных причин органы записи актов гражданского состояния по месту государственной регистрации заключения брака могут снизить брачный возраст на срок не более двух ле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Ходатайство о снижении брачного возраста может быть возбуждено желающими вступить в брак или их родителями, либо опекунами (попечителями) с указанием причин, вызывающих необходимость снижения установленного брачного возраст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Во всех случаях снижение брачного возраста допускается только с согласия вступающих в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Брак между лицами, не достигшими брачного возраста, разрешается только с согласия родителей либо опекуно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  Лица, между которыми не допускается заключение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 допускается заключение брака межд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цами, из которых хотя бы одно лицо уже состоит в другом зарегистрированном бра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ямыми родственниками по восходящей и нисходящей линии (родителями и детьми, дедушкой, бабушкой и внуками), полнородными и неполнородными братьями и сестрами, имеющими общих отца или ма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сыновителями (удочерителями) и усыновленными (удочеренны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лицами, из которых хотя бы одно лицо признано судом недееспособным вследствие  психического заболевания или слабоум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  Медицинское обследование лиц, вступающих в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Консультирование и обследование по медицинским, а также по медико-генетическим вопросам и вопросам охраны репродуктивного здоровья, желающих вступить в брак, проводятся специализированными учреждениями здравоохранения и только с обоюдного согласия лиц, вступающих в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езультаты обследования вступающего в брак составляют медицинскую тайну и могут быть сообщены лицу,  с  которым  оно намерено заключить брак, только с согласия прошедшего обследовани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 Порядок заключения брак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1. Брак заключается в государственных органах записи актов гражданского состояния в личном присутствии лиц, вступающих в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исключительных случаях, когда одно из лиц, желающих вступить в брак, не может явиться в орган записи актов гражданского состояния, брак может быть заключен по месту нахождения такого лица. Представительство при заключении брака не допускаетс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Заключение брака производится по истечении месячного срока со дня подачи желающими вступить в брак заявления в органы записи актов гражданского состоя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увеличить этот срок, но не более чем на месяц.</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наличии особых обстоятельств (беременности, рождения ребенка, непосредственной угрозы жизни одной из сторон и других особых обстоятельств)брак может быть заключен в день подачи заявл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Отказ органов записи актов гражданского состояния в регистрации брака может быть обжалован в суд лицами, желающими вступить в брак, либо одним из них.</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4. ПРЕКРАЩЕНИЕ БРАКА</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  Прекращение  брака вследствие  смерти  супруг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пруги) и объявления его (ее) умершим (умерш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ли безвестно отсутствующим одного из н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прекращается вследствие смерти или объявления судом одного из супругов умершим или безвестно отсутствующи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Брак не может быть восстановлен, если другой супруг вступил в новый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Это правило не применяется, если в момент заключения брака сторонам (или одной из сторон) было известно, что супруг, признанный умершим или безвестно отсутствующим, находится в живых.</w:t>
      </w:r>
    </w:p>
    <w:p>
      <w:pPr>
        <w:pStyle w:val="Style15"/>
        <w:ind w:right="62" w:hanging="0"/>
        <w:jc w:val="both"/>
        <w:rPr/>
      </w:pPr>
      <w:r>
        <w:rPr>
          <w:rFonts w:eastAsia="Arial" w:cs="Arial" w:ascii="Arial" w:hAnsi="Arial"/>
          <w:b w:val="false"/>
          <w:i w:val="false"/>
          <w:sz w:val="16"/>
          <w:szCs w:val="16"/>
        </w:rPr>
        <w:t xml:space="preserve">     </w:t>
      </w:r>
      <w:r>
        <w:rPr>
          <w:rFonts w:cs="Arial" w:ascii="Arial" w:hAnsi="Arial"/>
          <w:i w:val="false"/>
          <w:sz w:val="16"/>
          <w:szCs w:val="16"/>
        </w:rPr>
        <w:t>Статья 15. Расторжение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сторжение брака без согласия жены невозможно в период ее беременности и в течение первого года жизни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 Расторжение брака в органах записи актов гражданского состоя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асторжение брака в органах записи актов гражданского состояния производится при взаимном согласии на расторжение брака супругов, не имеющих общих несовершеннолетних детей и отсутствии имущественных и иных претензий друг к друг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Независимо от наличия у супругов общих несовершеннолетних детей брак расторгается в органах записи актов гражданского состояния по заявлению одного из супругов, если другой супруг:</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знан судом безвестно отсутствующи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знан судом недееспособ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сужден за совершение преступления к лишению свободы на срок не менее трех ле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Государственная регистрация расторжения брака производится органом записи актов гражданского состояния в порядке, установленном для государственной</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регистрации актов гражданского состоя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 Рассмотрение споров, возникающих между супругами при расторжении брака в органах записи актов гражданского состоя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поры, возникающие между супругами при расторжении брака в органах записи актов гражданского состояния, рассматриваются в судебном порядк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 Расторжение брака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асторжение брака в судебном порядке производится в случая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аличия у супругов общих несовершеннолетних детей, за исключением случаев, предусмотренных пунктом 2 статьи 16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отсутствии согласия одного из супругов на расторжение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один из супругов, несмотря на отсутствие у него возражений, своими действиями либо бездействием уклоняется от расторж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наличия имущественных претензий супругов друг к другу.</w:t>
      </w:r>
    </w:p>
    <w:p>
      <w:pPr>
        <w:pStyle w:val="Style15"/>
        <w:ind w:right="62" w:firstLine="720"/>
        <w:jc w:val="both"/>
        <w:rPr>
          <w:rFonts w:ascii="Arial" w:hAnsi="Arial" w:cs="Arial"/>
          <w:sz w:val="16"/>
          <w:szCs w:val="16"/>
        </w:rPr>
      </w:pPr>
      <w:r>
        <w:rPr>
          <w:rFonts w:cs="Arial" w:ascii="Arial" w:hAnsi="Arial"/>
          <w:sz w:val="16"/>
          <w:szCs w:val="16"/>
        </w:rPr>
        <w:t xml:space="preserve">Статья 19. Расторжение брака в судебном порядке при отсутствии согласия </w:t>
      </w:r>
    </w:p>
    <w:p>
      <w:pPr>
        <w:pStyle w:val="Style15"/>
        <w:ind w:left="720" w:right="62" w:hanging="0"/>
        <w:jc w:val="both"/>
        <w:rPr>
          <w:rFonts w:ascii="Arial" w:hAnsi="Arial" w:cs="Arial"/>
          <w:sz w:val="16"/>
          <w:szCs w:val="16"/>
        </w:rPr>
      </w:pPr>
      <w:r>
        <w:rPr>
          <w:rFonts w:cs="Arial" w:ascii="Arial" w:hAnsi="Arial"/>
          <w:sz w:val="16"/>
          <w:szCs w:val="16"/>
        </w:rPr>
        <w:t>одного из супругов на расторжение брак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2. При отсутствии согласия одного из супругов на расторжение брака суд вправе принять меры к примирению супругов и отложить разбирательство дела, назначив супругам срок для примирения в пределах трех месяце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 Расторжение брака в судебном порядке по иным основания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наличии взаимного согласия на расторжение брака супругов, имеющих общих несовершеннолетних детей, а также супругов, указанных в подпункте 3) статьи 18 настоящего Закона, суд расторгает брак без выяснения мотивов развод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сторжение брака в судебном порядке производится не ранее истечения месяца со дня подачи супругами заявления о расторжении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исключительных случаях судом может быть установлен срок, менее указанного в пункте 2 настоящей стать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1. Вопросы, разрешаемые судом при вынесении решения о расторжении брака</w:t>
      </w:r>
    </w:p>
    <w:p>
      <w:pPr>
        <w:pStyle w:val="Style15"/>
        <w:ind w:right="62" w:hanging="0"/>
        <w:jc w:val="both"/>
        <w:rPr/>
      </w:pPr>
      <w:r>
        <w:rPr>
          <w:rFonts w:cs="Arial" w:ascii="Arial" w:hAnsi="Arial"/>
          <w:sz w:val="16"/>
          <w:szCs w:val="16"/>
        </w:rPr>
        <w:t>1</w:t>
      </w:r>
      <w:r>
        <w:rPr>
          <w:rFonts w:cs="Arial" w:ascii="Arial" w:hAnsi="Arial"/>
          <w:b w:val="false"/>
          <w:i w:val="false"/>
          <w:sz w:val="16"/>
          <w:szCs w:val="16"/>
        </w:rPr>
        <w:t>.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w:t>
      </w:r>
      <w:r>
        <w:rPr>
          <w:rFonts w:cs="Arial" w:ascii="Arial" w:hAnsi="Arial"/>
          <w:sz w:val="16"/>
          <w:szCs w:val="16"/>
        </w:rPr>
        <w:t xml:space="preserve"> </w:t>
      </w:r>
      <w:r>
        <w:rPr>
          <w:rFonts w:cs="Arial" w:ascii="Arial" w:hAnsi="Arial"/>
          <w:b w:val="false"/>
          <w:i w:val="false"/>
          <w:sz w:val="16"/>
          <w:szCs w:val="16"/>
        </w:rPr>
        <w:t>нетрудоспособного нуждающегося супруга, о размерах этих средств либо о разделе общего имущества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ределить с кем из родителей будут проживать несовершеннолетние дети после расторж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пределить с кого из родителей и в каких размерах взыскиваются алименты на содержание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о требованию супругов (одного из них) произвести раздел имущества, находящегося в их общей совместной собственност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о требованию супруга, имеющего право на получение содержания от другого супруга, определить размер этого содерж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Style15"/>
        <w:ind w:right="62" w:hanging="0"/>
        <w:jc w:val="center"/>
        <w:rPr>
          <w:rFonts w:ascii="Arial" w:hAnsi="Arial" w:cs="Arial"/>
          <w:sz w:val="16"/>
          <w:szCs w:val="16"/>
        </w:rPr>
      </w:pPr>
      <w:r>
        <w:rPr>
          <w:rFonts w:cs="Arial" w:ascii="Arial" w:hAnsi="Arial"/>
          <w:sz w:val="16"/>
          <w:szCs w:val="16"/>
        </w:rPr>
        <w:t>Статья 22. Момент прекращения брака при его расторже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расторгаемый в органах записи актов гражданского состояния, прекращается со дня гос-венной регистрации расторжения брака в книге записи актов гражданского состояния, а при расторжении брака в суде-со дня вступ-я реш-я суда в зак-ную сил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обязан в течение трех дней со дня вступления в законную силу решения суда о расторжении брака направить копию решения суда в орган записи актов гражданского состояния по месту вынесения решения, а также по месту государственной регистрации заключ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упруги не вправе вступать в новый брак до получения свидетельства о расторжении брака в органе записи актов гражданского состоя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3. Последствия прекращ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 прекращением брака прекращаются личные и имущественные права и обязанности супругов, вытекающие из их брачных отношений, за исключением случаев, предусмотренных настоящим Законом.</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5. НЕДЕЙСТВИТЕЛЬНОСТЬ БРА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4. Признание брака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признается недействительным при нарушении условий, установленных статьями 9-11 настоящего Закона, а также в случае заключения фиктивного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к, заключенный по принуждению, может быть признан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одно из лиц, вступающих в брак, скрыло от другого наличие у него болезни, создающей реальную угрозу членам образованной семьи, личной и общественной безопасности, последнее вправе обратиться в суд с требованием о признании брака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ризнание брака недействительным производится суд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Брак признается недействительным со дня его заключе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5. Лица, имеющие право требовать признания брака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Требование о признании брака недействительным вправе предъяви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статья 10 настоящего Закон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1 настоящего Закона, а также орган опеки и попечительства и прокурор;</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рокурор, а также не знавший о фиктивности брака супруг в случае заключения фиктивного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супруг, права которого нарушены при наличии обстоятельств, указанных в пункте 3 статьи 24 настоящего Закона.</w:t>
      </w:r>
    </w:p>
    <w:p>
      <w:pPr>
        <w:pStyle w:val="Style15"/>
        <w:ind w:right="62" w:hanging="0"/>
        <w:jc w:val="both"/>
        <w:rPr/>
      </w:pPr>
      <w:r>
        <w:rPr>
          <w:rFonts w:eastAsia="Arial" w:cs="Arial" w:ascii="Arial" w:hAnsi="Arial"/>
          <w:sz w:val="16"/>
          <w:szCs w:val="16"/>
        </w:rPr>
        <w:t xml:space="preserve"> </w:t>
      </w:r>
      <w:r>
        <w:rPr>
          <w:rFonts w:cs="Arial" w:ascii="Arial" w:hAnsi="Arial"/>
          <w:sz w:val="16"/>
          <w:szCs w:val="16"/>
        </w:rPr>
        <w:t xml:space="preserve">2. </w:t>
      </w:r>
      <w:r>
        <w:rPr>
          <w:rFonts w:cs="Arial" w:ascii="Arial" w:hAnsi="Arial"/>
          <w:b w:val="false"/>
          <w:i w:val="false"/>
          <w:sz w:val="16"/>
          <w:szCs w:val="16"/>
        </w:rPr>
        <w:t>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6. Обстоятельства, устраняющие недействительность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 не может быть признан не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уд не может признать брак фиктивным, если лица, зарегистрировавшие такой брак, до рассмотрения дела судом фактически создали семь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1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7. Последствия признания брака недействительным</w:t>
      </w:r>
    </w:p>
    <w:p>
      <w:pPr>
        <w:pStyle w:val="Style15"/>
        <w:ind w:right="62" w:hanging="0"/>
        <w:jc w:val="both"/>
        <w:rPr/>
      </w:pPr>
      <w:r>
        <w:rPr>
          <w:rFonts w:eastAsia="Arial" w:cs="Arial" w:ascii="Arial" w:hAnsi="Arial"/>
          <w:sz w:val="16"/>
          <w:szCs w:val="16"/>
        </w:rPr>
        <w:t xml:space="preserve"> </w:t>
      </w:r>
      <w:r>
        <w:rPr>
          <w:rFonts w:cs="Arial" w:ascii="Arial" w:hAnsi="Arial"/>
          <w:b w:val="false"/>
          <w:i w:val="false"/>
          <w:sz w:val="16"/>
          <w:szCs w:val="16"/>
        </w:rPr>
        <w:t>1. Брак, признанный судом недействительным, не порождает прав и обязанностей супругов, предусмотренных настоящим Законом, за исключением случаев, установленных пунктами 4 и 5 настоящей стат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авовой режим имущества, приобретенного совместно лицами, брак которых признан недействительным, регулируется положениями Гражданского кодекса Республики Казахстан о долевой собственности. Брачный договор, заключенный супругами (статьи 38-40 настоящего Закона), признается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знание брака недействительным не ущемляет права детей, родившихся в таком браке, или в течение двухсот семидесяти дней со дня признания брака недействительным (пункт 2 статьи 46 настоящего Закона).</w:t>
      </w:r>
    </w:p>
    <w:p>
      <w:pPr>
        <w:pStyle w:val="Style15"/>
        <w:ind w:right="62" w:hanging="0"/>
        <w:jc w:val="both"/>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b w:val="false"/>
          <w:i w:val="false"/>
          <w:sz w:val="16"/>
          <w:szCs w:val="16"/>
        </w:rPr>
        <w:t>При вынесении решения о признании брака недействительным суд вправе</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признать за супругом, которому в момент заключения брака не были известны обстоятельства, являющиеся основанием для признания брака недействительным (добросовестным супругом), право на получение от другого супруга содержания в соответствии со статьями 134, 135 настоящего Закон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2, 36, 37 настоящего Закона, а также признать действительным брачный договор полностью или частич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6. ЛИЧНЫЕ ПРАВА И ОБЯЗАННОСТИ СУПРУГОВ</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8. Возникновение прав и обязанностей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9. Равенство супругов в семь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Супруги пользуются равными правами и несут равные обязанности.</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2. Каждый из супругов свободен в выборе рода деятельности, профессии, места ж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опросы материнства,  отцовства, воспитания, образования детей и другие вопросы жизни семьи решаются супругами совмест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Супруги обязаны строить свои отношения в семье на основе взаимоуважения и взаимопомощи, содействовать благополучию и укреплению семьи, заботиться о здоровье, развитии своих детей и их благосостояни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0. Право выбора супругами фамилии</w:t>
      </w:r>
    </w:p>
    <w:p>
      <w:pPr>
        <w:pStyle w:val="Style15"/>
        <w:ind w:right="62" w:hanging="0"/>
        <w:jc w:val="both"/>
        <w:rPr/>
      </w:pPr>
      <w:r>
        <w:rPr>
          <w:rFonts w:eastAsia="Arial" w:cs="Arial" w:ascii="Arial" w:hAnsi="Arial"/>
          <w:sz w:val="16"/>
          <w:szCs w:val="16"/>
        </w:rPr>
        <w:t xml:space="preserve"> </w:t>
      </w:r>
      <w:r>
        <w:rPr>
          <w:rFonts w:cs="Arial" w:ascii="Arial" w:hAnsi="Arial"/>
          <w:sz w:val="16"/>
          <w:szCs w:val="16"/>
        </w:rPr>
        <w:t>1</w:t>
      </w:r>
      <w:r>
        <w:rPr>
          <w:rFonts w:cs="Arial" w:ascii="Arial" w:hAnsi="Arial"/>
          <w:b w:val="false"/>
          <w:i w:val="false"/>
          <w:sz w:val="16"/>
          <w:szCs w:val="16"/>
        </w:rPr>
        <w:t>. При заключении брака супруги по своему желанию выбирают фамилию одного из них в качестве общей фамилии либо каждый из супругов сохраняет свою добрачную фамилию, либо присоединяет к своей фамилии фамилию другого супруга. Соединение фамилий не допускается, если добрачная фамилия хотя бы одного из супругов является двойно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еремена фамилии одним из супругов не влечет за собой перемены фамилии другого супруг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случае расторжения брака супруги вправе сохранить общую фамилию или восстановить свои добрачные фамилии.</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7. ИМУЩЕСТВЕННЫЕ ПРАВА И ОБЯЗАННОСТИ СУПРУГО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Законный режим имущества супруго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1. Понятие законного режима имущества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Законным режимом имущества супругов является режим их общей совместной собственности, если брачным договором не установлено ино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24 и 225 Гражданского кодекса РК (Общая часть).</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2. Общая совместная собственность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Имущество, нажитое супругами во время брака, является их общей совместной собственность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доходы с общего имущества супругов и раздельного имущества каждого из супругов,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ое и недвижимое имущество,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чье имя оно приобретено либо кем из супругов внесены денежные средства.</w:t>
      </w:r>
    </w:p>
    <w:p>
      <w:pPr>
        <w:pStyle w:val="Style15"/>
        <w:ind w:right="62" w:hanging="0"/>
        <w:jc w:val="both"/>
        <w:rPr>
          <w:rFonts w:ascii="Arial" w:hAnsi="Arial" w:cs="Arial"/>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3. Владение, пользование и распоряжение общим имуществом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Владение, пользование и распоряжение общим имуществом супругов осуществляются по обоюдному согласию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совершении одним из супругов сделки по распоряжению общим имуществом супругов предполагается согласие другого супруга.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 супруга на совершение данной сделк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упруг, нотариально удостоверенное согласие которого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4. Собственность каждого из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Собственностью каждого из супругов являютс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имущество, принадлежавшее каждому из супругов до вступления в бра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имущество, полученное супругами в период брака в дар, в порядке наследования или по иным безвозмездным сделка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Имущество, нажитое каждым из супругов в период раздельного проживания в связи с фактическим прекращением брака, может быть признано судом</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собственностью каждого из них.</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5. Признание имущества каждого из супругов их общ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местной собственность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Имущество каждого из супругов может быть признано их общей совместной собственностью, если будет установлено, что в период брака за счет общего имущества супругов или имущества другого супруга, либо труда любого из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6. Раздел общего имущества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ствующая денежная или иная компенсац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общую совместную собственнос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К требованиям супругов о разделе общего имущества супругов, брак которых расторгнут, применяется трехлетний срок исковой давности.</w:t>
      </w:r>
    </w:p>
    <w:p>
      <w:pPr>
        <w:pStyle w:val="Style15"/>
        <w:ind w:right="62" w:hanging="0"/>
        <w:jc w:val="center"/>
        <w:rPr>
          <w:rFonts w:ascii="Arial" w:hAnsi="Arial" w:cs="Arial"/>
          <w:sz w:val="16"/>
          <w:szCs w:val="16"/>
        </w:rPr>
      </w:pPr>
      <w:r>
        <w:rPr>
          <w:rFonts w:cs="Arial" w:ascii="Arial" w:hAnsi="Arial"/>
          <w:sz w:val="16"/>
          <w:szCs w:val="16"/>
        </w:rPr>
        <w:t>Статья 37. Определение долей при разделе общего имущества супругов</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разделе общего имущества супругов и определении долей в этом имуществе доли каждого из супругов признаются равными, если иное не предусм. договором между ни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вправе отступить от начала равенства долей супругов в их общем имуществе, исходя из интересов несовершеннолетних детей и (или) исходя из интересов одного из супругов, если другой супруг не получал доходов по неуважительным причинам или расходовал общее имущество супругов в ущерб интересам сем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бщие долги супругов при разделе общего имущества супругов распределяются между ними пропорционально присужденным им долям.</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pPr>
      <w:r>
        <w:rPr>
          <w:rFonts w:eastAsia="Arial" w:cs="Arial" w:ascii="Arial" w:hAnsi="Arial"/>
          <w:b w:val="false"/>
          <w:i w:val="false"/>
          <w:sz w:val="16"/>
          <w:szCs w:val="16"/>
        </w:rPr>
        <w:t xml:space="preserve">                   </w:t>
      </w:r>
      <w:r>
        <w:rPr>
          <w:rFonts w:cs="Arial" w:ascii="Arial" w:hAnsi="Arial"/>
          <w:sz w:val="16"/>
          <w:szCs w:val="16"/>
        </w:rPr>
        <w:t>2. Договорный режим имущества супруго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8. Брачный договор</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39. Заключение брачного догов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чный договор может быть заключен как до государственной регистрации заключения брака, так и в любое время в период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чный договор заключается в письменной форме и подлежит нотариальному удостоверению.</w:t>
      </w:r>
    </w:p>
    <w:p>
      <w:pPr>
        <w:pStyle w:val="Style15"/>
        <w:ind w:right="62" w:hanging="0"/>
        <w:jc w:val="center"/>
        <w:rPr>
          <w:rFonts w:ascii="Arial" w:hAnsi="Arial" w:cs="Arial"/>
          <w:sz w:val="16"/>
          <w:szCs w:val="16"/>
        </w:rPr>
      </w:pPr>
      <w:r>
        <w:rPr>
          <w:rFonts w:cs="Arial" w:ascii="Arial" w:hAnsi="Arial"/>
          <w:sz w:val="16"/>
          <w:szCs w:val="16"/>
        </w:rPr>
        <w:t>Статья 40. Содержание брачного догов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чным договором супруги вправе изменить установленный законом режим общей совместной собственности (статья 32 настоящего Закон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Брачный договор может быть заключен как в отношении имеющегося, так и в отношении будущего имущества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брачном договоре супруги вправе определить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брачно-семейного законода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1. Изменение и расторжение брачного догов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заключается в той же форме, что и сам брачный договор.</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дносторонний отказ от исполнения брачного договора не допускаетс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еспублики Казахстан для изменения и расторжения догов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Действие брачного договора прекращается с момента прекращения брака (ст. 22 настоящего Закона), за исключением тех обязательств, которые предусмотрены брачным договором на период после прекращения бра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2. Признание брачного договора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чный договор может быть признан судом недействительным полностью или частично по основаниям, предусмотренным Гражданским кодексом Республики Казахстан для недействительности сдело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может так 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требования пункта 3 статьи 40 настоящего Закона, признаются недействительными.</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center"/>
        <w:rPr>
          <w:rFonts w:ascii="Arial" w:hAnsi="Arial" w:cs="Arial"/>
          <w:sz w:val="16"/>
          <w:szCs w:val="16"/>
        </w:rPr>
      </w:pPr>
      <w:r>
        <w:rPr>
          <w:rFonts w:cs="Arial" w:ascii="Arial" w:hAnsi="Arial"/>
          <w:sz w:val="16"/>
          <w:szCs w:val="16"/>
        </w:rPr>
        <w:t>3. Ответственность супругов по обязательства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3. Обращение взыскания на имущество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нее взыск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4. Гарантии прав кредиторов при заключени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менении и расторжении брачного договор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Кредитор (кредиторы) супруга-должника вправе требовать изменения условий или расторжения заключенного между супругами брачного договора в связи с существенно изменившимися обстоятельствами в порядке, установленном ст. 401-404 Гр. кодекса Республики Казахстан (Общая часть).</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3. СЕМЬЯ</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8. УСТАНОВЛЕНИЕ ПРОИСХОЖДЕНИЯ ДЕТ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5. Основания для возникновения прав и обязанностей родителей и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а и обязанности родителей и детей основываются на происхождении детей, удостоверенном в установленном законом порядк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6. Установление происхожд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оисхождение ребенка от матери (материнство) устанавливается органом записи актов гражданского состояния на основании документов,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иных доказательст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оисхождение ребенка от лиц, состоящих в браке между собой, удостоверяется записью о браке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случае рождения ребенка в течение двухсот семидесяти дней с момента расторжения брака, признания его недействительным или с момента смерти супруга матери ребенка отцом ребенка признается бывший супруг матери, если не доказано ино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мать ребенка заявляет, что отцом ребенка является не ее супруг (бывший супруг), отцовство в отношении ребенка устанавливается по правилам, предусмотренным пунктом 4 настоящей статьи или статьей 47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ях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Если достоверность отцовства мужчины, не являющегося мужем матери, установлена, мать вправе в судебном порядке требовать с него соответствующие денежные средства на расходы по ее содержанию в течение дородового и послеродового периодов. Размер денежных средств определяется судом, исходя из материального и семейного положения и других, заслуживающих внимание интересов сторон, в кратном соотношении к расчетному показателю, действующему на момент выплаты денежных средств. </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7. Установление отцовства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6 настоящего Закон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доказательства, с достоверностью подтверждающие происхождение ребенка от конкретного лиц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8. Установление судом факта признания отцов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процессуальным законодательство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49. Запись родителей ребенка в книге записей рожд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тец и мать, состоящие в браке между собой, записываются родителями ребенка в книге записей рождений по заявлению любого из н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6 настоящего Закона) или отец записывается согласно решению суд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 </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овое регулирование вопросов суррогатного материнства и методов искусственного оплодотворения определяется законодательством Республики Казахстан.</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0. Оспаривание отцовства (материн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Запись родителей в книге записей рождений, произведенная в соответствии с пунктами 1 и 2 статьи 49 настоящего Закона, может быть оспорена только в судебном порядке по требованию лица, записанного в качестве отца или матери ребенка, лица, фактически являющегося отцом или матерью ребенка, самого ребенка по достижении им совершеннолетия, опекуна (попечителя) ребенка, опекуна родителя, признанного судом недееспособ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Требование лица, записанного отцом ребенка на основании пункта 2 статьи 49 настоящего Закона, об оспаривании отцовства не может быть удовлетворено, если в момент записи этому лицу было известно, что оно фактически не явл-ся отцом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упруги, давшие согласие на имплантацию эмбриона другой женщине, а также суррогатная мать (часть вторая пункта 4 статьи 49 настоящего Закон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1. Права и обязанности детей, родившихся от лиц, н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стоящих в браке между собо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установлении отцовства в порядке, предусмотренном ст.46-48 настоящего Закон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9. ПРАВА РЕБЕНКА</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2. Право ребенка жить и воспитываться в семье</w:t>
      </w:r>
    </w:p>
    <w:p>
      <w:pPr>
        <w:pStyle w:val="Style15"/>
        <w:ind w:right="62" w:hanging="0"/>
        <w:jc w:val="both"/>
        <w:rPr/>
      </w:pPr>
      <w:r>
        <w:rPr>
          <w:rFonts w:eastAsia="Arial" w:cs="Arial" w:ascii="Arial" w:hAnsi="Arial"/>
          <w:sz w:val="16"/>
          <w:szCs w:val="16"/>
        </w:rPr>
        <w:t xml:space="preserve"> </w:t>
      </w:r>
      <w:r>
        <w:rPr>
          <w:rFonts w:cs="Arial" w:ascii="Arial" w:hAnsi="Arial"/>
          <w:b w:val="false"/>
          <w:i w:val="false"/>
          <w:sz w:val="16"/>
          <w:szCs w:val="16"/>
        </w:rPr>
        <w:t>1. Ребенком признается лицо, не достигшее  восемнадцатилетнего возраста (совершеннолет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 13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3. Право ребенка на общение с родителями и другими родственник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ебенок имеет право на общение с обоими родителями, дедушками, бабушками, братьями, сестрами и другими родственниками. Расторжение брака родителей, признание его недействительным или раздельное прож-ние род не должны влиять на права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ебенок, находящийся в экстремальной ситуации (задержание, арест, заключение под стражу, нахождение в лечебном учреждении и т.п.), имеет право на общение со своими родителями и другими родственниками в порядке, установленном законо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4. Право ребенка выражать свое мнен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м Законом (ст. 56, 70, 84, 86, 88, 97, 98, 122), органы опеки и попечительства или суд могут принять решения только с согласия ребенка, достигшего возраста десяти лет.</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5. Право ребенка на имя, отчество и фамил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ебенок имеет право на имя, отчество и фамил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Имя ребенку дается по соглашению родителей (или лиц, их заменяющих), отчество присваивается по имени отца либо с учетом национальных традиц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перемене имени отцом изменяется отчество его несовершеннолетних детей, а совершеннолетних детей - при подаче ими об этом заявл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Фамилия ребенка определяется фамилией родителей. При разных фамилиях родителей ребенку присваивается фамилия отца или матери по соглашению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 желанию родителей фамилия детей может быть произведена от имени отца или деда с учетом национальных традиц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Разногласия, возникшие между родителями относительно имени и (или) фамилии ребенка, разрешаются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49 настоящего Закона), фамилия - по фамилии матер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Если оба родителя ребенка неизвестны, фамилию, имя и отчество ребенку присваивает орган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6.  Изменение имени и фамилии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Фамилия несовершеннолетних детей изменяется при изменении фамилии обоими родителя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 совместной просьбе родителей  до  достижения  ребенком возраста 16 лет орган записи актов гражданского состояния, исходя из интересов ребенка, вправе разрешить изменить имя ребенку, а также присвоенную ему фамилию на фам. др.род-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е прекращения  брака или признания брака недействительным дети сохраняют фамилию, полученную ими при рожде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родители проживают раздельно и родитель, с которым проживает ребенок, желает присвоить ему свою фамилию, орган записи актов гражданского состояния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содержания и воспита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Если ребенок рожден от лиц, не состоящих в браке между собой, и отцовство в законном порядке не установлено, орган записи актов гражданского состояния,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Изменение имени и (или) фамилии ребенка, достигшего возраста десяти лет, может быть произведено только с его соглас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7. Национальность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ациональность ребенка определяется национальностью его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Если национальность родителей различна, она определяется по желанию ребенка национальностью отца или матери при выдаче ему удостоверения личности или паспорт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дальнейшем национальность ребенка по его заявлению может быть изменена на национальность другого родител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8. Имущественные права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ебенок имеет право на получение содержания от своих родителей и других членов семьи в порядке и размерах, которые установлены разделом 5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образование и воспитание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бенок, получающий доходы с собственного труда, вправе участвовать в расходах по содержанию семьи, если он проживает у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о ребенка на распоряжение принадлежащим ему на праве собственности имуществом определяется статьями 22 и 23 Гражданского кодекса РК (Общая час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осуществлении родителями правомочий по управлению имуществом ребенка на них распространяются правила, установленные статьей 114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В случае возникновения права общей собственности родителей и детей их права на владение, пользование и распоряжение общим имуществом опр-ся гр. законодательство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59. Право ребенка на защит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1. Ребенок имеет право на защиту своих прав и законных интересов. </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Защита прав и законных интересов  ребенка  осуществляется родителями (лицами, их заменяющими), а в случаях, предусмотренных настоящим Законом, органом опеки и попечительства, прокурором и суд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ебенок имеет право на защиту от злоупотреблений со стороны родителей (лиц, их заменяющ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нарушении прав и законных интересов ребенка, в том числе при невыполнении или при ненадлежащем выполнении родителями (одним из них или лицами, их заменяющи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пеки и попечительства, а по достижении возраста четырнадцати лет - в суд.</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Должностные лица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0. ПРАВА И ОБЯЗАННОСТИ РОДИТЕЛЕЙ</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0. Равенство прав и обязанностей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имеют равные права и несут равные обязанности в отношении своих детей (родительские пра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1. Права несовершеннолетних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есовершеннолетние родители имеют право на совместное проживание с ребенком и участие в его воспита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органом опеки и попечительства назначается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Несовершеннолетние родители имеют право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2. Права и обязанности родителей по воспитанию и образованию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обязаны заботиться о здоровье сво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одители имеют право и обязаны воспитывать сво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и имеют преимущественное право на воспитание своих детей перед всеми другими лиц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и,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его физического, психического, нравственного и духовного развит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одители обязаны обеспечить получение детьми среднего образов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и с учетом мнения детей имеют право выбора образовательного учреждения и  формы  обучения  детей до получения детьми среднего образов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3. Права и обязанности родителей по защите прав и интересов детей</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4. Осуществление родительских прав в интереса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Style15"/>
        <w:ind w:right="62" w:hanging="0"/>
        <w:jc w:val="both"/>
        <w:rPr>
          <w:rFonts w:ascii="Arial" w:hAnsi="Arial" w:cs="Arial"/>
          <w:sz w:val="16"/>
          <w:szCs w:val="16"/>
        </w:rPr>
      </w:pPr>
      <w:r>
        <w:rPr>
          <w:rFonts w:cs="Arial" w:ascii="Arial" w:hAnsi="Arial"/>
          <w:sz w:val="16"/>
          <w:szCs w:val="16"/>
        </w:rPr>
        <w:t>Ст. 65. Осуществление родительских прав родителем, проживающим отдельно от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Место жительства детей при раздельном проживании родителей устанавливается соглашением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развития и воспитания (род деятельности, режим работы родителей, материальное и семейное положение родителей и т.п.). </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ри невыполнении решения суда к виновному родителю применяются меры, предусмотренные законода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Родитель, проживающий отдельно от ребенка, имеет право на получение информации  о своем  ребенке из воспитательных, лечебных и других учрежд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6. Право родителей на истребование детей от других лиц</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вправе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r>
        <w:rPr>
          <w:rFonts w:cs="Arial" w:ascii="Arial" w:hAnsi="Arial"/>
          <w:sz w:val="16"/>
          <w:szCs w:val="16"/>
        </w:rPr>
        <w:t>.</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1.  ЛИШЕНИЕ И ОГРАНИЧЕНИЕ РОДИТЕЛЬСКИХ ПРАВ</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7. Лишение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один из них) могут быть лишены родительских прав, если он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клоняются от выполнения обязанностей родителей, в том числе при злостном уклонении от уплаты алимент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тказываются без уважительных причин взять своего ребенка из родильного дома (отделения) либо из иного детского воспитательного, лечебного или других учрежд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злоупотребляют своими родительскими прав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признаны в установленном законодательством порядке больными алкоголизмом, наркоманией и токсикомани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одители (один из них) могут быть лишены родительских прав при совершении ими умышленного преступления против жизни или здоровья своих детей либо супруг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8. Порядок лишения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шение родительских прав производится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ела о лишении родительских прав рассматриваются по заявлениям одного из родителей (лиц, их заменяющих),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а также по иску прокур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ела о лишении родительских прав рассматриваются с участием прокурора и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частным постановлением довести это до сведения прокур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Суд обязан в течение трех дней со дня вступления в законную силу решения суда о лишении родительских прав направить выписку из этого решения в орган записи актов гражданского состояния по месту государственной регистрации рождения ребенка и в орган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69. Последствия лишения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шение родительских прав влечет за собой утрату всех прав, основанных на факте родства с детьми, в т.ч. прав на получение от него содержания (ст. 131 наст. Закона), а также на льготы и госпособия, установленные для гр., имеющ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Лишение родительских прав не освобождает родителей от обязанности содержать своего ребенка, которая прекращается с его усыновлением (удочерение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опрос о дальнейшем совместном проживании ребенка и родителя, лишенного родительских прав, решается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имущественные права, основанные на факте родства с родителями и другими родственниками, в том числе право на получение наслед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По просьбе родителей (одного из них), лишенных родительских прав, орган опеки и попечительства может разрешить свидания с ребенком, если это не оказывает на ребенка вредного влия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7. Усыновление (удочер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0. Восстановление в родительских права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один из них) могут быть восстановлены в родительских правах в случаях, если они изменили поведение, образ жизни и отношение к воспитанию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 правах рассматриваются с участием органа опеки и попечительства, а также прокур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осстановление в родительских правах в отношении ребенка, достигшего возраста десяти лет, возможно только с его соглас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 допускается восстановление в родительских правах, если ребенок усыновлен (удочерен) и усыновление (удочерение) не отменено (статья 96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1. Ограничение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Суд может с учетом интересов ребенка принять решение об ограничении родительских прав путем отобрания ребенка у родителей (одного из них) без лишения их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граничение родительских прав допускается, если оставление ребенка с родителями (одним из н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асно для него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т.п.);</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 68 наст. Закона), дошкольными, общеобразовательными и другими учреждениями, а также прокурор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Дела об ограничении родительских прав рассматриваются с участием прокурора и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При рассмотрении дела об ограничении родительских прав суд вправе решить вопрос о взыскании алиментов на ребенка с родителей (одного из них).</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2.  Последствия ограничения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родительские права которых ограничены судом, утрачивают право на личное воспитание ребенка, а в случаях, предусмотренных подпунктом</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2) пункта 2 статьи 71, также право на льготы и государственные пособия, установленные для граждан, имеющ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граничение родительских прав не освобождает родителей от обязанности по содержанию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В случае ограничения родительских прав обоих родителей ребенок передается на попечение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опекуна (попечителя), патронатных воспитателей ребенка или администрации учреждения, в котором находится ребенок.</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3. Отмена ограничения родительских пра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 ст. 72 наст.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4. Отобрание ребенка при непосредственно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грозе жизни ребенка или его здоровью</w:t>
      </w:r>
    </w:p>
    <w:p>
      <w:pPr>
        <w:pStyle w:val="Style15"/>
        <w:ind w:right="62" w:hanging="0"/>
        <w:jc w:val="both"/>
        <w:rPr/>
      </w:pPr>
      <w:r>
        <w:rPr>
          <w:rFonts w:eastAsia="Arial" w:cs="Arial" w:ascii="Arial" w:hAnsi="Arial"/>
          <w:i w:val="false"/>
          <w:sz w:val="16"/>
          <w:szCs w:val="16"/>
        </w:rPr>
        <w:t xml:space="preserve"> </w:t>
      </w:r>
      <w:r>
        <w:rPr>
          <w:rFonts w:cs="Arial" w:ascii="Arial" w:hAnsi="Arial"/>
          <w:b w:val="false"/>
          <w:i w:val="false"/>
          <w:sz w:val="16"/>
          <w:szCs w:val="16"/>
        </w:rPr>
        <w:t>1. При непосредственной угрозе жизни ребенка или его здоровью орган опеки и попечительства вправе немедленно отобрать ребенка от родителей (одного из них) или от других лиц, на попечении которых он находитс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медленное отобрание ребенка производится органом опеки и попечительства на основании соответствующего акта местного исполнительного орга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местным исполнительным органом акта об отобрании ребенка обратиться в суд с иском об ограничении или о лишении родителей родительских прав.</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5. Исполнение решений суда по делам, связанным с отобранием ребенка</w:t>
      </w:r>
    </w:p>
    <w:p>
      <w:pPr>
        <w:pStyle w:val="Style15"/>
        <w:ind w:right="62" w:hanging="0"/>
        <w:jc w:val="both"/>
        <w:rPr/>
      </w:pPr>
      <w:r>
        <w:rPr>
          <w:rFonts w:eastAsia="Arial" w:cs="Arial" w:ascii="Arial" w:hAnsi="Arial"/>
          <w:sz w:val="16"/>
          <w:szCs w:val="16"/>
        </w:rPr>
        <w:t xml:space="preserve"> </w:t>
      </w:r>
      <w:r>
        <w:rPr>
          <w:rFonts w:cs="Arial" w:ascii="Arial" w:hAnsi="Arial"/>
          <w:sz w:val="16"/>
          <w:szCs w:val="16"/>
        </w:rPr>
        <w:t xml:space="preserve">1. </w:t>
      </w:r>
      <w:r>
        <w:rPr>
          <w:rFonts w:cs="Arial" w:ascii="Arial" w:hAnsi="Arial"/>
          <w:b w:val="false"/>
          <w:i w:val="false"/>
          <w:sz w:val="16"/>
          <w:szCs w:val="16"/>
        </w:rPr>
        <w:t>Принудительное исполнение решений, связанных с отобранием ребенка от родителей и передачей его другому лицу (лицам), должно производиться с обязательным участием органа опеки и попечительства и лица (лиц), которому передается ребенок, а в необходимых случаях с участием представителя органов внутренних дел.</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лечебное или другое учреждение.</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center"/>
        <w:rPr>
          <w:rFonts w:ascii="Arial" w:hAnsi="Arial" w:cs="Arial"/>
          <w:sz w:val="16"/>
          <w:szCs w:val="16"/>
        </w:rPr>
      </w:pPr>
      <w:r>
        <w:rPr>
          <w:rFonts w:cs="Arial" w:ascii="Arial" w:hAnsi="Arial"/>
          <w:sz w:val="16"/>
          <w:szCs w:val="16"/>
        </w:rPr>
        <w:t>Глава 12. УСЫНОВЛЕНИЕ (УДОЧЕРЕНИЕ) РЕБЕНКА</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6. Дети, в отношении которых допускается усыновление (удочерен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или удочерение допускается в отношении несовершеннолетних детей и только в их интереса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ети, являющиеся гражданами Республики Казахстан, могут быть переданы на усыновление (удочерение) иностранцам только в случаях, если не представляется возможным передать этих детей на воспитание гражданам РК, постоянно проживающим на территории Республики Казахстан, либо на усыновление (удочерение) родственникам детей, независимо от гражданства и места жительства этих родственник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ети могут быть переданы на усыновление (удочерение) гражданам РК, постоянно проживающим за пределами территории РК, иностранцам, не являющимся родственниками детей, по истечении трех месяцев со дня постановки указанных детей на централизованный учет в соответствии с пунктом 3 статьи 101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Иностранцы, претендующие на усыновление (удочерение) ребенка, обязаны лично выбрать ребенка, иметь с ним непосредственные контакты не менее двух недель, подать письменное заявление о желании усыновить (удочерить) ребенка, а также справку о финансовой  состоятельности, семейном положении, состоянии здоровья, личных нравственных качествах потенциальных родителей, выдаваемую агентствами, осуществляющими такие услуги на основании государственных лицензий, в орган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7. Порядок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удочерение) производится судом по заявлению лиц (лица), желающих усыновить (удочерить)  ребенка. Рассмотрение дел об усыновлении (удочер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ела об усыновлении (удочерении) детей рассматриваются судом с участием органов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ава и обязанности усыновителя (удочерителя) и усыновленного (удочеренного) ребенка (статья 89 настоящего Закона) возникают со дня вступления в законную силу решения суда об усыновлении (удочерении)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уд обязан в течение трех дней со дня вступления в законную силу решения суда об усыновлении (удочерении) ребенка направить выписку из этого решения в орган записи актов гражданского состояния и в орган опеки и попечительства по месту вынесения реш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Усыновление (удочерение) ребенка подлежит государственной регистрации в порядке, установленном для гос. регистрации актов гражданского состоя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8. Учет детей, подлежащих усыновлению (удочерению),</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лиц, желающих усыновить (удочерить)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чет детей, подлежащих усыновлению (удочерению), осуществляется в порядке, установленном пунктом 3 статьи 101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Учет лиц, желающих усыновить (удочерить) детей, осуществляется в порядке, определяемом местными исполнительными орган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Учет иностранцев, желающих усыновить (удочерить) детей, являющихся гражданами РК, производится в порядке, определяемом Министерством иностранных дел РК.</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79. Усыновление (удочерение) нескольк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дно лицо может усыновить (удочерить) нескольких детей, являющихся братьями и сестрами или не состоящих между собой в родств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Между усыновленными (удочеренными) детьми, не состоящими между собой в родстве, возникают права и обязанности как между братьями и сестр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Усыновление  (удочерение) братьев и сестер разными лицами не допускается, за исключением случаев, когда усыновление (удочерение) отвечает интересам дет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0. Лица, имеющие право быть усыновителями (удочерителя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удочерение) разрешается при наличии в семье усыновителя (удочерителя) условий для нормального развития, воспитания и образова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Усыновителями (удочерителями) могут быть совершеннолетние лица обоего пола, за исключение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ц, признанных судом недееспособными или ограниченно дееспособными;</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2) супругов, один из которых признан судом недееспособным или ограниченно дееспособ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лиц, лишенных по суду родительских прав или ограниченных судом в родительских права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лиц, отстраненных от обязанностей опекуна (попечителя) за ненадлежащее выполнение возложенных на него законом обязаннос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бывших усыновителей (удочерителей), если усыновление (удочерение) отменено судом по их вин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лиц, которые по состоянию здоровья не могут осуществлять родительские права. Перечень заболеваний, при наличии которых лицо не может усыновить (удочерить) ребенка, принять его под опеку (попечительство), патронат, устанавливается Правительством Республики Казахстан.</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Лица, не состоящие между собой в браке, не могут совместно усыновить (удочерить) одного и того же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1. Разница в возрасте между усыновителем (удочерителе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усыновляемым (удочеряемым) ребенком</w:t>
      </w:r>
    </w:p>
    <w:p>
      <w:pPr>
        <w:pStyle w:val="Style15"/>
        <w:ind w:right="62" w:hanging="0"/>
        <w:jc w:val="both"/>
        <w:rPr/>
      </w:pPr>
      <w:r>
        <w:rPr>
          <w:rFonts w:eastAsia="Arial" w:cs="Arial" w:ascii="Arial" w:hAnsi="Arial"/>
          <w:sz w:val="16"/>
          <w:szCs w:val="16"/>
        </w:rPr>
        <w:t xml:space="preserve"> </w:t>
      </w:r>
      <w:r>
        <w:rPr>
          <w:rFonts w:cs="Arial" w:ascii="Arial" w:hAnsi="Arial"/>
          <w:b w:val="false"/>
          <w:i w:val="false"/>
          <w:sz w:val="16"/>
          <w:szCs w:val="16"/>
        </w:rPr>
        <w:t>1. Разница в возрасте между усыновителем (удочерителем), не состоящим в браке, и усыновляемым (удочеряемым) ребенком должна быть не менее шестнадцати лет. По причинам, признанным судом уважительными, разница в возрасте может быть сокраще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усыновлении (удочерении) ребенка отчимом (мачехой) наличия разницы в возрасте, установленной пунктом 1 настоящей статьи, не требуетс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2. Согласие родителей, опекунов и попечител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усыновление (удочерение) ребенк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1. Для усыновления (удочерения) ребенка необходимо согласие его родителей. При усыновлении (удочерении) ребенка несовершеннолетних родителей, не достигших возраста шестнадцати лет, необходимо также согласие их родителей или опекунов (попечителей), патронатных воспитателей, а при отсутствии родителей или опекунов (попечителей) - согласие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огласие родителей на усыновление (удочер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удочерения) ребенка или по месту жительства родителей, а также может быть выражено непосредственно в суде при производстве усыновления (удочер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 вынесения решения суда об усыновлении (удочерении) ребенка родители вправе данное ими согласие на усыновление (удочерение) отменить.</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3. Родители могут дать согласие на усыновление (удочерение) ребенка конкретным лицом либо без указания конкретного лица. Органы опеки и  попечительства представляют в суд заключение о соответствии усыновления  (удочерения) интересам ребенка. Такое заключение не требуется в случае усыновления (удочерения) ребенка его отчимом (мачехой). </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Для усыновления (удочерения) детей, находящихся под опекой (попечительством), необходимо согласие в письменной форме их опекунов (попеч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Для усыновления (удочерения) детей, находящихся на воспитании по договору о патронате, необходимо согласие в письменной форме патронатных воспита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Для усыновления (удочерения) детей, оставшихся без попечения родителей и находящихся в воспитательных, лечебных и других учреждениях, необходимо согласие в письменной форме руководителей данных учрежд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7. Суд вправе в интересах ребенка вынести решение о его усыновлении (удочерении) без согласия лиц, указанных в пунктах 1, 4-6 настоящей стать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3. Усыновление (удочерение) ребенка без соглас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 требуется согласия родителей ребенка на его усыновление (удочерение) в случаях, если он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еизвестны или признаны судом умершими, безвестно отсутствующи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знаны судом недееспособны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лишены судом родительских прав (при соблюдении требований пункта 7 ст. 69 наст.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не проживают совместно с ребенком и уклоняются от его воспитания и содержания более шести месяцев по причинам, признанным судом неуважительным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4. Согласие ребенка на усыновление (удочерен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ля усыновления (удочерения) ребенка, достигшего возраста десяти лет, необходимо его соглас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огласие ребенка на усыновление (удочерение) устанавливается судом.</w:t>
      </w:r>
    </w:p>
    <w:p>
      <w:pPr>
        <w:pStyle w:val="Style15"/>
        <w:ind w:right="62" w:hanging="0"/>
        <w:jc w:val="both"/>
        <w:rPr>
          <w:rFonts w:ascii="Arial" w:hAnsi="Arial" w:cs="Arial"/>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2. Если ребенок до подачи заявления об усыновлении (удочерении) проживал в семье усыновителя (удочерителя), считал его своим родителем, согласие ребенка на усыновление (удочерение) предполагается. </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5. Согласие на усыновление (удочерение) ребенка одним из супруг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усыновлении (удочерении) ребенка одним из супругов требуется письменное  согласие другого супруга на усыновление (удочерение), если ребенок не усыновляется (удочеряется) обоими супруг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огласия супруга на усыновление (удочерение) ребенка не требуется, если супруги фактически прекратили семейные отношения и проживают раздельно более года, и место жительства другого супруга неизвестно.</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6. Имя, отчество и фамилия усыновленного (удочеренного)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За усыновленным (удочеренным) ребенком сохраняются его имя, отчество и фамил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просьбе усыновителя усыновленному (удочеренному) ребенку присваиваются фамилия усыновителя (удочерителя), а также указанное им имя, если это не противоречит интересам ребенка. Отчество усыновленного (удочеренного) ребенка определяется по имени усыновителя (удочерителя), если усыновитель (удочеритель) мужчина, а при усыновлении (удочерении) ребенка женщиной - по имени лица, указанного ею в качестве отца усыновленного (удочеренного) ребенка. Если фамилии супругов-усыновителей (удочерителей) различные, по соглашению супругов-усыновителей усыновленному (удочеренному) ребенку пЀисваивается фамилия одного из н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 усыновлении (удочерении) ребенка лицом, не состоящим в браке, по его просьбе фамилия, имя и отчество матери (отца) усыновленного (удочеренного) ребенка записываются в книге записей рождений по указанию этого лица (усыновителя, удочерител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Изменение фамилии, имени и отчества усыновленного (удочеренного) ребенка, достигшего возраста десяти лет, может быть произведено только с его согласия, за исключением случаев, требующих тайны усыновления (удочер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Об изменении фамилии, имени и отчества усыновленного (удочеренного) ребенка указывается в решении суда о его усыновлении (удочерении).</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7. Изменение даты и места рождения усыновленного (удочеренного)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ля обеспечения тайны усыновления (удочерения) по просьбе усыновителя (удочерителя) могут быть изменены дата рождения усыновленного (удочеренного) ребенка, но не более чем на шесть месяцев, а также место его рожд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Изменение даты рождения усыновленного (удочеренного) ребенка допускается только при усыновлении (удочерении) ребенка в возрасте до трех ле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б изменениях даты и (или) места рождения усыновленного (удочеренного) ребенка указывается в решении суда о его усыновлении (удочерени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8.  Запись усыновителей (удочерителей) в качеств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дителей усыновленного (удочеренного)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 просьбе усыновителей (удочерителей) суд может принять решение о записи усыновителей (удочерителей) в книге записей рождений в качестве родителей усыновленного (удочеренного) ими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ля совершения такой записи в отношении усыновленного (удочеренного) ребенка, достигшего возраста десяти лет, необходимо его согласие, за исключением случаев, предусмотренных пунктом 2 статьи 84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 необходимости производства такой записи указывается в решении суда об усыновлении (удочерении)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89. Правовые последствия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ные (удочеренные) дети и их потомство по отношению к усыновителям (удочерителям ) и их родственникам, а усыновители (удочерители) и их родственники - по отношению к усыновленным (удочер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Усыновленные (удочер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 усыновлении (удочерении) ребенка одним лицом личные неимущественные и имущественные права и обязанности могут быть сохранены по желанию матери, если усыновитель (удочеритель) - мужчина, или по желанию отца, если усыновитель (удочеритель) - женщи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Ответственность за сохранность имущества, находящегося в собственности усыновленного (удочеренного) ребенка, лежит на усыновителе (удочерителе). В случае отказа от усыновления (удочерения) обязанность по возврату этого имущества также возлагается на усыновителя (удочерител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О сохранении отношений усыновленного (удочеренного) ребенка с одним из родителей или с родственниками умершего родителя указывается в  решении суда об усыновлении (удочерении)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Правовые последствия усыновления (удочерения) ребенка, предусмотренные пунктами 1 и 2 настоящей статьи, наступают независимо от записи усыновителей (удочерителей) в качестве родителей в актовой записи о рождении этого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0. Сохранение за усыновленным (удочеренны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бенком права на пенсию и пособия</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бенок, имеющий к моменту своего усыновления (удочерения) право на пенсию и пособия, полагающиеся ему в связи со смертью родителей, сохраняет это право и при его усыновлении (удочерени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1. Тайна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Тайна усыновления (удочерения) ребенка охраняется закон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удьи, вынесшие решение об усыновлении (удочерении) ребенка, или должностные лица, осуществившие государственную регистрацию усыновления (удочерения), а также лица, иным образом осведомленные об  усыновлении (удочерении),  обязаны сохранять тайну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Лица, указанные в пункте 1 настоящей статьи, разгласившие тайну усыновления (удочерения) ребенка против воли его усыновителей (удочерителей), привлекаются к ответственности в установленном законом порядк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2. Признание усыновления (удочерения)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удочерение) признается недействительным в случая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нятия решения об усыновлении (удочерении)на основе подложных документ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овершения усыновления (удочерения) без согласия родителей, которое по закону было обязательным (статья 82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сыновления (удочерения) лицом, состоящим в браке, без согласия другого супруг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нарушения положений, предусмотренных пунктом 2 статьи 80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знание усыновления (удочерения) недействительным производится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Дело о признании усыновления (удочерения) недействительным рассматривается судом с участием органа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3. Лица, имеющие право требовать призна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ыновления (удочерения)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Требование о признании усыновления (удочерения) недействительным вправе предъявить родители усыновленного (удочеренного), супруг усыновителя (удочерителя), лица, права которых нарушены усыновлением (удочерением), прокурор, орган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4. Последствия признания усыновления (удочерения) недействитель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удочерение) признается недействительным с момента вынесения решения суда об усыновлении (удочере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е признания усыновления (удочерения) недействительным, взаимные права и обязанности усыновленного (удочеренного) ребенка и усыновителей, удочерителей, родственников усыновителей (удочер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о требованию родителей ребенку присваиваются прежние имя, отчество и фамил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Суд обязан в течение трех дней со дня вступления в законную силу решения суда о признании усыновления (удочерения) недействительным направить выписку из этого решения в орган записи актов гражданского состояния и органы опеки и попечительства по месту государственной регистрации усыновления (удочере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5. Основания к отмене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удочерение) ребенка может быть отменено в случаях, если усыновители (удочерители) уклоняются от выполнения возложенных на них обязанностей родителей, злоупотребляют родительскими правами, жестоко обращаются с усыновленным (удочеренным) ребенком, в том числе осуществляют физическое или психическое насилие над ним, покушаются на половую неприкосновенность, признаны больными алкоголизмом, наркоманией или токсикомани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вправе отменить усыновление (удочерение) ребенка и по другим основаниям, исходя из интересов ребенка и с учетом мнения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6. Отмена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тмена усыновления (удочерения) ребенка производится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ело об отмене усыновления (удочерения) ребенка рассматривается с участием органа опеки и попечительства, а также прокур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сыновление (удочерение) прекращается со дня вступления в законную силу решения суда об отмене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уд обязан в течение трех дней со дня вступления в законную силу решения суда об отмене усыновления (удочерения) ребенка направить выписку из этого решения в орган записи актов гражданского состояния и органы опеки и попечительства по месту государственной регистрации усыновления (удочерен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7. Лица, обладающие правом требовать</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мену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ом требовать отмену усыновления (удочерения) ребенка обладают его родители, усыновители (удочерители) ребенка, усыновленный (удочеренный) ребенок, достигший возраста четырнадцати лет, орган опеки и попечительства, а также прокурор в интересах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98. Последствия отмены усыновления (удочере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отмене судом усыновления (удочерения) ребенка взаимные права и обязанности усыновленного (удочеренного) ребенка и усыновителей (удочерителей), родственников усыновителей (удочер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2. При отмене усыновления (удочер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уд также разрешает вопрос, сохраняются ли за ребенком присвоенные ему в связи с его усыновлением (удочерением) имя, отчество и фамил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Изменение имени, отчества или фамилии ребенка, достигшего возраста десяти лет, возможно только с его соглас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Суд, исходя из интересов ребенка, вправе обязать бывшего усыновителя (удочерителя) выплачивать средства на содержание ребенка в размере, установленном статьями 125 и 127 настоящего Закона.</w:t>
      </w:r>
    </w:p>
    <w:p>
      <w:pPr>
        <w:pStyle w:val="Style15"/>
        <w:ind w:left="2340" w:right="62" w:hanging="720"/>
        <w:jc w:val="both"/>
        <w:rPr>
          <w:rFonts w:ascii="Arial" w:hAnsi="Arial" w:cs="Arial"/>
          <w:sz w:val="16"/>
          <w:szCs w:val="16"/>
        </w:rPr>
      </w:pPr>
      <w:r>
        <w:rPr>
          <w:rFonts w:cs="Arial" w:ascii="Arial" w:hAnsi="Arial"/>
          <w:sz w:val="16"/>
          <w:szCs w:val="16"/>
        </w:rPr>
        <w:t>Статья 99. Недопустимость отмены усыновления (удочерения) по достижении усыновленным (удочеренным) ребенком совершеннолет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тмена усыновления (удочерения) ребенка не допускается, если к моменту предъявления требования об отмене усыновления (удочерения) усыновленный (удочеренный) ребенок достиг совершеннолетия, за исключением случаев, когда на такую отмену имеется взаимное согласие усыновителя (удочерителя) и усыновленного (удочеренного) ребенка, а также родителей усыновленного (удочеренного) ребенка, если они живы, не лишены родительских прав или не признаны судом недееспособным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4. ОПЕКА И ПОПЕЧИТЕЛЬСТВО</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3. ВЫЯВЛЕНИЕ И УСТРОЙСТВО ДЕТ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ТАВШИХСЯ БЕЗ ПОПЕЧЕНИЯ РОДИТЕЛ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0.  Защита прав и интересов дет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тавшихся без попечен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лечебных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статья 102 настоящего Закона), а также осуществляют последующий контроль за условиями их содержания, воспитания и образов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еятельность других, кроме органов опеки и попечительства, юридических и физических лиц по устройству детей, оставшихся без попечения родителей, не допускаетс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1. Выявление и учет детей, оставшихся без попечен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олжностные лица учреждений (дошкольных образовательных, общеобразовательных, лечебных и других учреждений) и иные граждане, располагающие сведениями о детях, указанных в пункте 1 статьи 100 настоящего Закона, обязаны сообщить о них в органы опеки и попечительства по месту фактического нахождения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уководители воспитательных, лечебных и други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рган опеки и попечительства в течение месяца со дня поступления</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сведений, указанных в пунктах 1 и 2 настоящей статьи, обеспечивает устройство ребенка (статья 102 настоящего Закона) и при невозможности передать ребенка на воспитание в семью направляет сведения о таком ребенке в орган управления образованием соответствующих административно-территориальных единиц для централизован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рядок организации централизованного учета детей определяется Правительством Республики Казахстан.</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Должностные лица за неисполнение обязанностей, предусмотренных пунктами 2 и 3 настоящей статьи, а также за предоставление заведомо недостоверных сведений о ребенке привлекаются к ответственности в порядке, установленном законо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2. Устройство детей, оставшихся без попечен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ети, оставшиеся без попечения родителей, подлежат передаче на воспитание в семью на усыновление (удочерение), под опеку (попечительство) или по договору патроната, а при отсутствии такой возможности – в учреждения всех типов (воспитательные, лечебные и другие) для детей-сирот или детей, оставшихся без попечен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интересах ребенка при его устройстве могут быть учтены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4. ПОРЯДОК УСТАНОВЛЕНИЯ ОПЕКИ И ПОПЕЧИТЕЛЬСТВА</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3. Лица, над которыми устанавливается опека или попечительство</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а или попечительство устанавливается над детьми, оставшимися без попечения родителей (пункт 1 статьи 101 настоящего Закона), в целях их содержания, воспитания и образования, а также для защиты их имущественных и неимущественных прав и интересов.</w:t>
      </w:r>
    </w:p>
    <w:p>
      <w:pPr>
        <w:pStyle w:val="Style15"/>
        <w:ind w:right="62" w:hanging="0"/>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 w:val="false"/>
          <w:i w:val="false"/>
          <w:sz w:val="16"/>
          <w:szCs w:val="16"/>
        </w:rPr>
        <w:t>. Опека или попечительство устанавливается также для защиты имущественных и личных неимущественных прав и интересов недееспособных или ограниченно дееспособных совершеннолетних лиц.</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4. Опе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а устанавливается над детьми, не достигшими возраста четырнадцати лет, а также над лицами, признанными судом недееспособными вследствие психического заболевания или слабоум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пека назначается над имуществом несовершеннолетнего, недееспособного или ограниченно дееспособного совершеннолетнего лица, умершего или признанного решением суда умершим или безвестно отсутствующим.</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Если у лица, над которым установлена опека или попечительство, имеется имущество, находящееся в другой местности, то для управления этим имуществом органы опеки или попечительства по месту его нахождения могут назначить опеку</w:t>
      </w:r>
      <w:r>
        <w:rPr>
          <w:rFonts w:cs="Arial" w:ascii="Arial" w:hAnsi="Arial"/>
          <w:sz w:val="16"/>
          <w:szCs w:val="16"/>
        </w:rPr>
        <w:t>.</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5. Попечительств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печительство устанавливается над несовершеннолетними в возрасте от четырнадцати до восемнадцати лет, а также над лицами, ограниченными судом в дееспособности вследствие злоупотребления спиртными напитками и наркотическими веществ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заявлению совершеннолетних дееспособных лиц, которые по состоянию здоровья не могут самостоятельно осуществлять свои права и выполнять обязанности, может быть установлено попечительство.</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6. Орган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рганами опеки и попечительства являются местные исполнительные органы.</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йонные и городские исполнительные органы осуществляют свои функции по опеке и попечительству через уполномоченные органы образования, социальной защиты населения и здравоохранения, а поселковые, сельские, аульные исполнительные органы осуществляют эти функции самостоятель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Органы опеки и попечительства осуществляют свои функции на основании Положения об этих органах, утверждаемого Правительством Республики Казахстан.</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7. Установление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а и попечительство устанавливаются органами опеки и попечительства по месту жительства лица, нуждающегося в опеке или попечительстве. В отдельных случаях опека и попечительство могут быть установлены по месту жительства опекуна (попечител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обязан в течение трех дней с момента вступления в законную силу решения о признании лица недееспособным или об ограничении его дееспособности сообщить об этом органу опеки и попечительства по месту жительства такого лица для установления над ним опеки ил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пека и попечительство устанавливаются в течение месяца с момента, когда соответствующим органам стало известно о необходимости установления над лицом опеки ил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Назначение опекуна или попечителя может быть обжаловано заинтересованными лицами в судебном порядке.</w:t>
      </w:r>
    </w:p>
    <w:p>
      <w:pPr>
        <w:pStyle w:val="Style15"/>
        <w:ind w:right="62" w:hanging="0"/>
        <w:jc w:val="both"/>
        <w:rPr>
          <w:rFonts w:ascii="Arial" w:hAnsi="Arial" w:cs="Arial"/>
          <w:sz w:val="16"/>
          <w:szCs w:val="16"/>
        </w:rPr>
      </w:pPr>
      <w:r>
        <w:rPr>
          <w:rFonts w:cs="Arial" w:ascii="Arial" w:hAnsi="Arial"/>
          <w:sz w:val="16"/>
          <w:szCs w:val="16"/>
        </w:rPr>
        <w:t>Статья 108. Опекуны и попечител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унами (попечителями) могут быть только совершеннолетние лица обоего пола, за исключение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ц, признанных судом недееспособными или ограниченно дееспособны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лиц, лишенных по суду родительских прав или ограниченных судом в родительских права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тстраненных от обязанностей опекуна (попечителя) за ненадлежащее исполнение возложенных на него законом обязаннос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бывших усыновителей, если усыновление отменено судом по их вин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лиц, которые по состоянию здоровья (подпункт 6) пункта 2 статьи 80 настоящего Закона) не могут осуществлять обязанности по воспитанию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пекун или попечитель может быть назначен только с его соглас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Если это не противоречит интересам подопечного, преимущественное право на назначение опекуном или попечителем имеют супруг, родители, родственники или другие лица, близкие к подопечном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пускается назначение одного опекуна или попечителя для нескольких лиц, если нет противоречий между интересами подопечны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 назначении опеки и попечительства над несовершеннолетними, родители которых дееспособны и не лишены родительских прав, но не могут осуществлять их воспитание, опекуны и попечители назначаются с учетом желан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Если лицо, назначаемое опекуном или попечителем над несовершеннолетним, состоит в браке, требуется согласие его супруг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Опекунами и попечителями лиц, нуждающихся в опеке или попечительстве и находящихся в соответствующих воспитательных, лечебных учреждениях, учреждениях социальной защиты населения, являются администрации этих учреждени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center"/>
        <w:rPr>
          <w:rFonts w:ascii="Arial" w:hAnsi="Arial" w:cs="Arial"/>
          <w:sz w:val="16"/>
          <w:szCs w:val="16"/>
        </w:rPr>
      </w:pPr>
      <w:r>
        <w:rPr>
          <w:rFonts w:cs="Arial" w:ascii="Arial" w:hAnsi="Arial"/>
          <w:sz w:val="16"/>
          <w:szCs w:val="16"/>
        </w:rPr>
        <w:t>Глава 15. ПРАВОВОЕ ПОЛОЖЕНИЕ ОПЕКУНОВ (ПОПЕЧИТЕЛЕЙ) И ПОДОПЕЧНЫХ</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09. Права лиц, находящихся под опекой (попечи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ца, находящиеся под опекой (попечительством), имеют право 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важение их человеческого достоин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заботу со стороны опекуна (попечител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овместное с ним проживание, за исключением случаев, предусмотренных пунктом 4 статьи 112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ричитающиеся им алименты, пенсии, пособия и другие социальные выплаты;</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сохранение права собственности на жилое помещение или права пользования жилым помещение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защиту от злоупотреблений со стороны опекуна (попечител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ети, находящиеся под опекой (попечительством), помимо прав, перечисленных в пункте 1 настоящей статьи, обладают также правами 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воспитание в семье опекуна (попечител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беспечение им условий для содержания, воспитания, образования и всестороннего развит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олучение жилого помещения в случае его отсутствия в соответствии с жилищным законодательством;</w:t>
      </w:r>
    </w:p>
    <w:p>
      <w:pPr>
        <w:pStyle w:val="Style15"/>
        <w:ind w:right="62" w:hanging="0"/>
        <w:jc w:val="center"/>
        <w:rPr>
          <w:rFonts w:ascii="Arial" w:hAnsi="Arial" w:cs="Arial"/>
          <w:b w:val="false"/>
          <w:b w:val="false"/>
          <w:i w:val="false"/>
          <w:i w:val="false"/>
          <w:sz w:val="16"/>
          <w:szCs w:val="16"/>
        </w:rPr>
      </w:pPr>
      <w:r>
        <w:rPr>
          <w:rFonts w:cs="Arial" w:ascii="Arial" w:hAnsi="Arial"/>
          <w:b w:val="false"/>
          <w:i w:val="false"/>
          <w:sz w:val="16"/>
          <w:szCs w:val="16"/>
        </w:rPr>
        <w:t>4) правами, предусмотренными статьями 52-54, 59 настоящего Закона.</w:t>
      </w:r>
    </w:p>
    <w:p>
      <w:pPr>
        <w:pStyle w:val="Style15"/>
        <w:ind w:right="6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0.  Права детей, оставшихся без попечения родителей и находящихся в воспитательных и лечебных учреждения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ети, оставшиеся без попечения родителей и находящиеся в воспитательных, лечебных и других учреждениях, имеют право 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содержание, воспитание, образование, всестороннее развитие, уважение их человеческого достоинства, обеспечение их интересо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читающиеся им алименты, пенсии, пособия и другие социальные выплаты;</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льготы при трудоустройстве, предусмотренные законодательством о труде, по окончании пребывания в указанных учреждения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Защита прав выпускников данных учреждений возлагается на органы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2-54, 59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1. Исполнение опекунами (попечителями) своих обязаннос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уны являются представителями подопечных в силу закона и совершают от их имени и в их интересах все необходимые сделк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печители дают согласие на совершение тех сделок, которые лица, находящиеся под попечительством, не вправе совершать самостоятельно,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бязанности по опеке и попечительству исполняются безвозмездно, кроме случаев, предусмотренных закон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пекун (попечитель) не обязан содержать подопечных за свой счет. Содержание подопечного осуществляется за счет получаемых подопечным заработной платы, алиментов, пенсий и других социальных выплат, а также за счет принадлежащего ему имуще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отсутствии достаточных средств на содержание подопечного органы опеки и попечительства назначают пособие на его содержани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Опекуны и попечители обязаны заботиться о содержании своих подопечных, об обеспечении ухода за ними и лечении, защите их прав и интересов. Указанные обязанности не возлагаются на попечителей совершеннолетних лиц, ограниченных судом в дееспособност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Если основания, в силу которых лицо было признано недееспособным или ограниченно дееспособным вследствие злоупотребления спиртными напитками или наркотическими веще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2. Права и обязанности опекуна (попечител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нравственном и духовном развит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статьей 64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пекун (попечитель) с учетом мнения ребенка  имеет  право выбора образовательного учреждения и формы обучения ребенка до получения им среднего образования и обязан обеспечить получение ребенком среднего образован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Опекуны и попечители несовершеннолетних обязаны проживать совместно со своими подопечными, за исключением случаев, когда подопечные находятся на воспитании или лечении в детском или лечебном учреждени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пекуны и попечители обязаны извещать органы опеки и попечительства о перемене места ж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Опекун обязан не реже одного раза в год представлять органу опеки и попечительства отчеты о состоянии здоровья подопечного и о работе по его воспитанию, а также по управлению его имуществом.</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3. Попечительство над дееспособными граждан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 просьбе совершеннолетнего дееспособного лица, который по состоянию здоровья не может осуществлять и защищать свои права и исполнять обязанности, ад ним может быть установлено попечительств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печитель совершеннолетнего дееспособного лица может быть назначен органом опеки и попечительства только с согласия такого лиц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аспоряжение имуществом, принадлежащим совершеннолетнему дееспособному подопечному, осуществляется попечителем на основании договора поручения  или  доверительного  управления имуществом, заключенного с подопечны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овершение бытовых и иных сделок, направленных на содержание подопечного и удовлетворение его бытовых потребностей, осуществляется попечителем с согласия подопечног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опечительство над совершеннолетним дееспособным лицом может быть прекращено по требованию этого лиц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печитель лица, находящегося под попечительством, освобождается от выполнения возложенных на него обязанностей в случаях, предусмотренных статьей 115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4. Распоряжение имуществом подопечног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оходы подопечного лиц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Без предварительного разрешения органа опеки и попечительства опекун или попечитель вправе производить незначительные расходы за счет сумм, причитающихся подопечному в качестве его дохода, необходимые для содержания подопечног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пекун не вправе без предварительного разрешения органа опеки и</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попечительства совершать, а попечитель - давать согласие на совершение сделок по отчуждению, в том числе обмену или дарению имущества подопечного, или заключать от его имени договор поручительства, сдаче его внаем (в аренду), в безвозмездное пользование или в залог, сделок, влекущих отказ от принадлежащих подопечному прав от наследства по закону и по завещанию, раздел его имущества или выдел из него доли, а также любых других сделок, влекущих уменьшение имущества подопечного. Орган опеки и попечительства определяет, каким образом должны расходоваться средства, полученные опекуном в результате указанных сдело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рядок управления имуществом подопечного определяется законодательством РК.</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лги подопечного опекуну (попечителю), его супругу или родственникам, возникшие до назначения данного лица опекуном (попечителем), оплачиваются с разрешения органа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5. Освобождение и отстранение опекунов 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печителей от исполнения ими своих обязаннос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рган опеки и попечительства освобождает опекуна или попечителя от исполнения им своих обязанностей в случаях возвращения несовершеннолетнего подопечного его родителям или его усыновителю.</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помещении подопечного в соответствующее воспитательное, лечебное учреждение, учреждение социальной защиты населения или друг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Style15"/>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3. В случаях ненадлежащего ис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лица к установленной законом ответственности</w:t>
      </w:r>
      <w:r>
        <w:rPr>
          <w:rFonts w:cs="Arial" w:ascii="Arial" w:hAnsi="Arial"/>
          <w:sz w:val="16"/>
          <w:szCs w:val="16"/>
        </w:rPr>
        <w:t>.</w:t>
      </w:r>
    </w:p>
    <w:p>
      <w:pPr>
        <w:pStyle w:val="Style15"/>
        <w:ind w:right="62" w:hanging="0"/>
        <w:jc w:val="center"/>
        <w:rPr>
          <w:rFonts w:ascii="Arial" w:hAnsi="Arial" w:cs="Arial"/>
          <w:sz w:val="16"/>
          <w:szCs w:val="16"/>
        </w:rPr>
      </w:pPr>
      <w:r>
        <w:rPr>
          <w:rFonts w:cs="Arial" w:ascii="Arial" w:hAnsi="Arial"/>
          <w:sz w:val="16"/>
          <w:szCs w:val="16"/>
        </w:rPr>
        <w:t>Статья 116. Прекращение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а и попечительство над совершеннолетними лицами прекращаются в случаях вынесения судом решения о признании подопечного дееспособным или отмены ограничения его дееспособности по заявлению опекуна, попечителя или органа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достижении малолетним подопечным четырнадцати лет опека над ним прекращается, а лицо, осуществлявшее обязанности опекуна, становится попечителем несовершеннолетнего без дополнительного решения об эт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опечительство над несовершеннолетним прекращается без особого разрешения по достижении подопечным восемнадцати лет, а также при вступлении его в брак и в других случаях приобретения им полной дееспособности до достижения совершеннолетия.</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7. Обжалование действий опекунов и попеч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ействия опекунов и попечителей могут быть обжалованы любым лицом в органе опеки и попечительства либо в суде по месту жительства подопечного в интересах последнего.</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18. Обжалование решений органов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шения органов опеки и попечительства по всем вопросам могут быть обжалованы заинтересованными лицами в судебном порядке.</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6. ПАТРОНАТ</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татья 119. Патрона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пека и попечительство в форме патроната  устанавливается над несовершеннолетними детьми, оставшимися без попечения родителей, в том числе находящимися в воспитательном, лечебном или другом аналогичном учреждени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снованием возникновения патроната является договор о передаче ребенка (детей) на воспитание, заключаемый между лицом, выразившим желание взять ребенка на воспитание (патронатным воспитателем), и органом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оложение о патронате утверждается Правительством Республики Казахстан.</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0. Договор о передаче ребенка на воспитание</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t>1. Договор о передаче ребенка на воспитание должен предусматривать условия содержания, воспитания и образования  ребенка,  права и обязанности патронатных воспитателей, обязанности органа опеки и попечительства по отношению к патронатным воспитателям, а также основания и последствия прекращения такого договор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бенок передается на воспитание патронатному воспитателю на срок, предусмотренный указанным договор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плата труда патронатных воспитателей и льготы, предоставляемые в зависимости от количества детей, принятых на воспитание, устанавливаются законодательством Республики Казахстан.</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Досрочное расторжение договора о передаче ребенка на воспитание возмож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 инициативе патронатных воспитателей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между детьми и других);</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инициативе органа опеки и попечительства при возникновении неблагоприятных условий для содержания, воспитания и образования ребенк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 случаях возвращения ребенка родителям или усыновления (удочерения) ребенк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1. Патронатные воспитател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атронатные воспитатели по отношению к принятому на воспитание ребенку (детям) обладают теми же правами и обязанностями, что опекуны и попечители. К ним предъявляются требования, предусмотренные статьей 108 настоящего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дбор патронатных воспитателей осуществляется органами опеки и попечительств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2. Ребенок (дети), над которым устанавливается патронат</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едварительный выбор ребенка (детей) для передачи его по договору патронатным воспитателям осуществляется лицами, желающими принять ребенка (детей) в семью, по согласованию с органом опеки и попечительств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азъединение братьев и сестер не допускается, за исключением случаев, когда это отвечает их интереса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ередача ребенка (детей) патронатным воспитателям осуществляется с учетом его мнения. Ребенок (дети), достигший возраста десяти лет, может быть передан только с его согласия.</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ебенок (дети), переданный патронатным воспитателям,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бенок (дети), переданный патронатным воспитателям, обладает также правами, предусмотренными статьями 52-54, 59 настоящего Закона.</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3. Содержание ребенка (детей), переданного патронатным воспитателя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а содержание каждого ребенка ежемесячно выплачиваются денежные средства в порядке и размере, установленных Правительством Республики Казахстан.</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Орган опеки и попечительства обязан оказывать патронатным воспитателям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атронатных воспитателей обязанностей по содержанию, воспитанию и образованию ребенка (детей).</w:t>
      </w:r>
    </w:p>
    <w:p>
      <w:pPr>
        <w:pStyle w:val="Style15"/>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5. АЛИМЕНТНЫЕ ОТНОШЕНИЯ ЧЛЕНОВ СЕМЬИ</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7. АЛИМЕНТНЫЕ ОБЯЗАТЕЛЬСТВА РОДИТЕЛЕЙ  И ДЕТЕЙ</w:t>
      </w:r>
    </w:p>
    <w:p>
      <w:pPr>
        <w:pStyle w:val="Style15"/>
        <w:ind w:right="62" w:hanging="0"/>
        <w:jc w:val="both"/>
        <w:rPr>
          <w:rFonts w:ascii="Arial" w:hAnsi="Arial" w:cs="Arial"/>
          <w:sz w:val="16"/>
          <w:szCs w:val="16"/>
        </w:rPr>
      </w:pPr>
      <w:r>
        <w:rPr>
          <w:rFonts w:cs="Arial" w:ascii="Arial" w:hAnsi="Arial"/>
          <w:sz w:val="16"/>
          <w:szCs w:val="16"/>
        </w:rPr>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4. Обязанности родителей по содержанию несовершеннолетн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дители вправе заключить соглашение о содержании своих несовершеннолетних детей (соглашение об уплате алиментов) в соответствии с главой 20 наст. Закона.</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е, если родители не предоставляют содержания своим несовершеннолетним детям, средства на содержание несовершеннолетних детей (алименты) взыскиваются с родителей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 отсутствии соглашения родителей об уплате алиментов, при непредставлении содержания несовершеннолетним детям и при не 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5. Размер алиментов, взыскиваемых на содержание</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совершеннолетних детей в судебном порядк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Style15"/>
        <w:ind w:left="720" w:right="62" w:hanging="0"/>
        <w:rPr>
          <w:rFonts w:ascii="Arial" w:hAnsi="Arial" w:cs="Arial"/>
          <w:sz w:val="16"/>
          <w:szCs w:val="16"/>
        </w:rPr>
      </w:pPr>
      <w:r>
        <w:rPr>
          <w:rFonts w:cs="Arial" w:ascii="Arial" w:hAnsi="Arial"/>
          <w:sz w:val="16"/>
          <w:szCs w:val="16"/>
        </w:rPr>
        <w:t>Статья 126. Виды заработка и (или) иного дохода, из которых производится удержание алиментов на несовершеннолетн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иды заработка и (или)иного дохода, которые получают родители в национальной и (или) в иностранной валюте и из которых производится удержание алиментов, взыскиваемых на несовершеннолетних детей в соответствии со статьей 125 настоящего Закона, определяются Правительством Республики Казахстан.</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7. Взыскание алиментов на несовершеннолетних</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тей в твердой денежной сумм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отсутствии соглашения родителей об уплате алиментов на несовершеннолетних детей и в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125 настоящего Закона) и в твердой денежной сумм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К таким случаям относятся взыскание алиментов с родителей, имеющих нерегулярный, меняющийся заработок и (или) иной доход, либо если родитель получает заработок и (или) иной доход полностью или частично в натуре.</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28. Взыскание и использование алиментов на детей,</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тавшихся без попечения родител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а детей, оставшихся без попечения родителей, алименты взыскиваются в соответствии со статьями 125-127 настоящего Закона и выплачиваются опекуну (попечителю) детей или их патронатным воспитателям.</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Алименты, взыскиваемые с родителей на детей, оставшихся без попечения родителей и находящихся в воспитательных, лечебных и других учреждениях, зачисляются на счета этих учреждений, где учитываются отдельно по каждому ребенку.</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уполномоченном банке.</w:t>
      </w:r>
    </w:p>
    <w:p>
      <w:pPr>
        <w:pStyle w:val="Style15"/>
        <w:ind w:right="62" w:hanging="0"/>
        <w:jc w:val="both"/>
        <w:rPr>
          <w:rFonts w:ascii="Arial" w:hAnsi="Arial" w:cs="Arial"/>
          <w:sz w:val="16"/>
          <w:szCs w:val="16"/>
        </w:rPr>
      </w:pPr>
      <w:r>
        <w:rPr>
          <w:rFonts w:cs="Arial" w:ascii="Arial" w:hAnsi="Arial"/>
          <w:sz w:val="16"/>
          <w:szCs w:val="16"/>
        </w:rPr>
        <w:t>Статья 129. Право на получение алиментов нетрудоспособных совершеннолетних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одители обязаны содержать своих нетрудоспособных совершеннолетних детей, нуждающихся в помощ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отсутствии соглашения об уплате алиментов размер алиментов на нетрудоспособных совершеннолетних детей определяется судом в кратном отношении к месячному расчетному показателю, действующему на момент выплаты алиментов, исходя из материального и семейного положения и других заслуживающих внимания интересов сторон.</w:t>
      </w:r>
    </w:p>
    <w:p>
      <w:pPr>
        <w:pStyle w:val="Style15"/>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0. Участие родителей в дополнительных расходах на содержание детей</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отсутствии соглашения об уплате алиментов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кратном отношении к месячному расчетному показателю на момент выплаты алиментов, подлежащих уплате ежемесячно.</w:t>
      </w:r>
    </w:p>
    <w:p>
      <w:pPr>
        <w:pStyle w:val="Style15"/>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на содержание детей. </w:t>
      </w:r>
    </w:p>
    <w:p>
      <w:pPr>
        <w:pStyle w:val="Style15"/>
        <w:ind w:right="62" w:hanging="0"/>
        <w:jc w:val="both"/>
        <w:rPr>
          <w:sz w:val="16"/>
          <w:szCs w:val="16"/>
        </w:rPr>
      </w:pPr>
      <w:r>
        <w:rPr>
          <w:sz w:val="16"/>
          <w:szCs w:val="16"/>
        </w:rPr>
        <w:t>Статья 131. Обязанности совершеннолетних детей по содержанию родител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Трудоспособные совершеннолетние дети обязаны содержать своих нетрудоспособных нуждающихся в помощи родителей и заботиться о ни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месячному расчетному показателю на момент выплаты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нескольким из ни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Style15"/>
        <w:tabs>
          <w:tab w:val="clear" w:pos="708"/>
          <w:tab w:val="left" w:pos="8460" w:leader="none"/>
        </w:tabs>
        <w:ind w:right="62" w:hanging="0"/>
        <w:jc w:val="both"/>
        <w:rPr/>
      </w:pPr>
      <w:r>
        <w:rPr>
          <w:rFonts w:eastAsia="Arial" w:cs="Arial" w:ascii="Arial" w:hAnsi="Arial"/>
          <w:b w:val="false"/>
          <w:i w:val="false"/>
          <w:sz w:val="16"/>
          <w:szCs w:val="16"/>
        </w:rPr>
        <w:t xml:space="preserve">     </w:t>
      </w:r>
      <w:r>
        <w:rPr>
          <w:rFonts w:cs="Arial" w:ascii="Arial" w:hAnsi="Arial"/>
          <w:b w:val="false"/>
          <w:i w:val="false"/>
          <w:sz w:val="16"/>
          <w:szCs w:val="16"/>
        </w:rPr>
        <w:t>Дети освобождаются от уплаты алиментов родителям, лишенным родительских прав</w:t>
      </w:r>
      <w:r>
        <w:rPr>
          <w:rFonts w:cs="Arial" w:ascii="Arial" w:hAnsi="Arial"/>
          <w:sz w:val="16"/>
          <w:szCs w:val="16"/>
        </w:rPr>
        <w:t>.</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2. Участие совершеннолетних детей в дополнительных расходах на родител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помещение его в дом-интернат системы социальной защиты населения и т.п.) совершеннолетние дети могут быть привлечены судом к участию в несении дополнительных расходов, вызванных этими обстоятельствам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Порядок несения дополн.расходов каждым из совершеннолетних детей и размер расходов определяются судом с учетом мат. и семейного положения род. и детей, и других заслуживающих внимания интересов сторон при соблюдении положений п. 3, 4, 5 ст.131 наст.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Порядок несения дополнительных расходов и размер этих расходов могут быть определены соглашением сторо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8. АЛИМЕНТНЫЕ ОБЯЗАТЕЛЬСТВА СУПРУГОВ И БЫВШИХ СУПРУГ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3. Обязанности супругов по взаимному содержанию</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Супруги обязаны материально поддерживать друг друг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В случае отказа от такой поддержки и отсутствия соглашения м/д супругами об уплате алиментов право требовать предоставления алиментов в суд-м порядке от другого супруга, облад-го необходимыми для этого средствами, имеют:</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нетрудоспособный нуждающийся супруг;</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жена в период беременности и в течение трех лет со дня рождения общего ребен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3) нуждающийся супруг, осуществляющий уход за общим ребенком-инвалидом до достижения ребенком возраста восемнадцати лет;</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4) нуждающийся супруг, осуществляющий уход за общим ребенком-инвалидом до достижения им возраста 16 лет, а также в случае определения общему ребенку-инвалиду по достижении 16 лет I-II группы инвалидност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4. Право бывшего супруга на получение алиментов после расторжения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бывшая жена в период беременности и в течение трех лет со дня рождения общего ребен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нуждающийся бывший супруг, осуществляющий уход за общим ребенком-инвалидом до достижения им возр.16 лет, а также в случае определения общему ребенку-инвалиду по достижении им возраста 16 лет I-II группы инвалиднос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нетрудоспособный нуждающийся бывший супруг, ставший нетрудоспособным до расторжения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135. Размер алиментов, взыскиваемых на супругов и бывших супругов в судебном поряд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кратном отношении к месячному расчетному показателю, действующему на момент выплаты алимент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6.  Освобождение супруга от обязанности по содержанию другого супруга ил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раничение этой обязанности сроко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Суд может освободить супруга от обязанности содержать другого нетруд-ного нуждающегося в помощи супруга или ограничить эту обязанность определенным сроком как в период брака, так и после его расторжения в случая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если нетрудоспособность нуждающегося в помощи супруга наступила в результате злоупотребления спиртными напитками, наркотическими средствами, психотропными веществами или в результате совершения им умышленного преступле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непродолжительности пребывания супругов  в бра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недостойного поведения в семье супруга, требующего выплаты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бязанность содержать бывшего супруга прекращается по решению суда в случая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вступления супруга, имеющего право на содержание, в новый бра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тпадения обстоятельств, предусмотренных статьей 134 настоящего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19. АЛИМЕНТНЫЕ ОБЯЗАТЕЛЬСТВА ДРУГИХ ЧЛЕНОВ СЕМЬ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тья 137. Обязанности братьев и сестер по содержанию своих несовершеннолетних </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нетрудоспособных совершеннолетних братьев  и  сестер</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совершеннолетние нуждающиеся в помощи братья и сестры в случае невозможности получения содержания от своих род. имеют право на получение в судебном порядке алиментов от своих трудоспособных совершеннолетних братьев и сестер, обладающие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8. Обязанности дедушки и бабушки по содержанию внук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сов-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бабушки и дед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39. Обязанность внуков содержать дедушку и бабушку</w:t>
      </w:r>
    </w:p>
    <w:p>
      <w:pPr>
        <w:pStyle w:val="Style15"/>
        <w:tabs>
          <w:tab w:val="clear" w:pos="708"/>
          <w:tab w:val="left" w:pos="8460" w:leader="none"/>
        </w:tabs>
        <w:ind w:right="62" w:hanging="0"/>
        <w:jc w:val="both"/>
        <w:rPr/>
      </w:pPr>
      <w:r>
        <w:rPr>
          <w:rFonts w:eastAsia="Arial" w:cs="Arial" w:ascii="Arial" w:hAnsi="Arial"/>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0. Обязанность воспитанников содержать своих фактических воспитател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етрудоспособные нуждающиеся лица, осуществлявшие фактическое воспитание и содержание несов-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Обязанности, предусмотренные пунктом 1 настоящей статьи, не возлагаются на лиц, находившихся под опекой (попечительством), патронато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1. Обязанности пасынков и падчериц по содержанию отчима и мачех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 или содержанию пасынков и падчериц ненадлежащим образо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 142. Размер алиментов, взыскиваемых на других членов семьи в судебном поряд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Разм. и пор-к уплаты алим-в на лиц, указ-х в ст. 139-141 наст. З-на, могут быть определены соглашением сторо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кратном отношении к месячному расчетному показателю, действующему на момент выплаты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0. СОГЛАШЕНИЕ ОБ УПЛАТЕ АЛИМЕНТОВ</w:t>
      </w:r>
    </w:p>
    <w:p>
      <w:pPr>
        <w:pStyle w:val="Style15"/>
        <w:tabs>
          <w:tab w:val="clear" w:pos="708"/>
          <w:tab w:val="left" w:pos="8460" w:leader="none"/>
        </w:tabs>
        <w:ind w:right="62" w:hanging="0"/>
        <w:jc w:val="both"/>
        <w:rPr>
          <w:rFonts w:ascii="Arial" w:hAnsi="Arial" w:cs="Arial"/>
          <w:sz w:val="16"/>
          <w:szCs w:val="16"/>
        </w:rPr>
      </w:pPr>
      <w:r>
        <w:rPr>
          <w:rFonts w:cs="Arial" w:ascii="Arial" w:hAnsi="Arial"/>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тья 143. Заключение соглашения об уплате алиментов </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Соглашение об уплате алиментов (размер, условия и порядок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4. Форма соглашения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Соглашение об уплате алиментов заключается в письменной форме и подлежит нотариальному удостоверению.</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соблюдение установленной законом формы соглашения об уплате алиментов влечет за собой последствия, предусмотренные статьей 157 Гражданского кодекса РК (Общая часть).</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Нотариально удостоверенное соглашение об уплате алиментов имеет силу исполн. лист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тья 145. Порядок заключения, исполнения, изменения,расторжения и признания </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ействительным соглашения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1. К заключению, исполнению, расторжению и признанию недействительным соглашения об уплате алиментов применяются нормы Гражданского кодекса РК (Общая часть), регулирующие заключение, исполнение, расторжение и признание недейств-ми гражданско-правовых сделок. </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Соглашение об уплате алим-в может быть изменено или расторгнуто в любое время по взаимн. согласию сторон. Изменение или расторжение соглашения об уплате алиментов должно быть произ. в той же форме, что и само соглашение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3. Односторонний отказ от исп-я соглашения об уплате алим-в или одност. изменение его условий не допускаютс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6. Признание недействительным соглашения об уплате алимент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рушающего интересы получателя алиментов</w:t>
      </w:r>
    </w:p>
    <w:p>
      <w:pPr>
        <w:pStyle w:val="Style15"/>
        <w:tabs>
          <w:tab w:val="clear" w:pos="708"/>
          <w:tab w:val="left" w:pos="8460" w:leader="none"/>
        </w:tabs>
        <w:ind w:right="62" w:hanging="0"/>
        <w:jc w:val="both"/>
        <w:rPr/>
      </w:pPr>
      <w:r>
        <w:rPr>
          <w:rFonts w:eastAsia="Arial" w:cs="Arial" w:ascii="Arial" w:hAnsi="Arial"/>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47 настоящего Закон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7.  Размер алиментов, уплачиваемых по соглашению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Разм. алиментов, уплачиваемых по соглашению об уплате алиментов, определяется сторонами в этом соглашен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Разм. алиментов, устанавливаемый по соглашению об уплате алиментов на н/л детей, не может быть ниже разм. алиментов, которые они могли бы получить при взыскании алиментов в судебном порядке (ст. 125 наст. Закон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8. Способы и порядок уплаты алиментов по соглашению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Способы и порядок уплаты алиментов по соглашению об уплате алиментов определяются этим соглашение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соглашении об уплате алиментов может быть предусмотрено сочетание различных способов уплаты алимент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1.  ПОРЯДОК УПЛАТЫ И ВЗЫСКАНИЯ АЛИМЕНТОВ В СУДЕБНОМ ПОРЯДК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49. Взыскание алиментов по решению суд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отсутствии соглашения об уплате алиментов члены семьи, указанные в статьях 124-142 настоящего Закона, вправе обратиться в суд с требованием о взыскании алимент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0. Сроки обращения за алиментам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Алименты присуждаются с момента обращения в суд.</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1. Обязанность администрации организации удерживать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ного дохода лица, обязанного уплачивать алименты лицу, получающему алименты, и уплачивать или переводить их за счет лица, обязанного уплачивать алименты, не позднее чем в трехдневный срок со дня выплаты заработной платы и иного дохода лицу, обязанному уплачивать алименты.</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2. Удержание алиментов на основании соглашения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ного дохода лица, обязанного уплачивать алименты.</w:t>
      </w:r>
    </w:p>
    <w:p>
      <w:pPr>
        <w:pStyle w:val="Style15"/>
        <w:tabs>
          <w:tab w:val="clear" w:pos="708"/>
          <w:tab w:val="left" w:pos="8460" w:leader="none"/>
        </w:tabs>
        <w:ind w:right="62" w:hanging="0"/>
        <w:jc w:val="both"/>
        <w:rPr>
          <w:rFonts w:ascii="Arial" w:hAnsi="Arial" w:cs="Arial"/>
          <w:sz w:val="16"/>
          <w:szCs w:val="16"/>
        </w:rPr>
      </w:pPr>
      <w:r>
        <w:rPr>
          <w:rFonts w:cs="Arial" w:ascii="Arial" w:hAnsi="Arial"/>
          <w:sz w:val="16"/>
          <w:szCs w:val="16"/>
        </w:rPr>
        <w:t>Ст.153. Обязанность сообщать о перемене места работы лица, обязанного уплач-ть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Лицо, обязанное уплачивать алименты, должно в срок, назначенный судебным исполнителем, сообщить последнему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административной ответственност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4. Обращение взыскания на имущество лица,обязанного уплачивать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ятся из заработка и иного дохода лица, обязанного уплачивать алименты, при недостаточности заработка и иного дохода алименты удерживаются из находящихся на счетах в банках или в небанковских финансовых учр-ях денежных средств лица, обязанного уплачивать алименты.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5. Определение задолженности по алимента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В тех случаях, когда удержание алиментов на основании исполнительного листа или на основании нотариально удостоверенного соглашения не производилось в связи с розыском лица, обязанного уплачивать алименты, взыскание алиментов производится за весь период, независимо от срока, установленного п. 1 наст. ст. и достижения совершеннолетия лицом, на содержание которого были присуждены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4. Размер задолженности по алиментам, уплачиваемым на несовершеннолетних детей в соответствии со статьей 125 настоящего Закон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представлены документы, подтверждающие его заработок и иной доход, задолженность по алиментам определяется, исходя из размера средней заработной платы в Республике Казахстан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законодательство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6. Суммы установленного законодательством ежемесячного пособия на ребенка, выплаченные в период розыска его род., укл-ся от уплаты алим-в, взыскиваются с этих род. с начислением 10% с выплаченных сумм в доход бюджет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6. Освобождение от уплаты задолженности по алимента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в на н/л дет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7. Ответственность за несвоевременную уплату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лучатель алиментов вправе также взыскать с виновного в несвоевременной уплате алиментов лица, обязанного уплачивать, все причиненные просрочкой исп-ния алиментных обязательств убытки в части, не покрытой неустойкой.</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8. Недопустимость зачета и обратного взыскания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Алименты не могут быть зачтены другими встречными требованиям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ыплаченные суммы алиментов не могут быть истребованы обратно, за исключением случае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59. Индексация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есячного расчетного показател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0. Уплата алиментов в случае выезда лица, обязанного уплачивать алименты, в иностранное государство на постоянное жительство</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В случае выезда лица, обязанного выплачивать алименты, в иностранное государство на постоянное жительство оно вправе заключить с членами семьи, которым оно по закону обязано предоставлять содержание, соглашение об уплате алиментов в соответствии со статьями 143, 144, 147 и 148 настоящего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ли о единовременной выплате алиментов, либо о предоставлении определенного имущества в счет алиментов, или об уплате алиментов иным способо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1. Изменение ранее установленного судом</w:t>
      </w:r>
    </w:p>
    <w:p>
      <w:pPr>
        <w:pStyle w:val="Style15"/>
        <w:tabs>
          <w:tab w:val="clear" w:pos="708"/>
          <w:tab w:val="left" w:pos="8460" w:leader="none"/>
        </w:tabs>
        <w:ind w:right="62" w:hanging="0"/>
        <w:jc w:val="both"/>
        <w:rPr/>
      </w:pPr>
      <w:r>
        <w:rPr>
          <w:rFonts w:eastAsia="Arial" w:cs="Arial" w:ascii="Arial" w:hAnsi="Arial"/>
          <w:sz w:val="16"/>
          <w:szCs w:val="16"/>
        </w:rPr>
        <w:t xml:space="preserve"> </w:t>
      </w:r>
      <w:r>
        <w:rPr>
          <w:rFonts w:cs="Arial" w:ascii="Arial" w:hAnsi="Arial"/>
          <w:b w:val="false"/>
          <w:i w:val="false"/>
          <w:sz w:val="16"/>
          <w:szCs w:val="16"/>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2. Прекращение алиментных обязательств размера алиментов и освобождение от уплаты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Алиментные обязательства, установленные соглашением об уплате алиментов, прекращаются с истечением срока действия этого соглашения или по основаниям, предусм-ным этим соглашением, а также со смертью одной из сторо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ыплата алиментов, взыскиваемых в судебном порядке, прекращаетс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усыновлении  (удочерении) ребенка,  на содержание которого взыскивались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ри признании судом восстановления трудоспособности или прекращения нуждаемости в помощи получателя алимент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ри вступлении нетрудоспособного нуждающегося в помощи бывшего супруга-получателя алиментов в новый бра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со смертью лица, получающего алименты, или лица, обязанного уплачивать алимент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6. АКТЫ ГРАЖДАНСКОГО СОСТОЯ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2. ОБЩИЕ ПОЛОЖЕ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3. Регистрация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ждение, смерть, заключение брака, расторжение брака, усыновление (удочерение), установление отцовства (материнства), перемена имени, отчества и фамилии подлежат регистрации в гос.органах записи актов гр. состоя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4. Органы, производящие регистрацию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Регистрация актов гражданского состояния производится отделами записи актов гражданского состояния, а в местностях, где таковых нет, - местными исполнительными органам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5. Правила регистрации актов гражданского состояния. Актовые книг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ложения, определяющие порядок изменения, восстановления и аннулирования записей актов гражданского состояния, а также формы книг регистрации актов гражданского состояния и формы свидетельств, выдаваемых на основании записей в этих книгах, порядок и сроки хранения актовых книг устанавливаются Правительством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авила регистрации актов гр.состояния, а также порядок взаимного осведомления вступающих в брак о состоянии их здоровья и семейном положении, разъяснения их прав и обязанностей как будущих супругов и родителей уст-ся наст. Законом и нормативным правовым актом о порядке регистрации актов гр.состояния, утв-м Правительством РК.</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6. Государственная пошли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За регистрацию рождения, установления отцовства, усыновления (удочерения), заключения брака, расторжения брака, перемены ф.и.о., изменения национальности и пола, а также свидетельств в связи с изменением, дополнением, исправлением и восстановлением записей актов о рождении, браке, расторжении брака, смерти и повторных св-в о регистрации актов гр.состояния взимается гос.пошлина в разм, установ. Налоговым кодексом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егистрация смерти, а также выдача свидетельств в связи с ошибками, допущенными при регистрации актов гражданского состояния, производятся в соответствии с  Налоговым кодексом Республики Казахстан без взимания государственной пошлины..&lt;*&gt;</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носка. Статья 166 с изменениями-Законом РК от 24 декабря 2001 года № 276 .</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7. Порядок изменений, дополнений и исправлений записей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Внесение изменений, дополнений и исправлений в записи актов гражданского состояния при наличии достаточных оснований и при отсутствии спора между заинтересованными лицами производится органами записи актов гражданского состояния. При наличии спора между заинтересованными лицами вопросы внесения изменений в записи актов гражданского состояния, их исправлений решаются в судебном поряд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Заявления о внесении изменений, дополнений и исправлений в записи актов гр. состояния подаются в орган записи актов гр. состояния по месту постоянного жительства заявителя, а гр. РК, постоянно проживающими за границей, а также иностранцами и лицами без гр., зарегистрировавшими акты гр. состояния в органах записи актов гражданского состояния РК и постоянно проживающими за границей, - в посольства или консульские учреждения РК за границ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3. Внесение изм., доп. и испр. в записи актов гр.состояния произ. органом записи актов гр.состояния по месту нахождения записи. Отказ о внесении изм., доп. и испр в записи актов гр.состояния м/б обжалован в суд-м порядк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8. Восстановление записей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Заявления о восстановлении утраченных записей актов гражданского состояния подаются в орган записи актов гражданского состояния по месту постоянного жительства заявителя, а гр. РК, постоянно проживающими за границей, а также иностранцами и лицами без гражданства, зарегистрировавшими акты гр. состояния в органах записи актов гр. состояния РК и постоянно проживающими за границей, - в посольства или консульские учреждения РК за границ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Восстановление записей актов гражданского состояния производится при наличии документов, подтверждающих, что соответствующая запись ранее имелась или на основании решения суд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трата записей актов гражданского состояния должна быть подтверждена областным (городским) архивом записи актов гражданского состояния по месту, где находилась утраченная запись.</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При невозможности восст-я органами записи актов гр.состояния утраченной записи факт рег-ции акта гражданского состояния устанавливается в судебном порядке по правилам, уст-м Гр. процессуальным кодексом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5. Регистрация восстановленной записи актов гр.состояния произ. органом записи актов гр.состояния по месту, где находилась утраченная запись.</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69. Аннулирование записей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Запись акта гражданского состояния может быть аннулирова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на основании решения суд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заявлению заинтересованных лиц;</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по инициативе органа записи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обнаружившего первичную, восстановленную или повторно составленную запись, подлежащую аннулированию.</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Заявления об аннулировании записей актов гр. состояния подаются в суд или в орган записи актов гр. состояния по месту постоянного жительства заявителя, а гр. РК, постоянно проживающими за границей, иностранцами и лицами без гражданства, зарегистрировавшими акты гражданского состояния в органах записи актов гражданского состояния РК и постоянно проживающими за границей, - в посольства или консульские учреждения РК за границ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Аннулирование записей актов гр. состояния произ-ся по месту нахождения записи, подлежащей аннулированию.</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0. Ответственность должностных лиц за нарушени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авил записей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лжностные лица за необоснованный отказ в регистрации актов гражданского состояния, за непредставление в установленный срок или представление неправильных сведений по учету естественного движения населения, а также за разглашение тайны усыновления (ст.91 наст. Закона) подлежат ответственности в установленном законом порядк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тья 171. Ответственность граждан за сокрытие обстоятельств, препятствующих </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туплению в брак, или сообщение ложных сведений органам записи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За сокрытие обстоятельств, препятствующих вступлению в брак, или сообщение ложных сведений органам записи актов гражданского состояния граждане несут ответственность в соответствии с законодательство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3. РЕГИСТРАЦИЯ РОЖДЕ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2. Порядок регистрации рожде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Регистрация рождения детей производится органами записи актов гражданского состояния по месту рождения ребенка или по месту жительства родителей либо одного из ни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Заявление о рождении делается в письменной или устной форме родителями или одним из них, а в случае их смерти, болезни или невозможности по иным причинам сделать заявление - заинтересованными лицами или администрацией лечебного учреждения, в котором находилась мать при рождении ребенка. К заявлению прилагается справка лечебного учреждения, а в случае рождения на дому - справка врача, другого медицинского работника или, при их отсутствии, заявления не менее чем двух свидетелей. Запись родителей в книгах записей актов гр.состояния, имени, отчества, фамилии, национальности родителей производится согласно п. 1-3 ст. 49, 50, 55 наст.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егистрация ребенка несовершеннолетних родителей (ст.61 наст. Закона) осуществляется в общем порядк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3. Регистрация рождения детей, родившихся после смерти отца ил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торжения брака, либо признания его недействительны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гистрация рождения ребенка, зачатого в течение брака и родившегося после смерти отца или расторжения брака, либо признания брака недействительным, производится на общих основаниях, если со дня смерти отца или расторжения брака, либо признания его недействительным прошло не более двухсот семидесяти дней.</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4. Сроки подачи заявления о рожден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Заявление о рождении должно быть сделано в органы записи актов гражданского состояния не позднее двух месяцев со дня рождения, а в случае рождения мертвого ребенка - не позднее пяти суток с момента род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5. Порядок регистрации рождения найденного ребен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ождение найденного ребенка, если оно не было зарегистрировано ранее, должно быть зарегистрировано по заявлению лица, нашедшего его, администрации детского учреждения или органов внутренних дел не позднее трех суток со дня нахождения. К заявлению прилагается протокол, составленный органом внутренних дел или местными исполнительными органами, с указанием времени, места и обстоятельств, при которых ребенок был найде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6. Регистрация рождения в торжественной обстанов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 желанию родителей орган записи актов гр.состояния обеспечивает регистрацию рождения ребенка в торжественной обстановке в помещении органа записи актов гр.состояния, а также ином месте по соглашению органов записи актов гр.состояния и родителей новорожденного в соотв. с порядком регистрации актов гр. состоя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7. Сведения, вносимые в книгу записей о рожден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В книгу записей о рождении ребенка должны быть внесены время, место рождения, пол ребенка, присвоенные ему имя, отчество, фамилия, также имена, отчества, фамилии род., их пост.место жит-ва и по желанию род. их нац-ность.</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 совершенной записи выдается свидетельство о рожден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В случае рождения мертвого ребенка в книге записей рождения делается в особой графе соотв. отмет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4. РЕГИСТРАЦИЯ УСТАНОВЛЕНИЯ ОТЦОВСТВ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8. Порядок регистрации установления отцовств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Регистрация установления отцовства в случаях, предусм. п.4 ст.46 наст. Закона, производится в органах записи актов гр.состояния по месту жительства одного из родителей, а в случаях, предусм. ст.47 наст. Закона,-в органах записи актов гражданского состояния по месту вынесения решения суда об установлении отцовств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В отношении лиц, достигших совершеннолетия, регистрация установления отцовства допуск. только с их соглас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79. Выдача свидетельства об установлении отцовств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нового свидетельства о рождении ребен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и регистрации устан.отцовства органы записи актов гр.состояния вносят сведения о ребенке, его матери и отце в книгу регистрации актов об устан.отцовства, выдают свид-во об устан.отцовства и новое свид-во о рождении ребен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5. РЕГИСТРАЦИЯ  БРАК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0. Заявление о регистрации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Лица, желающие зарегистрировать брак, подают заявление в орган записи актов гражданского состояния по месту жительства одного из заявителей либо по месту жительства их родителей.</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1. Прием заявлений лиц, вступающих в бра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Лица, вступающие в брак, обязаны предъявить:</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документы, удостоверяющие личность;</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документы, подтверждающие необходимость снижения установленного</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брачного возраста, указанного в статье 10 настоящего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сведения о предшествующих брака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сведения об имеющихся детя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 согласованию с лицами, вступающими в брак, назначается время регистрации брака (ст.13 наст. Закон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2. Порядок регистрации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1. Регистрация брака производится в органах записи актов гр. состояния, а в местностях, где таковых органов нет,-в местных исполнительных органах.</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лжностное лицо указанных выше орган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оглашает поданные заявления о желании вступить в бра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зъясняет брачующимся права и обязанности будущих супруг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выясняет согласие о вступлении в брак и об избираемой супругами фамил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t>2. При отсутствии препятствий к заключению брака в книгу записей актов гражданского состояния вносится запись о браке, подписываемая вступающими в брак и скрепляемая подписью должн-го лица органа записи актов гр.состоя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3. Регистрация брака в торжественной обстанов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гистрация брака может производиться в торжественной обстановке:в специально предназн-х для торжественной регистрации брака зданиях, помещениях, органах записи актов гр.состояния, а также ином месте по соглашению органов записи актов гр.состояния и лиц, вступающих в брак.</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4. Приостановление записи о бра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случае поступления заявления о наличии препятствий для регистрации брака до совершения записи о браке должностное лицо обязано приостановить запись и потребовать от заявителя представления соответствующих документальных доказательств в назначенный срок. Срок не может превышать одного месяц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5. Вручение супругам свидетельства о бра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осле совершения регистрации брака супругам выдается свидетельство о браке.</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6. РЕГИСТРАЦИЯ РАСТОРЖЕНИЯ БРАК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6. Регистрация расторжения брака по решению суд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гистрация прекращения брака на основании вступившего в законную силу решения суда (ст.22 наст. Закона) произ-ся в органе записи актов гр.состояния по месту вынесения судебного решения на основании копии решения суда, вступившего в законную силу, о расторжении брака и квитанции об уплате суммы, подлежащей взысканию по решению суд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7. Регистрация расторжения брака при взаимном согласии супруг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егистрация расторжения брака при взаимном согласии супругов, не имеющих несовершеннолетних детей (пункт 1 статьи 16 настоящего Закона), производится на основании совместного заявления супругов о расторжении брака, поданного в орган записи актов гражданского состояния по месту жительства обоих или одного из супруг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формление расторжения брака и выдача супругам свидетельства о расторжении брака производятся по истечении одного месяца со дня подачи ими заявле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8.  Регистрация расторжения брака с лицом, безвестно отсутствующи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ееспособным или осужденным к длительному сроку лишения свобод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егистрация расторжения брака с лицом, безвестно отсутствующим, недееспособным или осужденным за совершение преступления к лишению свободы на срок не менее трех лет (пункт 2 статьи 16 настоящего Закона), производится органом записи актов гражданского состояния на основании заявления другого супруга и предъявления копии решения или приговора, либо выписки из решения или приговора суда, вступившего в законную силу.</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Орган записи актов гражданского состояния обязан в недельный срок со дня поступления заявления известить о нем супруга, находящегося в заключении, либо опекуна недееспособного супруга, или опекуна над имуществом безвестно отсутствующего супруга с установлением пятнадцатидневного срока со дня получения извещения, в течение которого они вправе сообщить о наличии у них спора по заявлению.</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89. Выдача свидетельства о расторжении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осле совершения регистрации расторжения брака каждой из сторон по их заявлению выдается свидетельство о расторжении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В случае, если брак расторгается в судебном порядке, в свидетельстве о расторжении брака должна быть указана дата вступления в законную силу решения суда о расторжении брак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7. РЕГИСТРАЦИЯ УСЫНОВЛЕНИЯ (УДОЧЕРЕНИЯ)</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0. Основание регистрации усыновления (удочере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Усыновление (удочерение) регистрируется в органах записи актов гражданского состояния на основании вступившего в законную силу судебного решения об усыновлении (удочерени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1. Место регистрации усыновления (удочере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Регистрация усыновления (удочерения) производится по месту вынесения судебного решения об усыновлении (удочерен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2. Выдача свидетельства об усыновлении (удочерени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нового свидетельства о рождении ребен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Органы записи актов гражданского состояния выдают свидетельство об усыновлении (удочерении). При изменении фамилии, имени и отчества усыновленного (удочеренного) (статья 86 настоящего Закона), а равно записи в книгах записей рождения усыновителя (удочерителя) в качестве родителя усыновленного (удочеренного) (статья 88 настоящего Закона) выдается новое свидетельство о рождени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3. Аннулирование записи об усыновлении (удочерен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Запись об усыновлении (удочерении) аннулируется на основании вступившего в законную силу решения суда об отмене усыновления (удочерения) или о признании усыновления (удочерения) недействительным.</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Заявление об аннулировании усыновления (удочерения) подается родителями ребенка, если усыновление (удочерение) было отменено по их заявлению, или органом опеки и попечительства, если отмена усыновления (удочерения) последовала по его требованию.</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8.  РЕГИСТРАЦИЯ ПЕРЕМЕНЫ ИМЕНИ, ОТЧЕСТВА И ФАМИЛИ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4. Порядок регистрации перемены имени, отчества 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Перемена фамилии, имени, отчества гражданами Республики Казахстан допускается по достижении ими шестнадцатилетнего возраста. Перемена фамилии, имени, отчества и ее регистрация производятся органами записи актов гражданского состояния по месту жительства заявителя. Отказ в перемене фамилии, имени, отчества может быть обжалован в суд в установленные законом срок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ассмотрение ходатайств о перемене фамилии, имени, отчества производится в порядке, устанавливаемом Правительством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29. РЕГИСТРАЦИЯ СМЕРТ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5. Порядок регистрации смер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Случаи смерти, а также решения суда об объявлении гражданина умершим и об установлении факта смерти регистрируются в органах записи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Регистрация смерти производится в органах записи актов гражданского состояния по месту проживания умершего или по месту его смер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егистрация решений суда об объявлении умершим и об установлении факта смерти производится по месту вынесения решений.</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6. Срок подачи заявления о смер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Заявление о смерти подается не позднее семи дней, а при насильственной смерти, самоубийстве, смерти от несчастного случая, а также при обнаружении трупа - не позднее пяти дней с момента наступления смерти или обнаружения труп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7. Лица и органы, подающие заявления о смер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Заявление о смерти подается в письменной или устной форме лицами, проживающими вместе с умершим, а в случае отсутствия таковых - соседями, работниками жилищно-эксплуатационных организаций или администрацией учреждения, где последовала смерть, или органом внутренних дел, обнаружившим труп.</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8. Содержание заявления о смер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В заявлении о смерти заявителем указываются следующие сведения об умершем: имя, отчество, фамилия, год рождения, последнее место жительства умершего и его семейное положение, год, месяц и день смерти, причина смерти, а также имя, отчество, фамилия и местожительство лица, сделавшего заявление о смерт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9. Удостоверение факта смерт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Факт смерти удостоверяется врачебным свидетельством, а при невозможности его выдачи - показаниями двух свидетел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К заявлению об обнаружении трупа прилагается протокол, составленный соответствующими государственными органам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7.  ПРИМЕНЕНИЕ НОРМ БРАЧНО-СЕМЕЙНОГО ЗАКОНОДАТЕЛЬСТВА  К  ИНОСТРАНЦАМ</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ЛИЦАМ БЕЗ ГРАЖДАНСТВ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тья  200.  Заключение брака на территории Республики Казахстан </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Форма и порядок заключения брака на территории Республики Казахстан определяются законодательством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Условия заключения брака на территории Республики Казахстан определяются для каждого из лиц, вступающих в брак, законодательством государства, гражданином которого лицо является в момент заключения брака, если иное не предусмотрено международным договором, с соблюдением требований статей 9-11 настоящего Закона в отношении обстоятельств, препятствующих заключению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словия заключения брака лицом без гражданства на территории Республики Казахстан определяются законодательством государства, в котором это лицо имеет постоянное место жительств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1. Заключение брака в посольствах или консульских учреждениях</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спублики Казахстан за границ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и между гражданами Республики  Казахстан, проживающими за пределами территории Республики Казахстан, заключаются в посольствах или в консульских учреждениях Республики Казахстан за границ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ки между иностранцами, заключенные на территории Республики Казахстан в посольствах или консульских учреждениях иностранных государств, признаются на условиях взаимности действительными в Республике Казахстан, если эти лица в момент заключения брака являлись гражданами иностранного государства, назначившего посла или консула в Республике Казахстан.</w:t>
      </w:r>
    </w:p>
    <w:p>
      <w:pPr>
        <w:pStyle w:val="Style15"/>
        <w:tabs>
          <w:tab w:val="clear" w:pos="708"/>
          <w:tab w:val="left" w:pos="8460" w:leader="none"/>
        </w:tabs>
        <w:ind w:right="62" w:hanging="0"/>
        <w:jc w:val="both"/>
        <w:rPr>
          <w:rFonts w:ascii="Arial" w:hAnsi="Arial" w:cs="Arial"/>
          <w:sz w:val="16"/>
          <w:szCs w:val="16"/>
        </w:rPr>
      </w:pPr>
      <w:r>
        <w:rPr>
          <w:rFonts w:cs="Arial" w:ascii="Arial" w:hAnsi="Arial"/>
          <w:sz w:val="16"/>
          <w:szCs w:val="16"/>
        </w:rPr>
        <w:t>Статья 202. Признание браков, заключенных за пределами территории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Браки между гражданами Республики Казахстан и браки между гражданами Республики Казахстан и иностранцами или лицами без гражданства, заключенные за пределами территории Республики Казахстан с соблюдением законодательства государства, на территории которого они заключены, признаются действительными в Республике Казахстан, кроме случаев, предусмотренных статьей 11 настоящего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Браки между иностранцами, заключенные за пределами территории Республики Казахстан, с соблюдением законодательства государства, на территории которого они заключены, признаются действительными в Республике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тья 203. Недействительность брака, заключенного на территории Республики </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захстан или за пределами территории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едействительность брака, заключенного на территории Республики Казахстан или за пределами Республики Казахстан, определяется законодательством, которое в соответствии со статьями 200, 202 настоящего Закона применялось при заключении брака.</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4. Расторжение брак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асторжение брака между  гражданами Республики  Казахстан и иностранцами или лицами без гражданства, а также брака между иностранцами на территории Республики Казахстан производится в соответствии с законодательством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Гражданин Республики Казахстан, проживающий за пределами территории Республики Казахстан, вправе расторгнуть брак с проживающим за пределами территории Республики Казахстан супругом, независимо от его гражданства, в суде Республики Казахстан. В случае, если в соответствии с законодательством Республики Казахстан допускается расторжение брака в органах записи актов гражданского состояния, брак может быть расторгнут в посольствах или в консульских учреждениях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Расторжение брака между гражданами Республики Казахстан и иностранцами или лицами без гражданства, совершенное за пределами территори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Расторжение брака между иностранцами, совершенное за пределами территори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5. Личные неимущественные и имущественные права и обязанности супругов</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ранее совместного места жительства, определяются на территории Республики Казахстан законодательством Республики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6.  Установление и оспаривание отцовства (материнств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орядок установления и оспаривания отцовства (материнства) на территории РК определяется законодательством РК. В случаях, если законодательством РК допускается установление отцовства (материнства) в органах записи актов гражданского состояния, проживающие за пределами территории РК родители ребенка, из которых хотя бы один является гражданином РК, вправе обращаться с заявлениями об установлении отцовства (материнства) в посольства или в консульские учреждения РК.</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7. Права и обязанности родителей и детей</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Style15"/>
        <w:tabs>
          <w:tab w:val="clear" w:pos="708"/>
          <w:tab w:val="left" w:pos="8460" w:leader="none"/>
        </w:tabs>
        <w:ind w:right="62" w:hanging="0"/>
        <w:jc w:val="both"/>
        <w:rPr>
          <w:rFonts w:ascii="Arial" w:hAnsi="Arial" w:cs="Arial"/>
          <w:sz w:val="16"/>
          <w:szCs w:val="16"/>
        </w:rPr>
      </w:pPr>
      <w:r>
        <w:rPr>
          <w:rFonts w:cs="Arial" w:ascii="Arial" w:hAnsi="Arial"/>
          <w:sz w:val="16"/>
          <w:szCs w:val="16"/>
        </w:rPr>
        <w:t>Статья 208. Алиментные обязательства совершеннолетних детей и других членов семьи</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обладающее правом на получение алименто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09. Усыновление (удочерени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Усыновление (удочерение), в том числе отмена усыновления (удочерения), на территории РК иностранцами ребенка, являющегося гражданином РК, производится в соответствии с законод-вом РК с соблюдением треб-й ст.76-78, 82-84 и 96 наст. Закон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усыновлении (удочерении) на территории РК гражданами РК ребенка, являющегося иностранце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 (удочерени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3. Усыновление (удочерение) ребенка, являющегося гражданином РК и проживающего за пределами РК, произведенное компетентным органом иностранного государства, гражданином которого является усыновитель (удочеритель), признается действительным в РК при условии получения предварительного разрешения на усыновление (удочерение) от местного исполнительного органа по месту его проживания или его родителей (одного из них) до выезда за пределы территории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4. В случае, если в результате усыновления (удочерения) нарушаются права ребенка, установленные законодательством Республики Казахстан и международными договорами РК произведенное усыновление (удочерение) подлежит отмене в судебном порядке.</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5. Порядок передачи детей, являющихся гражданами РК, на усыновление (удочерение) иностранцам устанавливается Правительством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6. Контроль за детьми, переданными на усыновление (удочерение) иностранцам, осуществляется посольствами или консульскими учреждениями Республики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10. Регистрация актов гражданского состояния граждан Республики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живающих вне пределов Республики Казахстан</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1. Регистрация актов гражданского состояния граждан РК, проживающих вне пределов РК, производится в посольствах или в консульских учреждениях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2. При регистрации актов гражданского состояния в посольствах или в консульских учреждениях Республики Казахстан применяется законодательство Республики Казахстан, если заинтересованные лица являются гражданами Республики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11. Признание документов иностранных государств,</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тверждающих совершение актов гражданского состояния</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Документы, выданные компетентными органами иностранных государств, подтверждающие совершение актов гражданского состояния вне пределов Республики Казахстан, по законам соответствующих государств в отношении граждан Республики Казахстан, иностранцев и лиц без гражданства, признаются действительными в Республике Казахстан при наличии консульской легализации.</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12.  Применение брачно-семейного законодательства других государств в РК</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Нормы брачно-семейного законодательства других государств не применяются в случае, если такое применение противоречит законодательству Республики Казахстан. В этом случае применяется законодательство Республики Казахстан.</w:t>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213. Международные договоры</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Если международным договором, ратифицированным Республикой Казахстан, установлены иные правила, чем те, которые установлены законодательством Республики Казахстан о браке и семье, то применяются правила международного договор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Style15"/>
        <w:tabs>
          <w:tab w:val="clear" w:pos="708"/>
          <w:tab w:val="left" w:pos="8460" w:leader="none"/>
        </w:tabs>
        <w:ind w:right="6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зидент Республики Казахстан</w:t>
      </w:r>
    </w:p>
    <w:p>
      <w:pPr>
        <w:pStyle w:val="Style15"/>
        <w:tabs>
          <w:tab w:val="clear" w:pos="708"/>
          <w:tab w:val="left" w:pos="8460" w:leader="none"/>
        </w:tabs>
        <w:ind w:right="62" w:hanging="0"/>
        <w:jc w:val="both"/>
        <w:rPr>
          <w:rFonts w:ascii="Arial" w:hAnsi="Arial" w:cs="Arial"/>
          <w:sz w:val="16"/>
          <w:szCs w:val="16"/>
        </w:rPr>
      </w:pPr>
      <w:r>
        <w:rPr>
          <w:rFonts w:cs="Arial" w:ascii="Arial" w:hAnsi="Arial"/>
          <w:sz w:val="16"/>
          <w:szCs w:val="16"/>
        </w:rPr>
        <w:t>(специалист: Р.Жантасова</w:t>
      </w:r>
    </w:p>
    <w:p>
      <w:pPr>
        <w:pStyle w:val="Style15"/>
        <w:tabs>
          <w:tab w:val="clear" w:pos="708"/>
          <w:tab w:val="left" w:pos="8460" w:leader="none"/>
        </w:tabs>
        <w:ind w:right="62" w:hanging="0"/>
        <w:jc w:val="both"/>
        <w:rPr>
          <w:rFonts w:ascii="Arial" w:hAnsi="Arial" w:cs="Arial"/>
          <w:b w:val="false"/>
          <w:b w:val="false"/>
          <w:i w:val="false"/>
          <w:i w:val="false"/>
          <w:sz w:val="16"/>
          <w:szCs w:val="16"/>
        </w:rPr>
      </w:pPr>
      <w:r>
        <w:rPr>
          <w:rFonts w:cs="Arial" w:ascii="Arial" w:hAnsi="Arial"/>
          <w:b w:val="false"/>
          <w:i w:val="false"/>
          <w:sz w:val="16"/>
          <w:szCs w:val="16"/>
        </w:rPr>
      </w:r>
    </w:p>
    <w:sectPr>
      <w:type w:val="nextPage"/>
      <w:pgSz w:w="11906" w:h="16838"/>
      <w:pgMar w:left="36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 w:hAnsi="KZ Times New Roman" w:eastAsia="Times New Roman" w:cs="KZ Times New Roman"/>
      <w:b/>
      <w:i/>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10:00Z</dcterms:created>
  <dc:creator>administrator</dc:creator>
  <dc:description/>
  <cp:keywords/>
  <dc:language>en-US</dc:language>
  <cp:lastModifiedBy>P-IV</cp:lastModifiedBy>
  <dcterms:modified xsi:type="dcterms:W3CDTF">2009-04-07T05:02:00Z</dcterms:modified>
  <cp:revision>300</cp:revision>
  <dc:subject/>
  <dc:title>О браке и семье</dc:title>
</cp:coreProperties>
</file>