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БАРЛАНДЫРУ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Нұркен Әбдіров атындағы жалпы білім беретін мектеп» КММ келесі бос лауазымдарға конкурс жариялайд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Әлеуметтік педагог – 1 бірлік. Лауазымдық жалақы мөлшері 124 587 теңгеден 148 301 теңгеге дейі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2</w:t>
      </w:r>
      <w:r>
        <w:rPr>
          <w:rFonts w:cs="Times New Roman" w:ascii="Times New Roman" w:hAnsi="Times New Roman"/>
          <w:b/>
          <w:szCs w:val="28"/>
        </w:rPr>
        <w:t xml:space="preserve">. Дефектолог – 1,25 бірлік. Лауазымдық жалақы мөлшері 124 587 теңгеден 148 301 теңгеге дейі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 xml:space="preserve">. Логопед – 0,75 бірлік. Лауазымдық жалақы мөлшері 124 587 теңгеден 148 301 теңгеге дейі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 xml:space="preserve">. Педагог-психолог – 1 бірлік . Лауазымдық жалақы мөлшері 124 587 теңгеден 148 301 теңгеге дейі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 xml:space="preserve">. Педагог-ассистент – 3 бірлік. Лауазымдық жалақы мөлшері 124 587 теңгеден 148 301 теңгеге дейін..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 Тарих пәнінің мұғалімі (оқыту тілі – орыс тілі/</w:t>
      </w:r>
      <w:r>
        <w:rPr>
          <w:rFonts w:cs="Times New Roman" w:ascii="Times New Roman" w:hAnsi="Times New Roman"/>
          <w:b/>
          <w:szCs w:val="28"/>
          <w:lang w:val="kk-KZ"/>
        </w:rPr>
        <w:t>қазақ тілі</w:t>
      </w:r>
      <w:r>
        <w:rPr>
          <w:rFonts w:cs="Times New Roman" w:ascii="Times New Roman" w:hAnsi="Times New Roman"/>
          <w:b/>
          <w:szCs w:val="28"/>
        </w:rPr>
        <w:t xml:space="preserve">) – 2 бірлік. Лауазымдық жалақы мөлшері 145 115 теңгеден 191481 теңгеге дейін.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 xml:space="preserve">. Бейіндік оқыту жөніндегі директордың орынбасары – 1 бірлік. Лауазымдық жалақы мөлшері 172015 теңгеден 209179 теңгеге дейін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Қосымша ақпарат алу үшін мына мекенжайға хабарласуға болады: Қарағанды қаласы, Ермеков көшесі 9/1, тел.:</w:t>
      </w:r>
      <w:r>
        <w:rPr>
          <w:rFonts w:cs="Times New Roman" w:ascii="Times New Roman" w:hAnsi="Times New Roman"/>
          <w:b/>
          <w:szCs w:val="28"/>
          <w:lang w:val="kk-KZ"/>
        </w:rPr>
        <w:t xml:space="preserve"> 47-59-37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Құжаттарды қабылдау 2025 жылғы </w:t>
      </w:r>
      <w:r>
        <w:rPr>
          <w:rFonts w:cs="Times New Roman" w:ascii="Times New Roman" w:hAnsi="Times New Roman"/>
          <w:b/>
          <w:szCs w:val="28"/>
          <w:lang w:val="kk-KZ"/>
        </w:rPr>
        <w:t>2</w:t>
      </w:r>
      <w:r>
        <w:rPr>
          <w:rFonts w:cs="Times New Roman" w:ascii="Times New Roman" w:hAnsi="Times New Roman"/>
          <w:b/>
          <w:szCs w:val="28"/>
        </w:rPr>
        <w:t xml:space="preserve">2 тамыздан </w:t>
      </w:r>
      <w:r>
        <w:rPr>
          <w:rFonts w:cs="Times New Roman" w:ascii="Times New Roman" w:hAnsi="Times New Roman"/>
          <w:b/>
          <w:szCs w:val="28"/>
          <w:lang w:val="kk-KZ"/>
        </w:rPr>
        <w:t>0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>қыркүйекке</w:t>
      </w:r>
      <w:r>
        <w:rPr>
          <w:rFonts w:cs="Times New Roman" w:ascii="Times New Roman" w:hAnsi="Times New Roman"/>
          <w:b/>
          <w:szCs w:val="28"/>
        </w:rPr>
        <w:t xml:space="preserve"> дейін жүргізіледі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Құжаттарды қарау 2025 жылғы </w:t>
      </w:r>
      <w:r>
        <w:rPr>
          <w:rFonts w:cs="Times New Roman" w:ascii="Times New Roman" w:hAnsi="Times New Roman"/>
          <w:b/>
          <w:szCs w:val="28"/>
          <w:lang w:val="kk-KZ"/>
        </w:rPr>
        <w:t>03 қыркүйекте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>09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>қыркүйекке</w:t>
      </w:r>
      <w:r>
        <w:rPr>
          <w:rFonts w:cs="Times New Roman" w:ascii="Times New Roman" w:hAnsi="Times New Roman"/>
          <w:b/>
          <w:szCs w:val="28"/>
        </w:rPr>
        <w:t xml:space="preserve"> дейін жүзеге асырыл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15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қа қатысуға ниет білдірген тұлға хабарландыруда көрсетілген құжаттарды қабылдау мерзімінде мынадай құжаттарды электрондық немесе қағаз түрінде жолдай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158"/>
      <w:bookmarkStart w:id="2" w:name="z159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) осы Қағидаларға 3-қосымшаға сәйкес нысан бойынша қоса берілетін құжаттардың тізбесін көрсете отырып, конкурсқа қатысу туралы өтіні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159"/>
      <w:bookmarkStart w:id="4" w:name="z160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) жеке басын куәландыратын құжат не цифрлық құжаттар сервисінен алынған электрондық құжат (сәйкестендіру үші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z160"/>
      <w:bookmarkStart w:id="6" w:name="z16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z161"/>
      <w:bookmarkStart w:id="8" w:name="z162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)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z162"/>
      <w:bookmarkStart w:id="10" w:name="z163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) еңбек қызметін растайтын құжаттың көшірмесі (бар бол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z163"/>
      <w:bookmarkStart w:id="12" w:name="z164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6) "Денсаулық сақтау саласындағы есепке алу құжаттамасының нысандарын, сондай-ақ оларды толтыру жөніндегі нұсқаулықтарды бекіту туралы" Қазақстан Республикасы Денсаулық сақтау министрінің міндетін атқарушының 2020 жылғы 30 қазандағы № ҚР ДСМ-175/2020 бұйрығымен (Нормативтік құқықтық актілерді мемлекеттік тіркеу( тізілімінде № 21579 болып тіркелген) бекітілген 075/у нысаны бойынша денсаулық жағдайы туралы анықт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z164"/>
      <w:bookmarkStart w:id="14" w:name="z165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7) психикалық, мінез-құлықтық бұзылушылықтары бар аурудың динамикалық бақылауда жоқтығы туралы анықт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z165"/>
      <w:bookmarkStart w:id="16" w:name="z166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8) наркологиялық аурудың динамикалық бақылауда жоқтығы туралы анықт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z166"/>
      <w:bookmarkStart w:id="18" w:name="z167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9) сертификаттаудан өту нәтижелері туралы сертификат немесе қолданыстағы біліктілік санатының болуы туралы куәлік (бар бол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9" w:name="z167"/>
      <w:bookmarkStart w:id="20" w:name="z168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ағылшын тілі педагогтері лауазымына орналасуға кандидаттар үшін пән бойынша сертификаттау нәтижелері туралы сертификат немесе педагог-модератор немесе педагог-сарапшы немесе педагог-зерттеуші немесе педагог-шебер біліктілік санатының болуы туралы куәлікті (бар болса) немесе CELTA (Certificate in English Language Teaching to Adult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mbridge) PASS A; DELTA (Diploma in English Language Teaching to Adults) Pass and above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ELTS (IELTS - </w:t>
      </w:r>
      <w:r>
        <w:rPr>
          <w:rFonts w:cs="Times New Roman" w:ascii="Times New Roman" w:hAnsi="Times New Roman"/>
          <w:color w:val="000000"/>
          <w:sz w:val="24"/>
          <w:szCs w:val="24"/>
        </w:rPr>
        <w:t>айелт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– 6,5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йф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EFL (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ernet Based Test (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T)) – 60-65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өрсеткіш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1" w:name="z168"/>
      <w:bookmarkStart w:id="22" w:name="z169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ағидал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, 13-</w:t>
      </w:r>
      <w:r>
        <w:rPr>
          <w:rFonts w:cs="Times New Roman" w:ascii="Times New Roman" w:hAnsi="Times New Roman"/>
          <w:color w:val="000000"/>
          <w:sz w:val="24"/>
          <w:szCs w:val="24"/>
        </w:rPr>
        <w:t>қосымшал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әйк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ыс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йын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тің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ақыт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уазымы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тың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тыры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ғ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ғ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3" w:name="z169"/>
      <w:bookmarkStart w:id="24" w:name="z170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</w:rPr>
        <w:t>жұмы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нын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уазы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йын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қ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нын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ұсы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5" w:name="z170"/>
      <w:bookmarkStart w:id="26" w:name="z171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4.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о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ғдай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ілімі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ұмы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әжірибесі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әсі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ңгейі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біліктілігі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ттыр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ғыл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ақт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ғыл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әреже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ә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әреже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ғыл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дістемелі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рияланымд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іліктілі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атта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а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ұжатта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өшірмелер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қатыс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қосым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қпар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ұсына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  <w:bookmarkStart w:id="27" w:name="z171"/>
      <w:bookmarkStart w:id="28" w:name="z171"/>
      <w:bookmarkEnd w:id="28"/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1:00Z</dcterms:created>
  <dc:creator>Deloproizvodstva</dc:creator>
  <dc:description/>
  <dc:language>en-US</dc:language>
  <cp:lastModifiedBy>1</cp:lastModifiedBy>
  <cp:lastPrinted>2025-08-21T14:53:00Z</cp:lastPrinted>
  <dcterms:modified xsi:type="dcterms:W3CDTF">2025-08-21T11:01:00Z</dcterms:modified>
  <cp:revision>2</cp:revision>
  <dc:subject/>
  <dc:title/>
</cp:coreProperties>
</file>