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Normal"/>
        <w:ind w:left="5387" w:hanging="0"/>
        <w:rPr/>
      </w:pPr>
      <w:r>
        <w:rPr>
          <w:rFonts w:cs="Times New Roman"/>
          <w:szCs w:val="24"/>
          <w:lang w:val="kk-KZ"/>
        </w:rPr>
        <w:t xml:space="preserve">   </w:t>
      </w:r>
      <w:r>
        <w:rPr>
          <w:szCs w:val="24"/>
        </w:rPr>
        <w:t>д</w:t>
      </w:r>
      <w:r>
        <w:rPr>
          <w:szCs w:val="24"/>
          <w:lang w:val="kk-KZ"/>
        </w:rPr>
        <w:t xml:space="preserve">иректор КГУ ОШ № 46 </w:t>
      </w:r>
    </w:p>
    <w:p>
      <w:pPr>
        <w:pStyle w:val="Normal"/>
        <w:ind w:left="5387" w:firstLine="193"/>
        <w:rPr>
          <w:szCs w:val="24"/>
        </w:rPr>
      </w:pPr>
      <w:r>
        <w:rPr>
          <w:szCs w:val="24"/>
        </w:rPr>
        <w:t>___________ К.А.Мусабекова</w:t>
      </w:r>
    </w:p>
    <w:p>
      <w:pPr>
        <w:pStyle w:val="Normal"/>
        <w:ind w:left="5580" w:hanging="0"/>
        <w:rPr/>
      </w:pPr>
      <w:r>
        <w:rPr>
          <w:szCs w:val="24"/>
        </w:rPr>
        <w:t xml:space="preserve">«___» </w:t>
      </w:r>
      <w:r>
        <w:rPr>
          <w:szCs w:val="24"/>
          <w:lang w:val="kk-KZ"/>
        </w:rPr>
        <w:t>октябр</w:t>
      </w:r>
      <w:r>
        <w:rPr>
          <w:szCs w:val="24"/>
        </w:rPr>
        <w:t>я   2024 г</w:t>
      </w:r>
      <w:r>
        <w:rPr>
          <w:sz w:val="28"/>
          <w:szCs w:val="28"/>
        </w:rPr>
        <w:t xml:space="preserve">.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</w:t>
      </w:r>
      <w:r>
        <w:rPr>
          <w:rFonts w:cs="Times New Roman"/>
          <w:sz w:val="28"/>
          <w:szCs w:val="28"/>
        </w:rPr>
        <w:t>План работы старшей вожатой</w:t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Times New Roman"/>
          <w:sz w:val="28"/>
          <w:szCs w:val="28"/>
        </w:rPr>
        <w:t xml:space="preserve">на </w:t>
      </w:r>
      <w:r>
        <w:rPr>
          <w:rStyle w:val="StrongEmphasis"/>
          <w:rFonts w:cs="Times New Roman"/>
          <w:b w:val="false"/>
          <w:sz w:val="28"/>
          <w:szCs w:val="28"/>
        </w:rPr>
        <w:t>2024 – 2025 учебный год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гармонично развитой личности, привившей на основе ценностей казахстанской культуры гражданскую ответственность и патриотизм, добропорядочность и честность, совесть, духовно-нравственные качества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духовно-нравственных качеств: формирование любви к Родине, своему народу, его истории и культуре; воспитание уважения к государственным символам Республики Казахстан; развитие честности, справедливости, доброты, совести и заботы, милосердия и других человеческих качеств; воспитывать бережное отношение к природе и окружающей сред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гражданской ответственности и патриотизма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достижения своей страны; формирование осознанного отношения к своим обязанностям перед семьей, обществом и государством; прививать готовность защищать свои права и свободы, а также права и свободы других людей; воспитание активного участия в социально значимой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добропорядочности и честности: воспитывать честность и справедливость в общении с окружающими и соблюдать нормы этикета; воспитывать понимание ответственности за свои поступки и слова; формирование трудолюбия и стремления к самосовершенствованию; воспитывать уважение к чужому труду и имуществу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гармоничного развития личности обучающегося: обеспечение подходов индивидуализации и дифференциации в воспитании и обучении каждого обучающегося; формирование позитивного психолого-педагогического климата в образовательной среде; поддержка детей с особыми образовательными потребностями;вовлечение семьи в воспитательный процесс в организациях образования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родолжить работу по формированию детско</w:t>
      </w:r>
      <w:r>
        <w:rPr>
          <w:color w:val="000000"/>
          <w:sz w:val="28"/>
          <w:szCs w:val="28"/>
        </w:rPr>
        <w:t xml:space="preserve">-юношеской организации «Жас </w:t>
      </w:r>
      <w:r>
        <w:rPr>
          <w:color w:val="000000"/>
          <w:sz w:val="28"/>
          <w:szCs w:val="28"/>
          <w:lang w:val="kk-KZ"/>
        </w:rPr>
        <w:t>Ұлан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 в течение </w:t>
      </w:r>
      <w:r>
        <w:rPr>
          <w:color w:val="000000"/>
          <w:sz w:val="28"/>
          <w:szCs w:val="28"/>
        </w:rPr>
        <w:t>2024-2025 учебного год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40"/>
        <w:gridCol w:w="1818"/>
        <w:gridCol w:w="2188"/>
        <w:gridCol w:w="17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  <w:t xml:space="preserve">Форма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  <w:t>заверш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>исполнения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46"/>
        <w:gridCol w:w="1979"/>
        <w:gridCol w:w="2273"/>
        <w:gridCol w:w="16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Формиро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вание актива ЕДЮО «Жас 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Ұлан</w:t>
            </w:r>
            <w:r>
              <w:rPr>
                <w:rFonts w:cs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Ст.вожат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о 30.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Уточнение спис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Ст.вожат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о 30.10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99"/>
        <w:gridCol w:w="1968"/>
        <w:gridCol w:w="2219"/>
        <w:gridCol w:w="16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Декада правовой грамотно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Всемирный день ребенка (</w:t>
            </w: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Universal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Children</w:t>
            </w:r>
            <w:r>
              <w:rPr>
                <w:rFonts w:cs="Times New Roman"/>
                <w:b w:val="false"/>
                <w:sz w:val="28"/>
                <w:szCs w:val="28"/>
              </w:rPr>
              <w:t>'</w:t>
            </w: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Day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)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Школьные мероприятия, публ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-20.11.2024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5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Творческий конкурс постов в соц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иальных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сетях «Мое право на счастливое детство»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-11 к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  <w:t>Ст.вожат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.11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одготовка и участие в </w:t>
            </w: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этапе конкурса – городского смотра знаменных груп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Репети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о плану ДДЮ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97"/>
        <w:gridCol w:w="2126"/>
        <w:gridCol w:w="1997"/>
        <w:gridCol w:w="15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  <w:lang w:val="kk-KZ" w:eastAsia="zh-TW"/>
              </w:rPr>
            </w:pPr>
            <w:r>
              <w:rPr>
                <w:rFonts w:cs="Times New Roman"/>
                <w:b w:val="false"/>
                <w:kern w:val="2"/>
                <w:sz w:val="28"/>
                <w:szCs w:val="28"/>
                <w:lang w:val="kk-KZ" w:eastAsia="zh-TW"/>
              </w:rPr>
              <w:t xml:space="preserve">«Қамқор» жобасы  / проект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kern w:val="2"/>
                <w:sz w:val="28"/>
                <w:szCs w:val="28"/>
                <w:lang w:val="kk-KZ" w:eastAsia="zh-TW"/>
              </w:rPr>
              <w:t>Акция «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Табиғатқа қамқорлық жасаймыз»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  <w:lang w:val="kk-KZ" w:eastAsia="zh-TW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/>
                <w:b w:val="false"/>
                <w:kern w:val="2"/>
                <w:sz w:val="28"/>
                <w:szCs w:val="28"/>
                <w:lang w:val="kk-KZ" w:eastAsia="zh-TW"/>
              </w:rPr>
              <w:t xml:space="preserve">Мы заботимся о природе!»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          </w:t>
            </w:r>
            <w:hyperlink r:id="rId2">
              <w:r>
                <w:rPr>
                  <w:rFonts w:cs="Times New Roman"/>
                  <w:b w:val="false"/>
                  <w:sz w:val="28"/>
                  <w:szCs w:val="28"/>
                </w:rPr>
                <w:t xml:space="preserve">«Охранять природу – значит беречь Родину»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кция по поддержке чистоты в школе/классе, уход за  комнат. растениями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Ст.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  <w:lang w:val="kk-KZ"/>
              </w:rPr>
            </w:pPr>
            <w:r>
              <w:rPr>
                <w:rFonts w:cs="Times New Roman"/>
                <w:b w:val="false"/>
                <w:szCs w:val="24"/>
                <w:lang w:val="kk-KZ"/>
              </w:rPr>
              <w:t>Самоуправление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  <w:lang w:val="kk-KZ"/>
              </w:rPr>
            </w:pPr>
            <w:r>
              <w:rPr>
                <w:rFonts w:cs="Times New Roman"/>
                <w:b w:val="false"/>
                <w:szCs w:val="24"/>
                <w:lang w:val="kk-KZ"/>
              </w:rPr>
              <w:t>Ұлан басшы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  <w:lang w:val="kk-KZ"/>
              </w:rPr>
            </w:pPr>
            <w:r>
              <w:rPr>
                <w:rFonts w:cs="Times New Roman"/>
                <w:b w:val="false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2-6 декабря 2024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Челлендж «Жетістігімді еліме арнаймы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 w:val="false"/>
                <w:b w:val="false"/>
                <w:color w:val="1F1F1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1F1F1F"/>
                <w:sz w:val="28"/>
                <w:szCs w:val="28"/>
              </w:rPr>
              <w:t>«Я посвящаю свой успех своей стране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#Алаш айлығы_09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#Тәуелсіз_Қазақстаным_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Челленд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Само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Cs w:val="24"/>
                <w:lang w:val="kk-KZ"/>
              </w:rPr>
              <w:t>Актив Жас Ұ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-13.12.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риём  в ряды  ЕДЮО «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Жас Ұлан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» и 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«Жас Қыран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Торжественный сб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Ст. вожат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3.12.2024 г.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80"/>
        <w:gridCol w:w="2680"/>
        <w:gridCol w:w="2285"/>
        <w:gridCol w:w="157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кция «Каникулы с польз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color w:val="C00000"/>
                <w:sz w:val="28"/>
                <w:szCs w:val="28"/>
              </w:rPr>
              <w:t>-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 xml:space="preserve"> Экскурсии в рамках каникулярных мероприятий, посещение музеев, театров, выставок, концертного зала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-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Акция «Дені</w:t>
            </w:r>
            <w:r>
              <w:rPr>
                <w:rFonts w:cs="Times New Roman"/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сау</w:t>
            </w:r>
            <w:r>
              <w:rPr>
                <w:rFonts w:cs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ұрпақ</w:t>
            </w:r>
            <w:r>
              <w:rPr>
                <w:rFonts w:cs="Times New Roman"/>
                <w:b w:val="false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/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ел</w:t>
            </w:r>
            <w:r>
              <w:rPr>
                <w:rFonts w:cs="Times New Roman"/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болашағы» («Дружи с физкультурой и спортом»). </w:t>
            </w:r>
            <w:r>
              <w:rPr>
                <w:rFonts w:cs="Times New Roman"/>
                <w:b w:val="false"/>
                <w:color w:val="4D5156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color w:val="4D5156"/>
                <w:sz w:val="28"/>
                <w:szCs w:val="28"/>
                <w:shd w:fill="FFFFFF" w:val="clear"/>
              </w:rPr>
              <w:t>-</w:t>
            </w:r>
            <w:r>
              <w:rPr>
                <w:rStyle w:val="Emphasis"/>
                <w:rFonts w:cs="Times New Roman"/>
                <w:b/>
                <w:bCs/>
                <w:sz w:val="28"/>
                <w:szCs w:val="28"/>
                <w:shd w:fill="FFFFFF" w:val="clear"/>
              </w:rPr>
              <w:t>Mastermind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«Умеешь сам, научи другого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Школа для Актива Жас Ұла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лан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убл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0.12.2024-08.01.202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Марафон професс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резентаци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Ст.вожата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6-10.01.2025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нтеллектуальные игры «Ұшқыр ой алаңы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Интеллектуальные иг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 неделя января</w:t>
            </w:r>
          </w:p>
        </w:tc>
      </w:tr>
    </w:tbl>
    <w:p>
      <w:pPr>
        <w:pStyle w:val="Style14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98"/>
        <w:gridCol w:w="2610"/>
        <w:gridCol w:w="2250"/>
        <w:gridCol w:w="152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ебаты «Ұшқыр ой алаңы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«Будущее и возможности развития  города начинается с на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Школьные деба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06.02.2025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Видеопоздравления  родному городу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ублик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до 10.02.20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ыставка  рисунков, фотографий родного город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Выстав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-15.02.20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Встреча с ветеранами афганской войн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П</w:t>
            </w:r>
            <w:r>
              <w:rPr>
                <w:rFonts w:cs="Times New Roman"/>
                <w:b w:val="false"/>
                <w:sz w:val="28"/>
                <w:szCs w:val="28"/>
              </w:rPr>
              <w:t>ублик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17.02.2025 г.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«Қазақстан – мейірімділік мекені», «Казахстан – территория доброты»</w:t>
            </w:r>
            <w:r>
              <w:rPr>
                <w:rFonts w:cs="Times New Roman"/>
                <w:b w:val="false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в рамках празднования Дня благодар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кция (волонтерск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5-28.02.20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«Шын жүректен мың алғыс» - встречи с ветеранами в преддверии Дня благодар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убликац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6.02.202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05"/>
        <w:gridCol w:w="2433"/>
        <w:gridCol w:w="2219"/>
        <w:gridCol w:w="182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астер –класс от мамы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Челлендж «Ананың аялы алақаны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Акция,  челлендж,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ублик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03,04.03.20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оздравление  ветеранов с праздником (волонтерская деятельность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ублика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о 07.03.20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ефиле национального костюм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Сценарий, публика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вожата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.03.202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268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Участие военно-патриотических играх  «Улан», «Алау», 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«Калка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о плану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В</w:t>
            </w:r>
            <w:r>
              <w:rPr>
                <w:rFonts w:cs="Times New Roman"/>
                <w:b w:val="false"/>
                <w:sz w:val="28"/>
                <w:szCs w:val="28"/>
              </w:rPr>
              <w:t>икторины, а также акции по обмену кни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  <w:lang w:val="kk-KZ"/>
              </w:rPr>
              <w:t>М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ероприятий,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Экочеллендж «Түлектердің ағаш егу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Челлен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2.04.202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3"/>
        <w:gridCol w:w="2369"/>
        <w:gridCol w:w="2326"/>
        <w:gridCol w:w="17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Ветеран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жатая</w:t>
            </w:r>
          </w:p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9.05.20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  <w:r>
              <w:rPr>
                <w:color w:val="000000"/>
                <w:sz w:val="28"/>
                <w:szCs w:val="28"/>
              </w:rPr>
              <w:t>в м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 «Памяти жертв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политических репрессий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осёлок  Долинка (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Карлаг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, публикац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жатая</w:t>
            </w:r>
          </w:p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Жас Ұ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.05.20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ржественный собрание. Награждение активис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жат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о 24.05</w:t>
            </w:r>
          </w:p>
        </w:tc>
      </w:tr>
    </w:tbl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Extendedtextfull">
    <w:name w:val="extended-text__full"/>
    <w:qFormat/>
    <w:rPr/>
  </w:style>
  <w:style w:type="character" w:styleId="Style12">
    <w:name w:val="Текст выноски Знак"/>
    <w:qFormat/>
    <w:rPr>
      <w:rFonts w:ascii="Segoe UI" w:hAnsi="Segoe UI" w:cs="Segoe UI"/>
      <w:b/>
      <w:bCs/>
      <w:color w:val="000000"/>
      <w:sz w:val="18"/>
      <w:szCs w:val="18"/>
      <w:lang w:val="ru-RU"/>
    </w:rPr>
  </w:style>
  <w:style w:type="character" w:styleId="Extendedtextfull1">
    <w:name w:val="extendedtext-full"/>
    <w:qFormat/>
    <w:rPr/>
  </w:style>
  <w:style w:type="character" w:styleId="C5">
    <w:name w:val="c5"/>
    <w:qFormat/>
    <w:rPr/>
  </w:style>
  <w:style w:type="character" w:styleId="Currentdocdiv">
    <w:name w:val="currentdocdiv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cs="Times New Roman"/>
      <w:bCs w:val="false"/>
      <w:i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cs="Times New Roman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pskovlib.ru/kuninskiy-rayon/12311-okhranyat-prirodu-znachit-berech-rodinu" TargetMode="External"/><Relationship Id="rId3" Type="http://schemas.openxmlformats.org/officeDocument/2006/relationships/hyperlink" Target="https://portal.pskovlib.ru/kuninskiy-rayon/12311-okhranyat-prirodu-znachit-berech-rodi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43:00Z</dcterms:created>
  <dc:creator>1</dc:creator>
  <dc:description/>
  <cp:keywords/>
  <dc:language>en-US</dc:language>
  <cp:lastModifiedBy>RePack by Diakov</cp:lastModifiedBy>
  <cp:lastPrinted>2024-11-20T11:04:00Z</cp:lastPrinted>
  <dcterms:modified xsi:type="dcterms:W3CDTF">2024-11-21T05:44:00Z</dcterms:modified>
  <cp:revision>89</cp:revision>
  <dc:subject/>
  <dc:title>БЕКІТЕМІН:</dc:title>
</cp:coreProperties>
</file>