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kk-KZ"/>
        </w:rPr>
        <w:t>Бекітемін</w:t>
      </w:r>
      <w:r>
        <w:rPr>
          <w:szCs w:val="24"/>
        </w:rPr>
        <w:t>:</w:t>
      </w:r>
    </w:p>
    <w:p>
      <w:pPr>
        <w:pStyle w:val="Normal"/>
        <w:ind w:left="5387" w:hanging="0"/>
        <w:rPr>
          <w:szCs w:val="24"/>
          <w:lang w:val="kk-KZ"/>
        </w:rPr>
      </w:pPr>
      <w:r>
        <w:rPr>
          <w:rFonts w:cs="Times New Roman"/>
          <w:szCs w:val="24"/>
          <w:lang w:val="kk-KZ"/>
        </w:rPr>
        <w:t xml:space="preserve">   </w:t>
      </w:r>
      <w:r>
        <w:rPr>
          <w:szCs w:val="24"/>
        </w:rPr>
        <w:t>«</w:t>
      </w:r>
      <w:r>
        <w:rPr>
          <w:szCs w:val="24"/>
          <w:lang w:val="kk-KZ"/>
        </w:rPr>
        <w:t>№ 46 ЖББМ» КММ директоры</w:t>
      </w:r>
    </w:p>
    <w:p>
      <w:pPr>
        <w:pStyle w:val="Normal"/>
        <w:ind w:left="5387" w:firstLine="193"/>
        <w:rPr>
          <w:szCs w:val="24"/>
        </w:rPr>
      </w:pPr>
      <w:r>
        <w:rPr>
          <w:szCs w:val="24"/>
        </w:rPr>
        <w:t>___________ К.А. Мусабекова</w:t>
      </w:r>
    </w:p>
    <w:p>
      <w:pPr>
        <w:pStyle w:val="Normal"/>
        <w:ind w:left="5580" w:hanging="0"/>
        <w:rPr/>
      </w:pPr>
      <w:r>
        <w:rPr>
          <w:szCs w:val="24"/>
        </w:rPr>
        <w:t xml:space="preserve">«___» </w:t>
      </w:r>
      <w:r>
        <w:rPr>
          <w:szCs w:val="24"/>
          <w:lang w:val="kk-KZ"/>
        </w:rPr>
        <w:t>қазан</w:t>
      </w:r>
      <w:r>
        <w:rPr>
          <w:szCs w:val="24"/>
        </w:rPr>
        <w:t xml:space="preserve">   2024 г</w:t>
      </w:r>
      <w:r>
        <w:rPr>
          <w:sz w:val="28"/>
          <w:szCs w:val="28"/>
        </w:rPr>
        <w:t xml:space="preserve">.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</w:t>
      </w:r>
      <w:r>
        <w:rPr>
          <w:rFonts w:cs="Times New Roman"/>
          <w:sz w:val="28"/>
          <w:szCs w:val="28"/>
        </w:rPr>
        <w:t>Аға тәл</w:t>
      </w:r>
      <w:r>
        <w:rPr>
          <w:rFonts w:cs="Times New Roman"/>
          <w:sz w:val="28"/>
          <w:szCs w:val="28"/>
          <w:lang w:val="kk-KZ"/>
        </w:rPr>
        <w:t>і</w:t>
      </w:r>
      <w:r>
        <w:rPr>
          <w:rFonts w:cs="Times New Roman"/>
          <w:sz w:val="28"/>
          <w:szCs w:val="28"/>
        </w:rPr>
        <w:t>мгердің жұмыс жоспары</w:t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Times New Roman"/>
          <w:sz w:val="28"/>
          <w:szCs w:val="28"/>
        </w:rPr>
        <w:t>2024-2025 оқу жылына</w:t>
      </w:r>
    </w:p>
    <w:p>
      <w:pPr>
        <w:pStyle w:val="Style14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Мақсаты:</w:t>
      </w:r>
      <w:r>
        <w:rPr>
          <w:color w:val="000000"/>
          <w:sz w:val="28"/>
          <w:szCs w:val="28"/>
        </w:rPr>
        <w:t xml:space="preserve"> қазақстандық мәдениеттің құндылықтары негізінде азаматтық жауапкершілік пен патриотизмді, парасаттылық пен адалдықты, ар-ожданды, рухани-адамгершілік қасиеттерді бойына сіңірген үйлесімді дамыған тұлғаны қалыптастыру.</w:t>
      </w:r>
    </w:p>
    <w:p>
      <w:pPr>
        <w:pStyle w:val="Style14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псырмалар: 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хани-адамгершілік қасиеттерге тәрбиелеу: Отанға, өз халқына, оның тарихы мен мәдениетіне деген сүйіспеншілікті қалыптастыру; Қазақстан Республикасының Мемлекеттік рәміздерін құрметтеуге тәрбиелеу; адалдықты, әділдікті, мейірімділікті, ар-ождан мен қамқорлықты, мейірімділікті және басқа да адами қасиеттерді дамыту; табиғат пен қоршаған ортаға ұқыпты қарауға тәрбиелеу.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заматтық жауапкершілік пен патриотизмді дамыту: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өз елінің жетістіктері үшін мақтаныш сезімі; отбасы, қоғам және мемлекет алдындағы өз міндеттеріне саналы көзқарасты қалыптастыру; өз құқықтары мен бостандықтарын, сондай-ақ басқа адамдардың құқықтары мен бостандықтарын қорғауға дайындықты ояту; әлеуметтік маңызды қызметке белсенді қатысуға тәрбиелеу.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асаттылық пен адалдықты қалыптастыру: айналасындағылармен қарым-қатынаста адалдық пен әділдікке тәрбиелеу және этикет нормаларын сақтау; өз іс-әрекеттері мен сөздері үшін жауапкершілікті түсінуге тәрбиелеу; еңбекқорлық пен өзін-өзі жетілдіруге ұмтылысты қалыптастыру; біреудің еңбегі мен мүлкін құрметтеуге тәрбиелеу.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ілім алушының жеке басының үйлесімді дамуы үшін жағдай жасау: әрбір білім алушыны тәрбиелеу мен оқытуда даралау және саралау тәсілдерін қамтамасыз ету; білім беру ортасында жағымды психологиялық-педагогикалық ахуалды қалыптастыру; ерекше білім беру қажеттіліктері бар балаларды қолдау;білім беру ұйымдарында отбасын тәрбие процесіне тарту.</w:t>
      </w:r>
    </w:p>
    <w:p>
      <w:pPr>
        <w:pStyle w:val="Style1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2024-2025 оқу жылы ішінде "Жас Ұлан" балалар-жасөспірімдер ұйымын қалыптастыру жөніндегі жұмысты жалғастыр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4"/>
        <w:gridCol w:w="1834"/>
        <w:gridCol w:w="2035"/>
        <w:gridCol w:w="162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  <w:t>Іс шараның атау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  <w:t>Аяқтау ныса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Мерзімі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5"/>
        <w:gridCol w:w="1843"/>
        <w:gridCol w:w="2010"/>
        <w:gridCol w:w="16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Жас Ұлан" БББҰ активін қалыпт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0.10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дейі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Тізімдерді нақты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0.10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дейін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Ш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5"/>
        <w:gridCol w:w="1897"/>
        <w:gridCol w:w="2077"/>
        <w:gridCol w:w="157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Құқықтық сауаттылық онкүндігі.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Дүниежүзілік балалар күн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ектептегі іс-шаралар, Жарияла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-20.11.2024 жы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5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 w:eastAsia="en-US"/>
              </w:rPr>
              <w:t>Әлеуметтік желілердегі "Менің бақытты балалық шағыма құқығым"шығармашылық байқау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1-11 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  <w:t>Аға тәлімг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.11.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Байқаудың I кезеңіне – Ту топтарының қалалық байқауына дайындық және қатыс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айынды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ДБ жоспары бойынша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ЛТОҚС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7"/>
        <w:gridCol w:w="2077"/>
        <w:gridCol w:w="1797"/>
        <w:gridCol w:w="17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"Қамқор" жобасы / жоба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"Табиғатқа қамқорлық жасаймыз" акциясы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"Біз табиғатқа қамқорлық жасаймыз!»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 w:val="false"/>
                <w:sz w:val="28"/>
                <w:szCs w:val="28"/>
              </w:rPr>
              <w:t>"Табиғатты қорғау-Отанды қорғау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Мектеп/сынып тазалығын қолдау акциясы, бөлме күтімі,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өсімдік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Өзін-өзі басқару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Ұлан басшы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2-6 желтоқсан 2024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Жетістікті еліме арнаймын"челленджі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Мен өз жетістігімді өз еліме арнаймын"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#Алаш айлығы_09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#Тәуелсіздік_қазақстан_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Челленд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Өзін-өзі басқару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с Ұлан Актив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-13.12.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Жас Ұлан" және "Жас Қыран" ББЖҰ қатарына қабылда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лтанатты жи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13.12.2024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</w:t>
            </w:r>
            <w:r>
              <w:rPr>
                <w:rFonts w:cs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ҢТ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5"/>
        <w:gridCol w:w="2219"/>
        <w:gridCol w:w="1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Пайдалы демалыс" акциясы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- Демалыс іс-шаралары шеңберіндегі экскурсиялар, мұражайларға, театрларға, көрмелерге, концерт залына бару және т. б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- "Дені сау ұрпақ-ел болашағы" акциясы ("дене шынықтырумен және спортпен достар").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- Mastermind "өзіңіз жасай аласыз, басқасын үйретіңіз"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с Ұлан активіне арналған мекте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Ж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оспар</w:t>
            </w:r>
            <w:r>
              <w:rPr>
                <w:rFonts w:cs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жарияла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Өзін-өзі басқару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0.12.2024-08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әсіптер марафо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Байқа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резентации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ялар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6-10.01.20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Ұшқыр ой алаңы" зияткерлік ойынд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нтеллектуалды ойынд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 қаңтар аптасы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55"/>
        <w:gridCol w:w="2566"/>
        <w:gridCol w:w="2192"/>
        <w:gridCol w:w="167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"Ұшқыр ой алаңы"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д</w:t>
            </w:r>
            <w:r>
              <w:rPr>
                <w:rFonts w:cs="Times New Roman"/>
                <w:b w:val="false"/>
                <w:sz w:val="28"/>
                <w:szCs w:val="28"/>
              </w:rPr>
              <w:t>ебаты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"Болашақ және қаланың даму мүмкіндіктері бізден басталады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ектептегі пікіртал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06.02.2025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Туған қалаға арналған бейне құттықтаула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.02.2025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дейі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Туған қаланың суреттері, фотосуреттері көрмесі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өрм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-15.02.20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уған соғысы ардагерлерімен кездес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17.02.2025ж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лғыс айту күнін мерекелеу аясында" Қазақстан – мейірімділік мекені"," Қазақстан-мейірімділік аумағы"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кция (волонтерлік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5-28.02.20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Шын жүректен мың алғыс" - Алғыс айту күні қарсаңында ардагерлермен кездес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6.02.202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РЫ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50"/>
        <w:gridCol w:w="2299"/>
        <w:gridCol w:w="2219"/>
        <w:gridCol w:w="182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астер-класс анамнан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"Ананның аялы алақан" челленджі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кция,  челлендж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03-04.03.20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рдагерлерді мерекемен құттықтау (еріктілер қызметі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Өзін-өзі басқа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07.03.2025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дейін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Ұлттық костюмнің дефилесі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ценарий, жарияла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.03.202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УІ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268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"Ұлан", "Алау", "Қалқан"әскери-патриоттық ойындарына қаты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ҚБ жоспары бойын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Викториналар, сондай-ақ кітап алмасу акция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Іс-шаралар,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Өзін-өзі басқа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"Түлектердің ағаш егуі" экочеллендж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Челлен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ға тәлімгер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Өзін-өзі басқа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2.04.202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Ы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410"/>
        <w:gridCol w:w="2268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Ардагер"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>кц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Жарияла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а тәлімгер</w:t>
            </w:r>
          </w:p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зін-өзі басқа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9.05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"Саяси қуғын-сүргін құрбандарын еске алу" мұражайына экскурсия Долинка кенті (Карлаг мұражай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, жария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с Ұлан Актив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.05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танатты жиналыс. Белсенділерді марапат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рия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ға тәлімг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4.05 дейін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Extendedtextfull">
    <w:name w:val="extended-text__full"/>
    <w:qFormat/>
    <w:rPr/>
  </w:style>
  <w:style w:type="character" w:styleId="Style12">
    <w:name w:val="Текст выноски Знак"/>
    <w:qFormat/>
    <w:rPr>
      <w:rFonts w:ascii="Segoe UI" w:hAnsi="Segoe UI" w:cs="Segoe UI"/>
      <w:b/>
      <w:bCs/>
      <w:color w:val="000000"/>
      <w:sz w:val="18"/>
      <w:szCs w:val="18"/>
      <w:lang w:val="ru-RU"/>
    </w:rPr>
  </w:style>
  <w:style w:type="character" w:styleId="Extendedtextfull1">
    <w:name w:val="extendedtext-full"/>
    <w:qFormat/>
    <w:rPr/>
  </w:style>
  <w:style w:type="character" w:styleId="C5">
    <w:name w:val="c5"/>
    <w:qFormat/>
    <w:rPr/>
  </w:style>
  <w:style w:type="character" w:styleId="Currentdocdiv">
    <w:name w:val="currentdocdiv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cs="Times New Roman"/>
      <w:bCs w:val="false"/>
      <w:i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cs="Times New Roman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5:00Z</dcterms:created>
  <dc:creator>1</dc:creator>
  <dc:description/>
  <cp:keywords/>
  <dc:language>en-US</dc:language>
  <cp:lastModifiedBy>user</cp:lastModifiedBy>
  <cp:lastPrinted>2024-11-22T17:00:00Z</cp:lastPrinted>
  <dcterms:modified xsi:type="dcterms:W3CDTF">2024-11-28T15:46:00Z</dcterms:modified>
  <cp:revision>22</cp:revision>
  <dc:subject/>
  <dc:title>БЕКІТЕМІН:</dc:title>
</cp:coreProperties>
</file>