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Туған Отанымызды мақтаныш етумен бірге, оның мақтан тұтар ұландары болуға ұмтылу – сіздердің перзенттік парызыңыз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.Ә Назарбаев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32"/>
          <w:szCs w:val="32"/>
          <w:lang w:val="kk-KZ"/>
        </w:rPr>
        <w:t>Біздің басты құндылығымыз –Тәуелсіз Отанымыз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.Ә Назарбаев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Туған елің дәулетті , туған жерің сәулетті  болса, сендер де әулетті, әлеуетті боласыңда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.Ә Назарбаев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Өз Отаның - бұл дүниедегі жәннәтің мен шуағың. Сондықтан білімдерің мен қайрат-жігерлеріңді өз елдеріңнің мүддесіне жұмсаңда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.Ә Назарба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Мен сендерге еліміздің тұғырлы ұрпағы, тамаша кәсіп иесі, адал патриоты болады деп үміт артамын. Сендерді мақтан ететіндей болайық, жас достар!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Н.Ә Назарба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Біздің ел – Қазақст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олашағы – Жас Ұл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Отаным – менің жүрегі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ы – будущее Независимого Казахста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ои успехи – успехи моей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5:00Z</dcterms:created>
  <dc:creator>n_bolatovna</dc:creator>
  <dc:description/>
  <cp:keywords/>
  <dc:language>en-US</dc:language>
  <cp:lastModifiedBy>user</cp:lastModifiedBy>
  <dcterms:modified xsi:type="dcterms:W3CDTF">2011-11-15T06:34:00Z</dcterms:modified>
  <cp:revision>3</cp:revision>
  <dc:subject/>
  <dc:title/>
</cp:coreProperties>
</file>