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Вице-министр образования и науки Республики Казахстан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член Совета РО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«Единая детско-юношеская организация «Жа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Ұла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________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__ М. Сарыбе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_____»__________________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Председатель Совета РО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«Единая детско-юношеская организ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«Жа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Ұл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________________Н. Болдуру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_____»__________________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хническое опис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флаг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Жас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Ұлан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865</wp:posOffset>
                </wp:positionH>
                <wp:positionV relativeFrom="paragraph">
                  <wp:posOffset>341630</wp:posOffset>
                </wp:positionV>
                <wp:extent cx="4864100" cy="3441700"/>
                <wp:effectExtent l="5080" t="0" r="0" b="0"/>
                <wp:wrapNone/>
                <wp:docPr id="1" name="Группа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3441600"/>
                          <a:chOff x="0" y="0"/>
                          <a:chExt cx="4863960" cy="3441600"/>
                        </a:xfrm>
                      </wpg:grpSpPr>
                      <wps:wsp>
                        <wps:cNvSpPr txBox="1"/>
                        <wps:spPr>
                          <a:xfrm>
                            <a:off x="1346040" y="3086280"/>
                            <a:ext cx="72396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00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63960" cy="317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62120"/>
                              <a:ext cx="3695760" cy="1955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95760" cy="195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Рисунок 3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054080" y="203040"/>
                                <a:ext cx="1409760" cy="1384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3695760" y="762120"/>
                              <a:ext cx="44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0960" y="2705040"/>
                              <a:ext cx="44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5040"/>
                              <a:ext cx="0" cy="46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3160" y="2705040"/>
                              <a:ext cx="0" cy="46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911760" y="2717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83160" y="2946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40360" y="1612800"/>
                              <a:ext cx="72396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00 с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4080" y="343080"/>
                              <a:ext cx="72396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8280" y="3430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0120" y="0"/>
                              <a:ext cx="723960" cy="24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 =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>70 с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9" style="position:absolute;margin-left:24.95pt;margin-top:26.9pt;width:383pt;height:271.05pt" coordorigin="499,538" coordsize="7660,54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19;top:5398;width:113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00 с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Группа 18" style="position:absolute;left:499;top:538;width:7660;height:4999">
                  <v:group id="shape_0" alt="Группа 4" style="position:absolute;left:499;top:1738;width:5820;height:3080">
                    <v:shape id="shape_0" fillcolor="white" stroked="t" o:allowincell="f" style="position:absolute;left:499;top:1738;width:5819;height:307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3" stroked="f" o:allowincell="f" style="position:absolute;left:2159;top:2058;width:2219;height:2179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v:group>
                  <v:line id="shape_0" from="6319,1738" to="7018,1738" ID="Прямая соединительная линия 5" stroked="t" o:allowincell="f" style="position:absolute">
                    <v:stroke color="#4a7ebb" weight="9360" joinstyle="miter" endcap="flat"/>
                    <v:fill o:detectmouseclick="t" on="false"/>
                    <w10:wrap type="none"/>
                  </v:line>
                  <v:line id="shape_0" from="6359,4798" to="7058,4798" ID="Прямая соединительная линия 6" stroked="t" o:allowincell="f" style="position:absolute">
                    <v:stroke color="#4a7ebb" weight="9360" joinstyle="miter" endcap="flat"/>
                    <v:fill o:detectmouseclick="t" on="false"/>
                    <w10:wrap type="none"/>
                  </v:line>
                  <v:line id="shape_0" from="499,4798" to="499,5537" ID="Прямая соединительная линия 7" stroked="t" o:allowincell="f" style="position:absolute">
                    <v:stroke color="#4a7ebb" weight="9360" joinstyle="miter" endcap="flat"/>
                    <v:fill o:detectmouseclick="t" on="false"/>
                    <w10:wrap type="none"/>
                  </v:line>
                  <v:line id="shape_0" from="6299,4798" to="6299,5537" ID="Прямая соединительная линия 8" stroked="t" o:allowincell="f" style="position:absolute">
                    <v:stroke color="#4a7ebb" weight="9360" joinstyle="miter" endcap="flat"/>
                    <v:fill o:detectmouseclick="t" on="false"/>
                    <w10:wrap type="none"/>
                  </v:lin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Прямая со стрелкой 9" stroked="t" o:allowincell="f" style="position:absolute;left:6659;top:4818;width:0;height:0" type="_x0000_t32">
                    <v:stroke color="#4a7ebb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10" stroked="t" o:allowincell="f" style="position:absolute;left:6299;top:5178;width:0;height:0" type="_x0000_t32">
                    <v:stroke color="#4a7ebb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7019;top:3078;width:113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00 с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159,1078" to="3298,2217" ID="Прямая соединительная линия 15" stroked="t" o:allowincell="f" style="position:absolute">
                    <v:stroke color="#4a7ebb" weight="9360" joinstyle="miter" endcap="flat"/>
                    <v:fill o:detectmouseclick="t" on="false"/>
                    <w10:wrap type="none"/>
                  </v:line>
                  <v:line id="shape_0" from="1079,1078" to="2158,1078" ID="Прямая соединительная линия 16" stroked="t" o:allowincell="f" style="position:absolute;flip:x">
                    <v:stroke color="#4a7ebb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019;top:538;width:1139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d =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>70 с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флаг двухслой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Разм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, (100 см х 200 с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ображ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центру с одной стороны, диаметр - 70 с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рамление: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бахрома золотистого ц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Способ нанес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лкотрафоретная печа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ластизолевая, устойчивая к атмосферному воздействию и солнечному ультрафиолету,  не выгора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3:43:00Z</dcterms:created>
  <dc:creator>n_bolatovna</dc:creator>
  <dc:description/>
  <cp:keywords/>
  <dc:language>en-US</dc:language>
  <cp:lastModifiedBy>User</cp:lastModifiedBy>
  <dcterms:modified xsi:type="dcterms:W3CDTF">2025-01-23T06:03:00Z</dcterms:modified>
  <cp:revision>4</cp:revision>
  <dc:subject/>
  <dc:title/>
</cp:coreProperties>
</file>