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лданыш» бөбекжайы КМҚ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ҚАЛ-МӘТЕЛДЕР АРҚЫЛЫ БАЛАЛАРДЫҢ ТІЛІН ДАМЫТ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ата-наналар мен тәрбиешілерге арналған кеңес</w:t>
      </w:r>
    </w:p>
    <w:p>
      <w:pPr>
        <w:pStyle w:val="Style18"/>
        <w:spacing w:before="12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8"/>
        <w:spacing w:before="12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8"/>
        <w:spacing w:before="12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8"/>
        <w:spacing w:before="12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Консультация для родителей и воспитателей</w:t>
      </w:r>
    </w:p>
    <w:p>
      <w:pPr>
        <w:pStyle w:val="Style18"/>
        <w:spacing w:before="12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РЕЧИ ДЕТЕЙ ЧЕРЕЗ ПОСЛОВИЦЫ И ПОГОВОРКИ</w:t>
      </w:r>
    </w:p>
    <w:p>
      <w:pPr>
        <w:pStyle w:val="Style18"/>
        <w:spacing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spacing w:before="120" w:after="12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йындаған: қазақ тілі мұғалімі Ж.Е. Естаев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ҚАЛ-МӘТЕЛДЕР АРҚЫЛЫ БАЛАЛАРДЫҢ ТІЛІН ДАМЫТ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зіргі таңда педагогтардың, ана аналардың алға қойған басты  міндеті-ұлттық және  жалпы адамзаттық құндылықтарды жеке бала бойына қалыптастыру, олардың шығармашылық, рухани және күш-қуат мүмкіндіктерін дамыту, адамгершілік пен салауатты өмір салтының берік негіздерін қалыптастыру, даралықты дамыту үшін жағдай жасау арқылы ой-өрісін байыту. Олай болса заман талабына қарай мектепке дейінгі мекемелерде жан-жақты дамыған, ерік –жігері мол, елін сүйер ұлтжанды ұрпақ, дарынды шығармашыл тұлғалар дайындау баршаға ортақ мақсат. Осы тұрғыда балабақшаларда көптеген іс-шаралар,  көркем сөзді мәнерлеп оқудан жарыстар,үздік сахналанған көріністер, мақал мәтелдер жарысы өткізілуде. Бала тілін дамытуда, сөздік қорын байытуда, сөйлеу мәдениетін жетілдіруде, олардың өмірге деген көркемдік көзқарасын қалыптастыруда көркем сөдер мен мақал-мәтелдер ерекше рөл атқарады. Балалар көркем сөз мақал-мәтелдермен таныса отыра терең мазмұнын түсінеді, сөздердің мән-мағынасын ашады, автордың ойын жеткізеді, мәнерлеп айту қабілеті ашылады. Мақал мен мәтелге бай халықтардың бірі – қазақ халқы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Қазақ мақалдары мен мәтелдерінің тақырыптары әр алуан: туған жер, ел-отан, еңбек, денсаулық, өнер, төрт түлік мал, егіншілік, денсаулық, өнер, төрт түлік мал, егіншілік кәсібі, ынтымақ, достық ерлік, батырлық, жақсы адам мен жаман адам т.б. Мақал мен мәтел құстың екі қанаты секілді бір-бірімен байланысты, бірақ олардың араларында аздаған өзгешеліктері мен айырмашылықтары болды. Мәселен, мақал сөзде адамның нәзік сезімдері мен терең ойлары ашық айтылады, дәлме-дәл көрсетіп, бейнелейді. Мысалы: “ Атадан жақсы ұл туса, Елінің қамын жейді. Атадан жаман ұл туса, Елінің малын жейді.”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, мәтел сөздің сыры: белгілі бір құбылысты астарлап, жұмбақтап, бейнелеп айтады. Мәтел сөзге бір мысал: “Сауысқан тоты боламын деп, жүрісінен жаңылыпты”. Сөз сауысқан туралы емес; сауысқан тектес, әсіре қызыл, еліктегіш, әсершіл адамдарды сынаған. Біреулер бар: өзінің дербес қасиеттерін жоғалтып, ықпалды адамдардың әуеніне төңкеріліп, соның көлеңкесіне тасаланады, өмірдің ағысынан өзін-өзі  таба алмай әуре болады. Аталған мәтел сол образды бейнелеге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РЕЧИ ДЕТЕЙ ЧЕРЕЗ ПОСЛОВИЦЫ И ПОГОВОР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ная задача, поставленная педагогами, матерями на сегодняшний день - это формирование национальных и общечеловеческих ценностей у детей, развитие их творческих, духовных и силовых возможностей, формирование прочных основ нравственности и здорового образа жизни, обогащение их кругозора путем создания условий для развития индивидуальности. В то же время в дошкольных учреждениях, в соответствии с требованиями времени, необходимо подготовить всесторонне развитое, волевое, народное поколение, талантливых творческих личностей. В этом контексте в детских садах проводятся многочисленные мероприятия, соревнования по выразительному чтению художественного слова, лучшие инсценированные сценки, конкурсы пословиц и поговорок. Особую роль в развитии языка ребенка, обогащении словарного запаса, совершенствовании культуры речи, формировании у них художественного отношения к жизни играют художественные произведения и пословицы. Дети знакомятся с пословицами и поговорками, понимают их глубокое содержание, раскрывают смысл слов, передают авторские мысли, раскрывают умение выразительно произносить. Одним из самых богатых пословицами и поговорками народов является казахский народ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Темы казахских пословиц и поговорок разнообразны: </w:t>
      </w:r>
      <w:r>
        <w:rPr>
          <w:sz w:val="28"/>
          <w:szCs w:val="28"/>
        </w:rPr>
        <w:t>родин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нварод</w:t>
      </w:r>
      <w:r>
        <w:rPr>
          <w:sz w:val="28"/>
          <w:szCs w:val="28"/>
          <w:lang w:val="ru-RU"/>
        </w:rPr>
        <w:t xml:space="preserve">, труд, </w:t>
      </w:r>
      <w:r>
        <w:rPr>
          <w:sz w:val="28"/>
          <w:szCs w:val="28"/>
        </w:rPr>
        <w:t>здоровье, и</w:t>
      </w:r>
      <w:r>
        <w:rPr>
          <w:sz w:val="28"/>
          <w:szCs w:val="28"/>
          <w:lang w:val="ru-RU"/>
        </w:rPr>
        <w:t xml:space="preserve">скусство, </w:t>
      </w:r>
      <w:r>
        <w:rPr>
          <w:sz w:val="28"/>
          <w:szCs w:val="28"/>
        </w:rPr>
        <w:t>крупный рогатый скот</w:t>
      </w:r>
      <w:r>
        <w:rPr>
          <w:sz w:val="28"/>
          <w:szCs w:val="28"/>
          <w:lang w:val="ru-RU"/>
        </w:rPr>
        <w:t xml:space="preserve">, земледелие, </w:t>
      </w:r>
      <w:r>
        <w:rPr>
          <w:sz w:val="28"/>
          <w:szCs w:val="28"/>
        </w:rPr>
        <w:t>единств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ружб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вага</w:t>
      </w:r>
      <w:r>
        <w:rPr>
          <w:sz w:val="28"/>
          <w:szCs w:val="28"/>
          <w:lang w:val="ru-RU"/>
        </w:rPr>
        <w:t xml:space="preserve">, героизм, добрый и плохой человек и т.д.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ословицы и поговорки связаны между собой, как два крыла птицы, но межд</w:t>
      </w:r>
      <w:r>
        <w:rPr>
          <w:sz w:val="28"/>
          <w:szCs w:val="28"/>
        </w:rPr>
        <w:t>у ними были небольшие различия</w:t>
      </w:r>
      <w:r>
        <w:rPr>
          <w:sz w:val="28"/>
          <w:szCs w:val="28"/>
          <w:lang w:val="ru-RU"/>
        </w:rPr>
        <w:t xml:space="preserve">. Например, в пословице открыто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точно выражены нежные чувства и глуб</w:t>
      </w:r>
      <w:r>
        <w:rPr>
          <w:sz w:val="28"/>
          <w:szCs w:val="28"/>
        </w:rPr>
        <w:t>окие мысли человека. «Добрый сын живет заботами народа,</w:t>
      </w:r>
      <w:r>
        <w:rPr>
          <w:sz w:val="28"/>
          <w:szCs w:val="28"/>
          <w:lang w:val="ru-RU"/>
        </w:rPr>
        <w:t xml:space="preserve"> н</w:t>
      </w:r>
      <w:r>
        <w:rPr>
          <w:sz w:val="28"/>
          <w:szCs w:val="28"/>
        </w:rPr>
        <w:t>епутевый – проживает труды народа.</w:t>
      </w:r>
      <w:r>
        <w:rPr>
          <w:sz w:val="28"/>
          <w:szCs w:val="28"/>
          <w:lang w:val="ru-RU"/>
        </w:rPr>
        <w:t>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крет поговорки в том, что она иллюстрирует, загадывает и образно описывает определенное явление. Пример поговорки: «Его приняли за попугая». Это не про попугая: он критиковал людей хладнокровных, особенно красных, подражательных и эмоциональных. Есть такие: они теряют свои личные качества, обращаются к музыке влиятельных людей, прячутся в ее тени, борются за то, чтобы оказаться в потоке жизни. Эта пословица описывает этот обра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18:00Z</dcterms:created>
  <dc:creator>admin</dc:creator>
  <dc:description/>
  <dc:language>en-US</dc:language>
  <cp:lastModifiedBy>User</cp:lastModifiedBy>
  <dcterms:modified xsi:type="dcterms:W3CDTF">2024-08-21T09:18:00Z</dcterms:modified>
  <cp:revision>2</cp:revision>
  <dc:subject/>
  <dc:title/>
</cp:coreProperties>
</file>