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1"/>
        <w:shd w:fill="auto" w:val="clear"/>
        <w:tabs>
          <w:tab w:val="clear" w:pos="708"/>
          <w:tab w:val="left" w:pos="0" w:leader="none"/>
        </w:tabs>
        <w:spacing w:lineRule="auto" w:line="240"/>
        <w:ind w:firstLine="851"/>
        <w:jc w:val="center"/>
        <w:rPr>
          <w:sz w:val="32"/>
          <w:szCs w:val="32"/>
          <w:lang w:val="kk-KZ"/>
        </w:rPr>
      </w:pPr>
      <w:r>
        <w:rPr>
          <w:rFonts w:eastAsia="Times New Roman"/>
          <w:b w:val="false"/>
          <w:bCs w:val="false"/>
          <w:color w:val="000000"/>
          <w:sz w:val="28"/>
          <w:szCs w:val="28"/>
        </w:rPr>
        <w:t>АТА-АНАҒА ПСИХОЛОГИ</w:t>
      </w:r>
      <w:r>
        <w:rPr>
          <w:rFonts w:eastAsia="Times New Roman"/>
          <w:b w:val="false"/>
          <w:bCs w:val="false"/>
          <w:color w:val="000000"/>
          <w:sz w:val="28"/>
          <w:szCs w:val="28"/>
          <w:lang w:val="kk-KZ"/>
        </w:rPr>
        <w:t>Я</w:t>
      </w:r>
      <w:r>
        <w:rPr>
          <w:rFonts w:eastAsia="Times New Roman"/>
          <w:b w:val="false"/>
          <w:bCs w:val="false"/>
          <w:color w:val="000000"/>
          <w:sz w:val="28"/>
          <w:szCs w:val="28"/>
        </w:rPr>
        <w:t>ЛЫҚ КЕҢЕС</w:t>
      </w:r>
      <w:r>
        <w:rPr>
          <w:sz w:val="32"/>
          <w:szCs w:val="32"/>
        </w:rPr>
        <w:t xml:space="preserve">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color w:val="40031D"/>
          <w:kern w:val="2"/>
          <w:sz w:val="32"/>
          <w:szCs w:val="32"/>
          <w:lang w:val="kk-KZ" w:eastAsia="ru-RU"/>
        </w:rPr>
      </w:pPr>
      <w:r>
        <w:rPr>
          <w:rFonts w:eastAsia="Times New Roman" w:cs="Times New Roman" w:ascii="Times New Roman" w:hAnsi="Times New Roman"/>
          <w:b/>
          <w:color w:val="40031D"/>
          <w:kern w:val="2"/>
          <w:sz w:val="32"/>
          <w:szCs w:val="32"/>
          <w:lang w:eastAsia="ru-RU"/>
        </w:rPr>
        <w:t>Ата-аналар назарына: еңбекке баулу туралы</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color w:val="40031D"/>
          <w:kern w:val="2"/>
          <w:sz w:val="32"/>
          <w:szCs w:val="32"/>
          <w:lang w:val="kk-KZ" w:eastAsia="ru-RU"/>
        </w:rPr>
      </w:pPr>
      <w:r>
        <w:rPr>
          <w:rFonts w:eastAsia="Times New Roman" w:cs="Times New Roman" w:ascii="Times New Roman" w:hAnsi="Times New Roman"/>
          <w:b/>
          <w:color w:val="40031D"/>
          <w:kern w:val="2"/>
          <w:sz w:val="32"/>
          <w:szCs w:val="32"/>
          <w:lang w:val="kk-KZ" w:eastAsia="ru-RU"/>
        </w:rPr>
        <w:drawing>
          <wp:anchor behindDoc="1" distT="0" distB="0" distL="114935" distR="114935" simplePos="0" locked="0" layoutInCell="0" allowOverlap="1" relativeHeight="2">
            <wp:simplePos x="0" y="0"/>
            <wp:positionH relativeFrom="column">
              <wp:posOffset>1059815</wp:posOffset>
            </wp:positionH>
            <wp:positionV relativeFrom="paragraph">
              <wp:posOffset>176530</wp:posOffset>
            </wp:positionV>
            <wp:extent cx="3019425" cy="2006600"/>
            <wp:effectExtent l="0" t="0" r="0" b="0"/>
            <wp:wrapTight wrapText="bothSides">
              <wp:wrapPolygon edited="0">
                <wp:start x="-134" y="0"/>
                <wp:lineTo x="-134" y="21325"/>
                <wp:lineTo x="21666" y="21325"/>
                <wp:lineTo x="21666" y="0"/>
                <wp:lineTo x="-1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019425" cy="2006600"/>
                    </a:xfrm>
                    <a:prstGeom prst="rect">
                      <a:avLst/>
                    </a:prstGeom>
                  </pic:spPr>
                </pic:pic>
              </a:graphicData>
            </a:graphic>
          </wp:anchor>
        </w:drawing>
      </w:r>
    </w:p>
    <w:p>
      <w:pPr>
        <w:pStyle w:val="Normal"/>
        <w:shd w:fill="FFFFFF" w:val="clear"/>
        <w:spacing w:lineRule="atLeast" w:line="336" w:before="0" w:after="0"/>
        <w:ind w:firstLine="540"/>
        <w:jc w:val="both"/>
        <w:rPr>
          <w:rFonts w:ascii="Times New Roman" w:hAnsi="Times New Roman" w:eastAsia="Times New Roman" w:cs="Times New Roman"/>
          <w:b/>
          <w:b/>
          <w:color w:val="000000"/>
          <w:kern w:val="2"/>
          <w:sz w:val="28"/>
          <w:szCs w:val="28"/>
          <w:lang w:val="kk-KZ" w:eastAsia="ru-RU"/>
        </w:rPr>
      </w:pPr>
      <w:r>
        <w:rPr>
          <w:rFonts w:eastAsia="Times New Roman" w:cs="Times New Roman" w:ascii="Times New Roman" w:hAnsi="Times New Roman"/>
          <w:b/>
          <w:color w:val="000000"/>
          <w:kern w:val="2"/>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8"/>
          <w:szCs w:val="28"/>
          <w:lang w:val="kk-KZ" w:eastAsia="ru-RU"/>
        </w:rPr>
        <w:t xml:space="preserve">Бала тәрбиесі – ұрпақтан ұрпаққа жалғасатын ізгі қасиеттер жиынтығы, ол ересектердің махаббаты мен қамқорлығына негізделеді. </w:t>
      </w:r>
      <w:r>
        <w:rPr>
          <w:rFonts w:eastAsia="Times New Roman" w:cs="Times New Roman" w:ascii="Times New Roman" w:hAnsi="Times New Roman"/>
          <w:color w:val="000000"/>
          <w:sz w:val="28"/>
          <w:szCs w:val="28"/>
          <w:lang w:eastAsia="ru-RU"/>
        </w:rPr>
        <w:t>Тәрбие балаға ана сүтімен беріледі. Еңбекке баулу отбасынан басталады. Ата-аналар баланың өздігінен еңбектене білу дағдысын жетілдіруге көңіл бөледі. Баладан гигиеналық ережелерді сақтауды, киіміне ұқыпты болуды, үйде реттілікті талап етеді.</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аниядағы балаларды қоғамдық пайдалы жұмысқа тарту тәжірибесі үлкен қызығушылық туғызады. Бұл елде ата-аналар балаларды кішкентайынан материал үнемдеуге үйретеді. Материал мен электр қуатын үнемдеуге ерекше көңіл бөледі. Мұнда ысырап етушілік жоқ. Балалар кішкентайынан тазалық сақтауға үйренеді, тұрмыстық қалдықтарды (қағаз, мата қиындылары, ағаш жаңқалары, картон, әйнек сынықтары) әдейі арналған жерлерге тастайды. Сондықтан немістер бұл тұрғыда өте ұқыпты.</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ңбекке баулуға ұлттық көзқарас еңбекке тәрбиелеу жөніндегі ұлттық бағдарламада көрініс табады. Зерттеу көрсеткендей, әрбір халық еңбекке баулудың мәнісін өзінше түсінеді.</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8"/>
          <w:szCs w:val="28"/>
          <w:lang w:eastAsia="ru-RU"/>
        </w:rPr>
        <w:t>Мәселен, украиндықтарда еңбек жауапкершілігі - ең алдымен, іске қызығушылық, табандылық пен батылдық, өз жұмысын көрсете алу, дербестік, іскерлік, әр нәрсенің парқын білу, ретсіздікке төзбеу деген сөз. Беларусь халқы баланы кішкентайынан төзімділікке, адалдыққа, табандылыққа, сыпайылыққа, достыққа, тәртіпке, аз сөзділікке баулиды.</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8"/>
          <w:szCs w:val="28"/>
          <w:lang w:eastAsia="ru-RU"/>
        </w:rPr>
        <w:t>Неміс халқы үшін еңбек жауапкершілігі – мінсіздікке, тәуелсіздікке, ұстамдылыққа, дербестікке, өзіңдікін өзгенікінен айыра білуге талпыну. Кәрістер үшін ол - сөз бен істегі адалдық, мақсатқа жетудегі табандылық пен төзімділікке баулу. Өзбек халқында – дән егіп, тер төгетіндердің еңбегін құрметтеу.</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Қазақ халқының ауыз әдебиетінде паш етілетін отбасындағы еңбек тәрбиесіне талдау көрсеткендей, біздің халқымыз мынадай қасиеттерге көп көңіл бөледі:</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еңбектің қажеттілігін түсіну, қоғам игілігі үшін еңбек етуге даяр болу;</w:t>
        <w:br/>
        <w:t>– еңбекті бағалау;</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ісмерлік, тапқырлық;</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талпыныс, жылдамдық;</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іске жұмыла кірісу (өзара көмек, асар салу);</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отбасын қадірлеу, ұқыптылық;</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істі ақырына дейін жеткізу;</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br/>
        <w:t>– іске білімін салу;</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жоғары сапалы еңбек.</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8"/>
          <w:szCs w:val="28"/>
          <w:lang w:val="kk-KZ" w:eastAsia="ru-RU"/>
        </w:rPr>
        <w:t xml:space="preserve">Қазақ халқының ауыз әдебиетінде отбасы мен халық игілігі жолында еңбек ету қажеттілігі туралы ой жатыр. </w:t>
      </w:r>
      <w:r>
        <w:rPr>
          <w:rFonts w:eastAsia="Times New Roman" w:cs="Times New Roman" w:ascii="Times New Roman" w:hAnsi="Times New Roman"/>
          <w:color w:val="000000"/>
          <w:sz w:val="28"/>
          <w:szCs w:val="28"/>
          <w:lang w:eastAsia="ru-RU"/>
        </w:rPr>
        <w:t>Бастауыш сыныптарда еңбекке баулу пәнін оқу барысында оқушылар түрлі материалдарды пайдаланып ойыншықтар жасауға үйренеді. Осы орайда ата-аналар мынаған көңіл бөлуі тиіс:</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Балаларды кішкентайынан үй шаруасына үйрету керек. Балааларға үнемі тапсырма беру керек, ол үшін бала отбасындағы жұмыстың бір түріне жауапты болуы керек.</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Баланы тапсырманы дұрыс орындауға баулыңыз. Ыждаһаттылықпен түсіндіріп, кеңес беріңіз, жұмысты қалай істеу керектігін көрсетіңіз, жұмыс кезінде көмектесіңіз. Бала бастаған ісін соңына дейін тындырғанын қадағалаңыз. Балаға өз еңбегінің табысына рақаттануына мүмкіндік беріңіз.</w:t>
        <w:br/>
        <w:t>Әрбір ұсақ табысына көңіл бөліңіз, дұрыс бағалаңыз, қызығушылық танытып, бастама көтергені үшін баланы мақтаңыз. Бұл оған өз күшіне деген сенім қалыптастырады.</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лаларға өз жұмысыңыз туралы және әріптестеріңіз туралы әңгімелеңіз. </w:t>
      </w:r>
      <w:r>
        <w:rPr>
          <w:rFonts w:eastAsia="Times New Roman" w:cs="Times New Roman" w:ascii="Times New Roman" w:hAnsi="Times New Roman"/>
          <w:color w:val="000000"/>
          <w:sz w:val="28"/>
          <w:szCs w:val="28"/>
          <w:lang w:eastAsia="ru-RU"/>
        </w:rPr>
        <w:t>Баланы нашар немесе қате атқарған жұмысы үшін жазаламаңыз. Оған қатесін түзеуге мүмкіндік беріңіз.</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Баланы оқулық мазмұнына, пән мұғалімінің нұсқауына сай материалдармен, құрал-жабқытармен қамтамасыз етіңіз. Құрал-жабдықтар (қайшы, қарындаш, желім, түсті қағаз, ермексаз) арнайы қорапшада болғанын назарға алыңыз. Балаларды қауіпсіздік ережесі мен санитарлық гигиена талаптарын сақтауға үйретіңіз.</w:t>
      </w:r>
    </w:p>
    <w:p>
      <w:pPr>
        <w:pStyle w:val="Normal"/>
        <w:shd w:fill="FFFFFF" w:val="clear"/>
        <w:spacing w:lineRule="atLeast"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ана баланың мектепте не үйреніп жатқанын, сабаққа дайындығы қалай екенін бақылауда ұстағаны жөн, әсіресе 1-сынып балаларын үнемі қадағалап отыру керек.</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basedOn w:val="Style5"/>
    <w:qFormat/>
    <w:rPr>
      <w:b/>
      <w:bCs/>
      <w:smallCaps/>
      <w:spacing w:val="5"/>
    </w:rPr>
  </w:style>
  <w:style w:type="character" w:styleId="Appleconvertedspace">
    <w:name w:val="apple-converted-space"/>
    <w:basedOn w:val="Style5"/>
    <w:qFormat/>
    <w:rPr/>
  </w:style>
  <w:style w:type="character" w:styleId="Style15">
    <w:name w:val="Текст выноски Знак"/>
    <w:basedOn w:val="Style5"/>
    <w:qFormat/>
    <w:rPr>
      <w:rFonts w:ascii="Tahoma" w:hAnsi="Tahoma" w:cs="Tahoma"/>
      <w:sz w:val="16"/>
      <w:szCs w:val="16"/>
    </w:rPr>
  </w:style>
  <w:style w:type="character" w:styleId="18">
    <w:name w:val="Основной текст (18)_"/>
    <w:basedOn w:val="Style5"/>
    <w:qFormat/>
    <w:rPr>
      <w:rFonts w:ascii="Times New Roman" w:hAnsi="Times New Roman" w:cs="Times New Roman"/>
      <w:b/>
      <w:bCs/>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2:00Z</dcterms:created>
  <dc:creator>Farida</dc:creator>
  <dc:description/>
  <cp:keywords/>
  <dc:language>en-US</dc:language>
  <cp:lastModifiedBy>Адиль</cp:lastModifiedBy>
  <dcterms:modified xsi:type="dcterms:W3CDTF">2019-10-24T18:56:00Z</dcterms:modified>
  <cp:revision>2</cp:revision>
  <dc:subject/>
  <dc:title/>
</cp:coreProperties>
</file>