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даныш» бөбекжайы КМҚ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709"/>
        <w:jc w:val="center"/>
        <w:rPr/>
      </w:pPr>
      <w:r>
        <w:rPr>
          <w:i/>
          <w:sz w:val="28"/>
          <w:szCs w:val="28"/>
        </w:rPr>
        <w:t xml:space="preserve">    </w:t>
      </w:r>
      <w:r>
        <w:rPr>
          <w:rStyle w:val="StrongEmphasis"/>
          <w:sz w:val="28"/>
          <w:szCs w:val="28"/>
        </w:rPr>
        <w:t>АТА-АНАЛАРҒА МЕКТЕП ЖАСЫНА ДЕЙІНГІ БАЛАЛАРДЫҢ ҚАЗАҚ ТІЛІН ҮЙРЕНУІ БОЙЫНША ҰСЫНЫСТАР</w:t>
      </w:r>
    </w:p>
    <w:p>
      <w:pPr>
        <w:pStyle w:val="Style18"/>
        <w:jc w:val="center"/>
        <w:rPr/>
      </w:pPr>
      <w:r>
        <w:rPr>
          <w:rFonts w:eastAsia="Times New Roman" w:cs="Times New Roman" w:ascii="Times New Roman" w:hAnsi="Times New Roman"/>
          <w:i/>
          <w:sz w:val="28"/>
          <w:szCs w:val="28"/>
          <w:lang w:val="kk-KZ"/>
        </w:rPr>
        <w:t xml:space="preserve">   </w:t>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spacing w:lineRule="auto" w:line="276" w:before="0" w:after="0"/>
        <w:ind w:firstLine="709"/>
        <w:jc w:val="center"/>
        <w:rPr/>
      </w:pPr>
      <w:r>
        <w:rPr>
          <w:rStyle w:val="StrongEmphasis"/>
          <w:sz w:val="28"/>
          <w:szCs w:val="28"/>
        </w:rPr>
        <w:t>РЕКОМЕНДАЦИИ ДЛЯ РОДИТЕЛЕЙ ПО ИЗУЧЕНИЮ КАЗАХСКОГО ЯЗЫКА ДЕТЕЙ ДОШКОЛЬНОГО ВОЗРАСТА</w:t>
      </w:r>
    </w:p>
    <w:p>
      <w:pPr>
        <w:pStyle w:val="Style18"/>
        <w:spacing w:before="120" w:after="120"/>
        <w:rPr>
          <w:rStyle w:val="StrongEmphasis"/>
          <w:rFonts w:ascii="Times New Roman" w:hAnsi="Times New Roman" w:cs="Times New Roman"/>
          <w:i/>
          <w:i/>
          <w:sz w:val="28"/>
          <w:szCs w:val="28"/>
          <w:lang w:val="kk-KZ"/>
        </w:rPr>
      </w:pPr>
      <w:r>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8"/>
        <w:spacing w:before="120" w:after="120"/>
        <w:jc w:val="right"/>
        <w:rPr>
          <w:rFonts w:ascii="Times New Roman" w:hAnsi="Times New Roman" w:cs="Times New Roman"/>
          <w:sz w:val="28"/>
          <w:szCs w:val="28"/>
          <w:lang w:val="kk-KZ"/>
        </w:rPr>
      </w:pPr>
      <w:r>
        <w:rPr>
          <w:rFonts w:cs="Times New Roman" w:ascii="Times New Roman" w:hAnsi="Times New Roman"/>
          <w:sz w:val="28"/>
          <w:szCs w:val="28"/>
          <w:lang w:val="kk-KZ"/>
        </w:rPr>
        <w:t>Дайындаған: қазақ тілі мұғалімі Ж.Е. Естаев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76" w:before="0" w:after="0"/>
        <w:ind w:firstLine="709"/>
        <w:jc w:val="center"/>
        <w:rPr>
          <w:rStyle w:val="StrongEmphasis"/>
          <w:sz w:val="28"/>
          <w:szCs w:val="28"/>
        </w:rPr>
      </w:pPr>
      <w:r>
        <w:rPr>
          <w:sz w:val="28"/>
          <w:szCs w:val="28"/>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rStyle w:val="StrongEmphasis"/>
          <w:sz w:val="28"/>
          <w:szCs w:val="28"/>
        </w:rPr>
      </w:pPr>
      <w:r>
        <w:rPr/>
      </w:r>
    </w:p>
    <w:p>
      <w:pPr>
        <w:pStyle w:val="Style16"/>
        <w:spacing w:lineRule="auto" w:line="276" w:before="0" w:after="0"/>
        <w:ind w:firstLine="709"/>
        <w:jc w:val="center"/>
        <w:rPr/>
      </w:pPr>
      <w:r>
        <w:rPr>
          <w:rStyle w:val="StrongEmphasis"/>
          <w:sz w:val="28"/>
          <w:szCs w:val="28"/>
        </w:rPr>
        <w:t>АТА-АНАЛАРҒА МЕКТЕП ЖАСЫНА ДЕЙІНГІ БАЛАЛАРДЫҢ ҚАЗАҚ ТІЛІН ҮЙРЕНУІ БОЙЫНША ҰСЫНЫСТАР</w:t>
      </w:r>
    </w:p>
    <w:p>
      <w:pPr>
        <w:pStyle w:val="Style16"/>
        <w:spacing w:lineRule="auto" w:line="276" w:before="0" w:after="0"/>
        <w:ind w:firstLine="709"/>
        <w:jc w:val="center"/>
        <w:rPr>
          <w:rStyle w:val="StrongEmphasis"/>
          <w:b/>
          <w:b/>
          <w:bCs/>
          <w:sz w:val="28"/>
          <w:szCs w:val="28"/>
        </w:rPr>
      </w:pPr>
      <w:r>
        <w:rPr/>
      </w:r>
    </w:p>
    <w:p>
      <w:pPr>
        <w:pStyle w:val="Style16"/>
        <w:spacing w:lineRule="auto" w:line="276" w:before="0" w:after="0"/>
        <w:ind w:firstLine="709"/>
        <w:jc w:val="both"/>
        <w:rPr/>
      </w:pPr>
      <w:r>
        <w:rPr>
          <w:sz w:val="28"/>
          <w:szCs w:val="28"/>
        </w:rPr>
        <w:t>Халық даналығы былай дейді: «Өзге тілдің бәрін біл, өз тіліңді құрметте». 2030 бағдарламасына сәйкес әрбір қазақстандық мемлекеттік тілде сөйлеуі керек. Сондықтан қазір қазақ тілін ерте жастан үйренуге үлкен көңіл бөлінуде. Қазақ тілін енгізу басқа халықтардың құқықтарына нұқсан келтірмей, біртіндеп жүргізілуде. Өйткені, республикамыздың Конституциясына сәйкес, еліміздің әрбір азаматы өз ана тілінде сөйлесе алады. Мұның бәрі Президенттің тікелей бақылауында, ол Қазақстанның барлық халықтарының татулығы мен келісімі арқылы туған елдің өркендеуіне үлкен мән береді Қазақ тілі қаншалықты бай және әдемі! Халық ғасырлар бойы ертегілерді, эпостарды, мақал-мәтелдерді сақтап, ауызша жеткізді. Қазіргі Қазақстанда қазақ тілін үйренуге үлкен көңіл бөлінеді. Қазақ тілінің грамматикасын, лексикасын, фонетикасын дамытуға М.Ғ. Арынов, с. Кеңесбаев, к. Қайдари сияқты тіл мамандары зор еңбек сіңірді. Қазақ тілі әуезді, көп қырлы, философиялық мәнге толы, қандай да бір мағынаны дәл беруде Қазақ тілін үйрену, оны түсінуге қол жеткізу үшін, бала Тәуелсіздікке алғашқы қадам жасаған кезде, балабақшаға келген кезде, оны оқуды жолдың басында бастау керек. Балабақшадан бастап туған өлкеге, қазақ тілінің мәдениетіне деген сүйіспеншілікті тәрбиелеу қажет, оқу қызметі кезінде билингвалды компонентті қолдана отырып, мектепалды жастағы баланың қазақ тілін үйренуіне берік негіз қалауға болады. Тілді кезең-кезеңімен оқыту өте тиімді: бірінші қадам - фонетиканы оқыту. Өйткені, бұл кез – келген тілді үйренудің негізі болып табылатын фонетика. Қазақтың ерекше дыбыстарының дұрыс айтылуы 3-6 жас аралығында орындалуы керек. Егер жаттығу ойын түрінде жүргізілсе, балалар дыбыстардың дұрыс айтылуына өте сезімтал. Біздің балаларымыз қазақ тілінде сәлемдесуді үйренді деп айтқым келеді және олар әр таң сайын балабақшаға келіп, айналасындағылармен қазақша амандасады. Мектепке дейінгі жаста қазақ тілін үйрену баланың жалпы сөйлеу қабілетінің дамуын ынталандырып қана қоймай, болашақта сәтті қарым-қатынас жасау үшін негіз қалайды</w:t>
      </w:r>
    </w:p>
    <w:p>
      <w:pPr>
        <w:pStyle w:val="Style16"/>
        <w:spacing w:lineRule="auto" w:line="276" w:before="0" w:after="0"/>
        <w:ind w:firstLine="709"/>
        <w:jc w:val="both"/>
        <w:rPr/>
      </w:pPr>
      <w:r>
        <w:rPr>
          <w:sz w:val="28"/>
          <w:szCs w:val="28"/>
        </w:rPr>
        <w:t>Көптеген ата-аналар балабақшадағы қазақ тілі сабақтарында балаларға берілетін нәрсенің бәрі маңызды емес деп санайды, бұл орта мектепте, балалар үлкен мәтіндерді оқып, аударған кезде, оларды қайталап, тақырыптар бойынша тақырыптар оқыған кезде басталады деп болжайды. Көптеген ата-аналар балабақшадағы қазақ тілі сабақтарында балаларға берілетін нәрсенің бәрі маңызды емес деп санайды, бұл орта мектепте, балалар үлкен мәтіндерді оқып, аударған кезде, оларды қайталап, тақырыптар бойынша тақырыптар оқыған кезде басталады деп болжайды</w:t>
      </w:r>
    </w:p>
    <w:p>
      <w:pPr>
        <w:pStyle w:val="Style16"/>
        <w:spacing w:lineRule="auto" w:line="276" w:before="0" w:after="0"/>
        <w:ind w:firstLine="709"/>
        <w:jc w:val="center"/>
        <w:rPr/>
      </w:pPr>
      <w:r>
        <w:rPr>
          <w:rStyle w:val="StrongEmphasis"/>
          <w:sz w:val="28"/>
          <w:szCs w:val="28"/>
        </w:rPr>
        <w:t>РЕКОМЕНДАЦИИ ДЛЯ РОДИТЕЛЕЙ ПО ИЗУЧЕНИЮ КАЗАХСКОГО ЯЗЫКА ДЕТЕЙ ДОШКОЛЬНОГО ВОЗРАСТА</w:t>
      </w:r>
    </w:p>
    <w:p>
      <w:pPr>
        <w:pStyle w:val="Style16"/>
        <w:spacing w:lineRule="auto" w:line="276" w:before="0" w:after="0"/>
        <w:jc w:val="both"/>
        <w:rPr>
          <w:rStyle w:val="StrongEmphasis"/>
          <w:sz w:val="28"/>
          <w:szCs w:val="28"/>
        </w:rPr>
      </w:pPr>
      <w:r>
        <w:rPr/>
      </w:r>
    </w:p>
    <w:p>
      <w:pPr>
        <w:pStyle w:val="Style16"/>
        <w:spacing w:lineRule="auto" w:line="276" w:before="0" w:after="0"/>
        <w:ind w:firstLine="708"/>
        <w:jc w:val="both"/>
        <w:rPr>
          <w:sz w:val="28"/>
          <w:szCs w:val="28"/>
        </w:rPr>
      </w:pPr>
      <w:r>
        <w:rPr>
          <w:sz w:val="28"/>
          <w:szCs w:val="28"/>
        </w:rPr>
        <w:t>Народная мудрость гласит: «Өзге тілдің  бәрін біл, өз тіліңді құрметте». Согласно программе – 2030 каждый  казахстанец  должен говорить на государственном языке. И поэтому сейчас огромное внимание уделяется изучению казахского языка с ранних лет. Внедрение казахского языка ведется постепенно, не ущемляя прав других народов. Ведь согласно Конституции нашей республики, каждый гражданин страны может общаться на своем родном языке. Все это проходит под непосредственным контролем нашего Президента, который вкладывает огромный смыслом в процветание родной страны через мир и согласие всех народов Казахстана. Как богат и красив казахский язык! Народ веками хранил и передавал из уст в уста сказки, эпосы, пословицы, поговорки. В современном  Казахстане огромное внимание уделяется изучению казахского языка. Огромный труд вложил в развитие грамматики, лексики, фонетики казахского языка такие языковеды: М. Г Арынов, С. Кенесбаев, К. Кайдари. Казахский язык мелодичен, многогранен, полон философского смысла, точен в передаче того или иного значения. Чтобы выучить казахский язык, достичь его понимания, необходимо начать его изучение в начале пути, когда ребенок сделал первый шаг к самостоятельности, пришел в детский сад. Начиная с детского сада необходимо привить любовь к родному краю, к культуре казахского языка, применяя во время учебной деятельности билингвальный компонент, могут заложить крепкий фундамент для изучения казахского языка ребенком предшкольного возраста. Очень эффективно пошаговое обучение языку: шаг первый — обучение фонетике. Ведь именно фонетика – основа для изучения любого языка. Правильное произношение специфических казахских звуков необходимо отрабатывать в возрасте 3 – 6 лет. Дети наиболее восприимчивы к правильному произношению звуков, если обучение проводить в форме игры. Я хочу сказать, что наши детишки научились здороваться на казахском языке и чтобы они каждое утро приходили в детский сад и здоровались со всеми окружающими по – казахский.</w:t>
      </w:r>
    </w:p>
    <w:p>
      <w:pPr>
        <w:pStyle w:val="Style16"/>
        <w:spacing w:lineRule="auto" w:line="276" w:before="0" w:after="0"/>
        <w:ind w:firstLine="709"/>
        <w:jc w:val="both"/>
        <w:rPr>
          <w:sz w:val="28"/>
          <w:szCs w:val="28"/>
        </w:rPr>
      </w:pPr>
      <w:r>
        <w:rPr>
          <w:sz w:val="28"/>
          <w:szCs w:val="28"/>
        </w:rPr>
        <w:t>Изучение казахского языка в дошкольном возрасте не только стимулирует развитие общих речевых способностей ребёнка, но и закладывает фундамент для успешного общения в будущем.</w:t>
      </w:r>
    </w:p>
    <w:p>
      <w:pPr>
        <w:pStyle w:val="Style16"/>
        <w:spacing w:lineRule="auto" w:line="276" w:before="0" w:after="0"/>
        <w:ind w:firstLine="709"/>
        <w:jc w:val="both"/>
        <w:rPr>
          <w:rStyle w:val="StrongEmphasis"/>
          <w:b w:val="false"/>
          <w:b w:val="false"/>
          <w:bCs w:val="false"/>
          <w:sz w:val="28"/>
          <w:szCs w:val="28"/>
        </w:rPr>
      </w:pPr>
      <w:r>
        <w:rPr>
          <w:sz w:val="28"/>
          <w:szCs w:val="28"/>
        </w:rPr>
        <w:t>Многие родители ошибочно считают, что всё, что даётся детям на занятиях по казахского языка в детском саду несерьёзно, якобы серьёзное изучение языка начнётся в средней школе, когда дети будут читать и переводить большие тексты, пересказывать их, учить топики по темам и т.д.</w:t>
      </w:r>
    </w:p>
    <w:p>
      <w:pPr>
        <w:pStyle w:val="Style16"/>
        <w:spacing w:lineRule="auto" w:line="276" w:before="0" w:after="0"/>
        <w:ind w:firstLine="709"/>
        <w:jc w:val="center"/>
        <w:rPr>
          <w:rStyle w:val="StrongEmphasis"/>
          <w:sz w:val="28"/>
          <w:szCs w:val="28"/>
        </w:rPr>
      </w:pPr>
      <w:r>
        <w:rPr/>
      </w:r>
    </w:p>
    <w:p>
      <w:pPr>
        <w:pStyle w:val="Style16"/>
        <w:spacing w:lineRule="auto" w:line="276" w:before="0" w:after="0"/>
        <w:rPr>
          <w:rStyle w:val="StrongEmphasis"/>
          <w:sz w:val="28"/>
          <w:szCs w:val="28"/>
        </w:rPr>
      </w:pPr>
      <w:r>
        <w:rPr/>
      </w:r>
    </w:p>
    <w:p>
      <w:pPr>
        <w:pStyle w:val="Normal"/>
        <w:spacing w:before="0" w:after="0"/>
        <w:ind w:firstLine="709"/>
        <w:jc w:val="both"/>
        <w:rPr>
          <w:rStyle w:val="StrongEmphasis"/>
          <w:rFonts w:ascii="Times New Roman" w:hAnsi="Times New Roman" w:cs="Times New Roman"/>
          <w:b/>
          <w:b/>
          <w:sz w:val="28"/>
          <w:szCs w:val="28"/>
        </w:rPr>
      </w:pPr>
      <w:r>
        <w:rPr/>
      </w:r>
    </w:p>
    <w:sectPr>
      <w:type w:val="nextPage"/>
      <w:pgSz w:w="11906" w:h="16838"/>
      <w:pgMar w:left="1134" w:right="1134" w:gutter="0" w:header="0" w:top="1134" w:footer="0" w:bottom="1134"/>
      <w:pgBorders w:display="allPages" w:offsetFrom="text">
        <w:top w:val="thinThickLargeGap" w:sz="24" w:space="27" w:color="000000"/>
        <w:left w:val="thinThickLargeGap" w:sz="24" w:space="27" w:color="000000"/>
        <w:bottom w:val="thickThinLargeGap" w:sz="24" w:space="27"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3:00Z</dcterms:created>
  <dc:creator>admin</dc:creator>
  <dc:description/>
  <dc:language>en-US</dc:language>
  <cp:lastModifiedBy>User</cp:lastModifiedBy>
  <dcterms:modified xsi:type="dcterms:W3CDTF">2024-08-21T09:13:00Z</dcterms:modified>
  <cp:revision>2</cp:revision>
  <dc:subject/>
  <dc:title/>
</cp:coreProperties>
</file>