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777777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777777"/>
          <w:sz w:val="24"/>
          <w:szCs w:val="24"/>
          <w:lang w:val="en-US" w:eastAsia="en-US"/>
        </w:rPr>
        <w:drawing>
          <wp:inline distT="0" distB="0" distL="0" distR="0">
            <wp:extent cx="5143500" cy="281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26262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626262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4"/>
          <w:lang w:val="kk-KZ"/>
        </w:rPr>
        <w:t>Отбасы жағдайында баланың денсаулығын қалай нығайтуға бола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val="kk-KZ"/>
        </w:rPr>
        <w:t>Қазіргі таңда пайда болып жатқан түрлі аурулар, табиғаттың ластануы, экология осының барлығы бала денсаулығына әсер етпеу үшін бала денсаулығын нығайтуымыз қажет екені белгіл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val="kk-KZ"/>
        </w:rPr>
        <w:t>Ең алдымен баланы әдеттегіден жылулығы төмен яғни салқын суда шомылдырып бастаңыз. Күнделікті бір градустан төмендетіп (бірақ, 24 с тан төмен болмауы қажет) шомылдырсаңыз балаңыздың иммунитеті көтеріле бастайды. Ауырып қалады деп қорықпаңыз, керісінше салқын судан баланың денсаулығы бекиді яғни мықты бола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val="kk-KZ"/>
        </w:rPr>
        <w:t xml:space="preserve">Күнделікті серуен. Балаңызбен күнделікті серуендеп, таза ауада тыныстау арқылы денсаулығын реттейсіз. Ең бастысы баланы дұрыс киіндіріп шығ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val="kk-KZ"/>
        </w:rPr>
        <w:t>Бала денсаулығын нығайтудың тағы бір жол – бәрімізге белгілі жаттығу жасау. Күнделікті таңертең баланы мәжбүрлеп жаттығу жасату шарт емес, тәуліктің кез-келген уақытында бірнеше рет түрлі жаттығулар жасап тұруды балаңызға үйретіп қойғаныңыз жө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val="kk-KZ"/>
        </w:rPr>
        <w:t>Балаңызды ерте жастан салауатты өмір салтын ұстануға бейімдеп үйретіп қойсаңыз,өскенде балыңыз шылым шегу, ішімдік ішу деген секілді түрлі жағымсыз әдеттерден аулақ болады. Бала денсаулығын нығайту – ата-ананың ең басты міндеттерінің бірі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70C0"/>
          <w:sz w:val="32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11:00Z</dcterms:created>
  <dc:creator>Метод_кабинет</dc:creator>
  <dc:description/>
  <dc:language>en-US</dc:language>
  <cp:lastModifiedBy>Пользователь Windows</cp:lastModifiedBy>
  <cp:lastPrinted>2015-10-06T09:12:00Z</cp:lastPrinted>
  <dcterms:modified xsi:type="dcterms:W3CDTF">2024-11-14T18:11:00Z</dcterms:modified>
  <cp:revision>2</cp:revision>
  <dc:subject/>
  <dc:title/>
</cp:coreProperties>
</file>