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даныш» бөбекжайы КМҚ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ӨЗ ЖАС ЕРЕКШЕЛІКТЕРІНЕ САЙ БАЛ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ҚАЗАҚ ТІЛІН ҮЙРЕНУДЕ НЕНІ БІЛУІ КЕРЕК?</w:t>
      </w:r>
    </w:p>
    <w:p>
      <w:pPr>
        <w:pStyle w:val="Style18"/>
        <w:jc w:val="center"/>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та-наналар мен тәрбиешілерге арналған кеңес</w:t>
      </w:r>
    </w:p>
    <w:p>
      <w:pPr>
        <w:pStyle w:val="Style18"/>
        <w:spacing w:before="120" w:after="12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jc w:val="center"/>
        <w:rPr>
          <w:rFonts w:ascii="Times New Roman" w:hAnsi="Times New Roman" w:cs="Times New Roman"/>
          <w:i/>
          <w:i/>
          <w:sz w:val="28"/>
          <w:szCs w:val="28"/>
          <w:lang w:val="kk-KZ"/>
        </w:rPr>
      </w:pPr>
      <w:r>
        <w:rPr>
          <w:rFonts w:cs="Times New Roman" w:ascii="Times New Roman" w:hAnsi="Times New Roman"/>
          <w:i/>
          <w:sz w:val="28"/>
          <w:szCs w:val="28"/>
          <w:lang w:val="kk-KZ"/>
        </w:rPr>
        <w:t>Консультация для родителей и воспитателей</w:t>
      </w:r>
    </w:p>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b/>
          <w:sz w:val="28"/>
          <w:szCs w:val="28"/>
        </w:rPr>
        <w:t>ЧТО ДОЛЖЕН ЗНАТЬ РЕБЕНОК ПО ИЗУЧЕНИЮ КАЗАХСКОГО ЯЗЫКА</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ЕГО ВОЗРАСТОМ?</w:t>
      </w:r>
    </w:p>
    <w:p>
      <w:pPr>
        <w:pStyle w:val="Style18"/>
        <w:spacing w:before="120" w:after="12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120" w:after="120"/>
        <w:jc w:val="right"/>
        <w:rPr>
          <w:rFonts w:ascii="Times New Roman" w:hAnsi="Times New Roman" w:cs="Times New Roman"/>
          <w:sz w:val="28"/>
          <w:szCs w:val="28"/>
          <w:lang w:val="kk-KZ"/>
        </w:rPr>
      </w:pPr>
      <w:r>
        <w:rPr>
          <w:rFonts w:cs="Times New Roman" w:ascii="Times New Roman" w:hAnsi="Times New Roman"/>
          <w:sz w:val="28"/>
          <w:szCs w:val="28"/>
          <w:lang w:val="kk-KZ"/>
        </w:rPr>
        <w:t>Дайындаған: қазақ тілі мұғалімі Ж.Е. Естаева</w:t>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ӨЗ ЖАС ЕРЕКШЕЛІКТЕРІНЕ САЙ БАЛ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ҚАЗАҚ ТІЛІН ҮЙРЕНУДЕ НЕНІ БІЛУІ КЕРЕ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азақстан Республикасындағы мектепке дейінгі тәрбие мен оқытудың үлгілік оқу бағдарламасында барлық жас ерекшелік топтары үшін мемлекеттік тілді үйрену бойынша міндеттер анықталғ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ктеп жасына дейінгілердің мемлекеттік тілді меңгерудегі қарапайым дағдыларын қалыптастыру, қазақ халқының әдет-ғұрпы, салт-дәстүрі және мәдениетін құрметтеуге тәрбиелеу басты мақсат болып табылады. Кіші топтағы ( 3-4 жас) балалардың қандай білім аумағын меңгеруі қажет екендігін сіздердің назарларыңызға ұсынамыз. Кіші топтағы мектеп жасына дейінгілер «Мынау не?» деген сұрақты түсініп, оған қысқа сөйлем түрінде жауап берулері керек (мысалы, «Мынау қоян»). Айналасындағы қоршаған заттардың атауларын айта алулары керек (ойыншықтар, жемістер, көкөністер, дене мүшелері және т.б.). Осы жастағы балаларды қарапайым сөз тіркестерін түсінуге (зат есім мен етістік: Допты ал), сөйлем түрінде тілдік байланыстың қарапайым түрін қолдануға үйретеміз (Мынау аю. Мынау ал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таңғы топ балаларын (4-5 жас) қазақ тіліне тән дыбыстырды есту мен айтуға үйретеміз, мәнерлеп сөйлеуін дамытамыз. Орта жастағы мектепке дейінгілер заттардың атауларын (ойыншықтар, ыдыстар, киімдер, жиһаздар, көкөністер мен жемістер, адамның дене мүшелері), отбасы мүшелерін, іс-әрекетті, жыл мезгілдері мен табиғат құбылыстарын білдіретін сөздерді айта білулері керек. Балаларды сөз тіркестерін құрастыруға, қарапайым сөйлем құрылымын жүзеге асыруға оқыту. Тілдік байланысты дамыту арқылы балалардың тілді есту мен түсіну, Қандай? Мынау не? Неше?- сияқты   қарапайым сұрақтарды түсініп және  жауап беру дағдыларын қалыптастыру. Балалар тілдің қарым-қатынас түрі арқылы айналасындағылармен байланыс орнатуға арналған қажетті сөздер мен сөз мәнерлерін біледі. (Сәлеметсіз бе, сау болыңыз, рахм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ресек  мектеп жасына дейінгілер (5-6 жас) қарапайым сұрақтарға жауап берулері, мемлекеттік тілдегі сөздерді таза айтулары, өзі туралы әңгімелей білулері (аты, тегі, жасы), заттардың кейбір қасиеттерін (үлкен, кішкентай, әдемі), түстерді айта білулері керек. Онға дейін санауды үйретіп, қарапайым диалогқа түсуді оқытамыз (Мынау не? Қандай жыл мезгілі? және т.б.). Ересек топ балаларымен қоршаған ортадағы заттардың, жануарлардың, құстардың атауын айта білу дағдыларын дамытамы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hanging="0"/>
        <w:jc w:val="center"/>
        <w:rPr>
          <w:rFonts w:ascii="Times New Roman" w:hAnsi="Times New Roman" w:cs="Times New Roman"/>
          <w:sz w:val="28"/>
          <w:szCs w:val="28"/>
        </w:rPr>
      </w:pPr>
      <w:r>
        <w:rPr>
          <w:rFonts w:cs="Times New Roman" w:ascii="Times New Roman" w:hAnsi="Times New Roman"/>
          <w:b/>
          <w:sz w:val="28"/>
          <w:szCs w:val="28"/>
        </w:rPr>
        <w:t>ЧТО ДОЛЖЕН ЗНАТЬ РЕБЕНОК ПО ИЗУЧЕНИЮ КАЗАХСКОГО ЯЗЫКА</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ЕГО ВОЗРАСТ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jc w:val="both"/>
        <w:rPr/>
      </w:pPr>
      <w:r>
        <w:rPr>
          <w:rFonts w:cs="Times New Roman" w:ascii="Times New Roman" w:hAnsi="Times New Roman"/>
          <w:sz w:val="28"/>
          <w:szCs w:val="28"/>
        </w:rPr>
        <w:t>Задачи по изучению государственного языка для всех возрастных групп определены в Типовой учебной программе дошкольного воспитания и обучения Р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рамме определены четыре раздела для изучения казахского языка: словарная работа, воспитание звуковой культуры речи, формирование грамматической стороны речи и развитие связанной ре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является формирование у дошкольников элементарных навыков владения государственным языком, уважения к культуре, обычаям и традициям казахского на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вашему вниманию объем знаний, которыми должны обладать дети младшей группы (с3-4 лет). Дошкольники младших групп должны понимать вопрос «Мынау не?»- «Что это?»  и отвечать на него в виде короткого предложения (например, «Мынау қоян»- «Это заяц»). Должны называть названия некоторых предметов ближайшего окружения (игрушки: доп-мяч., фрукты-овощи: алма-яблоко, сәбіз-морковь..., части тела: бас-голова,шаш-волосы... и др.). Детей этого возраста учим понимать простое словосочетание (существительное и глагол: Допты ал - Возми мяч.), использовать простые элементы связной речи в виде предложения (Мынау аю - Это медведь, Мынау алма - Это яблок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средних групп (с 4-5лет) учим слышать и производить специфические звуки казахского языка, развиваем интонационную выразительность речи. Дошкольники среднего возраста должны называть названия групп предметов (игрушки, посуда, одежда, мебель, овощи, фрукты,частей тела человека), слова обозначающие членов семей, действия, времена года и явления природы. Учим  детей составлять словосочетания, совершенствовать структуру простого предложения. При развитии связанной речи формируем умения детей слушать и понимать речь, понимать и отвечать на вопросы: Қандай? - Какой? Какая? Какое? Какие? Мынау не?-Что это? Неше?-Сколько?. Дети знают слова и выражения, необходимые для установления связи с окружающими – речевые формы обращения (Сәлеметсіз бе, сау болыңыз, рахм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е дошкольники (с 5-6 лет) должны отвечать на элементарные вопросы, четко произносить слова на государственном языке, рассказывать о себе (имя, фамилия, возраст), называть некоторые свойства предметов (үлкен-большой, кішкентай-маленький, әдемі-красивый), цвета. Обучаем счету до десяти, учим элементарному диалогу ( Мынау не?-Что это? Қандай жыл мезгілі?-Какое время года?  и т.д.). С детьми старших групп развиваем умение называть окружающие предметы, животных, птиц. Продолжаем называть группы предметов ближайшего окружения, слова, обозначающие времена года и отдельные явления природы, признаки предметов, действия с предметами ( қыс-зима, күн суық-погода холодная, тәтті алма-сладкое яблоко, Маша отыр-Маша сидит). Обучаем соствалять предложения из двух, трех слов, формируем умение понимать и применять знакомые слова в повседневной жизни. Упряжняем произношении специфических звуков через игры и фонет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просим Вас оказать содействие в закреплении изученного материала в домашных услов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8:00Z</dcterms:created>
  <dc:creator>admin</dc:creator>
  <dc:description/>
  <dc:language>en-US</dc:language>
  <cp:lastModifiedBy>User</cp:lastModifiedBy>
  <dcterms:modified xsi:type="dcterms:W3CDTF">2024-08-21T09:18:00Z</dcterms:modified>
  <cp:revision>2</cp:revision>
  <dc:subject/>
  <dc:title/>
</cp:coreProperties>
</file>