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өлдір» бөбекжайы» КМҚК</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 ҮЙРЕНУ БАРЫСЫНДА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УЛЬТФИЛЬМДЕРДІ ҚОЛДАНУ</w:t>
      </w:r>
    </w:p>
    <w:p>
      <w:pPr>
        <w:pStyle w:val="Normal"/>
        <w:jc w:val="center"/>
        <w:rPr/>
      </w:pPr>
      <w:r>
        <w:rPr>
          <w:rFonts w:cs="Times New Roman" w:ascii="Times New Roman" w:hAnsi="Times New Roman"/>
          <w:b/>
          <w:sz w:val="28"/>
          <w:szCs w:val="28"/>
          <w:lang w:val="kk-KZ"/>
        </w:rPr>
        <w:t xml:space="preserve">кеңес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 тілін үйрену барысында мультфильмдерді қолдан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іл үйрену мақсатында қолдану үшін мультфильмдер таптырмас құрал екені белгілі. Бірақ мультфильмдер қазақ тілінде түсірілгендіктен және екінші немесе шет тілін үйрету мақсатында жасалмағандықтан барлық тіл үйренушілердің қажеттілігін өтей алмауы мүмкін. Сондықтан мультфильмдерді тіл үйрену мақсатында қолданғанды келесі мәселелерді басшылыққа ал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ультфильм бір сюжеттің негізінде құрастырылғандықтан, қысқа, қызықты болады.Мультфильм сіздің тіл үйрену деңгейіңізге сәйкес келмеуі мүмкін, сондықтан бастапқыда тым қиын болып көрінеді.Мультфильм арқылы тыңдалым дағдыларын жан-жақты дамытуға байланысты жұмыстар жүргізуге болады.Кішкентай балаларға арналған мультфильмдердің тілі жатық, оңай болғандықтан, қабылдау да, түсіну де оңайырақ болады. Бірақ бір кемшілігі, кейде  ересек адамдар балаларға арналған мультфильмдерді көруге қызықпаулары мүмкін.Мультфильмдерді тіл үйрену мақсатында қолданушыларға кеңестер:Мультфильмді таңдаңыз.Тақырыбын оқып, не туралы екенін болжаңыз.Мультфильмді көріп шығыңыз.Қажет болса мультфильмді бірнеше рет қайталап көріңіз.Түсінбей қалған бөліктерге бірнеше рет қайта оралаңыз.Мультфильмді көру барысында түсініксіз сөздер мен тіркестер кездессе жазып алып, аудармасын немесе түсіндірмесін қараңыз.Кездескен тіркестерді, сөйлемдерді бірнеше рет қайталап есте сақтаңыз, сөйлеу барысында қолдануға тырыс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нді сіздерге мультфильмдер мен олардың сілтемесін ұсынайық. Қазіргі ақпараттық технологиялар дамыған заманда интернеттің көмекке келетіні сөзсіз. Сондықтан қалаған материалдарыңыздың көп бөлігін вебсайттардан таба аласыздар. Соның бірі танымал ютуб каналы: https://www.youtube.com</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ебсайтқа кіріп, іздеу терезесіне «қазақша мультфильмдер» деп жазсаңыз, біраз нәтиже шығады. Өзіңізге қызық мультфильмді таңдай берсеңіз болады. Дегенмен сіздерге оңай болсын деп, біз өз тарапымыздан мультфильмдердің атаулары, ұзақтығы және сілтемесін жинастырып ұсынып отыр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 ТІЛІНДЕГІ МУЛЬТФИЛЬМДЕР СІЛТЕМЕЛЕР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ң бірінші мысал ретінде кең танымал “Құйыршық” мультфильмін атап өткім кел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 мультфильмнің төрт сериясы бар, соңғы екі бөлімінің сілтеме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йыршық 3-бөлім https://www.youtube.com/watch?v=HSRkrltCAfA</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йыршық 4-бөлім https://www.youtube.com/watch?v=ik3akb3KRNo</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Ғажайыпстанға саяхат 119-серия https://www.youtube.com/watch?v=gNVBcuC44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ртегілер еліне саяхат: Толағай  https://www.youtube.com/watch?v=Z4Cy-C8CjV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ртегілер еліне саяхат:  Алтын сақа  https://www.youtube.com/watch?v=PpDTA3Ynd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ерлок Як https://www.youtube.com/watch?v=2BzmFWsdHQ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Үш достың ерлігі https://www.youtube.com/watch?v=EuJvQZyBh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Жерұйық </w:t>
      </w:r>
    </w:p>
    <w:p>
      <w:pPr>
        <w:pStyle w:val="Normal"/>
        <w:rPr>
          <w:rFonts w:ascii="Times New Roman" w:hAnsi="Times New Roman" w:cs="Times New Roman"/>
          <w:sz w:val="28"/>
          <w:szCs w:val="28"/>
        </w:rPr>
      </w:pPr>
      <w:r>
        <w:rPr>
          <w:rFonts w:cs="Times New Roman" w:ascii="Times New Roman" w:hAnsi="Times New Roman"/>
          <w:sz w:val="28"/>
          <w:szCs w:val="28"/>
        </w:rPr>
        <w:t>https://www.youtube.com/watch?v=wpA_kP_Kdq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Қанатты батыр https://www.youtube.com/watch?v=W-a1OHySOf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стүлек https://www.youtube.com/watch?v=_Osombo-Y5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ір және Айдаһар https://www.youtube.com/watch?v=aE69yKvVB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өксерек https://www.youtube.com/watch?v=fGk_sFBUT9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Қиянат пен Аманат» https://www.youtube.com/watch?v=lWcNqs6TvFQ</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Қошқар мен теке (1) https://www.youtube.com/watch?v=mX8—RRhl2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Қошқар мен теке (2) https://www.youtube.com/watch?v=H1_A264X-c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мын мен қарақшылар»  https://www.youtube.com/watch?v=YA9ffNIoXm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лағай  https://www.youtube.com/watch?v=e60MQsFtl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лпамыс батыр https://www.youtube.com/watch?v=D-VOcOQL1P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р төстік және Айдаһар https://www.youtube.com/watch?v=eHuVIvOP11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Қ ҚАСҚЫР https://www.youtube.com/watch?v=8Noubs3NQP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ы жерде “Балапан” арнасының каналын ерекше атап өткіміз келеді. Осы канал арқылы кейбір мультфильмдермен қатар мультфильмдерге жасалған анонстарды да көре аласыздар. Бұл анонстар да тіл үйрену барысында таптырмайтын құр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tps://www.youtube.com/channel/UCSJKvyZVC0FLiyvo3LeEll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8:00Z</dcterms:created>
  <dc:creator>user</dc:creator>
  <dc:description/>
  <dc:language>en-US</dc:language>
  <cp:lastModifiedBy>user</cp:lastModifiedBy>
  <dcterms:modified xsi:type="dcterms:W3CDTF">2024-09-27T06:18:00Z</dcterms:modified>
  <cp:revision>2</cp:revision>
  <dc:subject/>
  <dc:title/>
</cp:coreProperties>
</file>