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внешкольных ОДО во время летних каникул</w:t>
      </w:r>
    </w:p>
    <w:p>
      <w:pPr>
        <w:pStyle w:val="Normal"/>
        <w:jc w:val="center"/>
        <w:rPr/>
      </w:pPr>
      <w:r>
        <w:rPr>
          <w:color w:val="050505"/>
          <w:sz w:val="28"/>
          <w:szCs w:val="28"/>
          <w:lang w:val="en-US" w:eastAsia="ru-RU"/>
        </w:rPr>
        <w:t>(</w:t>
      </w:r>
      <w:r>
        <w:rPr>
          <w:color w:val="050505"/>
          <w:sz w:val="28"/>
          <w:szCs w:val="28"/>
          <w:lang w:val="kk-KZ" w:eastAsia="ru-RU"/>
        </w:rPr>
        <w:t>июнь, июль, август - 2023г.</w:t>
      </w:r>
      <w:r>
        <w:rPr>
          <w:color w:val="050505"/>
          <w:sz w:val="28"/>
          <w:szCs w:val="28"/>
          <w:lang w:val="en-US" w:eastAsia="ru-RU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50505"/>
          <w:sz w:val="28"/>
          <w:szCs w:val="28"/>
          <w:lang w:val="kk-KZ" w:eastAsia="ru-RU"/>
        </w:rPr>
      </w:pPr>
      <w:r>
        <w:rPr>
          <w:b/>
          <w:bCs/>
          <w:i/>
          <w:iCs/>
          <w:color w:val="050505"/>
          <w:sz w:val="28"/>
          <w:szCs w:val="28"/>
          <w:lang w:val="kk-KZ" w:eastAsia="ru-RU"/>
        </w:rPr>
        <w:t xml:space="preserve">Карагандинская область </w:t>
      </w:r>
    </w:p>
    <w:p>
      <w:pPr>
        <w:pStyle w:val="Normal"/>
        <w:jc w:val="center"/>
        <w:rPr>
          <w:b/>
          <w:b/>
          <w:bCs/>
          <w:i/>
          <w:i/>
          <w:iCs/>
          <w:color w:val="050505"/>
          <w:sz w:val="28"/>
          <w:szCs w:val="28"/>
          <w:lang w:val="kk-KZ" w:eastAsia="ru-RU"/>
        </w:rPr>
      </w:pPr>
      <w:r>
        <w:rPr>
          <w:b/>
          <w:bCs/>
          <w:i/>
          <w:iCs/>
          <w:color w:val="050505"/>
          <w:sz w:val="28"/>
          <w:szCs w:val="28"/>
          <w:lang w:val="kk-KZ" w:eastAsia="ru-RU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#летовдопобразовании2023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#жаз_қосымшабілімберу2023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 xml:space="preserve"> </w:t>
      </w:r>
      <w:r>
        <w:rPr>
          <w:b/>
          <w:bCs/>
          <w:color w:val="002060"/>
          <w:sz w:val="28"/>
          <w:szCs w:val="28"/>
          <w:lang w:val="en-US"/>
        </w:rPr>
        <w:t xml:space="preserve">#Zhazqosymshabilim2023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kk-KZ"/>
        </w:rPr>
      </w:r>
    </w:p>
    <w:tbl>
      <w:tblPr>
        <w:tblW w:w="1600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03"/>
        <w:gridCol w:w="87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kk-KZ"/>
              </w:rPr>
              <w:t xml:space="preserve"> ОД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(челленджи, встречи, конкурсы, вебинары, тренинги, игры,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сы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рекламы летней школы «Музыкальная стран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instagram.com/dmsh2karaganda?igshid=ZWQyN2ExYTkwZQ</w:t>
              </w:r>
            </w:hyperlink>
            <w:r>
              <w:rPr>
                <w:b/>
                <w:sz w:val="28"/>
                <w:szCs w:val="28"/>
                <w:lang w:val="kk-KZ"/>
              </w:rPr>
              <w:t>==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www.facebook.com/obldmsh.karaganda.3?mibextid=ZbWKwL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олнительные занятия для учащихся школы (по желанию)</w:t>
            </w:r>
          </w:p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Хотим быть лучше!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facebook.com/100024220701719/posts/pfbid02YZJYj2LQ55VngotgM9zVoGkFtPfuRe8kBkhfyJFXA82GTJonQd9j91eZNVAt5FGgl/?d=w&amp;mibextid=qC1gEa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https://www.instagram.com/p/Cs9SkihNUPr/?igshid=NjFhOGMzYTE3ZQ</w:t>
              </w:r>
            </w:hyperlink>
            <w:r>
              <w:rPr>
                <w:sz w:val="28"/>
                <w:szCs w:val="28"/>
                <w:lang w:val="kk-KZ"/>
              </w:rPr>
              <w:t>==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тупление учащихся в сетевых школ в праздничных концертах, посвященных «Последнему звонку» (школа-лицей №101, СОШ №74) и во Дворце культуры Нового Майкуду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facebook.com/100024220701719/posts/pfbid026rhEpoxWkjjvgLa3fuenGjqHeriBihD7swgsAbiKeS382FZQLaA8fGSUzKCG2B8Ml/?d=w&amp;mibextid=qC1gE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instagram.com/p/Cs9TIhytgfV/?igshid=NjFhOGMzYTE3ZQ</w:t>
              </w:r>
            </w:hyperlink>
            <w:r>
              <w:rPr>
                <w:sz w:val="28"/>
                <w:szCs w:val="28"/>
              </w:rPr>
              <w:t>=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церт ко Дню защиты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facebook.com/100024220701719/posts/pfbid0daMBw7xqmggXyBC4AwzA9j5AHiyqm2JnxuEwHM1chcmGan5NsVcrayYJBzKy34Myl/?d=w&amp;mibextid=qC1gE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instagram.com/p/Cs9TxidtOix/?igshid=NjFhOGMzYTE3ZQ</w:t>
              </w:r>
            </w:hyperlink>
            <w:r>
              <w:rPr>
                <w:sz w:val="28"/>
                <w:szCs w:val="28"/>
              </w:rPr>
              <w:t>==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цертная программа педагогов школы «Мы желаем счастья вам!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facebook.com/100024220701719/posts/pfbid0uMRMtWXYRAN7yP5mUZKe18Z793zHabAEVZoeEJDwhLcb1TLbqVsYdSjDa9VknCnFl/?d=w&amp;mibextid=qC1gE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instagram.com/p/Cs9UNRaN3-R/?igshid=NjFhOGMzYTE3ZQ</w:t>
              </w:r>
            </w:hyperlink>
            <w:r>
              <w:rPr>
                <w:sz w:val="28"/>
                <w:szCs w:val="28"/>
              </w:rPr>
              <w:t>=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кательная программа «Музыкальная стран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www.facebook.com/100024220701719/posts/pfbid02yT4fSwQfzdoFziNYhFJubBEAD8skzVZqUr6M8CajEPfWmRhQSUM6ZimkBTBfE26Ql/?d=w&amp;mibextid=qC1gEa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www.instagram.com/p/CtMDKd2tl9w/?igshid=NjFhOGMzYTE3ZQ</w:t>
              </w:r>
            </w:hyperlink>
            <w:r>
              <w:rPr>
                <w:b/>
                <w:sz w:val="28"/>
                <w:szCs w:val="28"/>
                <w:lang w:val="kk-KZ"/>
              </w:rPr>
              <w:t>==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kargoo.kz/blogs/view/224/228781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олнительные занятия для учащихся школы (по желанию)</w:t>
            </w:r>
          </w:p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Хотим быть лучше!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kk-KZ"/>
                </w:rPr>
                <w:t>https://www.facebook.com/100024220701719/posts/pfbid02sZ21wRDeBWNjosswQZ2QprCXj6dra6sVMHGL93VAHqvTmdJ3G4nMeBovGoPgpQMrl/?d=w&amp;mibextid=qC1gEa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ru-RU"/>
                </w:rPr>
                <w:t>https://www.instagram.com/p/CtMC33ANHz6/?igshid=NjFhOGMzYTE3ZQ</w:t>
              </w:r>
            </w:hyperlink>
            <w:r>
              <w:rPr>
                <w:sz w:val="28"/>
                <w:szCs w:val="28"/>
                <w:lang w:val="ru-RU"/>
              </w:rPr>
              <w:t>==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ru-RU"/>
                </w:rPr>
                <w:t>https://kargoo.kz/blogs/view/224/228782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знавательная программа «Наполним музыкой сердц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kargoo.kz/blogs/view/224/229247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www.instagram.com/p/CtgG0_PNMs_/?igshid=MTc4MmM1YmI2Ng</w:t>
              </w:r>
            </w:hyperlink>
            <w:r>
              <w:rPr>
                <w:b/>
                <w:sz w:val="28"/>
                <w:szCs w:val="28"/>
                <w:lang w:val="kk-KZ"/>
              </w:rPr>
              <w:t>==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hyperlink r:id="rId20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www.facebook.com/100024220701719/posts/pfbid02dsB4gaStFuqN2oahgDzGzDNQRuRAQ1xuRQoxRqNkaLVjtcH5mgfx4D6fr3Vrz2A3l/?d=w&amp;mibextid=qC1gEa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музыкальная школа №2 – Клуб ЮНЕСК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программа «Когда душа поёт!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www.facebook.com/100024220701719/posts/pfbid0iXUG2dxMF7WzkyH1bqPT9YP3ydWmhiWYjvWwXtz1TUftZisq39YyLMzZXyQgKgmSl/?d=w&amp;mibextid=qC1gE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www.instagram.com/p/CtiruNBtHXY/?igshid=NjFhOGMzYTE3ZQ</w:t>
              </w:r>
            </w:hyperlink>
            <w:r>
              <w:rPr>
                <w:sz w:val="28"/>
                <w:szCs w:val="28"/>
              </w:rPr>
              <w:t>=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kargoo.kz/blogs/view/224/229277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orient="landscape" w:w="16838" w:h="11906"/>
      <w:pgMar w:left="85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dmsh2karaganda?igshid=ZWQyN2ExYTkwZQ" TargetMode="External"/><Relationship Id="rId3" Type="http://schemas.openxmlformats.org/officeDocument/2006/relationships/hyperlink" Target="https://www.facebook.com/obldmsh.karaganda.3?mibextid=ZbWKwL" TargetMode="External"/><Relationship Id="rId4" Type="http://schemas.openxmlformats.org/officeDocument/2006/relationships/hyperlink" Target="https://www.facebook.com/100024220701719/posts/pfbid02YZJYj2LQ55VngotgM9zVoGkFtPfuRe8kBkhfyJFXA82GTJonQd9j91eZNVAt5FGgl/?d=w&amp;mibextid=qC1gEa" TargetMode="External"/><Relationship Id="rId5" Type="http://schemas.openxmlformats.org/officeDocument/2006/relationships/hyperlink" Target="https://www.instagram.com/p/Cs9SkihNUPr/?igshid=NjFhOGMzYTE3ZQ" TargetMode="External"/><Relationship Id="rId6" Type="http://schemas.openxmlformats.org/officeDocument/2006/relationships/hyperlink" Target="https://www.facebook.com/100024220701719/posts/pfbid026rhEpoxWkjjvgLa3fuenGjqHeriBihD7swgsAbiKeS382FZQLaA8fGSUzKCG2B8Ml/?d=w&amp;mibextid=qC1gEa" TargetMode="External"/><Relationship Id="rId7" Type="http://schemas.openxmlformats.org/officeDocument/2006/relationships/hyperlink" Target="https://www.instagram.com/p/Cs9TIhytgfV/?igshid=NjFhOGMzYTE3ZQ" TargetMode="External"/><Relationship Id="rId8" Type="http://schemas.openxmlformats.org/officeDocument/2006/relationships/hyperlink" Target="https://www.facebook.com/100024220701719/posts/pfbid0daMBw7xqmggXyBC4AwzA9j5AHiyqm2JnxuEwHM1chcmGan5NsVcrayYJBzKy34Myl/?d=w&amp;mibextid=qC1gEa" TargetMode="External"/><Relationship Id="rId9" Type="http://schemas.openxmlformats.org/officeDocument/2006/relationships/hyperlink" Target="https://www.instagram.com/p/Cs9TxidtOix/?igshid=NjFhOGMzYTE3ZQ" TargetMode="External"/><Relationship Id="rId10" Type="http://schemas.openxmlformats.org/officeDocument/2006/relationships/hyperlink" Target="https://www.facebook.com/100024220701719/posts/pfbid0uMRMtWXYRAN7yP5mUZKe18Z793zHabAEVZoeEJDwhLcb1TLbqVsYdSjDa9VknCnFl/?d=w&amp;mibextid=qC1gEa" TargetMode="External"/><Relationship Id="rId11" Type="http://schemas.openxmlformats.org/officeDocument/2006/relationships/hyperlink" Target="https://www.instagram.com/p/Cs9UNRaN3-R/?igshid=NjFhOGMzYTE3ZQ" TargetMode="External"/><Relationship Id="rId12" Type="http://schemas.openxmlformats.org/officeDocument/2006/relationships/hyperlink" Target="https://www.facebook.com/100024220701719/posts/pfbid02yT4fSwQfzdoFziNYhFJubBEAD8skzVZqUr6M8CajEPfWmRhQSUM6ZimkBTBfE26Ql/?d=w&amp;mibextid=qC1gEa" TargetMode="External"/><Relationship Id="rId13" Type="http://schemas.openxmlformats.org/officeDocument/2006/relationships/hyperlink" Target="https://www.instagram.com/p/CtMDKd2tl9w/?igshid=NjFhOGMzYTE3ZQ" TargetMode="External"/><Relationship Id="rId14" Type="http://schemas.openxmlformats.org/officeDocument/2006/relationships/hyperlink" Target="https://kargoo.kz/blogs/view/224/228781" TargetMode="External"/><Relationship Id="rId15" Type="http://schemas.openxmlformats.org/officeDocument/2006/relationships/hyperlink" Target="https://www.facebook.com/100024220701719/posts/pfbid02sZ21wRDeBWNjosswQZ2QprCXj6dra6sVMHGL93VAHqvTmdJ3G4nMeBovGoPgpQMrl/?d=w&amp;mibextid=qC1gEa" TargetMode="External"/><Relationship Id="rId16" Type="http://schemas.openxmlformats.org/officeDocument/2006/relationships/hyperlink" Target="https://www.instagram.com/p/CtMC33ANHz6/?igshid=NjFhOGMzYTE3ZQ" TargetMode="External"/><Relationship Id="rId17" Type="http://schemas.openxmlformats.org/officeDocument/2006/relationships/hyperlink" Target="https://kargoo.kz/blogs/view/224/228782" TargetMode="External"/><Relationship Id="rId18" Type="http://schemas.openxmlformats.org/officeDocument/2006/relationships/hyperlink" Target="https://kargoo.kz/blogs/view/224/229247" TargetMode="External"/><Relationship Id="rId19" Type="http://schemas.openxmlformats.org/officeDocument/2006/relationships/hyperlink" Target="https://www.instagram.com/p/CtgG0_PNMs_/?igshid=MTc4MmM1YmI2Ng" TargetMode="External"/><Relationship Id="rId20" Type="http://schemas.openxmlformats.org/officeDocument/2006/relationships/hyperlink" Target="https://www.facebook.com/100024220701719/posts/pfbid02dsB4gaStFuqN2oahgDzGzDNQRuRAQ1xuRQoxRqNkaLVjtcH5mgfx4D6fr3Vrz2A3l/?d=w&amp;mibextid=qC1gEa" TargetMode="External"/><Relationship Id="rId21" Type="http://schemas.openxmlformats.org/officeDocument/2006/relationships/hyperlink" Target="https://www.facebook.com/100024220701719/posts/pfbid0iXUG2dxMF7WzkyH1bqPT9YP3ydWmhiWYjvWwXtz1TUftZisq39YyLMzZXyQgKgmSl/?d=w&amp;mibextid=qC1gEa" TargetMode="External"/><Relationship Id="rId22" Type="http://schemas.openxmlformats.org/officeDocument/2006/relationships/hyperlink" Target="https://www.instagram.com/p/CtiruNBtHXY/?igshid=NjFhOGMzYTE3ZQ" TargetMode="External"/><Relationship Id="rId23" Type="http://schemas.openxmlformats.org/officeDocument/2006/relationships/hyperlink" Target="https://kargoo.kz/blogs/view/224/22927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9:00Z</dcterms:created>
  <dc:creator>Rumcdo9</dc:creator>
  <dc:description/>
  <cp:keywords/>
  <dc:language>en-US</dc:language>
  <cp:lastModifiedBy>Пользователь Windows</cp:lastModifiedBy>
  <cp:lastPrinted>2023-06-01T12:18:00Z</cp:lastPrinted>
  <dcterms:modified xsi:type="dcterms:W3CDTF">2024-01-23T05:26:00Z</dcterms:modified>
  <cp:revision>45</cp:revision>
  <dc:subject/>
  <dc:title/>
</cp:coreProperties>
</file>