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графиком профориентационных мероприятий УО Карагандинской области  5 января 2024 года учащиеся девятых классов КГУ «ШЛ№53» посетили «Карагандинский железнодорожный колледж», где выпускникам девятых классов была представлена информация по  специальностям технического направления: машинист электровоза, сварщик и т.д.. Учащимся представилась возможность увидеть возможности  профессий изнутри. Преподавателями колледжа подробно освещена работа, принципы действия механизмов локомотивов на макете, действия машиниста и его помощника. Особое внимание было обращено на оказание первой медицинской помощи в нестандартных ситуациях и роли помощника машиниста. Мастера сварочного дела продемонстрировали возможности используемых современных инструментов и видов сварок.  Учащиеся отметили впечатляющую материально- техническую базу колледжа, отличающуюся современным оборудованием и тренажёрами.  Преподаватели и мастера колледжа рассказали также об условиях поступления и обучения в колледже, отметив наиболее выгодные стороны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3415665" cy="341566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0:45Z</dcterms:created>
  <dc:creator>User</dc:creator>
  <dc:description/>
  <dc:language>en-US</dc:language>
  <cp:lastModifiedBy>User</cp:lastModifiedBy>
  <dcterms:modified xsi:type="dcterms:W3CDTF">2024-01-06T13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8CAA7A914306A636B26C96FAC58B_12</vt:lpwstr>
  </property>
  <property fmtid="{D5CDD505-2E9C-101B-9397-08002B2CF9AE}" pid="3" name="KSOProductBuildVer">
    <vt:lpwstr>1049-12.2.0.13359</vt:lpwstr>
  </property>
</Properties>
</file>