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198120</wp:posOffset>
            </wp:positionV>
            <wp:extent cx="3017520" cy="301752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 проф.ориентационных мероприятий в каникулярное время учащиеся КГУ «Школа – лицей №53 5 января  2024 года посетили КГУ « Карагандинский  индустриально - технологический  колледж». Преподаватели колледжа  познакомили выпускников со следующими  специальностями : "Кондитер", "Кондитер-декоратор", "Пекарь", "Слесарь по ремонту автомобилей", "Цифровая техника". Учащиеся увидели сделанные руками тех, кто обучается в колледже,  кондитерские изделия на  новогоднюю тематику. Мастера по ремонту автомобилей провели экскурсию в импровизированный гараж и продемонстрировали работу специализированного оборудования. В музее колледжа ребята увидели не только историю  продвижения и роста  колледжа от самых истоков, но и  заслуги его выпускников в индустриально – промышленном становлении региона. Преподаватели колледжа предоставили учащимся подробную информацию по поступлению, обучению и льготах при обучении в колледже, которая повлияет на их успешное профессиональное самоопределение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drawing>
          <wp:inline distT="0" distB="0" distL="0" distR="0">
            <wp:extent cx="3102610" cy="3102610"/>
            <wp:effectExtent l="0" t="0" r="0" b="0"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0:45Z</dcterms:created>
  <dc:creator>User</dc:creator>
  <dc:description/>
  <dc:language>en-US</dc:language>
  <cp:lastModifiedBy>User</cp:lastModifiedBy>
  <dcterms:modified xsi:type="dcterms:W3CDTF">2024-01-06T1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8CAA7A914306A636B26C96FAC58B_12</vt:lpwstr>
  </property>
  <property fmtid="{D5CDD505-2E9C-101B-9397-08002B2CF9AE}" pid="3" name="KSOProductBuildVer">
    <vt:lpwstr>1049-12.2.0.13359</vt:lpwstr>
  </property>
</Properties>
</file>