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5273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 января 2024 г. учащиеся 9-х классов КГУ «ШЛ№53» под руководством  учителей Сыздыковой А.А., Жарылгасовой М.Ж. посетили КГУ «Карагандинский банковский колледж имени Ж.К. Букенова». Преподаватели колледжа ознакомили выпускников с перечнем специальностей колледжа: «Социальная работа», «Статистика», «Банковское и страховое дело», «Менеджмент», «Программное обеспечение» и др. Руководство колледжа продемонстрировало наличие нескольких образовательных лабораторий, а также ознакомило учащихся с богатой историей колледжа, в котором созданы все условия для организации полноценного, качественного и эффективного образовательного процесса. Лаборатория «1С: Бухгалтерия» включает самую популярную технологическую платформу «1С:Предприятие версия 8:3» и конфигурацию «Бухгалтерия для Казахстана»,  программу используемую почти каждым предприятием для ведения бухгалтерского и налогового учета. На базе колледжа действует «Бизнес-школа», которая помогает студентам колледжа развивать предпринимательские навыки по созданию собственного бизнеса, юридическим основам ведения бизнеса, маркетингу, управлению человеческими ресурсами, а также участвовать в различных программах бизнес-инкубаторов, бизнес-проектах, получать гранты и первые экономические выгоды от продажи своих бизнес-ид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0:45Z</dcterms:created>
  <dc:creator>User</dc:creator>
  <dc:description/>
  <dc:language>en-US</dc:language>
  <cp:lastModifiedBy>User</cp:lastModifiedBy>
  <dcterms:modified xsi:type="dcterms:W3CDTF">2024-01-05T1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8CAA7A914306A636B26C96FAC58B_12</vt:lpwstr>
  </property>
  <property fmtid="{D5CDD505-2E9C-101B-9397-08002B2CF9AE}" pid="3" name="KSOProductBuildVer">
    <vt:lpwstr>1049-12.2.0.13359</vt:lpwstr>
  </property>
</Properties>
</file>