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ілім беру қызметінің өзін-өзі бағалауы </w:t>
      </w:r>
    </w:p>
    <w:p>
      <w:pPr>
        <w:pStyle w:val="Style19"/>
        <w:rPr>
          <w:rFonts w:eastAsia="Calibri"/>
          <w:u w:val="single"/>
        </w:rPr>
      </w:pPr>
      <w:r>
        <w:rPr>
          <w:rFonts w:eastAsia="Calibri"/>
          <w:u w:val="single"/>
        </w:rPr>
        <w:t>Қарағанды облысы білім басқармасының Қарағанды қаласы білім бөлімінің "Балапан" бөбекжайы" коммуналдық мемлекеттік қазыналық кәсіпорыны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kk-KZ"/>
        </w:rPr>
        <w:t>Білім беру ұйымының атауы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4"/>
          <w:shd w:fill="FFFFFF" w:val="clear"/>
          <w:lang w:val="ru-RU"/>
        </w:rPr>
      </w:pPr>
      <w:r>
        <w:rPr>
          <w:rFonts w:cs="Times New Roman"/>
          <w:bCs/>
          <w:sz w:val="20"/>
          <w:szCs w:val="24"/>
          <w:shd w:fill="FFFFFF" w:val="clear"/>
          <w:lang w:val="ru-RU"/>
        </w:rPr>
      </w:r>
    </w:p>
    <w:tbl>
      <w:tblPr>
        <w:tblW w:w="10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367"/>
        <w:gridCol w:w="6"/>
      </w:tblGrid>
      <w:tr>
        <w:trPr>
          <w:trHeight w:val="456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Білім беруді ұйымдастыру туралы жалпы мәліметтер</w:t>
            </w:r>
          </w:p>
        </w:tc>
      </w:tr>
      <w:tr>
        <w:trPr>
          <w:trHeight w:val="2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iлiм беру ұйымының толық атауы</w:t>
            </w:r>
            <w:r>
              <w:rPr>
                <w:b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sz w:val="24"/>
                <w:szCs w:val="24"/>
                <w:lang w:val="kk-KZ" w:eastAsia="ru-RU"/>
              </w:rPr>
              <w:t>Қарағанды облысы білім басқармасының Қарағанды қаласы білім бөлімінің "Балапан" бөбекжайы" коммуналдық мемлекеттік қазыналық кәсіпорыны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Коммунальное государственное казённое предприятие "Ясли-сад "Балапан" отдела образования города Караганды управления образования Карагандинской области</w:t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900" w:leader="none"/>
                <w:tab w:val="left" w:pos="3397" w:leader="none"/>
              </w:tabs>
              <w:spacing w:lineRule="exact" w:line="236"/>
              <w:ind w:left="114" w:hanging="0"/>
              <w:rPr>
                <w:b/>
                <w:b/>
                <w:lang w:val="kk-KZ"/>
              </w:rPr>
            </w:pPr>
            <w:r>
              <w:rPr>
                <w:b/>
                <w:color w:val="363636"/>
                <w:lang w:val="kk-KZ"/>
              </w:rPr>
              <w:t xml:space="preserve">Білім беру ұйымының орналасқан жері </w:t>
            </w:r>
            <w:r>
              <w:rPr>
                <w:b/>
                <w:color w:val="343434"/>
                <w:lang w:val="kk-KZ"/>
              </w:rPr>
              <w:t>(заңды мекен-жайы  және нақты орналасқан мекен-жайы)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, Қарағанды облысы Қарағанды қаласы, 17 шағын ауданы, 55а құрылыс, пошта индексі 100018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FF0000"/>
                <w:lang w:val="kk-KZ"/>
              </w:rPr>
            </w:pPr>
            <w:r>
              <w:rPr/>
              <w:t xml:space="preserve">Казахстан, Карагандинская область, город </w:t>
            </w:r>
            <w:r>
              <w:rPr>
                <w:lang w:val="kk-KZ"/>
              </w:rPr>
              <w:t>Караганда</w:t>
            </w:r>
            <w:r>
              <w:rPr/>
              <w:t xml:space="preserve">, </w:t>
            </w:r>
            <w:r>
              <w:rPr>
                <w:lang w:val="kk-KZ"/>
              </w:rPr>
              <w:t xml:space="preserve"> 17 микрорайон</w:t>
            </w:r>
            <w:r>
              <w:rPr/>
              <w:t>,</w:t>
            </w:r>
            <w:r>
              <w:rPr>
                <w:lang w:val="kk-KZ"/>
              </w:rPr>
              <w:t xml:space="preserve"> строение 55а,</w:t>
            </w:r>
            <w:r>
              <w:rPr/>
              <w:t xml:space="preserve"> почтовый индекс </w:t>
            </w:r>
            <w:r>
              <w:rPr>
                <w:lang w:val="kk-KZ"/>
              </w:rPr>
              <w:t>100018</w:t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Заңды тұлғаның байланыс деректері </w:t>
            </w:r>
            <w:r>
              <w:rPr>
                <w:b/>
                <w:color w:val="000000"/>
                <w:lang w:val="kk-KZ"/>
              </w:rPr>
              <w:t xml:space="preserve">(телефон, электрондық  пошта, web-сайт):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телефон:</w:t>
            </w:r>
            <w:r>
              <w:rPr>
                <w:lang w:val="kk-KZ"/>
              </w:rPr>
              <w:t xml:space="preserve"> 46-05-56, 46-16-31, сотовый 8-701-89510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официальный сайт:</w:t>
            </w:r>
            <w:r>
              <w:rPr>
                <w:sz w:val="24"/>
                <w:szCs w:val="24"/>
                <w:lang w:val="kk-KZ"/>
              </w:rPr>
              <w:t xml:space="preserve"> Қарағанды облысы білім басқармасының Қарағанды қаласы білім бөлімінің "Балапан" бөбекжайы" коммуналдық мемлекеттік қазыналық кәсіпорын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s145@kargoo.kz</w:t>
              </w:r>
            </w:hyperlink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йтқа сілтеме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kargoo.kz/index/fromorg/170</w:t>
              </w:r>
            </w:hyperlink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Заңды тұлға өкілінің байланыс деректері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0"/>
                <w:szCs w:val="24"/>
                <w:lang w:val="kk-KZ"/>
              </w:rPr>
              <w:t>(Басшының  Ф.А.Ә., және лауазымға тағайындау туралы бұйрық)</w:t>
            </w:r>
            <w:r>
              <w:rPr>
                <w:b/>
                <w:sz w:val="20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ңды тұлға өкілі Сулейменова Лязять Куанышовна  (</w:t>
            </w:r>
            <w:r>
              <w:rPr>
                <w:i/>
                <w:sz w:val="20"/>
                <w:szCs w:val="24"/>
                <w:lang w:val="kk-KZ"/>
              </w:rPr>
              <w:t xml:space="preserve">Ф.А.Ә. </w:t>
            </w:r>
            <w:r>
              <w:rPr>
                <w:sz w:val="24"/>
                <w:szCs w:val="24"/>
                <w:lang w:val="kk-KZ"/>
              </w:rPr>
              <w:t xml:space="preserve"> куәлік бойынша) 2023 жылғы  22 тамыз № 242 бұйрығымен  директор лауазымына тағайындалд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копия приказа, ссылка </w:t>
            </w:r>
            <w:r>
              <w:rPr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is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z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wk</w:t>
              </w:r>
              <w:r>
                <w:rPr>
                  <w:rStyle w:val="InternetLink"/>
                  <w:lang w:val="ru-RU"/>
                </w:rPr>
                <w:t>8</w:t>
              </w:r>
              <w:r>
                <w:rPr>
                  <w:rStyle w:val="InternetLink"/>
                </w:rPr>
                <w:t>ANyPiukHag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Құқық беруші және құрылтайшы құжаттар </w:t>
            </w:r>
            <w:r>
              <w:rPr>
                <w:bCs/>
                <w:i/>
                <w:sz w:val="20"/>
                <w:szCs w:val="24"/>
                <w:lang w:val="kk-KZ"/>
              </w:rPr>
              <w:t>(</w:t>
            </w:r>
            <w:r>
              <w:rPr>
                <w:i/>
                <w:sz w:val="20"/>
                <w:szCs w:val="24"/>
                <w:lang w:val="kk-KZ"/>
              </w:rPr>
              <w:t>анықтама/ заңды тұлғаны мемлекеттік тіркеу/қайта тіркеу туралы анықтама).</w:t>
            </w:r>
            <w:r>
              <w:rPr>
                <w:sz w:val="20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Заңлы тұлғаны мемлекеттік қайта тіркеу туралы анықтама 2021 жылғы 26 қаңтарда берілді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lang w:val="kk-KZ"/>
                </w:rPr>
                <w:t>https://disk.yandex.kz/i/-e_8-1W-0lQnoQ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Білім беру ұйымы өзінің қызметінде 2021 жылғы 08 қаңтардағы № 25  бұрығымен бекітілген жарғыны басшылықққа а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sz w:val="24"/>
                <w:szCs w:val="24"/>
                <w:lang w:val="kk-KZ"/>
              </w:rPr>
              <w:t xml:space="preserve">Жарғы көшірмесі, </w:t>
            </w: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s://disk.yandex.kz/d/gnWMHKDHfXMPOg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Рұқсат етуші құжаттар </w:t>
            </w:r>
            <w:r>
              <w:rPr>
                <w:i/>
                <w:sz w:val="18"/>
                <w:szCs w:val="18"/>
                <w:lang w:val="kk-KZ"/>
              </w:rPr>
              <w:t>(мектепке дейінгі тәрбие және оқыту саласындағы қызметтің басталғаны туралы хабарламаны жіберу туралы тало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КМҚК "Балапан" бөбекжайы мектепке дейінгі тәрбие мен оқытудың жалпы білім беретін оқу бағдарламаларын іске асыратын жедел басқару құқығындағы мемлекеттік кәсіпорынның ұйымдық-құқықтық нысанындағы заңды тұлға болып табыла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ұқсаттар мен хабарламалардың мемлекеттік ақпараттық жүйесін және рұқсаттар мен хабарламалардың мемлекеттік электрондық тізілімін пайдалана отырып, электрондық нысанда жүзеге асырыла отырып,. қызметтің басталғаны туралы хабарлама жіберілд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ілім беру саласындағы қызметтің басталғаны туралы хабарлама талоны  № KZ45RVK00054288 2023 жылғы 11 желтоқсан  баста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lang w:val="kk-KZ"/>
                </w:rPr>
                <w:t>https://disk.yandex.kz/d/fkq4ye_1BK1Qog</w:t>
              </w:r>
            </w:hyperlink>
            <w:r>
              <w:rPr>
                <w:lang w:val="kk-KZ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Кадрлық құрамға талдау.</w:t>
            </w:r>
          </w:p>
        </w:tc>
      </w:tr>
      <w:tr>
        <w:trPr>
          <w:trHeight w:val="5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Тәрбие мен оқыту нәтижелеріне бағдарланған мазмұнға өлшемшартта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 w:eastAsia="ar-SA"/>
              </w:rPr>
              <w:t>(</w:t>
            </w:r>
            <w:r>
              <w:rPr>
                <w:sz w:val="24"/>
                <w:szCs w:val="24"/>
                <w:lang w:val="ru-RU"/>
              </w:rPr>
              <w:t>басшының қолымен және білім беру ұйымының мөрімен расталған әдістемелік ұсынымдарға 2-қосымшаға сәйкес кесте қоса берілді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ілтеме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lang w:val="ru-RU"/>
                </w:rPr>
                <w:t>https://disk.yandex.kz/i/EDwoAlcEnpSjlw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pacing w:val="2"/>
                <w:sz w:val="24"/>
                <w:szCs w:val="24"/>
                <w:lang w:val="ru-RU"/>
              </w:rPr>
              <w:t>Бағаланатын кезеңге педагогтердің штаттық кестесі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сілтеме 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lang w:val="ru-RU"/>
                </w:rPr>
                <w:t>https://disk.yandex.kz/d/Jtn4aDeiOZxeFQ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мектепке дейінгі ұйымдар қызметінің үлгілік қағидаларын сақтау.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olor w:val="FF0000"/>
                <w:lang w:val="ru-RU" w:eastAsia="ar-SA"/>
              </w:rPr>
            </w:pPr>
            <w:r>
              <w:rPr>
                <w:rFonts w:eastAsia="Calibri"/>
              </w:rPr>
              <w:t xml:space="preserve">Тиісті бейін бойынша жоғары (Жоғары оқу орнынан кейінгі) педагогикалық білімі бар педагогтер туралы мәліметтер немесе педагогикалық қайта даярлауды растайтын құжат, оның ішінде базалық білімі жоқ педагогтер туралы </w:t>
            </w:r>
            <w:r>
              <w:rPr>
                <w:rFonts w:eastAsia="Calibri"/>
                <w:b/>
              </w:rPr>
              <w:t>мәліметтер</w:t>
            </w:r>
            <w:r>
              <w:rPr>
                <w:rFonts w:eastAsia="Calibri"/>
              </w:rPr>
              <w:t>: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 w:eastAsia="ar-SA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882"/>
              <w:gridCol w:w="1122"/>
              <w:gridCol w:w="1218"/>
              <w:gridCol w:w="1007"/>
              <w:gridCol w:w="1773"/>
              <w:gridCol w:w="1122"/>
              <w:gridCol w:w="1000"/>
            </w:tblGrid>
            <w:tr>
              <w:trPr/>
              <w:tc>
                <w:tcPr>
                  <w:tcW w:w="2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</w:rPr>
                    <w:t>Педагогтың лауазымы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/>
                  </w:pPr>
                  <w:r>
                    <w:rPr>
                      <w:rFonts w:eastAsia="Calibri"/>
                      <w:b/>
                      <w:lang w:val="ru-RU"/>
                    </w:rPr>
                    <w:t>Шт. бірлік..</w:t>
                  </w:r>
                </w:p>
              </w:tc>
              <w:tc>
                <w:tcPr>
                  <w:tcW w:w="72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білімі</w:t>
                  </w:r>
                </w:p>
              </w:tc>
            </w:tr>
            <w:tr>
              <w:trPr/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жоғарғы/ жоо кейін.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жоғарғы/ жоо кейін. мектепке дейінгі тәрбие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орта-арнайы/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жалпы  орта.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бейіні бойынша қайта даярлаудан өткені туралы сертификат</w:t>
                  </w:r>
                </w:p>
              </w:tc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аяқталмаған</w:t>
                  </w:r>
                </w:p>
              </w:tc>
            </w:tr>
            <w:tr>
              <w:trPr/>
              <w:tc>
                <w:tcPr>
                  <w:tcW w:w="2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snapToGrid w:val="false"/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жоғарғы/ жоо кейін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-65" w:leader="none"/>
                    </w:tabs>
                    <w:ind w:left="-57" w:right="-57" w:hanging="0"/>
                    <w:rPr>
                      <w:rFonts w:eastAsia="Calibri"/>
                      <w:b/>
                      <w:b/>
                      <w:lang w:val="ru-RU"/>
                    </w:rPr>
                  </w:pPr>
                  <w:r>
                    <w:rPr>
                      <w:rFonts w:eastAsia="Calibri"/>
                      <w:b/>
                      <w:lang w:val="ru-RU"/>
                    </w:rPr>
                    <w:t>Орта-арнайы.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директор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Әдіскер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Тәрбиеші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Оның ішінде толық емес жұмыс күнімен істейтіндер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Бала күтімімен отырғандар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9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0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left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15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      </w:t>
                  </w:r>
                  <w:r>
                    <w:rPr>
                      <w:rFonts w:eastAsia="Calibri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4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  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eastAsia="Calibri"/>
                      <w:highlight w:val="yellow"/>
                      <w:lang w:val="ru-RU"/>
                    </w:rPr>
                  </w:pPr>
                  <w:r>
                    <w:rPr>
                      <w:rFonts w:eastAsia="Calibri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color w:val="000000"/>
              </w:rPr>
              <w:t xml:space="preserve">мемлекеттік білім беру ұйымы </w:t>
            </w:r>
            <w:r>
              <w:rPr>
                <w:b/>
                <w:color w:val="000000"/>
              </w:rPr>
              <w:t>басшыларының</w:t>
            </w:r>
            <w:r>
              <w:rPr>
                <w:color w:val="000000"/>
              </w:rPr>
              <w:t xml:space="preserve"> аттестаттаудан өткені туралы </w:t>
            </w:r>
            <w:r>
              <w:rPr>
                <w:b/>
                <w:color w:val="000000"/>
              </w:rPr>
              <w:t>мәліметтер</w:t>
            </w:r>
            <w:r>
              <w:rPr>
                <w:color w:val="000000"/>
              </w:rPr>
              <w:t xml:space="preserve"> үш жылда бір рет (аттестаттаудан өткен күні, бұйрықтың нөмірі, санаты (бар болса))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b/>
                <w:color w:val="000000"/>
              </w:rPr>
              <w:t>педагогтердің</w:t>
            </w:r>
            <w:r>
              <w:rPr>
                <w:color w:val="000000"/>
              </w:rPr>
              <w:t xml:space="preserve"> біліктілік санатының деңгейін арттыру/растау туралы </w:t>
            </w:r>
            <w:r>
              <w:rPr>
                <w:b/>
                <w:color w:val="000000"/>
              </w:rPr>
              <w:t>мәліметтер</w:t>
            </w:r>
            <w:r>
              <w:rPr>
                <w:color w:val="000000"/>
              </w:rPr>
              <w:t xml:space="preserve"> кемінде бес жылда бір рет: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758"/>
              <w:gridCol w:w="701"/>
              <w:gridCol w:w="707"/>
              <w:gridCol w:w="712"/>
              <w:gridCol w:w="702"/>
              <w:gridCol w:w="707"/>
              <w:gridCol w:w="730"/>
              <w:gridCol w:w="701"/>
              <w:gridCol w:w="701"/>
              <w:gridCol w:w="701"/>
              <w:gridCol w:w="701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Біліктілік санат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3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2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шебер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зерттеуші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сарапш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Педагог-модератор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8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Жоғарғы сана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Бірінші сана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Екінші санат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Педагог 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color w:val="000000"/>
                      <w:spacing w:val="1"/>
                      <w:shd w:fill="FFFFFF" w:val="clear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</w:rPr>
                    <w:t>6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/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Барла</w:t>
                  </w:r>
                  <w:r>
                    <w:rPr>
                      <w:b/>
                      <w:color w:val="000000"/>
                      <w:spacing w:val="1"/>
                      <w:shd w:fill="FFFFFF" w:val="clear"/>
                    </w:rPr>
                    <w:t>ғ</w:t>
                  </w: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ы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9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9</w:t>
                  </w:r>
                </w:p>
              </w:tc>
            </w:tr>
          </w:tbl>
          <w:p>
            <w:pPr>
              <w:pStyle w:val="Style19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pacing w:val="1"/>
                <w:shd w:fill="FFFFFF" w:val="clear"/>
                <w:lang w:val="ru-RU"/>
              </w:rPr>
            </w:pPr>
            <w:r>
              <w:rPr>
                <w:color w:val="000000"/>
                <w:spacing w:val="1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басшы кадрлардың, педагогтердің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біліктілігін арттыру туралы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әліметтер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кемінде үш жылда бір рет:</w:t>
            </w:r>
          </w:p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01"/>
              <w:gridCol w:w="749"/>
              <w:gridCol w:w="701"/>
              <w:gridCol w:w="749"/>
              <w:gridCol w:w="701"/>
              <w:gridCol w:w="701"/>
              <w:gridCol w:w="749"/>
              <w:gridCol w:w="701"/>
              <w:gridCol w:w="701"/>
              <w:gridCol w:w="701"/>
              <w:gridCol w:w="716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Лауазымы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2013 год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4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5 год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6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7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8 год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19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0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1 го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2</w:t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год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2023 жыл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Директор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 xml:space="preserve">Методист 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  <w:t>Методист по инноваци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 xml:space="preserve">барлығы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right"/>
                    <w:rPr>
                      <w:b/>
                      <w:b/>
                      <w:color w:val="000000"/>
                      <w:spacing w:val="1"/>
                      <w:sz w:val="24"/>
                      <w:szCs w:val="24"/>
                      <w:shd w:fill="FFFFFF" w:val="clear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pacing w:val="1"/>
                      <w:sz w:val="24"/>
                      <w:szCs w:val="24"/>
                      <w:shd w:fill="FFFFFF" w:val="clear"/>
                      <w:lang w:val="ru-RU" w:eastAsia="ru-RU"/>
                    </w:rPr>
                  </w:r>
                </w:p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jc w:val="right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20"/>
                      <w:tab w:val="left" w:pos="0" w:leader="none"/>
                    </w:tabs>
                    <w:snapToGrid w:val="false"/>
                    <w:jc w:val="both"/>
                    <w:rPr>
                      <w:b/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pacing w:val="1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әрбиеленушілердің контингенті</w:t>
            </w:r>
          </w:p>
        </w:tc>
      </w:tr>
      <w:tr>
        <w:trPr>
          <w:trHeight w:val="96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0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9" w:firstLine="89"/>
              <w:contextualSpacing/>
              <w:rPr>
                <w:sz w:val="24"/>
                <w:szCs w:val="24"/>
                <w:lang w:val="kk-KZ"/>
              </w:rPr>
            </w:pPr>
            <w:bookmarkStart w:id="0" w:name="z79"/>
            <w:r>
              <w:rPr>
                <w:b/>
                <w:color w:val="000000"/>
                <w:sz w:val="24"/>
                <w:szCs w:val="24"/>
                <w:lang w:val="kk-KZ"/>
              </w:rPr>
              <w:t>Тәрбие мен оқыту нәтижелеріне бағдарланған мазмұнға өлшемшарттар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ағаланатын кезең үшін басшының қолымен және мөрімен расталған әдістемелік ұсынымдарға 3-қосымшаға сәйкес кесте, сілтем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firstLine="89"/>
              <w:contextualSpacing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disk.yandex.kz/i/M2PNtYsNmuzs6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мектепке дейінгі ұйымдар қызметінің үлгілік қағидаларын сақта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асына байланысты, оның ішінде ерекше білім беру қажеттіліктері бар тәрбиеленушілер контингенті туралы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әліметтер</w:t>
            </w:r>
            <w:r>
              <w:rPr>
                <w:color w:val="000000"/>
                <w:sz w:val="24"/>
                <w:szCs w:val="24"/>
                <w:lang w:val="kk-KZ"/>
              </w:rPr>
              <w:t>:</w:t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802"/>
              <w:gridCol w:w="962"/>
              <w:gridCol w:w="899"/>
              <w:gridCol w:w="1151"/>
              <w:gridCol w:w="1151"/>
              <w:gridCol w:w="1151"/>
              <w:gridCol w:w="1248"/>
            </w:tblGrid>
            <w:tr>
              <w:trPr/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Топтың атауы</w:t>
                  </w:r>
                </w:p>
              </w:tc>
              <w:tc>
                <w:tcPr>
                  <w:tcW w:w="1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Жас тобы</w:t>
                  </w:r>
                </w:p>
              </w:tc>
              <w:tc>
                <w:tcPr>
                  <w:tcW w:w="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лар саны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5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ның ішінде</w:t>
                  </w:r>
                </w:p>
              </w:tc>
            </w:tr>
            <w:tr>
              <w:trPr/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1 жастағы балала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2 жастағы балала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3 жастағы балала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4 жастағы балала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5 жастағы балалар</w:t>
                  </w:r>
                </w:p>
              </w:tc>
            </w:tr>
            <w:tr>
              <w:trPr/>
              <w:tc>
                <w:tcPr>
                  <w:tcW w:w="10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оқу жы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1 «Батыр»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ектепалды даярлық тобы (5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ртаңғы топ  (3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 «Жұлдыз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ектепалды даярлық тобы (5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 «Аққу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іші топ (2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 «Балдырғ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 «Құлынш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ртаңғы топ (3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 «Күншу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ектепалды даярлық тобы (5 жастан бастап) 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 «Ботақ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Кіші топ (2 жастан бастап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оқу жы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1 «Батыр»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ртаңғы топ (3 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ралас топ (3- 4 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 «Жұлдыз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ектепалды  топ (5 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ралас топ (3-4 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 «Аққу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ралас топ (3-4 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 «Балдырғ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Мектепалды топ (5 жастағы балалар)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Ортаңғы топ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 3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 «Құлынш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 «Күншу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 «Ботақ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Ортаңғы то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 3жастағы балалар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3 – 2024 оқу жыл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1 «Батыр» 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Ортаңғы топ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3 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 «Жұлдыз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ртаңғы то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3 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 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 «Аққу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Аралас топ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4-5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color w:val="00B05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 «Балдырғ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Ортаңғы топ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(3 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 «Құлынш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ектепалды топ (5 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 «Күншуақ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FF0000"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Мектепалды топ (5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 «Ботақан»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Ересек топ (4 жас)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  <w:t>ж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с топтарының толықтығы туралы, оның ішінде ерекше білім беру қажеттіліктері бар балаларды ескере отырып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әліметтер</w:t>
            </w:r>
            <w:r>
              <w:rPr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kk-KZ" w:eastAsia="ar-SA"/>
              </w:rPr>
            </w:pPr>
            <w:r>
              <w:rPr>
                <w:sz w:val="24"/>
                <w:szCs w:val="24"/>
                <w:lang w:val="kk-KZ" w:eastAsia="ar-SA"/>
              </w:rPr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900"/>
              <w:gridCol w:w="741"/>
              <w:gridCol w:w="1268"/>
              <w:gridCol w:w="1407"/>
              <w:gridCol w:w="1267"/>
              <w:gridCol w:w="1268"/>
              <w:gridCol w:w="1268"/>
            </w:tblGrid>
            <w:tr>
              <w:trPr/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оптарт атауы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лар саны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Оның ішінде ЕБҚ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6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з них по возрастам, в том числе с  ООП</w:t>
                  </w:r>
                </w:p>
              </w:tc>
            </w:tr>
            <w:tr>
              <w:trPr/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1 года,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2-х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3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дети 4-х 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/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дети 5-ти лет включая детей с ООП</w:t>
                  </w:r>
                </w:p>
                <w:p>
                  <w:pPr>
                    <w:pStyle w:val="Normal"/>
                    <w:spacing w:lineRule="auto" w:line="240" w:before="0" w:after="0"/>
                    <w:ind w:left="-118" w:right="-134" w:hanging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оқу жылы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 «Батыр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2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оқу жылы</w:t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1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3 – 2024 оқу жылы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инклюзивті то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ілім алушылар (тәрбиеленушілер)контингентінің қозғалысы туралы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мәліметтер</w:t>
            </w:r>
            <w:r>
              <w:rPr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2021-2022 оқу жы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Мектепке дейінгі тәрбие мен оқытудың, бастауыш, негізгі орта, жалпы орта, техникалық және кәсіптік, орта білімнен кейінгі білім берудің мемлекеттік жалпыға міндетті стандарттарын бекіту туралы» 2018 жылғы 31 қазандағы №604 бұйрығының 5- тарау 22-тармағына сәйкес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с кезеңділігі және жас топтары (оқу жылының басындағы толық жастағы балалардың жас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Кіші топ №5 «Аққу» тобы, №10 «Ботақан» тобы (2019 жылғы қаңтар -қыркүйек , 2018 жылғы қазан-желтоқсан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Ортаңғы топ  № 2 «Қарлығаш» тобы ,  № 8 «Құлыншақ тобы  (2018 жылғы қаңтар – қыркүйек, 2017 жылғы қазан-желтоқсан)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Ересек топ №4 «Қызғалдақ» тобы, №6 «Балдырған тобы , №7 «Қошақан» тобы ( 2016 жылға қазан-желтоқсан, 2017 жылғы қаңтар –қыркүйек)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4.Мектепалды даярлық тобы №1 « Батыр» тобы , №3 «Жұлдыз» тобы , №9 «Күншуақ» тобы  (2016 жылғы қаңтар – қыркүйек,   2015 жылға қазан-желтоқсан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22-2024 оқу жы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 Мектепке дейінгі тәрбие мен оқытудың, бастауыш, негізгі орта, жалпы орта, техникалық және кәсіптік, орта білімнен кейінгі білім берудің мемлекеттік жалпыға міндетті стандарттарын бекіту туралы» 2018 жылғы 03 тамыздағы №348 бұрығының  25- тарауына сәйкес </w:t>
            </w:r>
            <w:r>
              <w:rPr>
                <w:color w:val="000000"/>
                <w:sz w:val="24"/>
                <w:szCs w:val="24"/>
                <w:lang w:val="kk-KZ"/>
              </w:rPr>
              <w:t>жас топтары күнтізбелік жылға толық жасқа толған балалардың жасын ескере отырып, оқу жылының басында мектепке дейінгі ұйымда қалыптастырыла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1.Бұрын орта топ (2018 жылғы қыркүйек-желтоқсан және қаңтар-тамыз 2019 жылғы туған балаларды жинақтау) Қазақстан Республикасының Оқу –ағарту  министрінің  09.09.2022 жылғы     № 394 бұйрыққа №2  қосымшасына сәйкес «Мектепке дейінгі жастағы балаларға арналған мектепке дейінгі тәрбие мен оқытудың үлгілік оқу жоспары», әртүрлі жастағы топ ретінде (3-4 жа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2.Бұрын ересек топ (2017 жылғы қыркүйек-желтоқсан және 2018 жылғы қаңтар-тамыз) Қазақстан Республикасының Оқу –ағарту министрінің  09.09.2022 жылғы №394 бұйрыққа №2  қосымшасына сәйкес «Мектепке дейінгі жастағы балаларға арналған мектепке дейінгі тәрбие мен оқытудың үлгілік оқу жоспары»,  ересек топ ретінде (4 жастағы балала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3.Мектепалды  топ (2016 жылғы қыркүйек-желтоқсан және 2017 жылғы қаңтар-желтоқсан) Қазақстан Республикасының  Оқу ағарту министрінің  09.09.2022 жылғы №394 бұйрыққа  №3 қосымшасына сәйкес «Мектепке дейінгі ұйымдағы мектепалды топқа /мектептегі (лицейдегі, гимназиядағы)   мектепалды сыныпқа арналған мектепке дейінгі тәрбие мен оқытудың үлгілік оқу   жоспары мектепалды топ ретінде (5 жастағы балала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701"/>
              <w:gridCol w:w="1843"/>
              <w:gridCol w:w="283"/>
              <w:gridCol w:w="1990"/>
              <w:gridCol w:w="137"/>
              <w:gridCol w:w="2155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Топтар атауы</w:t>
                  </w:r>
                </w:p>
              </w:tc>
              <w:tc>
                <w:tcPr>
                  <w:tcW w:w="81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Балалардың қозғалысы туралы мәлімет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оқу жылының басындағы балалар саны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>оқу жылы ішінде келгендер саны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kk-KZ"/>
                    </w:rPr>
                    <w:t xml:space="preserve">оқу жылы ішінде кеткендердің саны 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pacing w:val="2"/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оқу жылының соңына балалар саны</w:t>
                  </w:r>
                </w:p>
              </w:tc>
            </w:tr>
            <w:tr>
              <w:trPr/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1 – 2022 оқу жылы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1 «Батыр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 «Жұлдыз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 «Аққ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 «Балдырғ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7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 «Құлынш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  «Күншу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 «Ботақ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  <w:tr>
              <w:trPr/>
              <w:tc>
                <w:tcPr>
                  <w:tcW w:w="76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                             </w:t>
                  </w: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2 – 2023 оқу жылы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1 «Батыр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1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 «Жұлдыз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 «Аққ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 «Балдырғ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 «Құлынш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highlight w:val="yellow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 «Күншу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1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 «Ботақ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8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                                                   </w:t>
                  </w:r>
                  <w:r>
                    <w:rPr>
                      <w:b/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23 - 2024  оқу жылы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                              Қазіргі уақытта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 xml:space="preserve">1 «Батыр»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 «Қарлығаш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 «Жұлдыз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4 «Қызғалд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4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 «Аққ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-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6 «Балдырғ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7 «Қошақ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3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5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3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8 «Құлынш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9 «Күншуақ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№</w:t>
                  </w: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0 «Ботақан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1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</w:pPr>
                  <w:r>
                    <w:rPr>
                      <w:spacing w:val="2"/>
                      <w:sz w:val="24"/>
                      <w:szCs w:val="24"/>
                      <w:shd w:fill="FFFFFF" w:val="clear"/>
                      <w:lang w:val="kk-KZ"/>
                    </w:rPr>
                    <w:t>24</w:t>
                  </w:r>
                </w:p>
              </w:tc>
            </w:tr>
          </w:tbl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ілім беру ұйымдарында мемлекеттік білім беру тапсырысын орналастыру турал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әліметте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ектепке дейінгі тәрбие мен оқытуға мемлекеттік білім беру тапсырысы өзінің ресми интернет-ресурстарында орналастырылады. Өткізілетін күні, уақыты, орны, қажетті құжаттары, қаралған күні мен уақыты көрсетілген мектепке дейінгі тәрбие мен оқытуға мемлекеттік білім беру тапсырысын орналастыру үшін мектепке дейінгі ұйымдардың тізбесі.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  <w:lang w:val="kk-KZ" w:eastAsia="ru-RU"/>
              </w:rPr>
              <w:t>Оқыту мерзіміне қойылатын талаптар</w:t>
            </w:r>
            <w:r>
              <w:rPr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-2022 оқу жылы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с кезеңдері және жас топтары (балалардың жасы – 1 қыркүйектегі толық жасы) мынадай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1) бөбек жасы – 0-3 жас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нәрестелік жас – туғаннан бастап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ерте жас – 1 жастан бастап (ерте жас тобы)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кіші жас – 2 жастан бастап (кіші топ)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2) мектепке дейінгі жас – 3-6 жас: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орта жас – 3 жастан бастап (ортаңғы топ)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ересек жас – 4 жастан бастап (ересек топ);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мектепалды жас – 5 жастан бастап (мектепалды тобы, мектепалды сыныбы).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жы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балалардың жасын ескере отырып, жас топтарын қалыптастыру кезінде талаптарды сақта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 кезеңдері мынада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1) бөбек жасы – 0 (жаңа туған балалар ) – 2 жастағы балала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2) мектепке дейінгі жас – 3-5 жастағы балала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25. Жас топтары балалардың күнтізбелік жылдағы толық жасын ескере отырып, оқу жылының басында жасақталад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ерте жас тобы – 1 жастағы балала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кіші топ – 2 жастағы балала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ортаңғы топ – 3 жастағы балала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ересек топ – 4 жастағы балалар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мектепалды топ, мектептегі (лицейдегі, гимназиядағы) мектепалды сынып – 5 жастағы балала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1 сыныпқа тәрбиеленушіні қабылдағанға дейін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мектепке дейінгі тәрбие мен оқытудың </w:t>
            </w:r>
            <w:r>
              <w:rPr>
                <w:color w:val="000000"/>
                <w:sz w:val="24"/>
                <w:szCs w:val="24"/>
              </w:rPr>
              <w:t xml:space="preserve"> үлгілік оқу бағдарламасын игеру мерзімдерін сақтау: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20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ы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Мектепке дейінгі тәрбие мен оқытудың үлгілік оқу бағдарламасын меңгеру мерзімі – 5 жы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22-2024 оқу жы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bookmarkStart w:id="1" w:name="z79"/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Үлгілік оқу бағдарламасының мазмұнын меңгеру мерзімі – 5 жыл, бір жас тобында – 1 жыл.</w:t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қу-әдістемелік жұмыс</w:t>
            </w:r>
          </w:p>
        </w:tc>
      </w:tr>
      <w:tr>
        <w:trPr>
          <w:trHeight w:val="19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әрбие мен оқыту нәтижелеріне бағдарланған мазмұнға өлшемшарт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b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bookmarkStart w:id="2" w:name="z66"/>
            <w:r>
              <w:rPr>
                <w:color w:val="000000"/>
                <w:sz w:val="24"/>
                <w:szCs w:val="24"/>
                <w:lang w:val="kk-KZ"/>
              </w:rPr>
              <w:t>жұмыс оқу жоспарлары мен ұйымдасқан қызметтің мектепке дейінгі тәрбие мен оқытудың мемлекеттік жалпыға міндетті стандартының талаптарына және мектепке дейінгі тәрбие мен оқытудың үлгілік оқу жоспарына сәйкестіг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ғаланатын кезеңдегі оқу жұмыс жоспарлары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ссылк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https://disk.yandex.kz/i/6lJrio5Vnjccnw</w:t>
              </w:r>
            </w:hyperlink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kk-KZ"/>
              </w:rPr>
              <w:t>бағаланатын кезең үшін ұйымдастырылған қызметті бөлу</w:t>
            </w:r>
            <w:r>
              <w:rPr>
                <w:sz w:val="24"/>
                <w:szCs w:val="24"/>
                <w:highlight w:val="yellow"/>
                <w:lang w:val="kk-KZ"/>
              </w:rPr>
              <w:t xml:space="preserve">, ссылк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kk-KZ"/>
                </w:rPr>
                <w:t>https://disk.yandex.kz/d/S75BD7H90F7S9Q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аланатын кезеңде ерекше білім беру қажеттіліктері бар балаларға арналған әзірленген және бекітілген Жеке оқу жоспарлары (бар болған жағдайда)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(бағаланатын кезеңде ерекше білім беру қажеттіліктері бар балалар жоқ)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ағаланатын кезеңде әзірленген және бекітілген Білім беру бағдарламалары (вариативтік, жеке, бейімделген, қосымша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сылка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isk.yandex.kz/i/rDtyd5gp56-lNQ</w:t>
              </w:r>
            </w:hyperlink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«Балапан»  МЖДМ КМКҚ әзірлеген және бекіткен 2021-2022,   оқу жылы (бағаланатын кезең) үшін білім беру бағдарламалары (вариативт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Вариативтік компонент негізінде топтарда төмендегідей бағдарламалар  бойынша ұйымдастырылады: </w:t>
            </w:r>
            <w:r>
              <w:rPr>
                <w:sz w:val="24"/>
                <w:szCs w:val="24"/>
                <w:lang w:val="kk-KZ"/>
              </w:rPr>
              <w:t>«Көңілді бояулар»  балардың шығармашылық қабілеттерін дамытуға арналған (әдістемелік құрал «Балапан» бөбекжайы» КМҚК құрастырылған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ғанды қаласы білім бөлімінің әдістемелік бірлестікте қарастырылған және қолдануға  ұсынылған  28.11.2018ж  №4 хаттама)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таңғы топ (3- жастан бастап) -1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Логика» балалардың логикалық ойлауын дамытуға бағытталған (әдістемелік құрал №145 «Балапан» балабақшасы» КМҚК құрастырылған, Қарағанды қаласы білім бөлімінің әдістемелік бірлестікте қарастырылған және қолдануға ұсынылған, 27.03.2017ж.,№ 08 хаттама)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есектер тобы (4жастан бастап) -1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Музыка әлемі» (бағдарлама «Жұлдыз» бөбекжайы» КМҚК кеңесінде ұсынылды және қарастырылды. Бағдарлама 22.05.2020ж №4 хаттама 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ресектер тобы (4жастан бастап) -1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Жолда жүру ережесі» (әдістемелік құрал «Балапан» бөбекжай» КМҚК құрастырған. «Өрлеу» біліктілікті арттыру ұлттық орталығы.АҚ филиалы Қарағанды облысы бойынша  педагогикалық қызметкерлердің біліктілік арттыру институты)  2020ж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алды даярлық тобы (5жастан бастап) -1с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Туған өлке» (бағдарлама «Балапан» бөбекжайы» КМҚК –мен құрастырылған. Қарағанды қаласы білім бөлімінің әдістемелік кабинетімен қарастырылған және қолдануға ұсынылған, 10.04.2019ж., №8 хаттама)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алды даярлық тобы (5жастан бастап) -1с. «Логика» балалардың ойлау, есте сақтау қабілеттерін дамыту (Бағдарлама. №7«Жұлдыз» балабақшасы» КМҚК құрастырылған. Қарағанды қаласы білім бөлімінің әдістемелік кабинетімен қарастырылған және қолдануға ұсынылған, 13.12.2016ж., №8 хаттама)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ғаланатын кезең үшін ұйымдастырылған қызметтің перспективалық жоспары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 xml:space="preserve">ссылка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kk-KZ"/>
                </w:rPr>
                <w:t>https://disk.yandex.kz/d/6PghN8Q0VJ1Ocg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ғаланатын кезеңдегі тәрбие-білім беру процесінің циклограммасы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hyperlink r:id="rId15">
              <w:bookmarkEnd w:id="2"/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isk.yandex.kz/d/nPsCRFeqQrAIuA</w:t>
              </w:r>
            </w:hyperlink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bookmarkStart w:id="3" w:name="z75"/>
            <w:r>
              <w:rPr>
                <w:b/>
                <w:color w:val="000000"/>
                <w:sz w:val="24"/>
                <w:szCs w:val="24"/>
                <w:lang w:val="kk-KZ"/>
              </w:rPr>
              <w:t>Тәрбиеленушілердің оқу жүктемесінің ең жоғары көлеміне критерийлер</w:t>
            </w:r>
            <w:r>
              <w:rPr>
                <w:b/>
                <w:sz w:val="24"/>
                <w:szCs w:val="24"/>
                <w:lang w:val="kk-KZ"/>
              </w:rPr>
              <w:t xml:space="preserve">: </w:t>
            </w:r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- тәрбиеленушілердің оқу жүктемесінің ең жоғары көлеміне қойылатын талаптардың сәйкестігі және сақталу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2021-2022 оқу жылына</w:t>
            </w:r>
          </w:p>
          <w:p>
            <w:pPr>
              <w:pStyle w:val="Style18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әрбиеленушілердің оқу жүктемесінің ең жоғары көлеміне қойылатын талаптар Үлгілік оқу жоспарларында белгіленеді.Оқыту қазақ тілінде жүргізілетін балалар үшін апталық оқу жүктемесінің көлемі мынада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      </w:t>
            </w:r>
            <w:r>
              <w:rPr>
                <w:sz w:val="24"/>
                <w:szCs w:val="24"/>
                <w:lang w:val="kk-KZ"/>
              </w:rPr>
              <w:t>1) ерте жас тобы (1 жастан бастап) – ұзақтығы 7-10 минуттан 7 саға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      </w:t>
            </w:r>
            <w:r>
              <w:rPr>
                <w:sz w:val="24"/>
                <w:szCs w:val="24"/>
                <w:lang w:val="kk-KZ"/>
              </w:rPr>
              <w:t>2) кіші топ (2 жастан бастап) – ұзақтығы 10-15 минуттан 9 саға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      </w:t>
            </w:r>
            <w:r>
              <w:rPr>
                <w:sz w:val="24"/>
                <w:szCs w:val="24"/>
                <w:lang w:val="kk-KZ"/>
              </w:rPr>
              <w:t>3) ортаңғы топ (3 жастан бастап) – ұзақтығы 15-20 минуттан 11 сағ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      </w:t>
            </w:r>
            <w:r>
              <w:rPr>
                <w:sz w:val="24"/>
                <w:szCs w:val="24"/>
              </w:rPr>
              <w:t>4) ересек топ (4 жастан бастап) – ұзақтығы 20-25 минуттан 12 саға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5) мектепалды тобы, мектепалды сыныбы (5 жастан бастап) – ұзақтығы 25-30 минуттан - 17 сағат."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Оқыту орыс тілінде жүргізілетін балалар үшін апталық оқу жүктемесінің көлемі мынада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1) ерте жас тобы (1 жастан бастап) – ұзақтығы 7-10 минуттан 7 саға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2) кіші топ (2 жастан бастап) – ұзақтығы 10-15 минуттан 9 саға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3) ортаңғы топ (3 жастан бастап) – ұзақтығы 15-20 минуттан 11,5 саға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4) ересек топ (4 жастан бастап) – ұзақтығы 20-25 минуттан 12,5 сағат;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5) мектепалды тобы, мектепалды сыныбы (5 жастан бастап) - ұзақтығы 25-30 минуттан 18 сағат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2-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жы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Тәрбиеленушілердің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оқу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үктемесінің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ең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оғары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көлемі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бөбек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асындағы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(1-2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астағы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әне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мектепке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дейінгі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астағы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(3-5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астағы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балаларға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арналған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Мектепке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дейінгі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тәрбие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мен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оқытудың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үлгілік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оқу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жоспарларында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  <w:t>айқындалады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Мектепке дейінгі тәрбие мен оқытудың вариативтік оқу жоспарларын әзірлеу кезінде тәрбиеленушілердің жас, психологиялық-физиологиялық мүмкіндіктері мен ерекшеліктері ескеріле отырып, оқу жүктемесінің ең жоғары көлемі сақталады</w:t>
            </w:r>
          </w:p>
        </w:tc>
      </w:tr>
      <w:tr>
        <w:trPr>
          <w:trHeight w:val="27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қу-материалдық активтер</w:t>
            </w:r>
          </w:p>
        </w:tc>
      </w:tr>
      <w:tr>
        <w:trPr>
          <w:trHeight w:val="4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әрбие мен оқыту нәтижелеріне бағдарланған мазмұнға критерийлер</w:t>
            </w:r>
            <w:r>
              <w:rPr>
                <w:b/>
                <w:sz w:val="24"/>
                <w:szCs w:val="24"/>
                <w:lang w:val="kk-KZ" w:eastAsia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b/>
                <w:b/>
                <w:i/>
                <w:i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/>
                <w:b/>
                <w:i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ектепке дейінгі ұйымдар қызметінің үлгілік қағидаларын сақтау Ғимарат туралы мәліметтер (ғимарат түрі, салынған жылы, жобалық қуаты, ағымдағы және күрделі жөндеу жұмыстарын жүргізу қажеттілігі және т.б.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иптік ғимара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алынған жылы 197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обалық қуаты 2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ҚР БҒМ 22.01.2016 жылғы №70 бұйрығына сәйкес жабдықтармен және жиһазбен қамтамасыз ету туралы мәлімет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rial Unicode MS"/>
                <w:b/>
                <w:b/>
                <w:spacing w:val="2"/>
                <w:kern w:val="2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Arial Unicode MS"/>
                <w:b/>
                <w:spacing w:val="2"/>
                <w:kern w:val="2"/>
                <w:sz w:val="24"/>
                <w:szCs w:val="24"/>
                <w:shd w:fill="FFFFFF" w:val="clear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асшының қолымен және мөрімен расталған әдістемелік ұсынымдарға 4-қосымшаға сәйкес кесте</w:t>
            </w:r>
            <w:r>
              <w:rPr>
                <w:b/>
                <w:spacing w:val="2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сылка 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https://disk.yandex.kz/i/FSGcEvLKauciHQ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ілім беру ұйымы бекіткен және білім басқармасы органымен келісілген бухгалтерлік есептілік деректерінен негізгі құралдардың тізбесі (түгендеу тізімдемесі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сылка </w:t>
            </w:r>
          </w:p>
        </w:tc>
      </w:tr>
      <w:tr>
        <w:trPr>
          <w:trHeight w:val="27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before="280" w:after="0"/>
              <w:textAlignment w:val="baselin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қпараттық ресурстар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және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ітапхана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қоры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   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08" w:right="-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80"/>
              <w:textAlignment w:val="baseline"/>
              <w:rPr>
                <w:sz w:val="24"/>
                <w:szCs w:val="24"/>
                <w:shd w:fill="FF0000" w:val="clear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Оқу-әдістемелік кешендердің болуы туралы мәліметтер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«Балапан»  бөбекжайының  оқу-әдістемелік кешені  «Орта білім беру ұйымдарына арналған оқулықтардың, мектепке дейінгі ұйымдарға, орта білім беру ұйымдарына арналған оқу-әдістемелік кешендердің, оның ішінде электрондық нысандағы тізбесін бекіту туралы» Қазақстан Республикасы Білім және ғылым министрінің 2020 жылғы 22 мамырдағы № 216 бұйрығына сәйкес жасақталған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дістемелік ұсынымдарға 5-кесте, оның ішінде оқу-әдістемелік кешендерге құжатт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b/>
                <w:sz w:val="24"/>
                <w:szCs w:val="24"/>
                <w:lang w:val="kk-KZ"/>
              </w:rPr>
              <w:t xml:space="preserve">ссылка 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s://disk.yandex.kz/i/q_FRW5eX60fuKQ</w:t>
              </w:r>
            </w:hyperlink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әрбиеленушілердің</w:t>
            </w:r>
            <w:r>
              <w:rPr>
                <w:b/>
                <w:color w:val="000000"/>
                <w:sz w:val="24"/>
                <w:szCs w:val="24"/>
              </w:rPr>
              <w:t xml:space="preserve"> білімін бағалау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әрбие мен оқыту нәтижелеріне бағдарланған мазмұнға критерийлер</w:t>
            </w:r>
            <w:r>
              <w:rPr>
                <w:b/>
                <w:sz w:val="24"/>
                <w:szCs w:val="24"/>
                <w:lang w:val="kk-KZ"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bookmarkStart w:id="4" w:name="z69"/>
            <w:r>
              <w:rPr>
                <w:color w:val="000000"/>
                <w:sz w:val="24"/>
                <w:szCs w:val="24"/>
                <w:lang w:val="kk-KZ"/>
              </w:rPr>
              <w:t>баланың даму мониторингін қамтамасыз ететін және оның жеке дамуын жоспарлаудың негізі болып табылатын мектеп жасына дейінгі тәрбиеленушілерді оқыту нәтижелерінің болу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2021-2022 оқу жы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9" w:after="0"/>
              <w:ind w:left="20" w:hanging="0"/>
              <w:jc w:val="both"/>
              <w:outlineLvl w:val="0"/>
              <w:rPr/>
            </w:pPr>
            <w:r>
              <w:rPr>
                <w:b/>
                <w:bCs/>
                <w:i/>
                <w:sz w:val="24"/>
                <w:szCs w:val="24"/>
                <w:lang w:val="kk-KZ" w:bidi="en-US"/>
              </w:rPr>
              <w:t xml:space="preserve">         </w:t>
            </w:r>
            <w:r>
              <w:rPr>
                <w:bCs/>
                <w:sz w:val="24"/>
                <w:szCs w:val="24"/>
                <w:lang w:val="kk-KZ" w:bidi="en-US"/>
              </w:rPr>
              <w:t>Әдістемелік ұсынымдар «Мектепке дейінгі балалық шақ» республикалық орталығының Ғылыми-әдістемелік кеңесінде қаралып, қолдануға ұсынылған (2020 жылғы  28 қыркүйектегі № 5 хаттама) мектеп жасына дейінгі балалардың жеке және жас ерекшеліктерін ескере отырып, даму деңгейлерін анықтау мониторингі бойынша жүргізіл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22-2023 оқу жы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ельді іске асыру мақсатында мазмұнды реттейтін нормативті-құқықтық актілерге өзгерістер мен толықтырулар енгізілді, Моделді іске асыру шеңберінде Қазақстан Республикасы Оқу-ағарту министрінің 2022 жылғы 3 тамыздағы № 348 бұйрығымен Мектепке дейінгі тәрбие мен оқытудың мемлекеттік жалпыға міндетті стандарты (бұдан әрі – Стандарт), Қазақстан Республикасы Оқу-ағарту министрінің 2022 жылғы 9 қыркүйектегі № 394 бұйрығымен Мектепке дейінгі тәрбие мен оқытудың үлгілік оқу жоспарлары және Қазақстан Республикасы Оқу-ағарту министрінің 2022 жылғы 14 қаз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ғы №422 бұйрығымен Мектепке дейінгі тәрбие мен оқытудың үлгілік оқу бағдарламасы (бұдан әрі – Үлгілік бағдарлама) мазмұны қайта қаралып бекітілді. Осы нормативтік құқықтық актілерді ескере отырып, Мектепке дейінгі тәрбие мен оқытудың үлгілік бағдарламасы мазмұнын меңгеру бойынша мониторинг жүргізудің әдістемелік ұсынымдары әзірленді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Бағаланатын кезеңде баланың даму мониторингін қамтамасыз ететін мектеп жасына дейінгі тәрбиеленушілерді оқыту нәтижелері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ссыл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kk-KZ"/>
                </w:rPr>
                <w:t>https://disk.yandex.kz/d/AhsYmdR5SRwgJQ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ғаланатын кезеңдегі баланың жеке даму картасы</w:t>
            </w:r>
            <w:r>
              <w:rPr>
                <w:b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kk-KZ"/>
              </w:rPr>
              <w:t>(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>Мектепалды даярлық тоб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), </w:t>
            </w:r>
            <w:r>
              <w:rPr>
                <w:sz w:val="24"/>
                <w:szCs w:val="24"/>
                <w:lang w:val="kk-KZ"/>
              </w:rPr>
              <w:t xml:space="preserve">ссыл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kk-KZ"/>
                </w:rPr>
                <w:t>https://disk.yandex.kz/d/r6IMsd-B9MB8Aw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тәрбиеленушілердің даму мониторингінің (бастапқы) нәтижелерінің болуы және талдау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2021-2022 оқу жы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Бастапқы талдаудың нәтижесі мынада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</w:t>
              <w:tab/>
              <w:t>Деңгейі төмен балалардың үлесі- 112,яғни  49,2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</w:t>
              <w:tab/>
              <w:t>Деңгейі орташа балалардың үлесі- 95 яғни 41,6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3.</w:t>
              <w:tab/>
              <w:t>Деңгейі жоғары балалардың үлесі – 21 яғни  9,2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b/>
                <w:sz w:val="24"/>
                <w:szCs w:val="24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2022-2023 оқу жы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Бастапқы талдаудың нәтижесі мынада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ab/>
              <w:t>Деңгейі төмен балалардың үлесі-64,яғни  34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</w:t>
              <w:tab/>
              <w:t>Деңгейі орташа балалардың үлесі-97яғни 53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</w:t>
              <w:tab/>
              <w:t>Деңгейі жоғары балалардың үлесі – 23 яғни 12,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23-2024 оқу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стапқы талдаудың нәтижесі мынада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667"/>
              <w:rPr/>
            </w:pPr>
            <w:r>
              <w:rPr>
                <w:sz w:val="24"/>
                <w:szCs w:val="24"/>
                <w:lang w:val="kk-KZ"/>
              </w:rPr>
              <w:t>Деңгейі төмен балалардың үлесі- 82,яғни  38,8 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667"/>
              <w:rPr/>
            </w:pPr>
            <w:r>
              <w:rPr>
                <w:sz w:val="24"/>
                <w:szCs w:val="24"/>
                <w:lang w:val="kk-KZ"/>
              </w:rPr>
              <w:t>Деңгейі орташа балалардың үлесі- 87  яғни  41,2 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667"/>
              <w:rPr/>
            </w:pPr>
            <w:r>
              <w:rPr>
                <w:sz w:val="24"/>
                <w:szCs w:val="24"/>
                <w:lang w:val="kk-KZ"/>
              </w:rPr>
              <w:t>Деңгейі жоғары балалардың үлесі –  42яғни 2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bookmarkEnd w:id="4"/>
            <w:r>
              <w:rPr>
                <w:color w:val="000000"/>
                <w:sz w:val="24"/>
                <w:szCs w:val="24"/>
                <w:lang w:val="kk-KZ"/>
              </w:rPr>
              <w:t>Үлгілік оқу бағдарламасына қосымшаға сәйкес балалардың жасын ескере отырып, тәрбиеленушілердің жетістіктері мониторингінің (қорытынды) нәтижелерінің болуы және талдау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kk-KZ"/>
              </w:rPr>
              <w:t>2021-2022 оқу жы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рытынды  талдаудың нәтижесі мынада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1.</w:t>
              <w:tab/>
              <w:t>Деңгейі орташа балалардың үлесі-45 яғни 16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2.</w:t>
              <w:tab/>
              <w:t>Деңгейі жоғары балалардың үлесі – 239 яғни 84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2022-2023 оқу жы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1.</w:t>
              <w:tab/>
              <w:t>Деңгейі орташа балалардың үлесі-43 яғни 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>2.</w:t>
              <w:tab/>
              <w:t>Деңгейі жоғары балалардың үлесі – 241 яғни 8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ілім беру процесіне қатысушылардың сауалнамасы және т. б</w:t>
            </w:r>
          </w:p>
        </w:tc>
      </w:tr>
      <w:tr>
        <w:trPr>
          <w:trHeight w:val="2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</w:t>
            </w:r>
          </w:p>
        </w:tc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Ұсынылатын білім беру қызметтеріне қанағаттану деңгейін анықтау бойынша білім беру процесіне қатысушылардың сауалнамасының нәтижелерін талда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31"/>
              <w:gridCol w:w="1439"/>
              <w:gridCol w:w="844"/>
              <w:gridCol w:w="990"/>
              <w:gridCol w:w="1405"/>
              <w:gridCol w:w="1405"/>
            </w:tblGrid>
            <w:tr>
              <w:trPr/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спонденттер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арлығы тізім бойынша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ауалнамаға қатысты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  <w:t xml:space="preserve">% </w:t>
                  </w: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val="kk-KZ" w:eastAsia="ar-SA"/>
                    </w:rPr>
                    <w:t>қатысу</w:t>
                  </w:r>
                </w:p>
              </w:tc>
              <w:tc>
                <w:tcPr>
                  <w:tcW w:w="3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val="kk-KZ" w:eastAsia="ar-SA"/>
                    </w:rPr>
                    <w:t>Сауалнама қорытындысы</w:t>
                  </w:r>
                </w:p>
              </w:tc>
            </w:tr>
            <w:tr>
              <w:trPr/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7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val="kk-KZ" w:eastAsia="ar-SA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арлық сұрақтар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ң жауаптар саны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ң жауаптар үлесі (%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Педагог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тар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2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2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96,5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18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26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6,2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ar-SA"/>
                    </w:rPr>
                    <w:t>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ind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Топ тәрбиеленушілерінің ата-аналары.</w:t>
                  </w:r>
                </w:p>
                <w:p>
                  <w:pPr>
                    <w:pStyle w:val="11"/>
                    <w:ind w:right="-108" w:hanging="0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мектепалды / ересек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4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3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75%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1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3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jc w:val="center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highlight w:val="yellow"/>
                      <w:lang w:val="kk-KZ" w:eastAsia="ar-S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kk-KZ" w:eastAsia="ar-SA"/>
                    </w:rPr>
                    <w:t>91,2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ілім беру процесіне қатысушылардың сауалнама нәтижелерінің жинағы</w:t>
            </w:r>
            <w:r>
              <w:rPr>
                <w:sz w:val="24"/>
                <w:szCs w:val="24"/>
                <w:lang w:val="kk-KZ"/>
              </w:rPr>
              <w:t>, ссыл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szCs w:val="24"/>
                  <w:lang w:val="kk-KZ"/>
                </w:rPr>
                <w:t>https://disk.yandex.kz/i/7-rOGGR11vFkDg</w:t>
              </w:r>
            </w:hyperlink>
          </w:p>
        </w:tc>
      </w:tr>
      <w:tr>
        <w:trPr>
          <w:trHeight w:val="91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 xml:space="preserve">10. </w:t>
            </w:r>
            <w:r>
              <w:rPr>
                <w:b/>
                <w:color w:val="000000"/>
              </w:rPr>
              <w:t>Кемшіліктер мен ескертулер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: </w:t>
            </w:r>
            <w:r>
              <w:rPr>
                <w:rFonts w:eastAsia="Arial Unicode MS"/>
                <w:kern w:val="2"/>
                <w:lang w:eastAsia="ar-SA"/>
              </w:rPr>
              <w:t xml:space="preserve"> </w:t>
            </w:r>
            <w:r>
              <w:rPr/>
              <w:t>Әдістемелік  материалдармен қамтамасыз етудің жеткіліксіздігі.  Мемлекеттік тілдегі әдістемелік әдебиеттер жеткіліксіз.</w:t>
            </w:r>
            <w:r>
              <w:rPr>
                <w:rFonts w:eastAsia="Calibri"/>
              </w:rPr>
              <w:t xml:space="preserve"> «Педагог-шебер», «Педагог-зерттеуші» және «Педагог -сарапшы» санаттары пайызының төмендігі.</w:t>
            </w:r>
          </w:p>
        </w:tc>
      </w:tr>
      <w:tr>
        <w:trPr>
          <w:trHeight w:val="926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 xml:space="preserve">11. </w:t>
            </w:r>
            <w:r>
              <w:rPr>
                <w:b/>
                <w:color w:val="000000"/>
              </w:rPr>
              <w:t>Оларды шешу жолдары</w:t>
            </w:r>
            <w:r>
              <w:rPr>
                <w:rFonts w:eastAsia="Arial Unicode MS"/>
                <w:b/>
                <w:kern w:val="2"/>
                <w:lang w:eastAsia="ar-SA"/>
              </w:rPr>
              <w:t xml:space="preserve">: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Педагогикалық кадрларды аттестациялау жүйесінің болуы.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млекеттік тілдегі әдебиеттерді толықтыру.Жиһаздар мен инвентарларды жаңарту.</w:t>
            </w:r>
          </w:p>
        </w:tc>
      </w:tr>
      <w:tr>
        <w:trPr>
          <w:trHeight w:val="698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val="kk-KZ" w:eastAsia="ar-SA"/>
              </w:rPr>
              <w:t xml:space="preserve">12.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Қорытындылар мен ұсыныстар: </w:t>
            </w:r>
            <w:r>
              <w:rPr>
                <w:sz w:val="24"/>
                <w:szCs w:val="24"/>
                <w:lang w:val="kk-KZ"/>
              </w:rPr>
              <w:t>Педагогтардың  кәсіби шеберлігін жас педагогтармен  жұмыс жасау арқылы, өзінің педагогикалық тәжірибесін қорыту және тарат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b/>
          <w:b/>
          <w:color w:val="1E1E1E"/>
          <w:sz w:val="24"/>
          <w:szCs w:val="18"/>
          <w:lang w:val="ru-RU" w:eastAsia="ru-RU"/>
        </w:rPr>
      </w:pPr>
      <w:r>
        <w:rPr>
          <w:b/>
          <w:color w:val="1E1E1E"/>
          <w:sz w:val="24"/>
          <w:szCs w:val="18"/>
          <w:lang w:val="ru-RU" w:eastAsia="ru-RU"/>
        </w:rPr>
        <w:t>Бағалау парағы</w:t>
      </w:r>
    </w:p>
    <w:p>
      <w:pPr>
        <w:pStyle w:val="Style19"/>
        <w:ind w:hanging="851"/>
        <w:rPr/>
      </w:pPr>
      <w:r>
        <w:rPr>
          <w:rFonts w:eastAsia="Calibri"/>
          <w:u w:val="single"/>
        </w:rPr>
        <w:t xml:space="preserve">Қарағанды ​​облысы білім басқармасының Қарағанды  қаласы білім бөлімінің </w:t>
      </w:r>
    </w:p>
    <w:p>
      <w:pPr>
        <w:pStyle w:val="Style19"/>
        <w:ind w:hanging="851"/>
        <w:rPr/>
      </w:pPr>
      <w:r>
        <w:rPr>
          <w:rFonts w:eastAsia="Calibri"/>
          <w:u w:val="single"/>
        </w:rPr>
        <w:t>«Балапан» бөбекжайы» коммуналдық мемлекеттік қазыналық кәсіпорын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  <w:spacing w:val="2"/>
          <w:sz w:val="18"/>
          <w:szCs w:val="18"/>
          <w:lang w:val="ru-RU" w:eastAsia="ru-RU"/>
        </w:rPr>
      </w:pPr>
      <w:r>
        <w:rPr>
          <w:color w:val="000000"/>
          <w:spacing w:val="2"/>
          <w:sz w:val="18"/>
          <w:szCs w:val="18"/>
          <w:lang w:val="kk-KZ" w:eastAsia="ru-RU"/>
        </w:rPr>
        <w:t xml:space="preserve"> </w:t>
      </w:r>
      <w:r>
        <w:rPr>
          <w:color w:val="000000"/>
          <w:spacing w:val="2"/>
          <w:sz w:val="18"/>
          <w:szCs w:val="18"/>
          <w:lang w:val="ru-RU" w:eastAsia="ru-RU"/>
        </w:rPr>
        <w:t>(білім беру ұйымының атау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  <w:spacing w:val="2"/>
          <w:sz w:val="18"/>
          <w:szCs w:val="18"/>
          <w:lang w:val="ru-RU" w:eastAsia="ru-RU"/>
        </w:rPr>
      </w:pPr>
      <w:r>
        <w:rPr>
          <w:color w:val="000000"/>
          <w:spacing w:val="2"/>
          <w:sz w:val="18"/>
          <w:szCs w:val="18"/>
          <w:lang w:val="ru-RU"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76"/>
        <w:gridCol w:w="3079"/>
        <w:gridCol w:w="1417"/>
        <w:gridCol w:w="1276"/>
      </w:tblGrid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 xml:space="preserve">№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</w:rPr>
              <w:t>Бағалау өлшемшарттар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Білім беру ұйымына сәйкес өлшеуішті бағалау мазмұ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</w:rPr>
              <w:t>Өлшеу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Бал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4"/>
                <w:highlight w:val="yellow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істі бейіні бойынша жоғары (жоғары оқу орнынан кейінгі) педагогикалық білімі немесе педагогикалық қайта даярлауды растайтын құжаты бар педагогтердің үлес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оғары білімі бар педагогтар 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калық қайта даярлау-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іліктілік санатының деңгейін бес жылда бір реттен сиретпей арттырған/растаған педагогтердің (оның ішінде басшылардың үш жылда бір реттен сиретпей)үлес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Жалпы педагогтар уақытында біліктілік санатқа уақытында барып , белгілі санатты алып отырды.  Санаты бар педагогтар- 19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Биылғы оқу жылында зейнетке шыққан және өз еркімен басқа жұмысқа ауысқан педагогтардың   орнына  8- жас маман  тест тапсырып педагог  мәртебесімен жұмысқа қабылданды. )  Санатсыз -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Үш жылда бір реттен сиретпей (оның ішінде басшы, басшы орынбасарларының) біліктілігін арттыру курстарынан өткен педагогтердің үлес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рлық педагогтар уақытылы біліктілік арттыру курстан өтіп отырды.  -28 педагог өтт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 педагог  жас маман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ілім беру ұйымының Қазақстан Республикасы Білім және ғылым министрінің 2016 жылғы 22 қаңтардағы № 70 бұйрығына (нормативтік құқықтық актілерді мемлекеттік тіркеу тізілімінде № 13272 тіркелген) сәйкес жабдықтармен және жиһазбен жарақтандырылу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16 жылғы №70 бұйрыққа сәйкес бөбекжай жабдықпен және жиһазбен жабдықталғ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рекше білім берілуіне қажеттілігі бар адамдар үшін Қазақстан Республикасы Білім және ғылым министрінің 2022 жылғы 12 қаңтардағы № 6 бұйрығына (нормативтік құқықтық актілерді мемлекеттік тіркеу тізілімінде № 23513 тіркелген) сәйкес жағдай жаса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өйлеу тілі жалпы дамымаған балалар тобы бар. Логопед жұмыс жүргізед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Қазақстан Республикасы Білім және ғылым министрінің 2020 жылғы 22 мамырдағы № 216 бұйрығына (нормативтік құқықтық актілерді мемлекеттік тіркеу тізілімінде № 20708 тіркелген) сәйкес мектепке дейінгі ұйымдарға арналған оқу-әдістемелік кешендермен қамтамасыз ет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0 жылғы №216 бұйрыққа сәйкес бөбекжай оқу-әдістемелік кешендермен қамтамасыз етілген</w:t>
            </w:r>
          </w:p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ас топтары толықтырылуының сәйкестігі (топтар бөлінісінд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85" w:leader="none"/>
              </w:tabs>
              <w:jc w:val="center"/>
              <w:rPr/>
            </w:pPr>
            <w:r>
              <w:rPr>
                <w:sz w:val="24"/>
                <w:szCs w:val="24"/>
                <w:lang w:val="kk-KZ"/>
              </w:rPr>
              <w:t>9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а-аналардың сауалнама нәтижелерін талда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9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дагогтердің сауалнама нәтижелерін талда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96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1"/>
        <w:tabs>
          <w:tab w:val="clear" w:pos="720"/>
          <w:tab w:val="left" w:pos="5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69036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568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kk-KZ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2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5@kargoo.kz" TargetMode="External"/><Relationship Id="rId3" Type="http://schemas.openxmlformats.org/officeDocument/2006/relationships/hyperlink" Target="https://kargoo.kz/index/fromorg/170" TargetMode="External"/><Relationship Id="rId4" Type="http://schemas.openxmlformats.org/officeDocument/2006/relationships/hyperlink" Target="https://disk.yandex.kz/i/awk8ANyPiukHag" TargetMode="External"/><Relationship Id="rId5" Type="http://schemas.openxmlformats.org/officeDocument/2006/relationships/hyperlink" Target="https://disk.yandex.kz/i/-e_8-1W-0lQnoQ" TargetMode="External"/><Relationship Id="rId6" Type="http://schemas.openxmlformats.org/officeDocument/2006/relationships/hyperlink" Target="https://disk.yandex.kz/d/gnWMHKDHfXMPOg" TargetMode="External"/><Relationship Id="rId7" Type="http://schemas.openxmlformats.org/officeDocument/2006/relationships/hyperlink" Target="https://disk.yandex.kz/d/fkq4ye_1BK1Qog" TargetMode="External"/><Relationship Id="rId8" Type="http://schemas.openxmlformats.org/officeDocument/2006/relationships/hyperlink" Target="https://disk.yandex.kz/i/EDwoAlcEnpSjlw" TargetMode="External"/><Relationship Id="rId9" Type="http://schemas.openxmlformats.org/officeDocument/2006/relationships/hyperlink" Target="https://disk.yandex.kz/d/Jtn4aDeiOZxeFQ" TargetMode="External"/><Relationship Id="rId10" Type="http://schemas.openxmlformats.org/officeDocument/2006/relationships/hyperlink" Target="https://disk.yandex.kz/i/M2PNtYsNmuzs6g" TargetMode="External"/><Relationship Id="rId11" Type="http://schemas.openxmlformats.org/officeDocument/2006/relationships/hyperlink" Target="https://disk.yandex.kz/i/6lJrio5Vnjccnw" TargetMode="External"/><Relationship Id="rId12" Type="http://schemas.openxmlformats.org/officeDocument/2006/relationships/hyperlink" Target="https://disk.yandex.kz/d/S75BD7H90F7S9Q" TargetMode="External"/><Relationship Id="rId13" Type="http://schemas.openxmlformats.org/officeDocument/2006/relationships/hyperlink" Target="https://disk.yandex.kz/i/rDtyd5gp56-lNQ" TargetMode="External"/><Relationship Id="rId14" Type="http://schemas.openxmlformats.org/officeDocument/2006/relationships/hyperlink" Target="https://disk.yandex.kz/d/6PghN8Q0VJ1Ocg" TargetMode="External"/><Relationship Id="rId15" Type="http://schemas.openxmlformats.org/officeDocument/2006/relationships/hyperlink" Target="https://disk.yandex.kz/d/nPsCRFeqQrAIuA" TargetMode="External"/><Relationship Id="rId16" Type="http://schemas.openxmlformats.org/officeDocument/2006/relationships/hyperlink" Target="https://disk.yandex.kz/i/FSGcEvLKauciHQ" TargetMode="External"/><Relationship Id="rId17" Type="http://schemas.openxmlformats.org/officeDocument/2006/relationships/hyperlink" Target="https://disk.yandex.kz/i/q_FRW5eX60fuKQ" TargetMode="External"/><Relationship Id="rId18" Type="http://schemas.openxmlformats.org/officeDocument/2006/relationships/hyperlink" Target="https://disk.yandex.kz/d/AhsYmdR5SRwgJQ" TargetMode="External"/><Relationship Id="rId19" Type="http://schemas.openxmlformats.org/officeDocument/2006/relationships/hyperlink" Target="https://disk.yandex.kz/d/r6IMsd-B9MB8Aw" TargetMode="External"/><Relationship Id="rId20" Type="http://schemas.openxmlformats.org/officeDocument/2006/relationships/hyperlink" Target="https://disk.yandex.kz/i/7-rOGGR11vFkDg" TargetMode="External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31:00Z</dcterms:created>
  <dc:creator>Узыханова Алмагуль Шайхеслямовна</dc:creator>
  <dc:description/>
  <cp:keywords/>
  <dc:language>en-US</dc:language>
  <cp:lastModifiedBy>Балапан</cp:lastModifiedBy>
  <cp:lastPrinted>2023-12-27T09:39:00Z</cp:lastPrinted>
  <dcterms:modified xsi:type="dcterms:W3CDTF">2023-12-28T06:47:00Z</dcterms:modified>
  <cp:revision>178</cp:revision>
  <dc:subject/>
  <dc:title/>
</cp:coreProperties>
</file>