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36"/>
          <w:szCs w:val="36"/>
        </w:rPr>
        <w:t>Жас маман жетекшісі Дюсекеева Ж.С. 16  караша  куні  4Ә сыныптын   ағылшын тілі  мұғалімі Төлеутай Фариза Жұмабайқызының сабағына қатысты. Сабақ тақырыбы: "Our planet’s treasure" .  Жас маман  сабақты өте қызықты өткізді,  оқушылардын  сабаққа  деген қызығушылықтары  жаксы. Фариза  Жұмабайқызы  сабаққа қойған мақсатына жетті.</w:t>
      </w:r>
    </w:p>
    <w:sectPr>
      <w:type w:val="nextPage"/>
      <w:pgSz w:w="12240" w:h="15840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52:00Z</dcterms:created>
  <dc:creator>User</dc:creator>
  <dc:description/>
  <cp:keywords/>
  <dc:language>en-US</dc:language>
  <cp:lastModifiedBy>User</cp:lastModifiedBy>
  <dcterms:modified xsi:type="dcterms:W3CDTF">2023-11-24T08:52:00Z</dcterms:modified>
  <cp:revision>2</cp:revision>
  <dc:subject/>
  <dc:title/>
</cp:coreProperties>
</file>