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93"/>
        <w:ind w:left="57" w:right="87" w:hanging="14"/>
        <w:jc w:val="left"/>
        <w:rPr/>
      </w:pPr>
      <w:r>
        <w:rPr>
          <w:b/>
          <w:sz w:val="32"/>
          <w:lang w:val="ru-RU"/>
        </w:rPr>
        <w:t xml:space="preserve">                  </w:t>
      </w:r>
      <w:r>
        <w:rPr>
          <w:b/>
          <w:sz w:val="32"/>
          <w:lang w:val="ru-RU"/>
        </w:rPr>
        <w:t xml:space="preserve">«Выбор конкурсной программы и ее анализ» </w:t>
      </w:r>
    </w:p>
    <w:p>
      <w:pPr>
        <w:pStyle w:val="Normal"/>
        <w:spacing w:lineRule="auto" w:line="235" w:before="0" w:after="193"/>
        <w:ind w:left="57" w:right="87" w:hanging="14"/>
        <w:jc w:val="right"/>
        <w:rPr>
          <w:b/>
          <w:b/>
          <w:i/>
          <w:i/>
          <w:lang w:val="ru-RU"/>
        </w:rPr>
      </w:pP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Педагог: Козадерова НА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 в три года, также, как и по другим музыкально инструментальным классам проводятся областные и Республиканские конкурсы для детей, обучающихся на духовых и ударных инструментах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ждый такой конкурс не только выявляет юных талантливых музыкантов, но и дает преподавателям шанс показать свою работу. В классе у каждого преподавателя всегда найдется ученик, с которым можно попробовать, если даже он не занимает никакого места, то подготовка к конкурсу, изучение конкурсной программы, стремление к участию, проработка такого объема программы поднимает учащегося на более высокую ступень развития и зачастую дает творческий толчок к дальнейшим более серьезным занятиям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 сожалению, не только от педагога зависит разовьется ли способность учащегося работать в полную силу, а иногда и за пределами возможного.</w:t>
      </w:r>
    </w:p>
    <w:p>
      <w:pPr>
        <w:pStyle w:val="Normal"/>
        <w:spacing w:lineRule="auto" w:line="240" w:before="0" w:after="0"/>
        <w:ind w:left="0" w:right="0" w:firstLine="1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словия конкурса ставят учащегося и преподавателя в сложные рамки: участие в конкурсе по возрастным группам не всегда соответствует возрасту и срокам обучения на инструменте. Не с проста преподаватели нашего отдела пришли к однозначному выводу: продлить обучение на духовых и ударных инструментах до 7 лет. Не секрет, что в первый класс мы берем детей раннего возраста/б-7 лет/, а это однозначно предполагает, что учащийся не сможет, в силу своего физического развития, заниматься на любом из духовых инструментов. Мы вынуждены предложить ребен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30" cy="72390"/>
            <wp:effectExtent l="0" t="0" r="0" b="0"/>
            <wp:docPr id="1" name="Picture 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ереходной инструмент, которым является блок-флейта. Не умаляя значение блок-флейты в процессе развития учащегося, нужно сказать, что два-три года мы теряем. Т.о. к 10 годам ученик у нас снова «начинающий», а младшая возрастная группа предполагает довольно сложную программу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упная форма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рнутая пьеса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ьеса композитора Казахстана.</w:t>
      </w:r>
    </w:p>
    <w:p>
      <w:pPr>
        <w:pStyle w:val="Normal"/>
        <w:spacing w:lineRule="auto" w:line="240" w:before="0" w:after="0"/>
        <w:ind w:left="0" w:right="0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ольшинство учащихся такой объем играть нечем. Если пьесы еще можно подобрать, то с крупной формой всегда проблемы. Традиционные сонаты и концерты предполагают определенный уровень технической оснащенности, выносливости, общего развития. Я считаю, что нужно заменить этот пункт пьесой канителенного характера.</w:t>
      </w:r>
    </w:p>
    <w:p>
      <w:pPr>
        <w:pStyle w:val="Normal"/>
        <w:spacing w:lineRule="auto" w:line="240" w:before="0" w:after="0"/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более выгодных условиях оказываются участники средней возрастной группы. К 12-13 годам учащиеся приобретают сценический опыт, репертуарный багаж, а также определенную техническую оснащенность:</w:t>
      </w:r>
    </w:p>
    <w:p>
      <w:pPr>
        <w:pStyle w:val="Normal"/>
        <w:spacing w:lineRule="auto" w:line="240" w:before="0" w:after="0"/>
        <w:ind w:left="0" w:right="0" w:firstLine="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цевую беглость, более объемное дыхание, что позволяет грамотно формировать фразировку, более или менее сформировано чувство стиля, умение слышать сопровождение, владеть динамикой, запоминать наизусть довольно большой объем, и что очень важно дети этого возраста развиты интеллектуально и физически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 подбором репертуара также нет особых проблем: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упной форме- это гГендель «Соната №7», концерт И. Кванца, Г. телеман «Кантабиле и Аллегро», Ваньгал «Соната» и т.д. Пьесы по выбору Андерсон «Колыбельная», Россини «Анданте», замечательные пьески виртуозного характера: Ямпольский «Шутка», Хренников «Полька», «вальс»,Раков «Скерцино , Прокофьев «Вальс» и т.д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ложнее обстоит дело с произведениями композ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830" cy="64135"/>
            <wp:effectExtent l="0" t="0" r="0" b="0"/>
            <wp:docPr id="2" name="Picture 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азахстана. Как правило это переложения не всегда удобные при исполнении. Очень мало произведений, написанных композиторами Казахстана для духовых инструментов несмотря на богатейший фольклор казахского народа.</w:t>
      </w:r>
    </w:p>
    <w:p>
      <w:pPr>
        <w:pStyle w:val="Normal"/>
        <w:spacing w:lineRule="auto" w:line="240" w:before="0" w:after="0"/>
        <w:ind w:left="0" w:right="0" w:firstLine="4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ных требованиях предстоящего конкурса произошли возрастные изменения. Участниками старшей группы являются учащиеся, достигшие 14 лет, т.е.</w:t>
      </w:r>
    </w:p>
    <w:p>
      <w:pPr>
        <w:pStyle w:val="Normal"/>
        <w:spacing w:lineRule="auto" w:line="240" w:before="0" w:after="0"/>
        <w:ind w:left="0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авляется один год. для духовиков это очень важно т.к. с каждым годом программа по этой возрастной группе все более усложняется. за последние годы уровень сложности исполняемы произведений сильно возрос. Учащиеся исполняют такие сложные и виртуозные произведения как: Отар Тактакишвили «Соната»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u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15" cy="54610"/>
            <wp:effectExtent l="0" t="0" r="0" b="0"/>
            <wp:docPr id="3" name="Picture 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Стамиц Концерт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r</w:t>
      </w:r>
      <w:r>
        <w:rPr>
          <w:sz w:val="28"/>
          <w:szCs w:val="28"/>
          <w:lang w:val="ru-RU"/>
        </w:rPr>
        <w:t xml:space="preserve">, Ф.Пуленк «Соната» д.Плати «Соната» (3 </w:t>
      </w:r>
      <w:r>
        <w:rPr>
          <w:sz w:val="28"/>
          <w:szCs w:val="28"/>
        </w:rPr>
        <w:t>dur</w:t>
      </w:r>
      <w:r>
        <w:rPr>
          <w:sz w:val="28"/>
          <w:szCs w:val="28"/>
          <w:lang w:val="ru-RU"/>
        </w:rPr>
        <w:t>, Василенко «Весенние ручьи», Глиэр «Мелодия», В.Попп «Мазурка», С. Няга «дойна »и т.п. - по сути это программа для учащихся колледжа и даже консерватории.</w:t>
      </w:r>
    </w:p>
    <w:p>
      <w:pPr>
        <w:pStyle w:val="Normal"/>
        <w:spacing w:lineRule="auto" w:line="240" w:before="0" w:after="0"/>
        <w:ind w:left="0" w:right="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и произведения требуют серьезной физической и технической зрелости: чтобы исполнять такой объем необходим хороший исполнительский багаж, тренированную память, объемного дыхания, хорошую эстрадную выдержку.</w:t>
      </w:r>
    </w:p>
    <w:p>
      <w:pPr>
        <w:pStyle w:val="Normal"/>
        <w:spacing w:lineRule="auto" w:line="240" w:before="0" w:after="0"/>
        <w:ind w:left="0" w:right="0" w:firstLine="274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ряду с подбором по программным требованиям очень важно, чтобы выбранные произведения нравились и были понятны, доступны как технически, так и интеллектуально учащемуся. Чтобы произведения выбранной программы хорошо сочетались друг с другом, были яркими, мелодичными, доставляли эстетическое удовольствие.</w:t>
      </w:r>
    </w:p>
    <w:sectPr>
      <w:type w:val="nextPage"/>
      <w:pgSz w:w="12240" w:h="15840"/>
      <w:pgMar w:left="1644" w:right="1139" w:gutter="0" w:header="0" w:top="1133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64"/>
      <w:ind w:left="58" w:right="231" w:firstLine="4"/>
      <w:jc w:val="both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9:00Z</dcterms:created>
  <dc:creator>NAPS2</dc:creator>
  <dc:description/>
  <cp:keywords/>
  <dc:language>en-US</dc:language>
  <cp:lastModifiedBy>Пользователь Windows</cp:lastModifiedBy>
  <dcterms:modified xsi:type="dcterms:W3CDTF">2023-11-14T05:53:00Z</dcterms:modified>
  <cp:revision>25</cp:revision>
  <dc:subject>Отсканированное изображение</dc:subject>
  <dc:title>Отсканированное изображение</dc:title>
</cp:coreProperties>
</file>