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«УТВЕРЖДАЮ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lang w:val="kk-KZ"/>
        </w:rPr>
        <w:t xml:space="preserve"> </w:t>
      </w:r>
      <w:r>
        <w:rPr>
          <w:b/>
          <w:i/>
        </w:rPr>
        <w:t xml:space="preserve">директор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  <w:lang w:val="kk-KZ"/>
        </w:rPr>
        <w:t xml:space="preserve"> </w:t>
      </w:r>
      <w:r>
        <w:rPr>
          <w:b/>
          <w:i/>
          <w:lang w:val="kk-KZ"/>
        </w:rPr>
        <w:t xml:space="preserve">КГУ «ОШ № 46»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kk-KZ"/>
        </w:rPr>
        <w:t xml:space="preserve">            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______________ Ибадуллаева Г.с.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«_01__» сентября 202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лан мероприятий по профилактик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упортребления  наркотических вещест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н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kk-KZ"/>
        </w:rPr>
        <w:t>-2024 учебный год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76"/>
        <w:gridCol w:w="2548"/>
      </w:tblGrid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І</w:t>
            </w:r>
            <w:r>
              <w:rPr>
                <w:b/>
              </w:rPr>
              <w:t>с-шарал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з</w:t>
            </w:r>
            <w:r>
              <w:rPr>
                <w:b/>
                <w:lang w:val="kk-KZ"/>
              </w:rPr>
              <w:t>ім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уап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0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lang w:val="kk-KZ"/>
              </w:rPr>
              <w:t xml:space="preserve">Наблюдение работа  в целях раннего выявления уащихся употребляющих психоактивные вещества,  табачные  и алкогольные изделия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 течение год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., соц.педагог,  зам дир по ВР,  психолог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местных мероприятий  с областным  центром формирования ЗОЖ, сотрудниками правоохранительных органов и др.  заинтересованными структурами  по профилактике употребления наркотических и алкогольной и табачной  продукци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:</w:t>
            </w:r>
          </w:p>
          <w:p>
            <w:pPr>
              <w:pStyle w:val="Normal"/>
              <w:rPr/>
            </w:pPr>
            <w:r>
              <w:rPr/>
              <w:t xml:space="preserve">Фестиваль здоровья ( организация спортивных игр  среди несовершеннолетних под девизом «Спорт против наркотиков»). </w:t>
            </w:r>
          </w:p>
          <w:p>
            <w:pPr>
              <w:pStyle w:val="Normal"/>
              <w:rPr/>
            </w:pPr>
            <w:r>
              <w:rPr/>
              <w:t>День борьбы со СПИДом : часы об щения  на темы «А</w:t>
            </w:r>
            <w:r>
              <w:rPr>
                <w:rStyle w:val="Extendedtextshort"/>
                <w:sz w:val="28"/>
                <w:szCs w:val="28"/>
              </w:rPr>
              <w:t xml:space="preserve">ктуальные проблемы ВИЧ/ </w:t>
            </w:r>
            <w:r>
              <w:rPr>
                <w:rStyle w:val="Extendedtextshort"/>
                <w:bCs/>
                <w:sz w:val="28"/>
                <w:szCs w:val="28"/>
              </w:rPr>
              <w:t>СПИДа</w:t>
            </w:r>
            <w:r>
              <w:rPr>
                <w:rStyle w:val="Extendedtextshort"/>
                <w:sz w:val="28"/>
                <w:szCs w:val="28"/>
              </w:rPr>
              <w:t xml:space="preserve"> в Республике Казахстан».</w:t>
            </w:r>
          </w:p>
          <w:p>
            <w:pPr>
              <w:pStyle w:val="Normal"/>
              <w:rPr/>
            </w:pPr>
            <w:r>
              <w:rPr>
                <w:rStyle w:val="Hgkelc"/>
              </w:rPr>
              <w:t>Всемирный День борьбы против курения.</w:t>
            </w:r>
          </w:p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Зам. дир. по ВР, уч. ФК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Нач. пришкол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ам,  по вопросам организации работы по противодействию распространения и профилактики наркомании, формирования у подростков и молодежи стойкого негативного отношения к потреблению наркотиков их обороту, психологической реабилитации подростков, склонных к употреблению наркотических средст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rPr/>
            </w:pPr>
            <w:r>
              <w:rPr/>
              <w:t xml:space="preserve">психологи, соц. педаго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информационных материалов  на сайте школы, в соц. сетях для родителей и учащимся по вопросам формирования ЗОЖ,  по профилактике наркомании, брошюры, буклеты об уголовной ответственности за распространение  наркотиков и др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с родителями по профилактике вредных привычек и формированию здорового образа жизн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rPr/>
            </w:pPr>
            <w:r>
              <w:rPr/>
              <w:t xml:space="preserve">УИП ГЮП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, групповых  разъяснительно-профилактических бесед  с  родителями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 ГЮП,  специалисты П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З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о ребенка на охрану здоровья. Кодекс РК «О здоровье народа и системе здравоохранения». Закон РК «О запрете курения в общественных местах» (вейпов и эл. сигарет).  5-8 кл.</w:t>
            </w:r>
          </w:p>
          <w:p>
            <w:pPr>
              <w:pStyle w:val="Normal"/>
              <w:jc w:val="both"/>
              <w:rPr/>
            </w:pPr>
            <w:r>
              <w:rPr/>
              <w:t>-«Каждый человек несёт ответственность за свое здоровье!» Привычки хорошие и плохие (ЗОЖ</w:t>
            </w:r>
            <w:r>
              <w:rPr>
                <w:b/>
              </w:rPr>
              <w:t>)</w:t>
            </w:r>
            <w:r>
              <w:rPr/>
              <w:t xml:space="preserve"> 2-4 кл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rStyle w:val="Extendedtextfull"/>
              </w:rPr>
              <w:t xml:space="preserve">Разъяснение </w:t>
            </w:r>
            <w:r>
              <w:rPr>
                <w:bCs/>
                <w:lang w:eastAsia="en-US"/>
              </w:rPr>
              <w:t>уголовного законодательства РК для наркопреступлений: сбыт наркотиков; оборот производных для их изготовления; вовлечение в наркопотребление, включая квалифицирующий признак “с использованием электронных коммуникационных систем”.  Разъяснение  ч. 1 статьи 296 УК РК о наступлении уголовной ответственности лишь в случае употребления наркотиков в общественных местах.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9-11 кл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 октяб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январ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для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- Правила  работы  ПС в школ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О подростковой наркомании. Приемы и методы антинаркотического воспитания в семь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ентября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сихологи, УИП ГЮ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 xml:space="preserve">                </w:t>
            </w: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и с УИП ГЮП:</w:t>
            </w:r>
          </w:p>
          <w:p>
            <w:pPr>
              <w:pStyle w:val="Pc"/>
              <w:spacing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-разъяснение  </w:t>
            </w:r>
            <w:r>
              <w:rPr>
                <w:rStyle w:val="S1"/>
                <w:color w:val="000000"/>
                <w:lang w:val="ru-RU"/>
              </w:rPr>
              <w:t>Закона Республики Казахстан от 10 июля 1998 года № 279-</w:t>
            </w:r>
            <w:r>
              <w:rPr>
                <w:rStyle w:val="S1"/>
                <w:color w:val="000000"/>
              </w:rPr>
              <w:t>I</w:t>
            </w:r>
            <w:r>
              <w:rPr>
                <w:rStyle w:val="S1"/>
                <w:color w:val="000000"/>
                <w:lang w:val="ru-RU"/>
              </w:rPr>
              <w:t xml:space="preserve"> 9 с изменениями)</w:t>
            </w:r>
            <w:r>
              <w:rPr>
                <w:bCs/>
                <w:color w:val="000000"/>
                <w:lang w:val="ru-RU"/>
              </w:rPr>
              <w:br/>
            </w:r>
            <w:r>
              <w:rPr>
                <w:rStyle w:val="S1"/>
                <w:bCs/>
                <w:color w:val="000000"/>
                <w:lang w:val="ru-RU"/>
              </w:rPr>
              <w:t>«О наркотических средствах, психотропных веществах, их аналогах и прекурсорах и мерах противодействия их незаконному обороту и злоупотреблению им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1"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S1"/>
                <w:color w:val="000000"/>
              </w:rPr>
              <w:t>Уголовная ответственность за распространение наркотико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П ГЮ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кции: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Мой статус: смотрю на жизнь позитивно!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«Дружи с физкультурой и спортом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.1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икулы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. волонте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. самоуправл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сихоло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 Ф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ППР: «Воспитание личным примером» 1-4 к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Как удержать баланс между «надо» и «хочу»  5-8 кл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Зоны рисков в развитии сташеклассников» 9-11 кл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ник Ф.В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gkelc">
    <w:name w:val="hgkelc"/>
    <w:qFormat/>
    <w:rPr/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06:00Z</dcterms:created>
  <dc:creator>Celeron</dc:creator>
  <dc:description/>
  <cp:keywords/>
  <dc:language>en-US</dc:language>
  <cp:lastModifiedBy>Пользователь Windows</cp:lastModifiedBy>
  <cp:lastPrinted>2022-10-27T09:44:00Z</cp:lastPrinted>
  <dcterms:modified xsi:type="dcterms:W3CDTF">2023-10-19T05:18:00Z</dcterms:modified>
  <cp:revision>98</cp:revision>
  <dc:subject/>
  <dc:title>«БЕКІТЕМІН»:                                                            «БЕКІТЕМІН»:</dc:title>
</cp:coreProperties>
</file>