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/>
      </w:pPr>
      <w:r>
        <w:rPr/>
        <w:t>УТВЕРЖДЕН</w:t>
      </w:r>
    </w:p>
    <w:p>
      <w:pPr>
        <w:pStyle w:val="Normal"/>
        <w:ind w:firstLine="6379"/>
        <w:jc w:val="both"/>
        <w:rPr/>
      </w:pPr>
      <w:r>
        <w:rPr/>
        <w:t xml:space="preserve">на заседании КП КГКП </w:t>
      </w:r>
    </w:p>
    <w:p>
      <w:pPr>
        <w:pStyle w:val="Normal"/>
        <w:ind w:firstLine="6379"/>
        <w:jc w:val="both"/>
        <w:rPr/>
      </w:pPr>
      <w:r>
        <w:rPr/>
        <w:t xml:space="preserve">я/с «Айналайын» протокол № 2 </w:t>
      </w:r>
    </w:p>
    <w:p>
      <w:pPr>
        <w:pStyle w:val="Normal"/>
        <w:ind w:firstLine="6379"/>
        <w:jc w:val="both"/>
        <w:rPr/>
      </w:pPr>
      <w:r>
        <w:rPr/>
        <w:t>от «10» ок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КОНСУЛЬТАЦИОННОГО ПУН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КП я/с «Айналайын»</w:t>
      </w:r>
    </w:p>
    <w:p>
      <w:pPr>
        <w:pStyle w:val="Normal"/>
        <w:jc w:val="center"/>
        <w:rPr/>
      </w:pPr>
      <w:r>
        <w:rPr>
          <w:b/>
        </w:rPr>
        <w:t>на 2023 -2024</w:t>
      </w:r>
      <w:r>
        <w:rPr>
          <w:b/>
          <w:lang w:val="en-US"/>
        </w:rPr>
        <w:t xml:space="preserve"> </w:t>
      </w:r>
      <w:r>
        <w:rPr>
          <w:b/>
        </w:rPr>
        <w:t xml:space="preserve">учебный год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55"/>
        <w:gridCol w:w="4062"/>
        <w:gridCol w:w="3132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укрепить здоровье ребенка в условиях семьи?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сестра Пугач Я. 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45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Когда ребенку нужен логопед?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Соина А.В.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По запросу родителей 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Играя - воспитываем, развиваем, обучаем. 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Ермолаева Н.Н.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Мама-терапия (лечение маминой любовью)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0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Круг детского чтения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Мухина А.А.</w:t>
            </w:r>
          </w:p>
        </w:tc>
      </w:tr>
      <w:tr>
        <w:trPr>
          <w:trHeight w:val="27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4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36"/>
                <w:shd w:fill="FFFFFF" w:val="clear"/>
              </w:rPr>
              <w:t>1. Влияние семейного воспитания на развитие ребенка</w:t>
            </w:r>
            <w:r>
              <w:rPr/>
              <w:t xml:space="preserve">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 Давыдова Е.Н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КП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Что делать, если ребенок впадает в истерику?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Новогодние праздники в семье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руководитель Киндякова Н.Т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Что такое гиперактивность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Бауман Н.А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Зимние активности с семьёй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нструктор </w:t>
            </w:r>
          </w:p>
          <w:p>
            <w:pPr>
              <w:pStyle w:val="Normal"/>
              <w:rPr/>
            </w:pPr>
            <w:r>
              <w:rPr/>
              <w:t>Дьяченко С.Н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Защита прав и достоинств ребенка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 Калиева А.А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Я сам! (об особенностях протекания у детей кризиса 3-лет и путях решения кризисных ситуаций)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323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Значение дыхательных упражнений в развитии речи детей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Айнабаева Т.А.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КП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Авитаминоз и способы избежать его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сестра Пугач Я.А.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rPr/>
            </w:pPr>
            <w:r>
              <w:rPr/>
              <w:t xml:space="preserve">1.Эффективные формы общения с аутичным ребёнком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Ермола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536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рганизация и проведение артикуляционной гимнастики дома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Соина А.В.</w:t>
            </w:r>
          </w:p>
        </w:tc>
      </w:tr>
      <w:tr>
        <w:trPr>
          <w:trHeight w:val="27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Музыкальная шкатулк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руководитель Киндякова Н.Т.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Как приучить ребёнка есть овощи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 Давыдова Е.Н.</w:t>
            </w:r>
          </w:p>
        </w:tc>
      </w:tr>
      <w:tr>
        <w:trPr>
          <w:trHeight w:val="254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557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бучение грамоте детей дошкольного возраста.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Мух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Что такое познавательная деятельность или почему ребёнок долго думает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Бауман Н.А.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Как узнать, что ваш ребенок гиперактивный?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 Черакаева Е.П.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Сотрудничество детского сада и семьи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 Калиева А.А.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собенности развития детей с ЗПР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изькая Г.А.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Зачем логопед задает домашнее задание?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опед Айнабаева Т.А.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На пороге готовности детей к школе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Ермолае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Сенсорное развитие – как основа умственного развития детей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фектолог Бауман Н.А.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ь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Особенности игровой деятельности у детей с ЗПР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изькая Г.А.</w:t>
            </w:r>
          </w:p>
        </w:tc>
      </w:tr>
      <w:tr>
        <w:trPr>
          <w:trHeight w:val="3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  <w:tr>
        <w:trPr>
          <w:trHeight w:val="3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а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Вместе с солнышком гуляем!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нструктор Дьяченко С.Н.</w:t>
            </w:r>
          </w:p>
        </w:tc>
      </w:tr>
      <w:tr>
        <w:trPr>
          <w:trHeight w:val="380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К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9:25:00Z</dcterms:created>
  <dc:creator>Admin</dc:creator>
  <dc:description/>
  <cp:keywords/>
  <dc:language>en-US</dc:language>
  <cp:lastModifiedBy>User</cp:lastModifiedBy>
  <cp:lastPrinted>2023-10-12T13:52:00Z</cp:lastPrinted>
  <dcterms:modified xsi:type="dcterms:W3CDTF">2023-10-19T04:20:00Z</dcterms:modified>
  <cp:revision>32</cp:revision>
  <dc:subject/>
  <dc:title>ПЛАН РАБОТЫ КОНСУЛЬТАЦИОННОГО ПУНКТА </dc:title>
</cp:coreProperties>
</file>