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МООЦЕН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ЯТЕЛЬН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11"/>
        <w:jc w:val="center"/>
        <w:rPr>
          <w:rFonts w:ascii="Times New Roman" w:hAnsi="Times New Roman" w:cs="Times New Roman"/>
          <w:bCs/>
          <w:color w:val="333333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  <w:lang w:val="kk-KZ"/>
        </w:rPr>
        <w:t>КГКП «ЯСЛИ-САДА» ШАҢЫРАҚ» ОТДЕЛА ОБРАЗОВАНИЯ ГОРОДА КАРАГАНДЫ УПРАВЛЕНИЯ ОБРАЗОВАНИЯ КАРАГАНДИНСКОЙ ОБЛАСТИ</w:t>
      </w:r>
    </w:p>
    <w:p>
      <w:pPr>
        <w:pStyle w:val="11"/>
        <w:jc w:val="center"/>
        <w:rPr>
          <w:rFonts w:ascii="Times New Roman" w:hAnsi="Times New Roman" w:cs="Times New Roman"/>
          <w:bCs/>
          <w:color w:val="333333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  <w:lang w:val="kk-KZ"/>
        </w:rPr>
      </w:r>
    </w:p>
    <w:p>
      <w:pPr>
        <w:pStyle w:val="11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ие сведения об организации образования</w:t>
      </w:r>
    </w:p>
    <w:p>
      <w:pPr>
        <w:pStyle w:val="Style19"/>
        <w:numPr>
          <w:ilvl w:val="0"/>
          <w:numId w:val="6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е наименование организации образования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ды облысы білім басқармасының Қарағанды қаласы білім бөлімінің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аңырақ» бөбекжайы» коммуналдық мемлекеттік қазыналық кәсіпорнының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Коммунальное государственное казённое предприятие «Ясли-сад «</w:t>
      </w:r>
      <w:r>
        <w:rPr>
          <w:sz w:val="28"/>
          <w:szCs w:val="28"/>
          <w:lang w:val="kk-KZ"/>
        </w:rPr>
        <w:t>Шаңырақ</w:t>
      </w:r>
      <w:r>
        <w:rPr>
          <w:sz w:val="28"/>
          <w:szCs w:val="28"/>
          <w:lang w:val="ru-RU"/>
        </w:rPr>
        <w:t>» отдела образования города Караганды управления образования Карагандинской област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ru-RU"/>
        </w:rPr>
        <w:t>Местонахождение организации образова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0024, Қарағанды облысы, Қарағанды қаласы, Қазыбек Би атындағы ауданы, Сарыарқа көшесі, 19/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100</w:t>
      </w:r>
      <w:r>
        <w:rPr>
          <w:sz w:val="28"/>
          <w:szCs w:val="28"/>
          <w:lang w:val="kk-KZ"/>
        </w:rPr>
        <w:t>024</w:t>
      </w:r>
      <w:r>
        <w:rPr>
          <w:sz w:val="28"/>
          <w:szCs w:val="28"/>
          <w:lang w:val="ru-RU"/>
        </w:rPr>
        <w:t>, Карагандинская область,</w:t>
      </w:r>
      <w:r>
        <w:rPr>
          <w:sz w:val="28"/>
          <w:szCs w:val="28"/>
          <w:lang w:val="kk-KZ"/>
        </w:rPr>
        <w:t xml:space="preserve"> город Караганда,  район имени Казыбек би, улица Сарыарк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19/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b/>
          <w:sz w:val="28"/>
          <w:szCs w:val="28"/>
          <w:lang w:val="ru-RU"/>
        </w:rPr>
        <w:t>Контактные данные</w:t>
      </w:r>
      <w:r>
        <w:rPr>
          <w:sz w:val="28"/>
          <w:szCs w:val="28"/>
          <w:lang w:val="ru-RU"/>
        </w:rPr>
        <w:t>: телефон: 8(72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kk-KZ"/>
        </w:rPr>
        <w:t xml:space="preserve">25-52-10, </w:t>
      </w:r>
      <w:r>
        <w:rPr>
          <w:sz w:val="28"/>
          <w:szCs w:val="28"/>
          <w:lang w:val="ru-RU"/>
        </w:rPr>
        <w:t>8(72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kk-KZ"/>
        </w:rPr>
        <w:t xml:space="preserve">25-75-70, </w:t>
      </w:r>
      <w:r>
        <w:rPr>
          <w:sz w:val="28"/>
          <w:szCs w:val="28"/>
          <w:lang w:val="ru-RU"/>
        </w:rPr>
        <w:t>8(72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kk-KZ"/>
        </w:rPr>
        <w:t>25-55-65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</w:t>
      </w:r>
      <w:r>
        <w:rPr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ru-RU"/>
          </w:rPr>
          <w:t>https://kargoo.kz/index/fromorg/192</w:t>
        </w:r>
      </w:hyperlink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kk-KZ"/>
        </w:rPr>
        <w:t>Страницы в социальных сетях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nstagram</w:t>
      </w:r>
      <w:r>
        <w:rPr>
          <w:sz w:val="28"/>
          <w:szCs w:val="28"/>
          <w:lang w:val="kk-KZ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s://www.instagram.com/detskiisadshanyrak/</w:t>
        </w:r>
      </w:hyperlink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nyr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@kargo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нтактные данные </w:t>
      </w:r>
      <w:r>
        <w:rPr>
          <w:rFonts w:cs="Times New Roman" w:ascii="Times New Roman" w:hAnsi="Times New Roman"/>
          <w:b/>
          <w:sz w:val="28"/>
          <w:szCs w:val="28"/>
        </w:rPr>
        <w:t>представителя юридического лиц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бдрасилова Бахытгуль Сартаевна назначена на должность директора приказом отдела образования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 15.02.2022 года</w:t>
      </w:r>
    </w:p>
    <w:p>
      <w:pPr>
        <w:pStyle w:val="11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пия приказ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drive.google.com/file/d/1eNzf7Pzd-9OBN6-20WGmYMgEnHVvohHW/view?usp=sharing</w:t>
        </w:r>
      </w:hyperlink>
    </w:p>
    <w:p>
      <w:pPr>
        <w:pStyle w:val="11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авоустанавливающие и учредительные документы</w:t>
      </w:r>
    </w:p>
    <w:p>
      <w:pPr>
        <w:pStyle w:val="Normal"/>
        <w:spacing w:lineRule="auto" w:line="240" w:before="0" w:after="0"/>
        <w:ind w:firstLine="3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равка о государственной перерегистрации юридического лица выдана 15.01.2021 года</w:t>
      </w:r>
    </w:p>
    <w:p>
      <w:pPr>
        <w:pStyle w:val="Normal"/>
        <w:spacing w:lineRule="auto" w:line="240" w:before="0" w:after="0"/>
        <w:ind w:firstLine="33"/>
        <w:jc w:val="both"/>
        <w:rPr>
          <w:sz w:val="28"/>
          <w:szCs w:val="28"/>
          <w:lang w:val="kk-KZ"/>
        </w:rPr>
      </w:pPr>
      <w:hyperlink r:id="rId6">
        <w:r>
          <w:rPr>
            <w:rStyle w:val="InternetLink"/>
            <w:sz w:val="28"/>
            <w:szCs w:val="28"/>
            <w:lang w:val="kk-KZ"/>
          </w:rPr>
          <w:t>https://drive.google.com/file/d/1iNkLXVQnycx-suNrXPg1k9CxpGRl5IHR/view?usp=sharing</w:t>
        </w:r>
      </w:hyperlink>
    </w:p>
    <w:p>
      <w:pPr>
        <w:pStyle w:val="Normal"/>
        <w:spacing w:lineRule="auto" w:line="240" w:before="0" w:after="0"/>
        <w:ind w:firstLine="3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ганизация образования в своей деятельности руководствуется уставом, который утвержден ГУ «Управление экономики Карагандинской области»</w:t>
      </w:r>
    </w:p>
    <w:p>
      <w:pPr>
        <w:pStyle w:val="1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пия уста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drive.google.com/file/d/1pvsLBgEy6vPXBdp8paS7PnHKuKO0GBxz/view?usp=sharing</w:t>
        </w:r>
      </w:hyperlink>
    </w:p>
    <w:p>
      <w:pPr>
        <w:pStyle w:val="11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решительные документы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КГКП «Ясли-сад «Шаңырақ» является юридическим лицом в организационно-правовой форме государственного предприятия на праве оперативного управления, реализующим общеобразовательные учебные программы дошкольного воспитания и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Направлено уведомление о начале деятельности осуществлен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.</w:t>
      </w:r>
    </w:p>
    <w:p>
      <w:pPr>
        <w:pStyle w:val="11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лон уведомления о начале деятельности в сфере образования № </w:t>
      </w:r>
      <w:r>
        <w:rPr>
          <w:rFonts w:cs="Times New Roman" w:ascii="Times New Roman" w:hAnsi="Times New Roman"/>
          <w:sz w:val="28"/>
          <w:szCs w:val="28"/>
          <w:lang w:val="kk-KZ"/>
        </w:rPr>
        <w:t>KZ94</w:t>
      </w:r>
      <w:r>
        <w:rPr>
          <w:rFonts w:cs="Times New Roman" w:ascii="Times New Roman" w:hAnsi="Times New Roman"/>
          <w:sz w:val="28"/>
          <w:szCs w:val="28"/>
          <w:lang w:val="en-US"/>
        </w:rPr>
        <w:t>RVK</w:t>
      </w:r>
      <w:r>
        <w:rPr>
          <w:rFonts w:cs="Times New Roman" w:ascii="Times New Roman" w:hAnsi="Times New Roman"/>
          <w:sz w:val="28"/>
          <w:szCs w:val="28"/>
        </w:rPr>
        <w:t>0001295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kk-KZ"/>
        </w:rPr>
        <w:t>.02.2017 года.</w:t>
      </w:r>
    </w:p>
    <w:p>
      <w:pPr>
        <w:pStyle w:val="11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Анализ кадрового потенц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 w:eastAsia="ar-SA"/>
        </w:rPr>
        <w:t xml:space="preserve">Критерии к содержанию с ориентиром на результаты воспитания и обучения </w:t>
      </w:r>
      <w:r>
        <w:rPr>
          <w:b/>
          <w:i/>
          <w:sz w:val="28"/>
          <w:szCs w:val="28"/>
          <w:lang w:val="ru-RU" w:eastAsia="ar-SA"/>
        </w:rPr>
        <w:t>(</w:t>
      </w:r>
      <w:r>
        <w:rPr>
          <w:i/>
          <w:spacing w:val="2"/>
          <w:sz w:val="28"/>
          <w:szCs w:val="28"/>
          <w:shd w:fill="FFFFFF" w:val="clear"/>
          <w:lang w:val="ru-RU"/>
        </w:rPr>
        <w:t>прилагается таблица согласно приложению 2 к Методическим рекомендациям, заверенная  подписью и печатью руководителя,</w:t>
      </w:r>
      <w:r>
        <w:rPr>
          <w:spacing w:val="2"/>
          <w:sz w:val="28"/>
          <w:szCs w:val="28"/>
          <w:shd w:fill="FFFFFF" w:val="clear"/>
          <w:lang w:val="ru-RU"/>
        </w:rPr>
        <w:t xml:space="preserve"> ссылка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color w:val="000000"/>
          <w:spacing w:val="2"/>
          <w:sz w:val="28"/>
          <w:szCs w:val="28"/>
          <w:shd w:fill="FFFFFF" w:val="clear"/>
          <w:lang w:val="ru-RU"/>
        </w:rPr>
      </w:pPr>
      <w:hyperlink r:id="rId8">
        <w:r>
          <w:rPr>
            <w:rStyle w:val="InternetLink"/>
            <w:spacing w:val="2"/>
            <w:sz w:val="28"/>
            <w:szCs w:val="28"/>
            <w:shd w:fill="FFFFFF" w:val="clear"/>
            <w:lang w:val="ru-RU"/>
          </w:rPr>
          <w:t>https://drive.google.com/file/d/1L-YYLAS-jiBZ_BGyLljhvhrYkD4OtbNS/view?usp=sharing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spacing w:val="2"/>
          <w:sz w:val="28"/>
          <w:szCs w:val="28"/>
          <w:lang w:val="ru-RU"/>
        </w:rPr>
        <w:t>штатное расписани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педагогов за оцениваемый период,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kk-KZ"/>
        </w:rPr>
      </w:pPr>
      <w:r>
        <w:rPr>
          <w:spacing w:val="2"/>
          <w:sz w:val="28"/>
          <w:szCs w:val="28"/>
          <w:shd w:fill="FFFFFF" w:val="clear"/>
          <w:lang w:val="ru-RU"/>
        </w:rPr>
        <w:t xml:space="preserve">ссылка </w:t>
      </w:r>
      <w:r>
        <w:rPr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sz w:val="28"/>
            <w:szCs w:val="28"/>
            <w:lang w:val="ru-RU"/>
          </w:rPr>
          <w:t>https://drive.google.com/file/d/16CtS1L5oFx20MQ64f3MjVPcgbOifWTsQ/view?usp=sharing</w:t>
        </w:r>
      </w:hyperlink>
    </w:p>
    <w:p>
      <w:pPr>
        <w:pStyle w:val="Normal"/>
        <w:widowControl w:val="false"/>
        <w:tabs>
          <w:tab w:val="clear" w:pos="720"/>
          <w:tab w:val="left" w:pos="-2268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соблюдение Типовых правил деятельности дошкольных организаций.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>ведения о педагогах, имеющих высшее (послевузовское) педагогическое образование по соответствующему профилю или документ, подтверждающий педагогическую переподготовку, в том числе о педагогах, не имеющих базовое образование:</w:t>
      </w:r>
    </w:p>
    <w:p>
      <w:pPr>
        <w:pStyle w:val="11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92"/>
        <w:gridCol w:w="946"/>
        <w:gridCol w:w="1263"/>
        <w:gridCol w:w="866"/>
        <w:gridCol w:w="1953"/>
        <w:gridCol w:w="989"/>
        <w:gridCol w:w="875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Должность педагог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Шт. ед.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разован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высшее/ послевуз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высшее/ послевуз. дошкольно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ср.спец./</w:t>
            </w:r>
          </w:p>
          <w:p>
            <w:pPr>
              <w:pStyle w:val="Style19"/>
              <w:tabs>
                <w:tab w:val="clear" w:pos="720"/>
                <w:tab w:val="left" w:pos="-65" w:leader="none"/>
              </w:tabs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щее  средн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сертификат о прохождении переподготовки  по профил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незаконченно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высшее/ послеву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65" w:leader="none"/>
              </w:tabs>
              <w:ind w:left="-57" w:right="-5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ср.спец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тоди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ь казахского язы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структор по физической культур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зыкальный руководитель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rFonts w:eastAsia="Calibri"/>
                <w:lang w:val="ru-RU"/>
              </w:rPr>
              <w:t>из них совм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дагог-психолог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rFonts w:eastAsia="Calibri"/>
                <w:lang w:val="ru-RU"/>
              </w:rPr>
              <w:t>из них совме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огопед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 них совме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фектолог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rFonts w:eastAsia="Calibri"/>
                <w:lang w:val="ru-RU"/>
              </w:rPr>
              <w:t>из них совме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оспитатель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 них совмес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1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9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  <w:r>
        <w:rPr>
          <w:rFonts w:eastAsia="Calibri"/>
          <w:sz w:val="28"/>
          <w:szCs w:val="28"/>
        </w:rPr>
        <w:t xml:space="preserve"> о прохождении аттестации </w:t>
      </w:r>
      <w:r>
        <w:rPr>
          <w:rFonts w:eastAsia="Calibri"/>
          <w:b/>
          <w:sz w:val="28"/>
          <w:szCs w:val="28"/>
        </w:rPr>
        <w:t>руководителей</w:t>
      </w:r>
      <w:r>
        <w:rPr>
          <w:rFonts w:eastAsia="Calibri"/>
          <w:sz w:val="28"/>
          <w:szCs w:val="28"/>
        </w:rPr>
        <w:t xml:space="preserve"> государственной организации образования один раз в три года</w:t>
      </w:r>
      <w:r>
        <w:rPr>
          <w:rFonts w:eastAsia="Calibri"/>
          <w:sz w:val="28"/>
          <w:szCs w:val="28"/>
          <w:lang w:val="ru-RU"/>
        </w:rPr>
        <w:t xml:space="preserve"> от </w:t>
      </w:r>
      <w:r>
        <w:rPr>
          <w:rFonts w:eastAsia="Calibri"/>
          <w:i/>
          <w:sz w:val="28"/>
          <w:szCs w:val="28"/>
          <w:lang w:val="ru-RU"/>
        </w:rPr>
        <w:t xml:space="preserve">30 декабря 2020 года № 957 </w:t>
      </w:r>
      <w:r>
        <w:rPr>
          <w:rFonts w:eastAsia="Calibri"/>
          <w:i/>
          <w:sz w:val="28"/>
          <w:szCs w:val="28"/>
        </w:rPr>
        <w:t>«Руководитель третьей категории»</w:t>
      </w:r>
    </w:p>
    <w:p>
      <w:pPr>
        <w:pStyle w:val="Style19"/>
        <w:tabs>
          <w:tab w:val="clear" w:pos="720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</w:rPr>
        <w:t>Сведения</w:t>
      </w:r>
      <w:r>
        <w:rPr>
          <w:rFonts w:eastAsia="Calibri"/>
          <w:sz w:val="28"/>
          <w:szCs w:val="28"/>
        </w:rPr>
        <w:t xml:space="preserve"> о повышении/подтверждении уровня квалификационной категории </w:t>
      </w:r>
      <w:r>
        <w:rPr>
          <w:rFonts w:eastAsia="Calibri"/>
          <w:b/>
          <w:sz w:val="28"/>
          <w:szCs w:val="28"/>
        </w:rPr>
        <w:t>педагогами</w:t>
      </w:r>
      <w:r>
        <w:rPr>
          <w:rFonts w:eastAsia="Calibri"/>
          <w:sz w:val="28"/>
          <w:szCs w:val="28"/>
        </w:rPr>
        <w:t xml:space="preserve"> не реже одного раза в пять лет</w:t>
      </w:r>
      <w:r>
        <w:rPr>
          <w:color w:val="000000"/>
          <w:spacing w:val="1"/>
          <w:sz w:val="28"/>
          <w:szCs w:val="28"/>
          <w:shd w:fill="FFFFFF" w:val="clear"/>
          <w:lang w:val="ru-RU"/>
        </w:rPr>
        <w:t>:</w:t>
      </w:r>
    </w:p>
    <w:p>
      <w:pPr>
        <w:pStyle w:val="Style19"/>
        <w:tabs>
          <w:tab w:val="clear" w:pos="720"/>
          <w:tab w:val="left" w:pos="0" w:leader="none"/>
        </w:tabs>
        <w:jc w:val="both"/>
        <w:rPr>
          <w:color w:val="000000"/>
          <w:spacing w:val="1"/>
          <w:sz w:val="20"/>
          <w:szCs w:val="20"/>
          <w:shd w:fill="FFFFFF" w:val="clear"/>
          <w:lang w:val="ru-RU"/>
        </w:rPr>
      </w:pPr>
      <w:r>
        <w:rPr>
          <w:color w:val="000000"/>
          <w:spacing w:val="1"/>
          <w:sz w:val="20"/>
          <w:szCs w:val="20"/>
          <w:shd w:fill="FFFFFF" w:val="clear"/>
          <w:lang w:val="ru-RU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71"/>
        <w:gridCol w:w="796"/>
        <w:gridCol w:w="695"/>
        <w:gridCol w:w="796"/>
        <w:gridCol w:w="694"/>
        <w:gridCol w:w="695"/>
        <w:gridCol w:w="796"/>
        <w:gridCol w:w="694"/>
        <w:gridCol w:w="695"/>
        <w:gridCol w:w="71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Категор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 xml:space="preserve">2013 год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1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1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1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18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19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21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22 год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Педагог-маст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 xml:space="preserve">Педагог-исследователь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Педагог-экспе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Педагог-модерато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Высшая категор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Первая категор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Вторая категор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 xml:space="preserve">Педагог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  <w:t xml:space="preserve">Итого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  <w:t>2</w:t>
            </w:r>
          </w:p>
        </w:tc>
      </w:tr>
    </w:tbl>
    <w:p>
      <w:pPr>
        <w:pStyle w:val="1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eastAsia="Calibri" w:cs="Times New Roman"/>
          <w:b/>
          <w:bCs/>
          <w:sz w:val="24"/>
          <w:szCs w:val="24"/>
          <w:shd w:fill="FFFFFF" w:val="clear"/>
          <w:lang w:val="kk-KZ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  <w:lang w:val="kk-KZ"/>
        </w:rPr>
        <w:t>Сведения</w:t>
      </w:r>
      <w:r>
        <w:rPr>
          <w:rFonts w:eastAsia="Calibri"/>
          <w:sz w:val="28"/>
          <w:szCs w:val="28"/>
          <w:lang w:val="kk-KZ"/>
        </w:rPr>
        <w:t xml:space="preserve"> о повышении квалификации </w:t>
      </w:r>
      <w:r>
        <w:rPr>
          <w:rFonts w:eastAsia="Calibri"/>
          <w:b/>
          <w:sz w:val="28"/>
          <w:szCs w:val="28"/>
          <w:lang w:val="kk-KZ"/>
        </w:rPr>
        <w:t>руководящих кадров, педагогов</w:t>
      </w:r>
      <w:r>
        <w:rPr/>
        <w:t xml:space="preserve"> не реже одного раза в три года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71"/>
        <w:gridCol w:w="796"/>
        <w:gridCol w:w="695"/>
        <w:gridCol w:w="796"/>
        <w:gridCol w:w="694"/>
        <w:gridCol w:w="695"/>
        <w:gridCol w:w="796"/>
        <w:gridCol w:w="694"/>
        <w:gridCol w:w="695"/>
        <w:gridCol w:w="716"/>
        <w:gridCol w:w="71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 xml:space="preserve">Должность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 xml:space="preserve">2013 год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1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1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1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18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19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21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22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2023 год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 xml:space="preserve">Директор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 xml:space="preserve">Методист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Учитель казахского язы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Инструктор по физической культур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Музыкальный руководит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Педагог-психоло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Логоп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Дефектоло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Воспитат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</w:rPr>
            </w:pPr>
            <w:r>
              <w:rPr>
                <w:color w:val="000000"/>
                <w:spacing w:val="1"/>
                <w:shd w:fill="FFFFFF" w:val="cle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  <w:t xml:space="preserve">Итого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  <w:spacing w:val="1"/>
                <w:shd w:fill="FFFFFF" w:val="clear"/>
                <w:lang w:val="ru-RU"/>
              </w:rPr>
            </w:r>
          </w:p>
        </w:tc>
      </w:tr>
    </w:tbl>
    <w:p>
      <w:pPr>
        <w:pStyle w:val="1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1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Контингент воспитанник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Критерии к содержанию с ориентиром на результаты воспитания и обучения </w:t>
      </w:r>
    </w:p>
    <w:p>
      <w:pPr>
        <w:pStyle w:val="Normal"/>
        <w:spacing w:lineRule="auto" w:line="240" w:before="0" w:after="0"/>
        <w:contextualSpacing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 xml:space="preserve">таблица согласно приложению 3 к Методическим рекомендациям, заверенная  подписью и печатью руководителя ЗА ОЦЕНИВАЕМЫЙ ПЕРИОД, ссылка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hyperlink r:id="rId10">
        <w:r>
          <w:rPr>
            <w:rStyle w:val="InternetLink"/>
            <w:b/>
            <w:sz w:val="28"/>
            <w:szCs w:val="28"/>
            <w:lang w:val="ru-RU" w:eastAsia="ar-SA"/>
          </w:rPr>
          <w:t>https://drive.google.com/file/d/19vfR5aUZB0Bjou219S0gzvmfjdHOlApW/view?usp=sharing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hyperlink r:id="rId11">
        <w:r>
          <w:rPr>
            <w:rStyle w:val="InternetLink"/>
            <w:b/>
            <w:sz w:val="28"/>
            <w:szCs w:val="28"/>
            <w:lang w:val="ru-RU" w:eastAsia="ar-SA"/>
          </w:rPr>
          <w:t>https://drive.google.com/file/d/1Yj864DwkjiilF_cfPmNKqRa__Um8WSu7/view?usp=sharing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hyperlink r:id="rId12">
        <w:r>
          <w:rPr>
            <w:rStyle w:val="InternetLink"/>
            <w:b/>
            <w:sz w:val="28"/>
            <w:szCs w:val="28"/>
            <w:lang w:val="ru-RU" w:eastAsia="ar-SA"/>
          </w:rPr>
          <w:t>https://drive.google.com/file/d/1W4nRJZzgC92kkNnUouL-h5J1YR_7CaNL/view?usp=sharing</w:t>
        </w:r>
      </w:hyperlink>
    </w:p>
    <w:p>
      <w:pPr>
        <w:pStyle w:val="Normal"/>
        <w:widowControl w:val="false"/>
        <w:tabs>
          <w:tab w:val="clear" w:pos="720"/>
          <w:tab w:val="left" w:pos="-2268" w:leader="none"/>
        </w:tabs>
        <w:suppressAutoHyphens w:val="true"/>
        <w:spacing w:lineRule="auto" w:line="240" w:before="0" w:after="0"/>
        <w:contextualSpacing/>
        <w:jc w:val="both"/>
        <w:rPr>
          <w:rFonts w:eastAsia="Arial Unicode MS"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- соблюдение Типовых правил деятельности дошко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2"/>
          <w:sz w:val="28"/>
          <w:szCs w:val="28"/>
          <w:shd w:fill="FFFFFF" w:val="clear"/>
          <w:lang w:val="ru-RU"/>
        </w:rPr>
        <w:t xml:space="preserve">Сведения </w:t>
      </w:r>
      <w:r>
        <w:rPr>
          <w:spacing w:val="2"/>
          <w:sz w:val="28"/>
          <w:szCs w:val="28"/>
          <w:shd w:fill="FFFFFF" w:val="clear"/>
          <w:lang w:val="ru-RU"/>
        </w:rPr>
        <w:t>о контингенте воспитанников по возрастам</w:t>
      </w:r>
      <w:r>
        <w:rPr>
          <w:spacing w:val="2"/>
          <w:sz w:val="28"/>
          <w:szCs w:val="28"/>
          <w:shd w:fill="FFFFFF" w:val="clear"/>
          <w:lang w:val="ru-RU" w:eastAsia="ar-SA"/>
        </w:rPr>
        <w:t xml:space="preserve">, в том числе </w:t>
      </w:r>
      <w:r>
        <w:rPr/>
        <w:t>с особыми образовательными потребностями: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41"/>
        <w:gridCol w:w="992"/>
        <w:gridCol w:w="851"/>
        <w:gridCol w:w="992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Наименование групп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Возрастная 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из ни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дети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дети 2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 xml:space="preserve">дети 3-х </w:t>
            </w:r>
          </w:p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 xml:space="preserve">дети 4-х </w:t>
            </w:r>
          </w:p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дети 5-ти лет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2021 – 2022 учебный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 Құлынша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 Ботақ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3 Алпамы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 Күншуа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5 Ая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Пред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5 Ая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6 Келеше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7 Қуаны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8 Мұраг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9 Көрк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0 Ақжелк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1 Шапағ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2 Ақни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3 Айсәу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4 Шатты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5 Балдәур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6 Ақ ота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5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2022 – 2023 учебный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 Құлынша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 Ботақ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3 Алпамы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 Күншуа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5 Ая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highlight w:val="yellow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6 Келеше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7 Қуаны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Пред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8 Мұраг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Пред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9 Көрк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0 Ақжелк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highlight w:val="yellow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1 Шапағ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Пред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2 Ақни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3 Айсәу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4 Шатты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5 Балдәур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Пред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6 Ақ ота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9</w:t>
            </w:r>
          </w:p>
        </w:tc>
      </w:tr>
    </w:tbl>
    <w:p>
      <w:pPr>
        <w:pStyle w:val="1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ведения о наличии разных возрастных групп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В 2021-2022 учебном году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 w:eastAsia="ar-SA"/>
        </w:rPr>
        <w:t xml:space="preserve">Согласно Приказу Министра образования и науки Республики Казахстан от 31 октября 2018 года №604 </w:t>
      </w:r>
      <w:r>
        <w:rPr>
          <w:sz w:val="28"/>
          <w:szCs w:val="28"/>
          <w:lang w:val="kk-KZ" w:eastAsia="ar-SA"/>
        </w:rPr>
        <w:t>«Об утверждении государственных общеобязательных стандартов образования всех уровней образования». Возрастная периодизация и возрастные группы (возраст детей – полных лет на начало учебного года) следующие: дошкольный возраст – 3-6 лет; средний возраст – от 3х лет (средняя группа); старший возраст – от 4х лет (старшая группа); предшкольный возраст – от 5ти лет (предшкольная группа, предшкольный класс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1. </w:t>
      </w:r>
      <w:r>
        <w:rPr>
          <w:sz w:val="28"/>
          <w:szCs w:val="28"/>
          <w:lang w:val="ru-RU" w:eastAsia="ar-SA"/>
        </w:rPr>
        <w:t>Средняя группа Құлыншақ, Ботақан, Алпамыс, Күншуақ, Аяла (январь – сентябрь 2018, сентябрь-декабрь 2017 года) группировка детей в группы (от 3-х лет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Старшая группа Келешек, Қуаныш, Шапағат (январь–сентябрь 2017, сентябрь-декабрь 2016 года) группировка детей в группы (от 4-х лет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3. Разновозрастные группы Мұрагер, Көркем (январь – сентябрь 2017, сентябрь-декабрь 2016 года), (январь–сентябрь 2018, сентябрь-декабрь 2017 года) группировка детей в группе (от 3,4лет); Разновозрастные группы Ақжелкен, Ақниет, Айсәуле, Шаттық, Балдәурен, Ақ отау (январь – сентябрь 2016 года, сентябрь - декабрь 2015 года), (январь – сентябрь 2017, сентябрь-декабрь 2016 года) группировка детей в группе (от 4,5 лет)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 w:eastAsia="ar-SA"/>
        </w:rPr>
        <w:t>На 2022-2023 учебный год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kk-KZ" w:eastAsia="ar-SA"/>
        </w:rPr>
        <w:t xml:space="preserve">Согласно письма Министерства Просвещения РК </w:t>
      </w:r>
      <w:r>
        <w:rPr>
          <w:sz w:val="28"/>
          <w:szCs w:val="28"/>
          <w:lang w:val="ru-RU" w:eastAsia="ar-SA"/>
        </w:rPr>
        <w:t>№</w:t>
      </w:r>
      <w:r>
        <w:rPr>
          <w:sz w:val="28"/>
          <w:szCs w:val="28"/>
          <w:lang w:val="kk-KZ" w:eastAsia="ar-SA"/>
        </w:rPr>
        <w:t xml:space="preserve"> 14-3/65-И от 15.09.2022 года «Требование государственного образовательного стандарта, утвержденного Приказом </w:t>
      </w:r>
      <w:r>
        <w:rPr>
          <w:sz w:val="28"/>
          <w:szCs w:val="28"/>
          <w:lang w:val="ru-RU" w:eastAsia="ar-SA"/>
        </w:rPr>
        <w:t xml:space="preserve">№ </w:t>
      </w:r>
      <w:r>
        <w:rPr>
          <w:sz w:val="28"/>
          <w:szCs w:val="28"/>
          <w:lang w:val="kk-KZ" w:eastAsia="ar-SA"/>
        </w:rPr>
        <w:t xml:space="preserve">348, распространяются на детей, впервые посещающих детские сады», Закон РК «О правовых актах» </w:t>
      </w:r>
      <w:r>
        <w:rPr>
          <w:sz w:val="28"/>
          <w:szCs w:val="28"/>
          <w:lang w:val="ru-RU" w:eastAsia="ar-SA"/>
        </w:rPr>
        <w:t>№ 480-</w:t>
      </w:r>
      <w:r>
        <w:rPr>
          <w:sz w:val="28"/>
          <w:szCs w:val="28"/>
          <w:lang w:eastAsia="ar-SA"/>
        </w:rPr>
        <w:t>V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kk-KZ" w:eastAsia="ar-SA"/>
        </w:rPr>
        <w:t xml:space="preserve">от 06.04.2016 года с изменениями и дополнениями на 31.12.2021 года ст43 п1 «Действия нормативного правового акта не распространяется на отношения, возникшие до его введения в действие», а это значит, что договорные отношения с родителями были заключены до вступления в законную силу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03.08.2022 года </w:t>
      </w:r>
      <w:r>
        <w:rPr>
          <w:sz w:val="28"/>
          <w:szCs w:val="28"/>
          <w:lang w:val="ru-RU" w:eastAsia="ar-SA"/>
        </w:rPr>
        <w:t xml:space="preserve">№ </w:t>
      </w:r>
      <w:r>
        <w:rPr>
          <w:sz w:val="28"/>
          <w:szCs w:val="28"/>
          <w:lang w:val="kk-KZ" w:eastAsia="ar-SA"/>
        </w:rPr>
        <w:t xml:space="preserve">348 ранее дети были зачислены в дошкольную организацию, согласно действующего стандарта «Об утверждении государственных общеобязательных стандартов образования всех уровней образования» от 05.05.2020 </w:t>
      </w:r>
      <w:r>
        <w:rPr>
          <w:sz w:val="28"/>
          <w:szCs w:val="28"/>
          <w:lang w:val="ru-RU" w:eastAsia="ar-SA"/>
        </w:rPr>
        <w:t xml:space="preserve">№ </w:t>
      </w:r>
      <w:r>
        <w:rPr>
          <w:sz w:val="28"/>
          <w:szCs w:val="28"/>
          <w:lang w:val="kk-KZ" w:eastAsia="ar-SA"/>
        </w:rPr>
        <w:t>18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Возрастные группы на 2022-2023 учебный год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Ранее средняя группа (дети рожденные сентябрь-декабрь 2018 года, январь-август 2019 года), как разновозрастная группа (дети 3х и 4х лет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Старшая группа (дети рожденные сентябрь-декабрь 2017 года, январь-август 2018 года, а также сентябрь-декабрь 2018 года, зачисленные до наступления 2022-2023 учебного года) как старшая группа (дети 4х лет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Группа (дети рожденные сентябрь-декабрь 2016 года, январь-август 2017 года, а также сентябрь-декабрь 2017 года, зачисленные до наступления 2022-2023 учебного года) как предшкольная группа (дети 5ти лет) и (дети рожденные сентябрь-декабрь 2017 года, январь-август 2018 года, а также сентябрь-декабрь 2018 года, зачисленные до наступления 2022-2023 учебного года) (дети 4х лет), как разновозрастная групп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Предшкольная группа (дети рожденные сентябрь-декабрь 2016 года, январь-август 2017 года, а также сентябрь-декабрь 2017 года, зачисленные до наступления 2022-2023 учебного года) как предшкольная группа (дети 5ти лет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ru-RU" w:eastAsia="ar-SA"/>
        </w:rPr>
        <w:t>Сведения</w:t>
      </w:r>
      <w:r>
        <w:rPr/>
        <w:t xml:space="preserve"> о наполняемости возрастных групп, в том числе с учетом детей с особыми образовательными потребностями;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9"/>
        <w:gridCol w:w="850"/>
        <w:gridCol w:w="1276"/>
        <w:gridCol w:w="851"/>
        <w:gridCol w:w="567"/>
        <w:gridCol w:w="1275"/>
        <w:gridCol w:w="1276"/>
        <w:gridCol w:w="1276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Наименование груп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Всего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/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из них детей</w:t>
            </w:r>
          </w:p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с ООП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из них по возрастам, в том числе с  ООП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/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дети 1 года, включая детей с ООП</w:t>
            </w:r>
          </w:p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/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дети 2-х лет включая детей с ООП</w:t>
            </w:r>
          </w:p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 xml:space="preserve">дети 3-х </w:t>
            </w:r>
          </w:p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/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лет включая детей с ООП</w:t>
            </w:r>
          </w:p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 xml:space="preserve">дети 4-х </w:t>
            </w:r>
          </w:p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/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лет включая детей с ООП</w:t>
            </w:r>
          </w:p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/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дети 5-ти лет включая детей с ООП</w:t>
            </w:r>
          </w:p>
          <w:p>
            <w:pPr>
              <w:pStyle w:val="Normal"/>
              <w:spacing w:lineRule="auto" w:line="240" w:before="0" w:after="0"/>
              <w:ind w:left="-118" w:right="-134" w:hanging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2021 – 2022 учебный год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 Құлынша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 Ботақ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3 Алпам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 Күншуа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5 Ая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5 Ая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6 Келе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7 Қуан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8 Мұраг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9 Көрк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0 Ақжелк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1 Шапағ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2 Ақни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highlight w:val="yellow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3 Айсә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4 Шатты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3/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5 Балдәу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6 Ақ о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5</w:t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2022 – 2023 учебный год</w:t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 Құлынша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 Ботақ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3 Алпам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 Күншуа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5 Ая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6 Келе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7 Қуан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1/3</w:t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8 Мұраг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9 Көрк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0 Ақжелк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1 Шапағ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/1</w:t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2 Ақни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3 Айсә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4 Шатты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5 Балдәу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1/5</w:t>
            </w:r>
          </w:p>
        </w:tc>
      </w:tr>
      <w:tr>
        <w:trPr>
          <w:trHeight w:val="1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 xml:space="preserve">№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6 Ақ о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ru-RU" w:eastAsia="ar-SA"/>
        </w:rPr>
        <w:t>Сведения о наличии инклюзивных групп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 w:eastAsia="ar-SA"/>
        </w:rPr>
        <w:t>В КГКП «Ясли-сад «Шаңырақ» функционируют 16 групп, среди них также инклюзивные группы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ru-RU" w:eastAsia="ar-SA"/>
        </w:rPr>
        <w:t>На 2021-2022 учебный год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 w:eastAsia="ar-SA"/>
        </w:rPr>
        <w:t>6 инклюзивных группы в которых совместно воспитывались, обучались и развивались типично развивающиеся дети и дети с особыми образовательными потребностям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 группы с казахским языком воспитания и обучения - средние группы «Ботақан», «Күншуақ» (дети от 3х лет) старшая группа «Қуаныш» (дети от 4х лет), разновозрастная группа «Шаттық»  (дети 4-х и 5-ти лет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 группы с русским языком воспитания и обучения – разновозрастная группа «Көркем» (дети от 3-х и 4-х лет), старшая группа «Шапағат» (дети от 4х лет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На 2022-2023 учебный год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8 инклюзивных группы в которых совместно воспитывались, обучались и развивались типично развивающиеся дети и дети с особыми образовательными потребностям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 группы с казахским языком воспитания и обучения - предшкольная группа «Қуаныш» (дети 5ти лет), старшие группы «Ақжелкен», «Шаттық» (дети 4х лет), разновозрастная группа «Күншуақ»  (дети 3-х и 4-х лет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 группы с русским языком воспитания и обучения – разновозрастны группы «Көркем», «Алпамыс» (дети от 3-х и 4-х лет), предшкольные группы «Шапағат», «Балдәурен» (дети 5ти лет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2"/>
          <w:sz w:val="28"/>
          <w:szCs w:val="28"/>
          <w:shd w:fill="FFFFFF" w:val="clear"/>
          <w:lang w:val="kk-KZ"/>
        </w:rPr>
        <w:t>Сведения о движении контингента обучающихся (воспитанников)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01"/>
        <w:gridCol w:w="2126"/>
        <w:gridCol w:w="2268"/>
        <w:gridCol w:w="2292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Наименование группы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Сведения о движении дет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кол-во детей на начало у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кол-во прибывших в течение у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кол-во выбывших в течение уч.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shd w:fill="FFFFFF" w:val="clear"/>
                <w:lang w:val="kk-KZ"/>
              </w:rPr>
              <w:t>кол-во детей на конец уч.года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2021 – 2022 учебный го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Құлынш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Ботақ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Алпа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Күншу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Аяла(пред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5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Группа расформирован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Аяла(сред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Келе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Қуан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Мұраг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Көрк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Ақжелк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Шапағ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Ақни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Айсә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Шат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Балдәу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Ақ о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2022 – 2023 учебный го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Құлынш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Ботақ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Алпа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Күншу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Ая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Келе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Қуан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Мұраг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Көрк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Ақжелк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Шапағ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Ақни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Айсә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Шатт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Балдәу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Ақ о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2"/>
          <w:sz w:val="24"/>
          <w:szCs w:val="24"/>
          <w:shd w:fill="FFFFFF" w:val="clear"/>
          <w:lang w:val="kk-KZ"/>
        </w:rPr>
      </w:pPr>
      <w:r>
        <w:rPr>
          <w:spacing w:val="2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2021-2022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 w:eastAsia="ar-SA"/>
        </w:rPr>
        <w:t>В соответствии с пунктом 22 главы 5 от 31 октября 2018 года № 604» Об утверждении государственных общеобязательных стандартов дошкольного воспитания и обучения, начального, основного среднего, общего среднего, технического и профессионального, послесреднего образования". Возрастная периодичность и возрастные группы (возраст детей в полном возрасте на начало учебного года)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1. </w:t>
      </w:r>
      <w:r>
        <w:rPr>
          <w:sz w:val="28"/>
          <w:szCs w:val="28"/>
          <w:lang w:val="ru-RU" w:eastAsia="ar-SA"/>
        </w:rPr>
        <w:t>Средняя группа Құлыншақ, Ботақан, Алпамыс, Күншуақ, Аяла (январь – сентябрь 2018, сентябрь-декабрь 2017 года) группировка детей в группы (от 3-х лет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Старшая группа Келешек, Қуаныш, Шапағат (январь–сентябрь 2017, сентябрь-декабрь 2016 года) группировка детей в группы (от 4-х лет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Разновозрастные группы Мұрагер, Көркем (январь – сентябрь 2017, сентябрь-декабрь 2016 года), (январь–сентябрь 2018, сентябрь-декабрь 2017 года) группировка детей в группе (от 3, 4 лет); Разновозрастные группы Ақжелкен, Ақниет, Айсәуле, Шаттық, Балдәурен, Ақ отау (январь – сентябрь 2016 года, сентябрь - декабрь 2015 года), (январь – сентябрь 2017, сентябрь-декабрь 2016 года) группировка детей в группе (от 4, 5 лет);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2022-2023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 w:eastAsia="ar-SA"/>
        </w:rPr>
        <w:t>Согласно письма Министерство Просвещения Республики Казахстан № 14-3/65-И от 15.09.2022 года «Требования государственного образовательного стандарта, утвержденного Приказом № 348, распространяются на детей, впервые посещающие детские сады», Закона Республики Казахстан «О правовых актах» № 480-V от 06.04.2016 года (с изменениями и дополнениями на 31.12.2021 год) ст.43 п.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 w:eastAsia="ar-SA"/>
        </w:rPr>
        <w:t xml:space="preserve">1. </w:t>
      </w:r>
      <w:r>
        <w:rPr>
          <w:sz w:val="28"/>
          <w:szCs w:val="28"/>
          <w:lang w:val="kk-KZ" w:eastAsia="ar-SA"/>
        </w:rPr>
        <w:t>Ранее средняя группа (дети рожденные сентябрь-декабрь 2018 года, январь-август 2019 года), как разновозрастная группа (дети 3х и 4х лет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2. Старшая группа (дети рожденные сентябрь-декабрь 2017 года, январь-август 2018 года, а также сентябрь-декабрь 2018 года, зачисленные до наступления 2022-2023 учебного года) как старшая группа (дети 4х лет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kk-KZ" w:eastAsia="ar-SA"/>
        </w:rPr>
        <w:t>3. Предшкольная группа (дети рожденные сентябрь-декабрь 2016 года, январь-август 2017 года, а также сентябрь-декабрь 2017 года, зачисленные до наступления 2022-2023 учебного года) как предшкольная группа (дети 5ти лет);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kk-KZ" w:eastAsia="ar-SA"/>
        </w:rPr>
      </w:pPr>
      <w:r>
        <w:rPr>
          <w:sz w:val="28"/>
          <w:szCs w:val="28"/>
          <w:lang w:val="ru-RU" w:eastAsia="ar-SA"/>
        </w:rPr>
        <w:t>4. Разновозрастные группы Келешек, Ақ отау (январь – сентябрь 2017 года, сентябрь - декабрь 2016 года), (январь – сентябрь 2018, сентябрь-декабрь 2017 года) группировка детей в группе (дети 4х и 5ти лет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 w:eastAsia="ar-SA"/>
        </w:rPr>
        <w:t xml:space="preserve">Сведения о размещении </w:t>
      </w:r>
      <w:r>
        <w:rPr>
          <w:b/>
          <w:spacing w:val="2"/>
          <w:sz w:val="28"/>
          <w:szCs w:val="28"/>
          <w:shd w:fill="FFFFFF" w:val="clear"/>
          <w:lang w:val="ru-RU"/>
        </w:rPr>
        <w:t xml:space="preserve">государственного образовательного заказа в организациях образова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Согласно приложению 1 «Типовых правил деятельности дошкольных организаций», Приказ Министра просвещения Республики Казахстан от 31 августа 2022 года № 385</w:t>
      </w:r>
      <w:r>
        <w:rPr>
          <w:sz w:val="28"/>
          <w:szCs w:val="28"/>
          <w:lang w:val="kk-KZ"/>
        </w:rPr>
        <w:t>, дошкольные организации обеспечивают выполнение государственного образовательного заказа, финансируемого государством обьема услуг по воспитанию, обучению, коррекции нарушения развития и социальной адаптации, развитию и медицинскому наблюдению, а также присмотру, уходу и оздоровлению воспитанников. В том числе для реализации инклюзивного образования для воспитанников в возрасте от 1 года и до приема в 1 клас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осударственный образовательный заказ на дошкольное воспитание и обучение размещается на своих официальных интернет-ресурсах, </w:t>
      </w:r>
      <w:r>
        <w:rPr>
          <w:sz w:val="28"/>
          <w:szCs w:val="28"/>
        </w:rPr>
        <w:t>Instagram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acebook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ndigo</w:t>
      </w:r>
      <w:r>
        <w:rPr>
          <w:sz w:val="28"/>
          <w:szCs w:val="28"/>
          <w:lang w:val="ru-RU"/>
        </w:rPr>
        <w:t xml:space="preserve"> 24</w:t>
      </w:r>
      <w:r>
        <w:rPr>
          <w:sz w:val="28"/>
          <w:szCs w:val="28"/>
        </w:rPr>
        <w:t>kz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с указанием даты, время, место проведения, необходимых документов, даты и времени их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КГКП «Ясли-сад «Шаңырақ» полностью обеспечивает выполнение государственного образовательного заказа, финансируемого государством. В ясли саду созданы все условия в соответствии с приказом Министра здравоохранения Республики Казахстан от 9 июля 2021 года № ҚР ДСМ-59 «Об утверждении Санитарных правил «Санитарно-эпидемиологические требования к дошкольным организациям и домам ребенка» (зарегистрирован в Реестре государственной регистрации нормативных правовых актов под № 23469) (далее – Санитарные правила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сроку воспитания и обучени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kk-KZ"/>
        </w:rPr>
      </w:pPr>
      <w:bookmarkStart w:id="0" w:name="z80"/>
      <w:r>
        <w:rPr>
          <w:b/>
          <w:sz w:val="28"/>
          <w:szCs w:val="28"/>
          <w:lang w:val="ru-RU"/>
        </w:rPr>
        <w:t>- соблюдение требований при формировании возрастных групп с учетом возраста детей</w:t>
      </w:r>
      <w:bookmarkEnd w:id="0"/>
      <w:r>
        <w:rPr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1-2022 учебный год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ная периодизация и возрастные группы (возраст детей – полных лет на начало учебного года) следующ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школьный возраст – 3-6 л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ий возраст– от 3-х лет (средняя группа)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возраст – от 4-х лет (старшая группа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школьный возраст - от 5-ти лет (предшкольная группа, предшкольный класс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-2023 учебный год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ная периодизация следующа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школьный возраст – дети 3 - 5 л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граммы с учетом возрастных периодов физического и психического развития детей реализуется в следующих возрастных группах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группа – дети 3-х лет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ая группа– дети 4-х лет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школьная группа, предшкольный класс школы (лицея, гимназии) – дети 5-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соблюдение сроков освоения типовой учебной программы ДВО до приема воспитанника в 1 класс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1-2022 учебный год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своения типовой учебной программы дошкольного воспитания и обу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5 ле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На 2022-2023 учебный 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своения содержания Программы – 5 лет, в одной возрастной группе – 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Учебно-методическ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Критерии к содержанию с ориентиром на результаты воспитания и обуче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 типовому учебному плану дошкольного воспитания и обуче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Рабочий учебный план разработан согласно Государственному общеобязательному стандарту, Типовой учебной программе дошкольного воспитания и обучения и Типовому учебному плану дошкольного воспитания и обучения.</w:t>
      </w:r>
      <w:r>
        <w:rPr>
          <w:sz w:val="28"/>
          <w:szCs w:val="28"/>
          <w:lang w:val="ru-RU"/>
        </w:rPr>
        <w:t xml:space="preserve">Учебная нагрузка всех возрастных уровней дошкольного образования соответствует санитарно-гигиеническим нормам и правилам. По объёму учебной нагрузки ясли - сад создаёт условия для формирования и развития личности ребёнка, способного успешно адаптироваться в современном постоянно меняющемся мире. Количество и объем организованной учебной деятельности, отведённой на изучение содержания образовательных областей, соответствует количеству и объёму, определенным базисным планом соответствующей возрастной ступени обучения. Недельная нагрузка не превышает предельно допустимую норму. Максимальный допустимый объем недельной учебной нагрузки воспитанников, продолжительность организованной учебной деятельности вводится с целью защиты здоровья и психики ребёнк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1-2022 учебных годах распределение организованной учебной деятельности соответствовало Типовому учебному плану дошкольного воспитания и обучения, утверждённого приказом Министра образования и науки Республики Казахстан от 20 декабря 2012 года № 557 (изменение и дополнение к приказу, Министра образования и науки Республики Казахстан от 10.10.2018 года № 556), приложение №1 для детей с казахским языком воспитания и обучения, приложение №2 для детей с русским языком воспитания и обучения; изменения и дополнения к приказу Министра образования и науки Республики Казахстан от 12.05.2020 года №195). </w:t>
      </w:r>
    </w:p>
    <w:p>
      <w:pPr>
        <w:pStyle w:val="Normal"/>
        <w:shd w:fill="FFFFFF" w:val="clear"/>
        <w:spacing w:lineRule="atLeast" w:line="314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 w:eastAsia="ru-RU"/>
        </w:rPr>
        <w:t>В 2022-2023 учебном году рабочий учебный план и организованная деятельность соответствует требованиям государственного общеобязательного стандарта дошкольного воспитания и обучения, утвержденног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073A5E"/>
          <w:lang w:val="ru-RU" w:eastAsia="ru-RU"/>
        </w:rPr>
        <w:instrText xml:space="preserve"> HYPERLINK "https://adilet.zan.kz/rus/docs/V2200029031" \l "z3"</w:instrText>
      </w:r>
      <w:r>
        <w:rPr>
          <w:rStyle w:val="InternetLink"/>
          <w:sz w:val="28"/>
          <w:spacing w:val="2"/>
          <w:u w:val="single"/>
          <w:szCs w:val="28"/>
          <w:color w:val="073A5E"/>
          <w:lang w:val="ru-RU" w:eastAsia="ru-RU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  <w:u w:val="single"/>
          <w:lang w:val="ru-RU" w:eastAsia="ru-RU"/>
        </w:rPr>
        <w:t>приказом</w:t>
      </w:r>
      <w:r>
        <w:rPr>
          <w:rStyle w:val="InternetLink"/>
          <w:sz w:val="28"/>
          <w:spacing w:val="2"/>
          <w:u w:val="single"/>
          <w:szCs w:val="28"/>
          <w:color w:val="073A5E"/>
          <w:lang w:val="ru-RU" w:eastAsia="ru-RU"/>
        </w:rPr>
        <w:fldChar w:fldCharType="end"/>
      </w:r>
      <w:r>
        <w:rPr>
          <w:color w:val="000000"/>
          <w:spacing w:val="2"/>
          <w:sz w:val="28"/>
          <w:szCs w:val="28"/>
          <w:lang w:val="ru-RU" w:eastAsia="ru-RU"/>
        </w:rPr>
        <w:t> Министра просвещения Республики Казахстан от 3 августа 2022 года № 348 (зарегистрирован в Реестре государственной регистрации нормативных правовых актов под № 29031) и типовому учебному плану дошкольного воспитания и обучения (далее-ТУП ДВО), утвержденному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color w:val="073A5E"/>
          <w:lang w:val="ru-RU" w:eastAsia="ru-RU"/>
        </w:rPr>
        <w:instrText xml:space="preserve"> HYPERLINK "https://adilet.zan.kz/rus/docs/V1200008275" \l "z301"</w:instrText>
      </w:r>
      <w:r>
        <w:rPr>
          <w:rStyle w:val="InternetLink"/>
          <w:sz w:val="28"/>
          <w:spacing w:val="2"/>
          <w:u w:val="single"/>
          <w:szCs w:val="28"/>
          <w:color w:val="073A5E"/>
          <w:lang w:val="ru-RU" w:eastAsia="ru-RU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  <w:u w:val="single"/>
          <w:lang w:val="ru-RU" w:eastAsia="ru-RU"/>
        </w:rPr>
        <w:t>приказом</w:t>
      </w:r>
      <w:r>
        <w:rPr>
          <w:rStyle w:val="InternetLink"/>
          <w:sz w:val="28"/>
          <w:spacing w:val="2"/>
          <w:u w:val="single"/>
          <w:szCs w:val="28"/>
          <w:color w:val="073A5E"/>
          <w:lang w:val="ru-RU" w:eastAsia="ru-RU"/>
        </w:rPr>
        <w:fldChar w:fldCharType="end"/>
      </w:r>
      <w:r>
        <w:rPr>
          <w:color w:val="000000"/>
          <w:spacing w:val="2"/>
          <w:sz w:val="28"/>
          <w:szCs w:val="28"/>
          <w:lang w:val="ru-RU" w:eastAsia="ru-RU"/>
        </w:rPr>
        <w:t> Министра образования и науки Республики Казахстан от 20 декабря 2012 года № 557 (зарегистрирован в Реестре государственной регистрации нормативных правовых актов под № 8275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новозрастных группах, в расписании учитывалась нагрузка для каждого возраста отдельно. В расписании учитывается количество часов указанное в ТУПе.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ие учебные планы за оцениваемый период</w:t>
      </w:r>
      <w:r>
        <w:rPr>
          <w:sz w:val="28"/>
          <w:szCs w:val="28"/>
          <w:lang w:val="ru-RU"/>
        </w:rPr>
        <w:t xml:space="preserve">, ссылка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hyperlink r:id="rId13">
        <w:r>
          <w:rPr>
            <w:rStyle w:val="InternetLink"/>
            <w:sz w:val="28"/>
            <w:szCs w:val="28"/>
            <w:lang w:val="ru-RU"/>
          </w:rPr>
          <w:t>https://drive.google.com/drive/folders/1KXsySEWFGQz5yaAm_WZH-DO01Dppe2Kh?usp=sharing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организованной деятельности за оцениваемый период</w:t>
      </w:r>
      <w:r>
        <w:rPr>
          <w:sz w:val="28"/>
          <w:szCs w:val="28"/>
          <w:lang w:val="ru-RU"/>
        </w:rPr>
        <w:t xml:space="preserve">, ссылка </w:t>
      </w:r>
    </w:p>
    <w:p>
      <w:pPr>
        <w:pStyle w:val="Normal"/>
        <w:rPr>
          <w:sz w:val="28"/>
          <w:szCs w:val="28"/>
          <w:lang w:val="ru-RU"/>
        </w:rPr>
      </w:pPr>
      <w:hyperlink r:id="rId14">
        <w:r>
          <w:rPr>
            <w:rStyle w:val="InternetLink"/>
            <w:sz w:val="28"/>
            <w:szCs w:val="28"/>
            <w:lang w:val="ru-RU"/>
          </w:rPr>
          <w:t>https://drive.google.com/drive/folders/1xCyVv8Y11qBokzGJK1H1Mu7Wq_4Uco_I?usp=sharing</w:t>
        </w:r>
      </w:hyperlink>
    </w:p>
    <w:p>
      <w:pPr>
        <w:pStyle w:val="Normal"/>
        <w:autoSpaceDE w:val="false"/>
        <w:spacing w:before="0" w:after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работанные и утвержденные образовательные программы (вариативные, индивидуальные, адаптированные, дополнительные) за оцениваемый период, </w:t>
      </w:r>
      <w:r>
        <w:rPr>
          <w:sz w:val="28"/>
          <w:szCs w:val="28"/>
          <w:lang w:val="ru-RU"/>
        </w:rPr>
        <w:t xml:space="preserve">ссылка </w:t>
      </w:r>
      <w:hyperlink r:id="rId15">
        <w:r>
          <w:rPr>
            <w:rStyle w:val="InternetLink"/>
            <w:sz w:val="28"/>
            <w:szCs w:val="28"/>
            <w:lang w:val="ru-RU"/>
          </w:rPr>
          <w:t>https://drive.google.com/drive/folders/1WUOM9lsP8FtaVkAH10ODE2K19mUE9FAF?usp=sharing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>Дошкольная организация осуществляет образовательную деятельность в соответствии с Типовой учебной программой дошкольного воспитания и обучения; Воспитание и обучение детей в инклюзивной группе осуществляется по индивидуально-развивающим программам,  разработанным педагогами детского сада (в соответствии с рекомендациями ПМПК и индивидуальными особенностями воспитанников группы) и утверждаются дошкольной организации в начале каждого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sz w:val="28"/>
          <w:szCs w:val="28"/>
          <w:lang w:val="ru-RU"/>
        </w:rPr>
        <w:t xml:space="preserve">Разработанные и утвержденные образовательные программы (вариативные, индивидуальные, адаптированные, дополнительные) за оцениваемый период, </w:t>
      </w:r>
      <w:r>
        <w:rPr>
          <w:sz w:val="28"/>
          <w:szCs w:val="28"/>
          <w:lang w:val="ru-RU"/>
        </w:rPr>
        <w:t xml:space="preserve">ссылк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hyperlink r:id="rId16">
        <w:r>
          <w:rPr>
            <w:rStyle w:val="InternetLink"/>
            <w:sz w:val="28"/>
            <w:szCs w:val="28"/>
            <w:lang w:val="ru-RU"/>
          </w:rPr>
          <w:t>https://drive.google.com/file/d/1BXuywQ9-yjB_bXOa0BPOi1NKG6JKlkWQ/view?usp=sharing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ля реализации вариативного компонента в дошкольной организации используются программы, утвержденные методическим кабинетом отдела образования г. Караганды или на методическом совете дошкольной организации. Его содержание построено на принципах личностно-ориентированного подхода в обучении и воспита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держание вариативного компонента включает в себя кружки по интересам, предметы по выбору. Вариативный компонент проводится во вторую половину дня или во временном промежутке первой половины дня, в соответствии с недельной нагрузкой по каждой возрастной групп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грузка вариативного компонента в группах с казахским языком воспитания и обуч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редняя группа – 1 час; старшая группа – 2 часа; предшкольная группа – 3 ча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грузка вариативного компонента в группах с русским языком воспитания и обуч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редняя группа – 0,5 час; старшая группа – 1,5 часа; предшкольная группа – 2 ча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Его длительность составляет в средней группе -7-15 минут, в старшей группе -15-20 минут, в предшкольной группе -25-30 мину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Для реализации вариативного компонента используются следующие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sz w:val="28"/>
          <w:szCs w:val="28"/>
          <w:lang w:val="ru-RU"/>
        </w:rPr>
        <w:t xml:space="preserve">2021-2022 учебный год: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Ғажайып ермексаз</w:t>
      </w:r>
      <w:r>
        <w:rPr>
          <w:sz w:val="28"/>
          <w:szCs w:val="28"/>
          <w:lang w:val="kk-KZ"/>
        </w:rPr>
        <w:t>» для групп с казахским языком воспитания обучения (программа разработана КГКП ясли-садом «Шаңырақ», рассмотрена и рекомендована методическим советом протокол № 6 от 12.03.2020 г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Волшебный пластилин</w:t>
      </w:r>
      <w:r>
        <w:rPr>
          <w:sz w:val="28"/>
          <w:szCs w:val="28"/>
          <w:lang w:val="kk-KZ"/>
        </w:rPr>
        <w:t xml:space="preserve">» для групп с русским языком воспитания и обучения (программа разработана КГКП ясли-садом «Шаңырақ», рассмотрена и рекомендована методическим советом протокол № 6 от 12.03.2020 г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Үміт</w:t>
      </w:r>
      <w:r>
        <w:rPr>
          <w:sz w:val="28"/>
          <w:szCs w:val="28"/>
          <w:lang w:val="kk-KZ"/>
        </w:rPr>
        <w:t xml:space="preserve">» (программа утверждена НМС УМЦ РО КО от 31.05.2019г.протокол </w:t>
      </w:r>
      <w:r>
        <w:rPr>
          <w:sz w:val="28"/>
          <w:szCs w:val="28"/>
          <w:lang w:val="ru-RU"/>
        </w:rPr>
        <w:t>№ 3</w:t>
      </w:r>
      <w:r>
        <w:rPr>
          <w:sz w:val="28"/>
          <w:szCs w:val="28"/>
          <w:lang w:val="kk-KZ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Бәрін білгім және үйренгім келеді</w:t>
      </w:r>
      <w:r>
        <w:rPr>
          <w:sz w:val="28"/>
          <w:szCs w:val="28"/>
          <w:lang w:val="kk-KZ"/>
        </w:rPr>
        <w:t>» (программа разработана КГКП ясли-садом «Шаңырақ»,  рассмотрена и рекомендована методическим советом  от 14.04.2021 г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Робототехника в детском саду</w:t>
      </w:r>
      <w:r>
        <w:rPr>
          <w:sz w:val="28"/>
          <w:szCs w:val="28"/>
          <w:lang w:val="kk-KZ"/>
        </w:rPr>
        <w:t>» (программа утверждена МС ОО г.Караганды от 24.09.2018 г протокол № 2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Ойна да ойлан»</w:t>
      </w:r>
      <w:r>
        <w:rPr>
          <w:sz w:val="28"/>
          <w:szCs w:val="28"/>
          <w:lang w:val="kk-KZ"/>
        </w:rPr>
        <w:t xml:space="preserve"> (программа разработана КГКП ясли-садом «Шаңырақ»,  рассмотрена и рекомендована методическим советом от 20.05.2020 протокол </w:t>
      </w:r>
      <w:r>
        <w:rPr>
          <w:sz w:val="28"/>
          <w:szCs w:val="28"/>
          <w:lang w:val="ru-RU"/>
        </w:rPr>
        <w:t>№4</w:t>
      </w:r>
      <w:r>
        <w:rPr>
          <w:sz w:val="28"/>
          <w:szCs w:val="28"/>
          <w:lang w:val="kk-KZ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ерспективный план организованной деятельности за оцениваемый период, </w:t>
      </w:r>
      <w:r>
        <w:rPr>
          <w:sz w:val="28"/>
          <w:szCs w:val="28"/>
          <w:lang w:val="ru-RU"/>
        </w:rPr>
        <w:t xml:space="preserve">ссылка </w:t>
      </w:r>
      <w:hyperlink r:id="rId17">
        <w:r>
          <w:rPr>
            <w:rStyle w:val="InternetLink"/>
            <w:sz w:val="28"/>
            <w:szCs w:val="28"/>
            <w:lang w:val="ru-RU"/>
          </w:rPr>
          <w:t>https://drive.google.com/drive/folders/1RGW6BM5GwrCiN_oevg_zTtL3kxORtpxg?usp=sharing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ru-RU"/>
        </w:rPr>
        <w:t xml:space="preserve">Циклограмма воспитательно-образовательного процесса за оцениваемый период, </w:t>
      </w:r>
      <w:r>
        <w:rPr>
          <w:sz w:val="28"/>
          <w:szCs w:val="28"/>
          <w:lang w:val="ru-RU"/>
        </w:rPr>
        <w:t xml:space="preserve">ссылка </w:t>
      </w:r>
      <w:hyperlink r:id="rId18">
        <w:r>
          <w:rPr>
            <w:rStyle w:val="InternetLink"/>
            <w:sz w:val="28"/>
            <w:szCs w:val="28"/>
            <w:lang w:val="ru-RU"/>
          </w:rPr>
          <w:t>https://drive.google.com/drive/folders/1qM5Eoc2-QwFlqbpEXm9V0PsIXolNij-n?usp=sharing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Критерии к максимальному объему учебной нагрузки воспитанников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ответствие и соблюдение требований к максимальному объему учебной нагрузки воспитанников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sz w:val="28"/>
          <w:szCs w:val="28"/>
          <w:lang w:val="ru-RU"/>
        </w:rPr>
        <w:t>На 2021-2022 учебный год:</w:t>
      </w:r>
      <w:r>
        <w:rPr>
          <w:sz w:val="28"/>
          <w:szCs w:val="28"/>
          <w:lang w:val="ru-RU"/>
        </w:rPr>
        <w:t xml:space="preserve"> Требования к максимальному объему учебной нагрузки воспитанников устанавливаются типовыми учебными планам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недельной учебной нагрузки для детей с казахским языком обучения определяется следующим образом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1) средняя группа (от 3 лет) – продолжительность 15-20 минут 11 часов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2) старшая группа (от 4 лет) – продолжительность 20-25 минут 12 часов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едшкольная группа, предшкольный класс (от 5 лет) – продолжительность 25-30 минут - 17 часов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недельной учебной нагрузки для детей, обучение которых ведется на русском языке, определяется следующим образом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1) средняя группа (от 3 лет) – продолжительность 15-20 минут 11,5 часов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2) старшая группа (от 4 лет) – продолжительность 20-25 минут 12,5 часов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3) предшкольная группа (от 5 лет) - продолжительность от 25-30 минут 18 часо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sz w:val="28"/>
          <w:szCs w:val="28"/>
          <w:lang w:val="ru-RU"/>
        </w:rPr>
        <w:t>На 2022-2023 учебный год:</w:t>
      </w:r>
      <w:r>
        <w:rPr>
          <w:sz w:val="28"/>
          <w:szCs w:val="28"/>
          <w:lang w:val="ru-RU"/>
        </w:rPr>
        <w:t xml:space="preserve"> Максимальный объем учебной нагрузки воспитанников определяется типовыми учебными планами дошкольного воспитания и обучения для детей дошкольного возраста (3-5 лет). Приказ Министра просвещения Республики Казахстан от 9 сентября 2022 года № 394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sz w:val="28"/>
          <w:szCs w:val="28"/>
          <w:lang w:val="kk-KZ"/>
        </w:rPr>
        <w:t xml:space="preserve">5. </w:t>
      </w:r>
      <w:r>
        <w:rPr>
          <w:b/>
          <w:sz w:val="28"/>
          <w:szCs w:val="28"/>
          <w:lang w:val="ru-RU"/>
        </w:rPr>
        <w:t>Учебно-материальные актив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) Критерии к содержанию с ориентиром на результаты воспитания и обучения: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suppressAutoHyphens w:val="true"/>
        <w:spacing w:lineRule="auto" w:line="240" w:before="0" w:after="0"/>
        <w:contextualSpacing/>
        <w:jc w:val="both"/>
        <w:rPr>
          <w:rFonts w:eastAsia="Arial Unicode MS"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- соблюдение Типовых правил деятельности дошколь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"/>
          <w:b/>
          <w:kern w:val="2"/>
          <w:sz w:val="28"/>
          <w:szCs w:val="28"/>
          <w:lang w:val="ru-RU" w:eastAsia="ar-SA"/>
        </w:rPr>
        <w:t>Сведения</w:t>
      </w:r>
      <w:r>
        <w:rPr>
          <w:rFonts w:eastAsia="Arial Unicode MS"/>
          <w:kern w:val="2"/>
          <w:sz w:val="28"/>
          <w:szCs w:val="28"/>
          <w:lang w:val="ru-RU" w:eastAsia="ar-SA"/>
        </w:rPr>
        <w:t xml:space="preserve"> о здани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kern w:val="2"/>
          <w:sz w:val="28"/>
          <w:szCs w:val="28"/>
          <w:lang w:val="ru-RU" w:eastAsia="ar-SA"/>
        </w:rPr>
      </w:pPr>
      <w:r>
        <w:rPr>
          <w:rFonts w:eastAsia="Arial Unicode MS"/>
          <w:kern w:val="2"/>
          <w:sz w:val="28"/>
          <w:szCs w:val="28"/>
          <w:lang w:val="ru-RU" w:eastAsia="ar-SA"/>
        </w:rPr>
        <w:t>Тип здания – кирпичны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kern w:val="2"/>
          <w:sz w:val="28"/>
          <w:szCs w:val="28"/>
          <w:lang w:val="ru-RU" w:eastAsia="ar-SA"/>
        </w:rPr>
      </w:pPr>
      <w:r>
        <w:rPr>
          <w:rFonts w:eastAsia="Arial Unicode MS"/>
          <w:kern w:val="2"/>
          <w:sz w:val="28"/>
          <w:szCs w:val="28"/>
          <w:lang w:val="ru-RU" w:eastAsia="ar-SA"/>
        </w:rPr>
        <w:t>Год постройки – 2016 го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kern w:val="2"/>
          <w:sz w:val="28"/>
          <w:szCs w:val="28"/>
          <w:lang w:val="ru-RU" w:eastAsia="ar-SA"/>
        </w:rPr>
      </w:pPr>
      <w:r>
        <w:rPr>
          <w:rFonts w:eastAsia="Arial Unicode MS"/>
          <w:kern w:val="2"/>
          <w:sz w:val="28"/>
          <w:szCs w:val="28"/>
          <w:lang w:val="ru-RU" w:eastAsia="ar-SA"/>
        </w:rPr>
        <w:t>Проектная мощность – 320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kern w:val="2"/>
          <w:sz w:val="28"/>
          <w:szCs w:val="28"/>
          <w:lang w:val="ru-RU" w:eastAsia="ar-SA"/>
        </w:rPr>
      </w:pPr>
      <w:r>
        <w:rPr>
          <w:rFonts w:eastAsia="Arial Unicode MS"/>
          <w:kern w:val="2"/>
          <w:sz w:val="28"/>
          <w:szCs w:val="28"/>
          <w:lang w:val="ru-RU" w:eastAsia="ar-SA"/>
        </w:rPr>
        <w:t>Потребность в проведении текущих и капитальных ремонтных работ – нет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ru-RU" w:eastAsia="ar-SA"/>
        </w:rPr>
        <w:t>В дошкольной организации имеется WI-FI интернет, телефонная точка АО Казахтелекома, сайт дошкольной организации, обслуживающая компанией «ФИНИСТ» г. Павлодар. Работа ведется на порталах: Енбек kz, электронная система INDIGO-24 kz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ru-RU" w:eastAsia="ar-SA"/>
        </w:rPr>
        <w:t>Государственные закупки РК, Госреестр имущества РК, Е-ОТІNISH KZ, электронные статистические и налоговые отчетности РК, установлена программа 1C. Режим работы дошкольной организации – с 07:00 до 19:00, рабочая неделя – 5 дн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ru-RU" w:eastAsia="ar-SA"/>
        </w:rPr>
        <w:t xml:space="preserve">На первом этаже расположены: 4 возрастные группы, бухгалтерия, медицинский блок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ru-RU" w:eastAsia="ar-SA"/>
        </w:rPr>
        <w:t>пищевой блок, прачечная. На втором этаже расположены: 6 возрастных групп, кабинет директора, кабинет казахского языка, музыкальный зал, кабинет робототехники. На третьем этаже расположены: 6 возрастных групп, кабинет методиста, кабинет психолога, спортивный зал, кабинет логопеда и дефектоло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ru-RU" w:eastAsia="ar-SA"/>
        </w:rPr>
        <w:t>Состояние здания, территория дошкольной организации постоянно поддерживается в хорошем состоянии. Все помещения соответствуют санитарно-гигиеническим нормам и противопожарным требованиям. Безопасность дошкольной организации обеспечена в дневные часы – дежурным, в ночные часы сторож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ru-RU" w:eastAsia="ar-SA"/>
        </w:rPr>
        <w:t>Руководствуясь правилами противодиверсионной и антитеррористической безопасности установлена система видеонаблюдения, имеется 24 камеры. Камеры выходят в Центральное оперативное управление. В целях безопасной работы в детском саду установлен пульт противопожарной сигнализации, тревожная кнопка, домоф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ru-RU" w:eastAsia="ar-SA"/>
        </w:rPr>
        <w:t>С детьми и персоналом отрабатываются навыки эвакуации при пожаре. С сотрудниками проводятся инструктажи, семинары – практикумы по правильному пользованию огнетушителями другими средствами защи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ru-RU" w:eastAsia="ar-SA"/>
        </w:rPr>
        <w:t>Материально-техническая база дошкольной организации соответствует целям и задачам, определённым Уставом КГКП «Ясли-сада «Шаңырақ». Учебные помещения 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ru-RU" w:eastAsia="ar-SA"/>
        </w:rPr>
        <w:t>возрастные группы оснащены необходимым оборудованием для успешного воспитания, продуктивного обучения, и комфортного пребывания детей 3-5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ru-RU" w:eastAsia="ar-SA"/>
        </w:rPr>
        <w:t>В ясли - саду функционируют 16 групп, в каждой группе имеется приемная, игровая, спальная комната, моечная и туалет. Все помещения соответствуют санитарным, эстетическим и дидактическим норм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val="ru-RU" w:eastAsia="ar-SA"/>
        </w:rPr>
        <w:t xml:space="preserve">Для каждой возрастной группы есть отдельный участок, на котором размещены: беседка, песочницы, малые игровые и спортивные постройки (горки, качели, домики, мостики и другое). Также имеется физкультурная площадка. На асфальтированной площадке нанесена разметка для организации игровой и познавательной деятельности по изучению правил дорожного движения воспитанниками. На территории разбиты цветники, где дети реализуют свое общение с природой в познавательно исследовательск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kern w:val="2"/>
          <w:sz w:val="28"/>
          <w:szCs w:val="28"/>
          <w:lang w:val="ru-RU" w:eastAsia="ar-SA"/>
        </w:rPr>
      </w:pPr>
      <w:r>
        <w:rPr>
          <w:rFonts w:eastAsia="Arial Unicode MS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/>
          <w:b/>
          <w:kern w:val="2"/>
          <w:sz w:val="28"/>
          <w:szCs w:val="28"/>
          <w:lang w:val="ru-RU" w:eastAsia="ar-SA"/>
        </w:rPr>
        <w:t>Сведения</w:t>
      </w:r>
      <w:r>
        <w:rPr>
          <w:rFonts w:eastAsia="Arial Unicode MS"/>
          <w:kern w:val="2"/>
          <w:sz w:val="28"/>
          <w:szCs w:val="28"/>
          <w:lang w:val="ru-RU" w:eastAsia="ar-SA"/>
        </w:rPr>
        <w:t xml:space="preserve"> об обеспечении оборудованием и мебелью в соответствии с </w:t>
      </w:r>
      <w:r>
        <w:rPr>
          <w:color w:val="000000"/>
          <w:spacing w:val="2"/>
          <w:sz w:val="28"/>
          <w:szCs w:val="28"/>
          <w:shd w:fill="FFFFFF" w:val="clear"/>
          <w:lang w:val="ru-RU"/>
        </w:rPr>
        <w:t>приказом МОН РК от 22.01.2016 года № 70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  <w:t>Таблица согласно приложению 4 к Методическим рекомендациям, заверенная  подписью и печатью руководителя,</w:t>
      </w:r>
      <w:r>
        <w:rPr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сылка </w:t>
      </w:r>
      <w:hyperlink r:id="rId19">
        <w:r>
          <w:rPr>
            <w:rStyle w:val="InternetLink"/>
            <w:sz w:val="28"/>
            <w:szCs w:val="28"/>
            <w:lang w:val="ru-RU"/>
          </w:rPr>
          <w:t>https://drive.google.com/file/d/1t73Oj9duUXMLr5Ifdmu7Ljg9JOWiIjKn/view?usp=sharing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  <w:t xml:space="preserve">Перечень основных средств из данных бухгалтерской отчетности утвержденная организацией образования и согласованная органом управлением образования (инвентаризационная опись), </w:t>
      </w:r>
      <w:r>
        <w:rPr>
          <w:sz w:val="28"/>
          <w:szCs w:val="28"/>
          <w:lang w:val="ru-RU"/>
        </w:rPr>
        <w:t xml:space="preserve">ссылка </w:t>
      </w:r>
      <w:hyperlink r:id="rId20">
        <w:r>
          <w:rPr>
            <w:rStyle w:val="InternetLink"/>
            <w:sz w:val="28"/>
            <w:szCs w:val="28"/>
            <w:lang w:val="ru-RU"/>
          </w:rPr>
          <w:t>https://docs.google.com/spreadsheets/d/1wg0PqdIzGVvVVKUNPsikpWYLDO44-s3H/edit?usp=sharing&amp;ouid=108843782347265606034&amp;rtpof=true&amp;sd=true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b/>
          <w:b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kern w:val="2"/>
          <w:sz w:val="28"/>
          <w:szCs w:val="28"/>
          <w:lang w:val="ru-RU" w:eastAsia="ar-SA"/>
        </w:rPr>
        <w:t>6.Информационные ресурсы и библиотечный фонд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Сведения о наличии </w:t>
      </w:r>
      <w:r>
        <w:rPr>
          <w:sz w:val="28"/>
          <w:szCs w:val="28"/>
        </w:rPr>
        <w:t>учебно-методических комплексов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чебно-методические комплексы используются в электронном варианте на сайте «Института раннего развития детей»</w:t>
      </w:r>
      <w:r>
        <w:rPr>
          <w:sz w:val="28"/>
          <w:szCs w:val="28"/>
          <w:lang w:val="ru-RU"/>
        </w:rPr>
        <w:t xml:space="preserve"> </w:t>
      </w:r>
      <w:hyperlink r:id="rId21">
        <w:r>
          <w:rPr>
            <w:rStyle w:val="InternetLink"/>
            <w:sz w:val="28"/>
            <w:szCs w:val="28"/>
            <w:lang w:val="ru-RU"/>
          </w:rPr>
          <w:t>http://irrd.kz/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  <w:lang w:val="ru-RU"/>
        </w:rPr>
        <w:t xml:space="preserve">Таблица </w:t>
      </w:r>
      <w:r>
        <w:rPr>
          <w:spacing w:val="2"/>
          <w:sz w:val="28"/>
          <w:szCs w:val="28"/>
          <w:shd w:fill="FFFFFF" w:val="clear"/>
          <w:lang w:val="ru-RU"/>
        </w:rPr>
        <w:t>5</w:t>
      </w:r>
      <w:r>
        <w:rPr>
          <w:color w:val="000000"/>
          <w:spacing w:val="2"/>
          <w:sz w:val="28"/>
          <w:szCs w:val="28"/>
          <w:shd w:fill="FFFFFF" w:val="clear"/>
          <w:lang w:val="ru-RU"/>
        </w:rPr>
        <w:t xml:space="preserve"> к Методическим рекомендациям, в том числе накладные на </w:t>
      </w:r>
      <w:r>
        <w:rPr>
          <w:sz w:val="28"/>
          <w:szCs w:val="28"/>
          <w:lang w:val="ru-RU"/>
        </w:rPr>
        <w:t xml:space="preserve">учебно-методические комплексы, </w:t>
      </w:r>
      <w:r>
        <w:rPr>
          <w:b/>
          <w:sz w:val="28"/>
          <w:szCs w:val="28"/>
          <w:lang w:val="ru-RU"/>
        </w:rPr>
        <w:t xml:space="preserve">ссылка </w:t>
      </w:r>
      <w:hyperlink r:id="rId22">
        <w:r>
          <w:rPr>
            <w:rStyle w:val="InternetLink"/>
            <w:b/>
            <w:sz w:val="28"/>
            <w:szCs w:val="28"/>
            <w:lang w:val="ru-RU"/>
          </w:rPr>
          <w:t>https://drive.google.com/file/d/1tt7SX4mFro3KARhgNJUmWh34fXtMgqNY/view?usp=sharing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ритерии к содержанию с ориентиром на результаты воспитания и обуч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личие результатов обучения воспитанников предшкольного возраста, обеспечивающих мониторинг развития ребенка и являющихся основой планирования его индивидуального развития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ы мониторинга 2021-2022 учебный год составлены в соответствии с методическими рекомендациями по организации и проведению мониторинга развития умений и навыков у детей дошкольного возраста (Нұр-Сұлтан, 2020 «Дошкольное детство» (протокол № 5 от 28 сентября 2020 года) МОН РК; )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ниторинг 2022-2023 учебный год с целью реализации Модели развития дошкольного воспитания и обучения внесены изменения и дополнения в нормативно-правовые акты, регулирующие содержание, в рамках реализации модели приказом министра образования и науки Республики Казахстан от 3 августа 2022 года № 348 утвержден государственный общеобязательный стандарт дошкольного воспитания и обучения (далее – Стандарт), приказом министра образования и науки Республики Казахстан от 9 сентября 2022 года № 394 были пересмотрены и утверждены типовые учебные планы дошкольного воспитания и обучения и типовая учебная программа дошкольного воспитания и обучения (далее-типовая программа) приказом министра образования и науки Республики Казахстан от 14 октября 2022 года №422. С учетом данных нормативных правовых актов разработаны методические рекомендации по проведению мониторинга по усвоению содержания типовой программы дошкольного воспитания и обучени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обучения воспитанников предшкольного возраста, обеспечивающих мониторинг развития ребенка за оцениваемый период,</w:t>
      </w:r>
      <w:r>
        <w:rPr>
          <w:sz w:val="28"/>
          <w:szCs w:val="28"/>
          <w:lang w:val="ru-RU"/>
        </w:rPr>
        <w:t xml:space="preserve"> ссылка </w:t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hyperlink r:id="rId2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riv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ogl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driv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folders</w:t>
        </w:r>
        <w:r>
          <w:rPr>
            <w:rStyle w:val="InternetLink"/>
            <w:sz w:val="28"/>
            <w:szCs w:val="28"/>
            <w:lang w:val="ru-RU"/>
          </w:rPr>
          <w:t>/1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ru-RU"/>
          </w:rPr>
          <w:t>7</w:t>
        </w:r>
        <w:r>
          <w:rPr>
            <w:rStyle w:val="InternetLink"/>
            <w:sz w:val="28"/>
            <w:szCs w:val="28"/>
          </w:rPr>
          <w:t>ulv</w:t>
        </w:r>
        <w:r>
          <w:rPr>
            <w:rStyle w:val="InternetLink"/>
            <w:sz w:val="28"/>
            <w:szCs w:val="28"/>
            <w:lang w:val="ru-RU"/>
          </w:rPr>
          <w:t>6</w:t>
        </w:r>
        <w:r>
          <w:rPr>
            <w:rStyle w:val="InternetLink"/>
            <w:sz w:val="28"/>
            <w:szCs w:val="28"/>
          </w:rPr>
          <w:t>sxRuocjEwI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z w:val="28"/>
            <w:szCs w:val="28"/>
          </w:rPr>
          <w:t>EiVRqFL</w:t>
        </w:r>
        <w:r>
          <w:rPr>
            <w:rStyle w:val="InternetLink"/>
            <w:sz w:val="28"/>
            <w:szCs w:val="28"/>
            <w:lang w:val="ru-RU"/>
          </w:rPr>
          <w:t>2</w:t>
        </w:r>
        <w:r>
          <w:rPr>
            <w:rStyle w:val="InternetLink"/>
            <w:sz w:val="28"/>
            <w:szCs w:val="28"/>
          </w:rPr>
          <w:t>SsUFmXr</w:t>
        </w:r>
        <w:r>
          <w:rPr>
            <w:rStyle w:val="InternetLink"/>
            <w:sz w:val="28"/>
            <w:szCs w:val="28"/>
            <w:lang w:val="ru-RU"/>
          </w:rPr>
          <w:t>?</w:t>
        </w:r>
        <w:r>
          <w:rPr>
            <w:rStyle w:val="InternetLink"/>
            <w:sz w:val="28"/>
            <w:szCs w:val="28"/>
          </w:rPr>
          <w:t>usp</w:t>
        </w:r>
        <w:r>
          <w:rPr>
            <w:rStyle w:val="InternetLink"/>
            <w:sz w:val="28"/>
            <w:szCs w:val="28"/>
            <w:lang w:val="ru-RU"/>
          </w:rPr>
          <w:t>=</w:t>
        </w:r>
        <w:r>
          <w:rPr>
            <w:rStyle w:val="InternetLink"/>
            <w:sz w:val="28"/>
            <w:szCs w:val="28"/>
          </w:rPr>
          <w:t>sharing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</w:rPr>
      </w:pPr>
      <w:hyperlink r:id="rId24">
        <w:r>
          <w:rPr>
            <w:rStyle w:val="InternetLink"/>
            <w:rFonts w:eastAsia="Calibri"/>
            <w:b/>
            <w:sz w:val="28"/>
            <w:szCs w:val="28"/>
            <w:lang w:val="ru-RU"/>
          </w:rPr>
          <w:t>https://drive.google.com/drive/folders/1gAl3aXImUe-jNxyT4bnyBasmIYOZCFRS?usp=sharing</w:t>
        </w:r>
      </w:hyperlink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Индивидуальная карта развития ребенка за оцениваемый период</w:t>
      </w:r>
      <w:r>
        <w:rPr>
          <w:rFonts w:eastAsia="Calibri"/>
          <w:sz w:val="28"/>
          <w:szCs w:val="28"/>
          <w:lang w:val="ru-RU"/>
        </w:rPr>
        <w:t xml:space="preserve"> (ГРУППЫ ПРЕДШКОЛЬНОЙ ПОДГОТОВКИ), </w:t>
      </w:r>
      <w:r>
        <w:rPr>
          <w:sz w:val="28"/>
          <w:szCs w:val="28"/>
          <w:lang w:val="ru-RU"/>
        </w:rPr>
        <w:t xml:space="preserve">ссылка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hyperlink r:id="rId25">
        <w:r>
          <w:rPr>
            <w:rStyle w:val="InternetLink"/>
            <w:sz w:val="28"/>
            <w:szCs w:val="28"/>
            <w:lang w:val="ru-RU"/>
          </w:rPr>
          <w:t>https://drive.google.com/drive/folders/1YZRZ8lVx9m98JRiaj5fgiEh25NykeUw8?usp=sharing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  <w:lang w:val="ru-RU"/>
        </w:rPr>
      </w:pPr>
      <w:hyperlink r:id="rId26">
        <w:r>
          <w:rPr>
            <w:rStyle w:val="InternetLink"/>
            <w:rFonts w:eastAsia="Calibri"/>
            <w:b/>
            <w:sz w:val="28"/>
            <w:szCs w:val="28"/>
            <w:lang w:val="ru-RU"/>
          </w:rPr>
          <w:t>https://drive.google.com/drive/folders/1gAl3aXImUe-jNxyT4bnyBasmIYOZCFRS?usp=sharing</w:t>
        </w:r>
      </w:hyperlink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личие и анализ результатов мониторинга (стартовый) развития воспитанников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ервичного анализа следующие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1-2022 учебный год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оля детей с низким уровнем-20%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оля детей среднего уровня - 46%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оля детей с высоким уровнем-33%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2-2023 учебный год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доля детей низкого уровня-10,5%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2. доля детей среднего уровня-31,7%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3. доля детей с высоким уровнем-57,8%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ультаты мониторинга (стартовый) развития воспитанников за оцениваемый период, </w:t>
      </w:r>
      <w:r>
        <w:rPr>
          <w:sz w:val="28"/>
          <w:szCs w:val="28"/>
          <w:lang w:val="ru-RU"/>
        </w:rPr>
        <w:t xml:space="preserve">ссылка </w:t>
      </w:r>
      <w:hyperlink r:id="rId27">
        <w:r>
          <w:rPr>
            <w:rStyle w:val="InternetLink"/>
            <w:sz w:val="28"/>
            <w:szCs w:val="28"/>
            <w:lang w:val="ru-RU"/>
          </w:rPr>
          <w:t>https://docs.google.com/spreadsheets/d/1em4JUY2kJ7hvIhO4giUPfavKONuPocFs/edit?usp=sharing&amp;ouid=108843782347265606034&amp;rtpof=true&amp;sd=true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  <w:lang w:val="ru-RU"/>
        </w:rPr>
      </w:pPr>
      <w:hyperlink r:id="rId28">
        <w:r>
          <w:rPr>
            <w:rStyle w:val="InternetLink"/>
            <w:rFonts w:eastAsia="Calibri"/>
            <w:b/>
            <w:sz w:val="28"/>
            <w:szCs w:val="28"/>
            <w:lang w:val="ru-RU"/>
          </w:rPr>
          <w:t>https://docs.google.com/spreadsheets/d/1KxbRQM2PMJg4JxDHL6_J_N3Fk5o41hgJ/edit?usp=sharing&amp;ouid=108843782347265606034&amp;rtpof=true&amp;sd=true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Индивидуальная карта развития ребенка за оцениваемый период</w:t>
      </w:r>
      <w:r>
        <w:rPr>
          <w:rFonts w:eastAsia="Calibri"/>
          <w:sz w:val="28"/>
          <w:szCs w:val="28"/>
          <w:lang w:val="ru-RU"/>
        </w:rPr>
        <w:t xml:space="preserve"> (БЕЗ ГРУППЫ ПРЕДШКОЛЬНОЙ ПОДГОТОВКИ), </w:t>
      </w:r>
      <w:r>
        <w:rPr>
          <w:sz w:val="28"/>
          <w:szCs w:val="28"/>
          <w:lang w:val="ru-RU"/>
        </w:rPr>
        <w:t xml:space="preserve">ссылка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hyperlink r:id="rId29">
        <w:r>
          <w:rPr>
            <w:rStyle w:val="InternetLink"/>
            <w:sz w:val="28"/>
            <w:szCs w:val="28"/>
            <w:lang w:val="ru-RU"/>
          </w:rPr>
          <w:t>https://drive.google.com/drive/folders/1Zjh406xcZo8Pdf6syNkXsyqxmsQ4hwpY?usp=sharing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hyperlink r:id="rId30">
        <w:r>
          <w:rPr>
            <w:rStyle w:val="InternetLink"/>
            <w:sz w:val="28"/>
            <w:szCs w:val="28"/>
            <w:lang w:val="ru-RU"/>
          </w:rPr>
          <w:t>https://drive.google.com/drive/folders/1uDgoGIbC8U5Emc31xTot01pU0QLfYFm0?usp=sharing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личие и анализ результатов мониторинга достижений воспитанников (итоговый) с учетом возраста детей согласно приложению к Типовой учебной программе: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итогового анализа следующие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21-2022 учебный год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оля детей низкого уровня- 3,75%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оля детей среднего уровня-25,2%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оля детей с высоким уровнем-71%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22-2023 учебный год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оля детей низкого уровня-5,5%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оля детей среднего уровня-53,5%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оля детей с высоким уровнем-61%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и измерение качества освоения детьми средних, старших и предшкольных групп базового содержания дошкольных образовательных программ показало, что оцениваемый период уровень развития ключевых компетентности большинства детей, соответствуют требованиям Государственного общеобязательного стандарта образования РК по дошкольному воспитанию и обучению. Доля детей с высоким уровнем развития составляет в среднем 65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мониторинга достижений воспитанников (итоговый) с учетом возраста детей за оцениваемый период,</w:t>
      </w:r>
      <w:r>
        <w:rPr>
          <w:sz w:val="28"/>
          <w:szCs w:val="28"/>
          <w:lang w:val="ru-RU"/>
        </w:rPr>
        <w:t xml:space="preserve"> ссылк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hyperlink r:id="rId31">
        <w:r>
          <w:rPr>
            <w:rStyle w:val="InternetLink"/>
            <w:sz w:val="28"/>
            <w:szCs w:val="28"/>
            <w:lang w:val="ru-RU"/>
          </w:rPr>
          <w:t>https://docs.google.com/spreadsheets/d/16M_rBbKF-fasFyFWKcR1i1kY0z3aT9Lh/edit?usp=sharing&amp;ouid=108843782347265606034&amp;rtpof=true&amp;sd=true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  <w:lang w:val="ru-RU"/>
        </w:rPr>
      </w:pPr>
      <w:hyperlink r:id="rId32">
        <w:r>
          <w:rPr>
            <w:rStyle w:val="InternetLink"/>
            <w:sz w:val="28"/>
            <w:szCs w:val="28"/>
            <w:lang w:val="ru-RU"/>
          </w:rPr>
          <w:t>https://docs.google.com/spreadsheets/d/1KxbRQM2PMJg4JxDHL6_J_N3Fk5o41hgJ/edit?usp=sharing&amp;ouid=108843782347265606034&amp;rtpof=true&amp;sd=true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Индивидуальная карта развития ребенка за оцениваемый период</w:t>
      </w:r>
      <w:r>
        <w:rPr>
          <w:rFonts w:eastAsia="Calibri"/>
          <w:sz w:val="28"/>
          <w:szCs w:val="28"/>
          <w:lang w:val="ru-RU"/>
        </w:rPr>
        <w:t xml:space="preserve"> (БЕЗ ГРУППЫ ПРЕДШКОЛЬНОЙ ПОДГОТОВКИ), </w:t>
      </w:r>
      <w:r>
        <w:rPr>
          <w:sz w:val="28"/>
          <w:szCs w:val="28"/>
          <w:lang w:val="ru-RU"/>
        </w:rPr>
        <w:t xml:space="preserve">ссылк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hyperlink r:id="rId33">
        <w:r>
          <w:rPr>
            <w:rStyle w:val="InternetLink"/>
            <w:sz w:val="28"/>
            <w:szCs w:val="28"/>
            <w:lang w:val="ru-RU"/>
          </w:rPr>
          <w:t>https://drive.google.com/drive/folders/1Zjh406xcZo8Pdf6syNkXsyqxmsQ4hwpY?usp=sharing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hyperlink r:id="rId34">
        <w:r>
          <w:rPr>
            <w:rStyle w:val="InternetLink"/>
            <w:sz w:val="28"/>
            <w:szCs w:val="28"/>
            <w:lang w:val="ru-RU"/>
          </w:rPr>
          <w:t>https://drive.google.com/drive/folders/19pS4AtsQ56Qt3dfC2KkwBHoIQWwNpUs7?usp=sharing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b/>
          <w:b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kern w:val="2"/>
          <w:sz w:val="28"/>
          <w:szCs w:val="28"/>
          <w:lang w:val="ru-RU" w:eastAsia="ar-SA"/>
        </w:rPr>
        <w:t>Опрос участников образовательного процесса и д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  <w:lang w:val="ru-RU" w:eastAsia="ar-SA"/>
        </w:rPr>
        <w:t xml:space="preserve">Анализ результатов опроса участников образовательного процесса по определению </w:t>
      </w:r>
      <w:r>
        <w:rPr/>
        <w:t>уровня удовлетворенности предоставляемыми образовательными услугами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843"/>
        <w:gridCol w:w="988"/>
        <w:gridCol w:w="848"/>
        <w:gridCol w:w="988"/>
        <w:gridCol w:w="1603"/>
        <w:gridCol w:w="1603"/>
      </w:tblGrid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79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еспонден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Всего по списк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риняли участие в опрос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% участи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езультат опрос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79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всего вопро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л-во положительных отв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оля (%)</w:t>
            </w:r>
          </w:p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оложительных ответов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both"/>
              <w:rPr>
                <w:rFonts w:ascii="Times New Roman" w:hAnsi="Times New Roman" w:cs="Times New Roman"/>
                <w:kern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ar-SA"/>
              </w:rPr>
              <w:t xml:space="preserve">Педагог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10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5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both"/>
              <w:rPr>
                <w:rFonts w:ascii="Times New Roman" w:hAnsi="Times New Roman" w:cs="Times New Roman"/>
                <w:kern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ar-SA"/>
              </w:rPr>
              <w:t>Родители воспитанников группы предшк.подготовки/ старшей групп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1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131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10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7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9,9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д результатов опроса участников образовательного процесса, ссылка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hyperlink r:id="rId35">
        <w:r>
          <w:rPr>
            <w:rStyle w:val="InternetLink"/>
            <w:sz w:val="28"/>
            <w:szCs w:val="28"/>
            <w:lang w:val="ru-RU"/>
          </w:rPr>
          <w:t>https://docs.google.com/spreadsheets/d/1zUxxiY4LVXvQ0lc8jpO2FfJWwwIAKmw3/edit?usp=sharing&amp;ouid=108843782347265606034&amp;rtpof=true&amp;sd=true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hyperlink r:id="rId36">
        <w:r>
          <w:rPr>
            <w:rStyle w:val="InternetLink"/>
            <w:sz w:val="28"/>
            <w:szCs w:val="28"/>
            <w:lang w:val="ru-RU"/>
          </w:rPr>
          <w:t>https://docs.google.com/spreadsheets/d/1cQUAO9fSeM7C7ojNPDbvczjH-Y4irhGc/edit?usp=sharing&amp;ouid=108843782347265606034&amp;rtpof=true&amp;sd=true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kern w:val="2"/>
          <w:sz w:val="28"/>
          <w:szCs w:val="28"/>
          <w:lang w:val="ru-RU" w:eastAsia="ar-SA"/>
        </w:rPr>
        <w:t xml:space="preserve">10. Недостатки и замечания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леживается тенденция «омолаживания» педагогических кадров по стажу работы, что не дает возможности осуществлять воспитательно-образовательный процесс на качественном высоком уровне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- сложности в составлении расписания в разновозрастных групп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b/>
          <w:b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kern w:val="2"/>
          <w:sz w:val="28"/>
          <w:szCs w:val="28"/>
          <w:lang w:val="ru-RU" w:eastAsia="ar-SA"/>
        </w:rPr>
        <w:t>11. Пути их реш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казание методической помощи педагогам при подготовке к аттестации и квалификационному тестированию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ать уровень развития профессиональных компетенций молодых педагогов через институт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ам способствовать росту профессионального мастерства через посещение методических объединений, курсов повышения квалификации, прохождения аттестации с целью повышения квалификационного уровня категор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b/>
          <w:b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-комплектование детей по одновозрастному состав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b/>
          <w:b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kern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b/>
          <w:b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kern w:val="2"/>
          <w:sz w:val="28"/>
          <w:szCs w:val="28"/>
          <w:lang w:val="ru-RU" w:eastAsia="ar-SA"/>
        </w:rPr>
        <w:t>12. Выводы и пред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b/>
          <w:b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kern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За аттестуемый период организация воспитательно – образовательного процесса в ясли-саду подчинена действующим нормативно – правовым актам, регламентирующим работу дошкольных организаций в Республике Казахстан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ясли-саду созданы условия для гармоничного развития детей с особыми образовательными потребностями, их успешной самореализции и дальнейшей социализации в общество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расписании организованной деятельности каждой возрастной группы учтены возраст детей и нагрузка в соответствии с действующим типовыми учебными планами, что обеспечивает подготовку к учебной деятельности с учетом индивидуальных и возрастных особенностей воспитанников. Вся образовательная деятельность подчинена принципам преемственности и непрерывности с учетом обучающих, развивающих и воспитательных задач между дошкольным и начальным образование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едагоги – специалисты: психологи, дефектологи, логопеды проводят работу  согласно индивидуально-развивающей программ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особствовать увеличению количества педагогов с квалификационным уровнем педагог – модератор, педагог – эксперт, педагог – исследователь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высить активность педагогов по распространению и обобщению передового педагогического опыта на городском, районном, областном уров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В рамках расширения сети организаций на государственном языке планируется увеличение групп с казахским языком воспитания и обучения ежегодно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kern w:val="2"/>
          <w:sz w:val="28"/>
          <w:szCs w:val="28"/>
          <w:lang w:val="kk-KZ" w:eastAsia="ar-SA"/>
        </w:rPr>
      </w:pPr>
      <w:r>
        <w:rPr>
          <w:rFonts w:eastAsia="Arial Unicode MS"/>
          <w:kern w:val="2"/>
          <w:sz w:val="28"/>
          <w:szCs w:val="28"/>
          <w:lang w:val="kk-KZ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kern w:val="2"/>
          <w:sz w:val="28"/>
          <w:szCs w:val="28"/>
          <w:lang w:val="ru-RU" w:eastAsia="ar-SA"/>
        </w:rPr>
      </w:pPr>
      <w:r>
        <w:rPr>
          <w:rFonts w:eastAsia="Arial Unicode MS"/>
          <w:kern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Arial Unicode MS"/>
          <w:kern w:val="2"/>
          <w:sz w:val="28"/>
          <w:szCs w:val="28"/>
          <w:lang w:val="ru-RU" w:eastAsia="ar-SA"/>
        </w:rPr>
      </w:pPr>
      <w:r>
        <w:rPr>
          <w:rFonts w:eastAsia="Arial Unicode MS"/>
          <w:kern w:val="2"/>
          <w:sz w:val="28"/>
          <w:szCs w:val="28"/>
          <w:lang w:val="ru-RU" w:eastAsia="ar-SA"/>
        </w:rPr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0"/>
          <w:lang w:val="kk-KZ"/>
        </w:rPr>
        <w:t xml:space="preserve">Приложение 4 </w:t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к Критериям оценки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организаций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b/>
          <w:b/>
          <w:color w:val="1E1E1E"/>
          <w:sz w:val="24"/>
          <w:szCs w:val="18"/>
          <w:lang w:val="ru-RU" w:eastAsia="ru-RU"/>
        </w:rPr>
      </w:pPr>
      <w:r>
        <w:rPr>
          <w:b/>
          <w:color w:val="1E1E1E"/>
          <w:sz w:val="24"/>
          <w:szCs w:val="18"/>
          <w:lang w:val="ru-RU" w:eastAsia="ru-RU"/>
        </w:rPr>
        <w:t>Лист оцени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color w:val="000000"/>
          <w:spacing w:val="2"/>
          <w:sz w:val="24"/>
          <w:szCs w:val="18"/>
          <w:lang w:val="ru-RU" w:eastAsia="ru-RU"/>
        </w:rPr>
      </w:pPr>
      <w:r>
        <w:rPr>
          <w:b/>
          <w:color w:val="000000"/>
          <w:spacing w:val="2"/>
          <w:sz w:val="24"/>
          <w:szCs w:val="18"/>
          <w:lang w:val="ru-RU" w:eastAsia="ru-RU"/>
        </w:rPr>
        <w:t>КГКП «Ясли-сад «Шаңырақ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color w:val="000000"/>
          <w:spacing w:val="2"/>
          <w:sz w:val="18"/>
          <w:szCs w:val="18"/>
          <w:lang w:val="ru-RU" w:eastAsia="ru-RU"/>
        </w:rPr>
      </w:pPr>
      <w:r>
        <w:rPr>
          <w:b/>
          <w:color w:val="000000"/>
          <w:spacing w:val="2"/>
          <w:sz w:val="18"/>
          <w:szCs w:val="18"/>
          <w:lang w:val="ru-RU"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76"/>
        <w:gridCol w:w="2693"/>
        <w:gridCol w:w="2126"/>
        <w:gridCol w:w="851"/>
      </w:tblGrid>
      <w:tr>
        <w:trPr>
          <w:trHeight w:val="10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№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Содержание оценивания измерителя, соответствующего организаци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Измер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Баллы</w:t>
            </w:r>
          </w:p>
        </w:tc>
      </w:tr>
      <w:tr>
        <w:trPr>
          <w:trHeight w:val="16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имеющих высшее (послевузовское) педагогическое образование по соответствующему профилю или документ, подтверждающий педагогическую переподгот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 – 39 педагог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ысшее – 31 педагог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не-специальное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79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которые не реже одного раза в пять лет повышали/подтверждали уровень квалификационной категории (в том числе руководителей не реже одного раза в три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7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прошедших курсы повышения квалификации педагогов (в том числе руководителей, заместителей руководителя) не реже одного раза в тр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4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1600013272" \l "z1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№ 70 (зарегистрирован в Реестре государственной регистрации нормативных правовых актов под № 13272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4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2200026513" \l "z0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Создание условий для лиц с особыми образовательными потребностями в соответствии с приказом Министра образования и науки Республики Казахстан от 12 января 2022 года № 6 (зарегистрирован в Реестре государственной регистрации нормативных правовых актов под № 26513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4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2200026513" \l "z0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Обеспеченность учебно-методическими комплексами для дошкольных организаций в соответствии с приказом Министра образования и науки Республики Казахстан от 22 мая 2020 года № 216 (зарегистрирован в Реестре государственной регистрации нормативных правовых актов под № 20708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ие наполняемости возрастных групп (в разрезе груп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результатов опроса родител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результатов опроса педагог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kk-KZ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2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goo.kz/index/fromorg/192" TargetMode="External"/><Relationship Id="rId3" Type="http://schemas.openxmlformats.org/officeDocument/2006/relationships/hyperlink" Target="https://www.instagram.com/detskiisadshanyrak/" TargetMode="External"/><Relationship Id="rId4" Type="http://schemas.openxmlformats.org/officeDocument/2006/relationships/hyperlink" Target="mailto:dsshanyrak@kargoo.kz" TargetMode="External"/><Relationship Id="rId5" Type="http://schemas.openxmlformats.org/officeDocument/2006/relationships/hyperlink" Target="https://drive.google.com/file/d/1eNzf7Pzd-9OBN6-20WGmYMgEnHVvohHW/view?usp=sharing" TargetMode="External"/><Relationship Id="rId6" Type="http://schemas.openxmlformats.org/officeDocument/2006/relationships/hyperlink" Target="https://drive.google.com/file/d/1iNkLXVQnycx-suNrXPg1k9CxpGRl5IHR/view?usp=sharing" TargetMode="External"/><Relationship Id="rId7" Type="http://schemas.openxmlformats.org/officeDocument/2006/relationships/hyperlink" Target="https://drive.google.com/file/d/1pvsLBgEy6vPXBdp8paS7PnHKuKO0GBxz/view?usp=sharing" TargetMode="External"/><Relationship Id="rId8" Type="http://schemas.openxmlformats.org/officeDocument/2006/relationships/hyperlink" Target="https://drive.google.com/file/d/1L-YYLAS-jiBZ_BGyLljhvhrYkD4OtbNS/view?usp=sharing" TargetMode="External"/><Relationship Id="rId9" Type="http://schemas.openxmlformats.org/officeDocument/2006/relationships/hyperlink" Target="https://drive.google.com/file/d/16CtS1L5oFx20MQ64f3MjVPcgbOifWTsQ/view?usp=sharing" TargetMode="External"/><Relationship Id="rId10" Type="http://schemas.openxmlformats.org/officeDocument/2006/relationships/hyperlink" Target="https://drive.google.com/file/d/19vfR5aUZB0Bjou219S0gzvmfjdHOlApW/view?usp=sharing" TargetMode="External"/><Relationship Id="rId11" Type="http://schemas.openxmlformats.org/officeDocument/2006/relationships/hyperlink" Target="https://drive.google.com/file/d/1Yj864DwkjiilF_cfPmNKqRa__Um8WSu7/view?usp=sharing" TargetMode="External"/><Relationship Id="rId12" Type="http://schemas.openxmlformats.org/officeDocument/2006/relationships/hyperlink" Target="https://drive.google.com/file/d/1W4nRJZzgC92kkNnUouL-h5J1YR_7CaNL/view?usp=sharing" TargetMode="External"/><Relationship Id="rId13" Type="http://schemas.openxmlformats.org/officeDocument/2006/relationships/hyperlink" Target="https://drive.google.com/drive/folders/1KXsySEWFGQz5yaAm_WZH-DO01Dppe2Kh?usp=sharing" TargetMode="External"/><Relationship Id="rId14" Type="http://schemas.openxmlformats.org/officeDocument/2006/relationships/hyperlink" Target="https://drive.google.com/drive/folders/1xCyVv8Y11qBokzGJK1H1Mu7Wq_4Uco_I?usp=sharing" TargetMode="External"/><Relationship Id="rId15" Type="http://schemas.openxmlformats.org/officeDocument/2006/relationships/hyperlink" Target="https://drive.google.com/drive/folders/1WUOM9lsP8FtaVkAH10ODE2K19mUE9FAF?usp=sharing" TargetMode="External"/><Relationship Id="rId16" Type="http://schemas.openxmlformats.org/officeDocument/2006/relationships/hyperlink" Target="https://drive.google.com/file/d/1BXuywQ9-yjB_bXOa0BPOi1NKG6JKlkWQ/view?usp=sharing" TargetMode="External"/><Relationship Id="rId17" Type="http://schemas.openxmlformats.org/officeDocument/2006/relationships/hyperlink" Target="https://drive.google.com/drive/folders/1RGW6BM5GwrCiN_oevg_zTtL3kxORtpxg?usp=sharing" TargetMode="External"/><Relationship Id="rId18" Type="http://schemas.openxmlformats.org/officeDocument/2006/relationships/hyperlink" Target="https://drive.google.com/drive/folders/1qM5Eoc2-QwFlqbpEXm9V0PsIXolNij-n?usp=sharing" TargetMode="External"/><Relationship Id="rId19" Type="http://schemas.openxmlformats.org/officeDocument/2006/relationships/hyperlink" Target="https://drive.google.com/file/d/1t73Oj9duUXMLr5Ifdmu7Ljg9JOWiIjKn/view?usp=sharing" TargetMode="External"/><Relationship Id="rId20" Type="http://schemas.openxmlformats.org/officeDocument/2006/relationships/hyperlink" Target="https://docs.google.com/spreadsheets/d/1wg0PqdIzGVvVVKUNPsikpWYLDO44-s3H/edit?usp=sharing&amp;ouid=108843782347265606034&amp;rtpof=true&amp;sd=true" TargetMode="External"/><Relationship Id="rId21" Type="http://schemas.openxmlformats.org/officeDocument/2006/relationships/hyperlink" Target="http://irrd.kz/" TargetMode="External"/><Relationship Id="rId22" Type="http://schemas.openxmlformats.org/officeDocument/2006/relationships/hyperlink" Target="https://drive.google.com/file/d/1tt7SX4mFro3KARhgNJUmWh34fXtMgqNY/view?usp=sharing" TargetMode="External"/><Relationship Id="rId23" Type="http://schemas.openxmlformats.org/officeDocument/2006/relationships/hyperlink" Target="https://drive.google.com/drive/folders/1N7ulv6sxRuocjEwI4EiVRqFL2SsUFmXr?usp=sharing" TargetMode="External"/><Relationship Id="rId24" Type="http://schemas.openxmlformats.org/officeDocument/2006/relationships/hyperlink" Target="https://drive.google.com/drive/folders/1gAl3aXImUe-jNxyT4bnyBasmIYOZCFRS?usp=sharing" TargetMode="External"/><Relationship Id="rId25" Type="http://schemas.openxmlformats.org/officeDocument/2006/relationships/hyperlink" Target="https://drive.google.com/drive/folders/1YZRZ8lVx9m98JRiaj5fgiEh25NykeUw8?usp=sharing" TargetMode="External"/><Relationship Id="rId26" Type="http://schemas.openxmlformats.org/officeDocument/2006/relationships/hyperlink" Target="https://drive.google.com/drive/folders/1gAl3aXImUe-jNxyT4bnyBasmIYOZCFRS?usp=sharing" TargetMode="External"/><Relationship Id="rId27" Type="http://schemas.openxmlformats.org/officeDocument/2006/relationships/hyperlink" Target="https://docs.google.com/spreadsheets/d/1em4JUY2kJ7hvIhO4giUPfavKONuPocFs/edit?usp=sharing&amp;ouid=108843782347265606034&amp;rtpof=true&amp;sd=true" TargetMode="External"/><Relationship Id="rId28" Type="http://schemas.openxmlformats.org/officeDocument/2006/relationships/hyperlink" Target="https://docs.google.com/spreadsheets/d/1KxbRQM2PMJg4JxDHL6_J_N3Fk5o41hgJ/edit?usp=sharing&amp;ouid=108843782347265606034&amp;rtpof=true&amp;sd=true" TargetMode="External"/><Relationship Id="rId29" Type="http://schemas.openxmlformats.org/officeDocument/2006/relationships/hyperlink" Target="https://drive.google.com/drive/folders/1Zjh406xcZo8Pdf6syNkXsyqxmsQ4hwpY?usp=sharing" TargetMode="External"/><Relationship Id="rId30" Type="http://schemas.openxmlformats.org/officeDocument/2006/relationships/hyperlink" Target="https://drive.google.com/drive/folders/1uDgoGIbC8U5Emc31xTot01pU0QLfYFm0?usp=sharing" TargetMode="External"/><Relationship Id="rId31" Type="http://schemas.openxmlformats.org/officeDocument/2006/relationships/hyperlink" Target="https://docs.google.com/spreadsheets/d/16M_rBbKF-fasFyFWKcR1i1kY0z3aT9Lh/edit?usp=sharing&amp;ouid=108843782347265606034&amp;rtpof=true&amp;sd=true" TargetMode="External"/><Relationship Id="rId32" Type="http://schemas.openxmlformats.org/officeDocument/2006/relationships/hyperlink" Target="https://docs.google.com/spreadsheets/d/1KxbRQM2PMJg4JxDHL6_J_N3Fk5o41hgJ/edit?usp=sharing&amp;ouid=108843782347265606034&amp;rtpof=true&amp;sd=true" TargetMode="External"/><Relationship Id="rId33" Type="http://schemas.openxmlformats.org/officeDocument/2006/relationships/hyperlink" Target="https://drive.google.com/drive/folders/1Zjh406xcZo8Pdf6syNkXsyqxmsQ4hwpY?usp=sharing" TargetMode="External"/><Relationship Id="rId34" Type="http://schemas.openxmlformats.org/officeDocument/2006/relationships/hyperlink" Target="https://drive.google.com/drive/folders/19pS4AtsQ56Qt3dfC2KkwBHoIQWwNpUs7?usp=sharing" TargetMode="External"/><Relationship Id="rId35" Type="http://schemas.openxmlformats.org/officeDocument/2006/relationships/hyperlink" Target="https://docs.google.com/spreadsheets/d/1zUxxiY4LVXvQ0lc8jpO2FfJWwwIAKmw3/edit?usp=sharing&amp;ouid=108843782347265606034&amp;rtpof=true&amp;sd=true" TargetMode="External"/><Relationship Id="rId36" Type="http://schemas.openxmlformats.org/officeDocument/2006/relationships/hyperlink" Target="https://docs.google.com/spreadsheets/d/1cQUAO9fSeM7C7ojNPDbvczjH-Y4irhGc/edit?usp=sharing&amp;ouid=108843782347265606034&amp;rtpof=true&amp;sd=true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8:00Z</dcterms:created>
  <dc:creator>Узыханова Алмагуль Шайхеслямовна</dc:creator>
  <dc:description/>
  <cp:keywords/>
  <dc:language>en-US</dc:language>
  <cp:lastModifiedBy>Пользователь Windows</cp:lastModifiedBy>
  <cp:lastPrinted>2023-02-14T08:37:00Z</cp:lastPrinted>
  <dcterms:modified xsi:type="dcterms:W3CDTF">2023-08-01T10:16:00Z</dcterms:modified>
  <cp:revision>43</cp:revision>
  <dc:subject/>
  <dc:title/>
</cp:coreProperties>
</file>