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cols w:num="2" w:space="1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302"/>
        <w:ind w:left="0" w:right="574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литики по выявлению и урегулирования конфликтов интересов в организации по противодействию коррупции КГКП ясли сада «Шаңырақ»</w:t>
      </w:r>
    </w:p>
    <w:p>
      <w:pPr>
        <w:pStyle w:val="Normal"/>
        <w:spacing w:lineRule="auto" w:line="244" w:before="0" w:after="281"/>
        <w:ind w:left="0" w:right="322" w:firstLine="567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В целях исполнения Методических рекомендаций по работе института антикоррупционного комплаенса от 30 декабря 2020 года с изменениями и дополненями, для КГКП ясли сада «Шаңырақ», </w:t>
      </w:r>
      <w:r>
        <w:rPr>
          <w:b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4" w:before="0" w:after="3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Утвердить Политику по выявлению и урегулированию конфликтов интересов в организации по противодействию коррупции в соответствии законодательства Республики Казахстан о противодействии корруп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4" w:before="0" w:after="3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Методисту Жанғали Азизе Жанғалиевне  довести до сведения работников антикоррупционную политику на 2023 год</w:t>
      </w:r>
    </w:p>
    <w:p>
      <w:pPr>
        <w:pStyle w:val="Normal"/>
        <w:tabs>
          <w:tab w:val="clear" w:pos="720"/>
          <w:tab w:val="center" w:pos="709" w:leader="none"/>
          <w:tab w:val="left" w:pos="851" w:leader="none"/>
          <w:tab w:val="left" w:pos="1701" w:leader="none"/>
          <w:tab w:val="center" w:pos="6497" w:leader="none"/>
        </w:tabs>
        <w:spacing w:lineRule="auto" w:line="256" w:before="0" w:after="6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ab/>
        <w:t>3.</w:t>
        <w:tab/>
        <w:t xml:space="preserve"> Разместить утвержденный план мероприятий на интернет ресурсе</w:t>
      </w:r>
    </w:p>
    <w:p>
      <w:pPr>
        <w:pStyle w:val="Normal"/>
        <w:tabs>
          <w:tab w:val="clear" w:pos="720"/>
          <w:tab w:val="center" w:pos="709" w:leader="none"/>
          <w:tab w:val="left" w:pos="851" w:leader="none"/>
          <w:tab w:val="left" w:pos="993" w:leader="none"/>
          <w:tab w:val="center" w:pos="5688" w:leader="none"/>
        </w:tabs>
        <w:spacing w:lineRule="auto" w:line="264" w:before="0" w:after="905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ab/>
        <w:t xml:space="preserve">4. </w:t>
        <w:tab/>
        <w:t>Контроль за исполнением приказа оставляю за собой.</w:t>
      </w:r>
    </w:p>
    <w:p>
      <w:pPr>
        <w:pStyle w:val="Normal"/>
        <w:spacing w:before="0" w:after="65"/>
        <w:ind w:left="5" w:right="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ректор</w:t>
        <w:tab/>
        <w:tab/>
        <w:t xml:space="preserve">                                         Абдрасилова Б.С.</w:t>
      </w:r>
    </w:p>
    <w:p>
      <w:pPr>
        <w:pStyle w:val="Normal"/>
        <w:spacing w:before="0" w:after="65"/>
        <w:ind w:left="5" w:right="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3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«Утверждено»</w:t>
      </w:r>
    </w:p>
    <w:p>
      <w:pPr>
        <w:pStyle w:val="Normal"/>
        <w:spacing w:lineRule="auto" w:line="256" w:before="0" w:after="0"/>
        <w:ind w:left="0" w:right="-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казом № 87 от 01 июля  2023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>года</w:t>
      </w:r>
    </w:p>
    <w:p>
      <w:pPr>
        <w:pStyle w:val="Normal"/>
        <w:spacing w:lineRule="auto" w:line="256" w:before="0" w:after="0"/>
        <w:ind w:left="0" w:right="-8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І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астоящая Политика по выявлению и по урегулированию конфликта интересов в организации КГКП ясли сад «Шаңырақ» разработана в соответствии с КГКП ясли сад «Шаңырақ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дним из необходимых условий эффективного выполнения работником КГКП ясли сад «Шаңырақ» своих должностных обязанностей является отсутствие противоречий между частными интересами работника, должностного лица и интересами КГКП ясли сад «Шаңырақ», а, при наличии таких противоречий, — их своевременное раскрытие и урегулировани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3. Конфликт интересов определяется как ситуация, в которой личная заинтересованность работника и должностного лица КГКП ясли сад «Шаңырақ» влияет или может повлиять на беспристрастное исполнение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Целью настоящей Политики является создание в КГКП ясли сад «Шаңырақ» единообразной системы управления реальными и потенциальными конфликтами интересов, а также определение требований к поведению работников и должностных лиц, соблюдение которых позволит минимизировать риски принятия решений в Обществе под влиянием частных интересов и связей работ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before="0" w:after="29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намерено поддерживать обстановку, позволяющую работникам и должностным лицам выполнять их обязанности открыто, добросовестно, честно и непредвзя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before="0" w:after="26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се работники и должностные лица Общества должны вести себя так, чтобы не допускать ситуации, в которой возможно возникновение конфликта интересов, ни в отношения себя (или связанных с собой лиц), ни в отношении других.</w:t>
      </w:r>
    </w:p>
    <w:p>
      <w:pPr>
        <w:pStyle w:val="Normal"/>
        <w:spacing w:lineRule="auto" w:line="256" w:before="0" w:after="0"/>
        <w:ind w:left="0"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II. Принципы управления конфликтами интере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9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считает, что каждый работник и должностное лицо, выполняя свои должностные обязанности, обязан ставить интересы КГКП ясли сад «Шаңырақ» выше своих частных интере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 то же время КГКП ясли сад «Шаңырақ» уважает права своих работников и должностных лиц как частных лиц, и признает за ними право на занятие законной финансовой, предпринимательской, политической и иной деятельностью в свободное от основной работы время, если она не влияет на их способность выполнять должностные обязанности в Обще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2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Максимальное соблюдение баланса интересов Общества и частных интересов работников и должностных лиц является одним из условий стабильности взаимоотношений между вышеназванными лицами и КГКП ясли сад «Шаңырақ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37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ботники и должностные лица КГКП ясли сад «Шаңырақ» не имеют права принимать участие или влиять прямо или косвенно на деловое решение, процесс или сделку в ходе осуществления деятельности КГКП ясли сад «Шаңырақ» в случае реального или потенциального конфликта их частных интересов с интересами КГКП ясли сад «Шаңырақ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и его работники и должностные лица равно заинтересованы в отсутствии конфликта между их интерес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Работники и должностные лиц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4" w:before="0" w:after="34"/>
        <w:ind w:left="0" w:right="-8" w:firstLine="567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обязаны руководствоваться исключительно интересами Общества при принятии решений по вопросам, возникающим в связи с их должностными обязанностям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4" w:before="0" w:after="34"/>
        <w:ind w:left="0" w:right="-8" w:firstLine="567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несут личную ответственность за своевременное выявление конфликта своих частных интересов с интересами КГКП ясли сад «Шаңырақ», своевременное декларирова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4" w:before="0" w:after="34"/>
        <w:ind w:left="0" w:right="-8" w:firstLine="567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гарантируют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4" w:before="0" w:after="34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избегают любых ситуаций или обстоятельств, при которых их частные интересы будут противоречить интересам КГКП ясли сад «Шаңырақ»</w:t>
      </w:r>
      <w:r>
        <w:rPr>
          <w:szCs w:val="28"/>
          <w:lang w:val="kk-KZ"/>
        </w:rPr>
        <w:t>;</w:t>
      </w:r>
    </w:p>
    <w:p>
      <w:pPr>
        <w:pStyle w:val="Normal"/>
        <w:numPr>
          <w:ilvl w:val="0"/>
          <w:numId w:val="14"/>
        </w:numPr>
        <w:ind w:left="0" w:right="-8" w:firstLine="567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 конкурируют с КГКП ясли сад «Шаңырақ», включая, без ограничения, конкуренцию по любым деловым сделкам, разрабатываемым и реализуемым проектам; </w:t>
      </w:r>
    </w:p>
    <w:p>
      <w:pPr>
        <w:pStyle w:val="Normal"/>
        <w:numPr>
          <w:ilvl w:val="0"/>
          <w:numId w:val="14"/>
        </w:numPr>
        <w:ind w:left="0" w:right="-8" w:firstLine="567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 используют активы КГКП ясли сад «Шаңырақ», а также свое положение в КГКП ясли сад «Шаңырақ» и/или деловые возможности, возникающие в связи с осуществлением должностных обязанностей в КГКП ясли сад «Шаңырақ», для удовлетворения своих частных, в том числе финансовых, интересов; </w:t>
      </w:r>
    </w:p>
    <w:p>
      <w:pPr>
        <w:pStyle w:val="Normal"/>
        <w:numPr>
          <w:ilvl w:val="0"/>
          <w:numId w:val="14"/>
        </w:numPr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е используют в интересах третьего лица деловые возможности, о которых им стало известно в связи с осуществлением должностных обязанностей в КГКП ясли сад «Шаңырақ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лица обязаны оценивать наличие у них достаточного времени для исполнения своих обязанностей. В случае невозможности и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едостаточности времени для полноценного исполнения своих обязанностей должностное лицо должно добровольно сложить с себя полномоч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отдает себе отчет в невозможности полностью избежать конфликт интересов. Поэтому, для того чтобы уберечь работников и должностных лиц от любых возможных неправильных действий, каждый конфликт требует своевременного раскрытия и у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5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устанавливает систему управления конфликтами интересов, действующую на основе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язательное раскрытие сведений о реальном или потенциальном конфликте интересов или даже видимости такого конфлик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индивидуальное рассмотрение, оценка серьезности рисков для КГКП ясли сад «Шаңырақ» каждого конфликта интересов и урегулирование каждого случая конфликта интерес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онфиденциальность процесса раскрытия сведений о конфликте интересов и процесса урегулирования (по желанию работника, должностного лица);</w:t>
      </w:r>
    </w:p>
    <w:p>
      <w:pPr>
        <w:pStyle w:val="Normal"/>
        <w:numPr>
          <w:ilvl w:val="0"/>
          <w:numId w:val="5"/>
        </w:numPr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облюдение баланса интересов КГКП ясли сад «Шаңырақ» и работника, должностного лица при урегулировании конфликта интересов;</w:t>
      </w:r>
    </w:p>
    <w:p>
      <w:pPr>
        <w:pStyle w:val="Normal"/>
        <w:numPr>
          <w:ilvl w:val="0"/>
          <w:numId w:val="5"/>
        </w:numPr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защита работника от преследования в связи с конфликтом интересов, который был своевременно раскрыт работником.</w:t>
      </w:r>
    </w:p>
    <w:p>
      <w:pPr>
        <w:pStyle w:val="Normal"/>
        <w:spacing w:lineRule="auto" w:line="264" w:before="0" w:after="3"/>
        <w:ind w:left="0" w:right="-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kk-KZ"/>
        </w:rPr>
        <w:t>ІІІ</w:t>
      </w:r>
      <w:r>
        <w:rPr>
          <w:b/>
          <w:szCs w:val="28"/>
          <w:lang w:val="ru-RU"/>
        </w:rPr>
        <w:t>. Раскрытие сведений о конфликте интересо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ботники и должностные лица обязаны незамедлительно и в полном объеме раскрывать Обществу (декларировать) все случаи реального или потенциального конфликта интерес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рекомендует своим работникам и должностным лицам раскрывать сведения о частных обстоятельствах, которые создают или могут создать хотя бы видимость конфликта интерес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устанавливает следующую систему раскрытия (декларирования) сведений о потенциальных и реальных конфликтах интерес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4" w:before="0" w:after="11"/>
        <w:ind w:left="0" w:right="-8" w:firstLine="567"/>
        <w:jc w:val="left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первоначальное раскрытие сведений о конфликте интересов при приеме на работу работник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4" w:before="0" w:after="11"/>
        <w:ind w:left="0" w:right="-8" w:firstLine="567"/>
        <w:jc w:val="left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раскрытие сведений о конфликте интересов при назначении или вступлении в должность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4" w:before="0" w:after="11"/>
        <w:ind w:left="0" w:right="-8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разовое раскрытие сведений о конфликте интересов по мере возникновения ситуаций (обстоятельств), которые порождают или породили новый реальный или потенциальный конфликт интерес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скрытие сведений о конфликте интересов должно осуществляться работниками и должностными лицами КГКП ясли сад «Шаңырақ» только в письменном виде, в 5 максимально понятной форм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рассматривает сокрытие и/или намеренно несвоевременное, либо неполное раскрытие сведений о конфликте интересов по любым причинам как злоупотребление его доверием и обман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3"/>
        <w:ind w:left="0" w:right="-8" w:firstLine="567"/>
        <w:jc w:val="center"/>
        <w:rPr>
          <w:b/>
          <w:b/>
          <w:szCs w:val="28"/>
        </w:rPr>
      </w:pPr>
      <w:r>
        <w:rPr>
          <w:b/>
          <w:szCs w:val="28"/>
        </w:rPr>
        <w:t>IV. Урегулирование конфликтов интересо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стремится к сбалансированному разрешению любых декларированных работниками и должностными лицами конфликтов интересов, которое должно учитывать интересы Общества и его работников, должностных лиц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Информация о наличии реального или потенциального конфликта интересов должна тщательно проверяться непосредственным руководителем с целью оценки серьезности возникающих для Общества рисков и выбора наиболее подходящей формы разрешения данного конфлик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44" w:before="0" w:after="11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о результатам анализа информации о наличии реального или потенциального конфликта интересов у работника его непосредственным руководителем принимаются следующие меры урегулирования конфликта интере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граничение работнику доступа к конкретной информации Общества, которая может иметь отношение к частным интересам работника;</w:t>
      </w:r>
    </w:p>
    <w:p>
      <w:pPr>
        <w:pStyle w:val="Normal"/>
        <w:numPr>
          <w:ilvl w:val="0"/>
          <w:numId w:val="8"/>
        </w:numPr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бровольный отказ работника или его отстранение (постоянно или временно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numPr>
          <w:ilvl w:val="0"/>
          <w:numId w:val="8"/>
        </w:numPr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ересмотр и изменение круга обязанностей и трудовых функций работника;</w:t>
      </w:r>
    </w:p>
    <w:p>
      <w:pPr>
        <w:pStyle w:val="Normal"/>
        <w:numPr>
          <w:ilvl w:val="0"/>
          <w:numId w:val="8"/>
        </w:numPr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еревод работника на должность, предусматривающую выполнение трудовых функций, не связанных с конфликтом интересов (с согласия работника);</w:t>
      </w:r>
    </w:p>
    <w:p>
      <w:pPr>
        <w:pStyle w:val="Normal"/>
        <w:numPr>
          <w:ilvl w:val="0"/>
          <w:numId w:val="8"/>
        </w:numPr>
        <w:spacing w:lineRule="auto" w:line="244" w:before="0" w:after="11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вольнение работника из КГКП ясли сад «Шаңырақ» по инициативе работника; </w:t>
      </w:r>
    </w:p>
    <w:p>
      <w:pPr>
        <w:pStyle w:val="Normal"/>
        <w:numPr>
          <w:ilvl w:val="0"/>
          <w:numId w:val="8"/>
        </w:numPr>
        <w:spacing w:lineRule="auto" w:line="244" w:before="0" w:after="11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тказ работника от своего частного интереса, порождающего конфликт с интересами КГКП ясли сад «Шаңырақ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анализа информации о наличии реального или потенциального конфликта интересов у должностного лица принимаются следующие меры урегулирования конфликта интерес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>
          <w:szCs w:val="28"/>
          <w:lang w:val="ru-RU"/>
        </w:rPr>
      </w:pPr>
      <w:r>
        <w:rPr>
          <w:szCs w:val="28"/>
          <w:lang w:val="ru-RU"/>
        </w:rPr>
        <w:t>ограничение должностному лицу доступа к конкретной информации КГКП ясли сад «Шаңырақ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>
          <w:szCs w:val="28"/>
          <w:lang w:val="ru-RU"/>
        </w:rPr>
      </w:pPr>
      <w:r>
        <w:rPr>
          <w:szCs w:val="28"/>
          <w:lang w:val="ru-RU"/>
        </w:rPr>
        <w:t xml:space="preserve">которая может иметь отношение к частным интересам должностного лиц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>
          <w:szCs w:val="28"/>
          <w:lang w:val="ru-RU"/>
        </w:rPr>
      </w:pPr>
      <w:r>
        <w:rPr>
          <w:szCs w:val="28"/>
          <w:lang w:val="ru-RU"/>
        </w:rPr>
        <w:t>добровольный отказ должностного лица или его отстранение (постоянно или временно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8" w:firstLine="556"/>
        <w:rPr>
          <w:szCs w:val="28"/>
          <w:lang w:val="ru-RU"/>
        </w:rPr>
      </w:pPr>
      <w:r>
        <w:rPr>
          <w:szCs w:val="28"/>
          <w:lang w:val="ru-RU"/>
        </w:rPr>
        <w:t>отказ должностного лица от своего частного интереса, порождающего конфликт с интересами Об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Данные перечни мер урегулирования конфликта интересов не являются исчерпывающими. В каждом конкретном случае урегулирования конфликта интересов, по договоренности КГКП ясли сад «Шаңырақ» и работника, должностного лица, раскрывшего сведения о конфликте интересов, могут быть найдены иные меры урегулирования конфли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аботник и должностное лицо обязаны смягчать любые последствия конфликта интересов, включая минимизацию потерь или ущерба Общества, если последние будут иметь место.</w:t>
      </w:r>
    </w:p>
    <w:p>
      <w:pPr>
        <w:pStyle w:val="Normal"/>
        <w:spacing w:lineRule="auto" w:line="256" w:before="0" w:after="0"/>
        <w:ind w:left="0"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V. Ответственно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8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облюдение настоящей Политики является непременной обязанностью любого работника и должностного лица КГКП ясли сад «Шаңырақ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евыполнение настоящей Политики может рассматриваться как дисциплинарный проступок и служить основанием для привлечения работника к дисциплинарной ответственности. </w:t>
      </w:r>
    </w:p>
    <w:p>
      <w:pPr>
        <w:pStyle w:val="Normal"/>
        <w:tabs>
          <w:tab w:val="clear" w:pos="720"/>
          <w:tab w:val="left" w:pos="993" w:leader="none"/>
        </w:tabs>
        <w:ind w:left="567"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VI. 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34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Руководители структурных подразделений Общества доводят требования данной Политики до своих рабо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40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се работники КГКП ясли сад «Шаңырақ» должны ознакомиться с настоящей Политикой под роспис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35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не несет никакой ответственности за действия своих работников и должностных лиц, которые нарушают, являются причиной нарушений или могут явиться причиной нарушений настоящей Поли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9"/>
        <w:ind w:left="0" w:right="-8" w:firstLine="567"/>
        <w:rPr>
          <w:szCs w:val="28"/>
        </w:rPr>
      </w:pPr>
      <w:r>
        <w:rPr>
          <w:szCs w:val="28"/>
          <w:lang w:val="ru-RU"/>
        </w:rPr>
        <w:t xml:space="preserve">КГКП ясли сад «Шаңырақ» ожидает, что работники и должностные лица КГКП ясли сад «Шаңырақ», у которых есть основания полагать, что настоящая Политика нарушена или имеется потенциальная возможность такого нарушения, будут немедленно сообщать об этом непосредственным руководителям лиц, нарушивших или имеющих потенциальную возможность нарушить настоящую </w:t>
      </w:r>
      <w:r>
        <w:rPr>
          <w:szCs w:val="28"/>
        </w:rPr>
        <w:t>Полити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ГКП ясли сад «Шаңырақ» гарантирует, что ни один работник не будет привлечен КГКП ясли сад «Шаңырақ» к ответственности и не будет испытывать иных неблагоприятных последствий по инициативе КГКП ясли сад «Шаңырақ» в связи с соблюдением требований данной Политики, или сообщением КГКП ясли сад «Шаңырақ» о потенциальных или имевших место нарушениях настоящей Поли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5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овет директоров Общества утверждает настоящую Политику, а также вносит в нее изменения и дополнения.</w:t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840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95" w:hanging="0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3:00Z</dcterms:created>
  <dc:creator>NAPS2</dc:creator>
  <dc:description/>
  <cp:keywords/>
  <dc:language>en-US</dc:language>
  <cp:lastModifiedBy>Админ</cp:lastModifiedBy>
  <cp:lastPrinted>2023-07-04T11:23:00Z</cp:lastPrinted>
  <dcterms:modified xsi:type="dcterms:W3CDTF">2023-07-04T11:33:00Z</dcterms:modified>
  <cp:revision>2</cp:revision>
  <dc:subject>Отсканированное изображение</dc:subject>
  <dc:title>Отсканированное изображение</dc:title>
</cp:coreProperties>
</file>