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20"/>
          <w:pgMar w:left="1701" w:right="851" w:gutter="0" w:header="0" w:top="851" w:footer="0" w:bottom="851"/>
          <w:cols w:num="2" w:space="1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left="456"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righ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268"/>
        <w:ind w:right="-8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литики по противодействию коррупции товарищества с ограниченной ответственностью КГКП ясли сад «Шаңырақ»</w:t>
      </w:r>
    </w:p>
    <w:p>
      <w:pPr>
        <w:pStyle w:val="Normal"/>
        <w:spacing w:lineRule="auto" w:line="254" w:before="0" w:after="273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целях исполнения Методических рекомендаций по работе института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нтикоррупционного комплаенса от 30 декабря 2020 года с изменениями и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дополненями, для КГКП ясли- сада «Шаңырақ», </w:t>
      </w:r>
      <w:r>
        <w:rPr>
          <w:b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30" w:before="0" w:after="0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Утвердить Политику по противодействию коррупции</w:t>
        <w:tab/>
        <w:t>в соответствии законодательства Республики Казахстан о противодействии корруп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Методисту Жанғали Азизе Жанғалиевне довести до сведения работников антикоррупционную политику на 2023 год;</w:t>
      </w:r>
    </w:p>
    <w:p>
      <w:pPr>
        <w:pStyle w:val="Normal"/>
        <w:tabs>
          <w:tab w:val="clear" w:pos="720"/>
          <w:tab w:val="center" w:pos="1992" w:leader="none"/>
          <w:tab w:val="center" w:pos="6605" w:leader="none"/>
        </w:tabs>
        <w:spacing w:lineRule="auto" w:line="256" w:before="0" w:after="1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.</w:t>
        <w:tab/>
        <w:t xml:space="preserve"> Разместить утвержденный план мероприятий на интернет ресурсе;</w:t>
      </w:r>
    </w:p>
    <w:p>
      <w:pPr>
        <w:pStyle w:val="Normal"/>
        <w:spacing w:before="0" w:after="555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приказа оставляю за собой.</w:t>
      </w:r>
    </w:p>
    <w:p>
      <w:pPr>
        <w:pStyle w:val="Normal"/>
        <w:ind w:firstLine="708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Директор               </w:t>
        <w:tab/>
        <w:t xml:space="preserve">          </w:t>
        <w:tab/>
        <w:tab/>
        <w:tab/>
        <w:t>Абдрасилова Б.С.</w:t>
      </w:r>
    </w:p>
    <w:p>
      <w:pPr>
        <w:pStyle w:val="Normal"/>
        <w:spacing w:before="0" w:after="555"/>
        <w:ind w:right="-8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55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60" w:leader="none"/>
        </w:tabs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760" w:right="-8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«Утверждено»</w:t>
      </w:r>
    </w:p>
    <w:p>
      <w:pPr>
        <w:pStyle w:val="Normal"/>
        <w:spacing w:lineRule="auto" w:line="256" w:before="0" w:after="302"/>
        <w:ind w:right="-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казом </w:t>
      </w:r>
      <w:r>
        <w:rPr>
          <w:szCs w:val="28"/>
          <w:lang w:val="ru-RU" w:eastAsia="en-US"/>
        </w:rPr>
        <w:t>№  85 от 01 июля 2023</w:t>
      </w:r>
      <w:r>
        <w:rPr>
          <w:szCs w:val="28"/>
          <w:lang w:val="ru-RU"/>
        </w:rPr>
        <w:t>года</w:t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тика противодействия коррупции КГКП ясли-саду «Шаңырақ»</w:t>
      </w:r>
    </w:p>
    <w:p>
      <w:pPr>
        <w:pStyle w:val="Heading2"/>
        <w:ind w:left="0" w:right="-8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Цель док</w:t>
      </w:r>
      <w:r>
        <w:rPr>
          <w:b/>
          <w:sz w:val="28"/>
          <w:szCs w:val="28"/>
        </w:rPr>
        <w:t>умента и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астоящая Политика противодействия коррупции в КГКП ясли сад «Шаңырақ» разработана в соответствии с антикоррупционным законодательством Республики Казахстан (далее — РК) и внутренними документами КГКП ясли сад «Шаңырақ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8" w:firstLine="567"/>
        <w:rPr>
          <w:szCs w:val="28"/>
        </w:rPr>
      </w:pPr>
      <w:r>
        <w:rPr>
          <w:szCs w:val="28"/>
        </w:rPr>
        <w:t>Настоящая Политика устанавливает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цели и задачи в области противодействия корруп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основные принципы противодействия коррупции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требования антикоррупционного законодательства РК и обязательства по его исполнению;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4) комплекс мер по предупреждению и противодействию коррупции; 5) ответственность за соблюдение настоящей Политики.</w:t>
      </w:r>
    </w:p>
    <w:p>
      <w:pPr>
        <w:pStyle w:val="Normal"/>
        <w:tabs>
          <w:tab w:val="clear" w:pos="720"/>
          <w:tab w:val="left" w:pos="851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. Основной целью настоящей Политики является формирование комплаенс культуры в КГКП ясли сад «Шаңырақ», приверженность КГКП ясли сад «Шаңырақ» и его должностных лиц и работников высоким стандартам поведения, ведение открытой и честной работы, укрепление деловой репутации и повышение доверия к КГКП ясли сад «Шаңырақ».</w:t>
      </w:r>
    </w:p>
    <w:p>
      <w:pPr>
        <w:pStyle w:val="Normal"/>
        <w:ind w:right="-8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Настоящая Политика должна рассматриваться объединено в КГКП ясли сад «Шаңырақ».</w:t>
      </w:r>
    </w:p>
    <w:p>
      <w:pPr>
        <w:pStyle w:val="Heading2"/>
        <w:ind w:left="2683" w:right="-8" w:hanging="26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ind w:right="-8" w:firstLine="715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астоящая Политика является обязательной для ознакомления и неукоснительного соблюдения всеми работниками, должностными лиц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pacing w:lineRule="auto" w:line="21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астоящая Политика подлежит размещению на интернет ресурсах КГКП ясли сад «Шаңырақ»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ind w:left="567" w:right="-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8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 Термины и определения</w:t>
      </w:r>
    </w:p>
    <w:p>
      <w:pPr>
        <w:pStyle w:val="Normal"/>
        <w:ind w:right="-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 настоящей Политике используются следующие термины и определ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ое законодательство РК – Закон РК «О противодействии коррупции» и иные нормативные правовые акты по вопросам противодействия корруп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ый мониторинг – деятельность комплаенс-службы по сбору, анализу и оценке информации, касающейся эффективности мер, принимаемых в КГКП ясли сад «Шаңырақ» по противодействию коррупци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антикоррупционные стандарты — установленная для обособленной сферы деятельности КГКП ясли сад «Шаңырақ» система рекомендаций, направленная на предупреждение коррупц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нутренний анализ коррупционных рисков – деятельность комплаенс-службы по выявлению и изучению причин, способствующих совершению коррупционных правонарушений в КГКП ясли сад «Шаңырақ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должностное лицо – лицо, состоящее в трудовых отношениях с КГКП ясли сад «Шаңырақ» и выполняющее организационно-распорядительные или административно-хозяйственные функци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6) конфликт интересов — противоречие между личными интересами должностных лиц и их должностными полномочиями, при которых личные интересы указанных лиц могут привести к ненадлежащему исполнению ими своих должностных полномоч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ррупция — незаконное использование должностными лицами КГКП ясли сад «Шаңырақ» своих должностных (служебных) полномочий и связанных с ними возможностей в целях получения или извлечения лично,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ое правонарушение – имеющее признаки коррупции противоправное виновное деяние (действие или бездействие), за которое законодательством РК установлена ответственно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ый риск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тиводействие коррупции — деятельность комплаенс-службы в       пределах своих полномочий по предупреждению коррупции, в том числе по формированию антикоррупционной культуры в КГКП ясли сад «Шаңырақ»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, и устранению их последств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упреждение коррупции – деятельность комплаенс-службы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1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ботники — физические лица, состоящие в трудовых отношениях с КГКП ясли сад «Шаңырақ».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7. Определения, применяемые, но не раскрытые в настоящей Политике, соответствуют определениям, используемым в законодательстве РК, Уставе и иных внутренних документах КГКП ясли сад «Шаңырақ».</w:t>
      </w:r>
    </w:p>
    <w:p>
      <w:pPr>
        <w:pStyle w:val="Normal"/>
        <w:ind w:right="-8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Цель и задачи в области противодействия корруп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Целью противодействия коррупции в КГКП ясли сад «Шаңырақ» является минимизация риска вовлечения должностных лиц и работников КГКП ясли сад «Шаңырақ» независимо от занимаемой должности в коррупционную деятель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поставленной цели настоящая Политика предусматривает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формирование у должностных лиц и работников КГКП ясли сад «Шаңырақ» понимание нулевой терпимости к любым коррупционным проявлен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бобщение и разъяснение основных требований антикоррупционного законодательства РК, которые могут применяться к КГКП ясли сад «Шаңырақ» и его должностным лицам и работникам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установление обязанности должностных лиц и работников КГКП ясли сад «Шаңырақ» знать и соблюдать принципы и требования антикоррупционного законодательства РК, настоящей Политики, а также осуществлять адекватные процедуры по предупреждению и предотвращению коррупци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4) разработку и внедрение антикоррупционных мер, направленных на предупреждение и противодействие коррупции, минимизацию и (или) ликвидацию последствий коррупционных правонарушений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ind w:left="0" w:right="-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сновные принципы противодействия корруп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lineRule="auto" w:line="256" w:before="0" w:after="1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ab/>
        <w:t>10. Основными принципами противодействия коррупции в КГКП ясли сад  «Шаңырақ» 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before="0" w:after="28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улевая терпимость к любым проявлениям коррупции - КГКП ясли сад «Шаңырақ» придерживается принципа полного неприятия коррупции в любых формах и проявлениях при осуществлении своей деятельност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Принцип нулевой терпимости к любым проявлениям коррупции означает строгий запрет для должностных лиц и работников КГКП ясли сад «Шаңырақ», действующих от имени КГКП ясли сад «Шаңырақ» или в ее интересах, прямо или косвенно, лично или через какоелибо посредничество участвовать в коррупционных действиях вне зависимости от практи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before="0" w:after="44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овлеченность работников – КГКП ясли сад «Шаңырақ» информирует своих должностных лиц и работников о положениях антикоррупционного законодательства РК и приветствует их активное участие в формировании и реализации антикоррупционных стандартов и процедур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неотвратимость наказания КГКП ясли сад «Шаңырақ» заявляет о неотвратимости наказания работников КГКП ясли сад «Шаңырақ» вне зависимости от занимаемой должности, стажа работы и иных условий в случае совершения ими коррупционных правонарушений при исполнении своих должностных обязанно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35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законность и соответствие настоящей Политики действующему законодательству РК и общепринятым нормам - КГКП ясли сад «Шаңырақ» строго соблюдает антикоррупционное законодательство РК и иных стран, в которых ведет или планирует вести деятельность, и любое его действие или бездействие не противоречит нормам применимого антикоррупционного законода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размерность процедур по предупреждению и противодействию коррупции - КГКП ясли сад «Шаңырақ» разрабатывает и внедряет контрольные процедуры, позволяющие снизить вероятность вовлечения КГКП ясли сад «Шаңырақ», ее должностных лиц и работников в коррупционную деятельность, соразмерно коррупционным рискам, которые могут возникнуть в деятельности КГКП ясли сад «Шаңырақ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47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эффективность антикоррупционных процедур - КГКП ясли сад «Шаңырақ» стремится сделать процедуры максимально прозрачными, ясными, выполнимыми, которые обеспечивают простоту их реализации и получение значимого результата. КГКП ясли сад «Шаңырақ» осуществляет оценку эффективности существующих контрольных процедур и совершенствует их в случае не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мониторинг и контроль комплаенс-служба осуществляет мониторинг состояния коррупционных рисков, контролирует соблюдение внедренных процедур по предупреждению и противодействию коррупции и их эффектив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6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заимодействие и координация — КГКП ясли сад «Шаңырақ» обеспечивает взаимодействие и сотрудничество в области антикоррупционной деятельности с государственными органами и третьими лицами, а также координацию действий в процессе противодействия коррупции.</w:t>
      </w:r>
    </w:p>
    <w:p>
      <w:pPr>
        <w:pStyle w:val="Normal"/>
        <w:tabs>
          <w:tab w:val="clear" w:pos="720"/>
          <w:tab w:val="left" w:pos="993" w:leader="none"/>
        </w:tabs>
        <w:spacing w:before="0" w:after="26"/>
        <w:ind w:left="567" w:right="-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ребования антикоррупционного законодательства РК </w:t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бязательства по его исполнению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1. В соответствии с антикоррупционным законодательством РК, коррупционными преступлениями/правонарушениями, за которые предусмотрена ответственность, являются следующие (но не ограничиваются перечисленными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своение или растрата вверенного чужого имущества, совершенные должностным лицом, если данные деяния сопряжены с использованием им своего служебного полож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легализация (отмывание) денег и (или) иного имущества, полученных преступным путем, совершенные должностным лицом, если данное деяние сопряжены с использованием им своего служебного положения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экономическая контрабанда, совершенная должностным лицом, если данное деяние сопряжено с использование им своего служебного полож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злоупотребление должностными полномочиями, превышение власти или должностных полномоч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езаконное участие в предпринимательско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лучение взятки, дача взятки, посредничество во взяточничеств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служебный подлог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</w:rPr>
      </w:pPr>
      <w:r>
        <w:rPr>
          <w:szCs w:val="28"/>
        </w:rPr>
        <w:t>бездействие по служб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злоупотребление властью, превышение или бездействие власти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халат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оставление незаконного материального вознаграждения физическими и юридическими лиц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лучение незаконного материального вознаграждения должностным лиц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инятие на работу лиц, ранее совершивших коррупционное преступление.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2. КГКП ясли сад «Шаңырақ», его должностные лица и работники обязаны соблюдать нормы антикоррупционного законодательства, а также принципы и требования настоящей Политики, где КГКП ясли сад «Шаңырақ» осуществляет или планирует осуществлять деятельность.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При реализации настоящей Политики КГКП ясли сад «Шаңырақ» исходит из того, что его должностным лицам и работникам прямо или косвенно, лично или через третьих лиц запрещается участвовать в коррупционных действиях, а так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лагать, обещать или осуществлять дачу взятки, т.е. предоставление или обещание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требовать, соглашаться принять или принимать взятки, то есть получение или согласие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предлагать, обещать или осуществлять платежи, за исключением предусмотренных применимым законодательством, преподносить подарки лицам, уполномоченным на выполнение государственных функций, а также лицам, приравненным к ним, в том числе иностранным должностным лицам за ускорение или упрощение установленных процеду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редлагать, обещать или осуществлять платежи третьим лицам при наличии подозрения, что платежи могут быть использованы для ускорения или упрощения установленных процеду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лагать, обещать или предоставлять трудоустройство в Обществе (в том числе на временной основе) в обмен на получение личной выгод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пособствовать принятию или принимать завышенные, или фиктивные платежи от [третьих лиц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7) дарить или получать подарки или знаки гостеприимства, противоречащие требованиям антикоррупционного законодательства РК и внутренним документам КГКП ясли сад «Шаңырақ».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4. Должностные лица КГКП ясли сад «Шаңырақ» в своей профессиональной деятельности должны строго соблюдать следующие нормы повед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ыполнять требования законодательства РК и настоящей Поли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быть честным и порядочным в деловых отношениях, воздерживаться от любых недобросовестных способов ведения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З) не допускать совершение действий, способных дискредитировать КГКП ясли сад «Шаңырақ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е использовать в личных целях служебное положение, конфиденциальную и иную информацию, материальные и нематериальные активы КГКП ясли сад «Шаңырақ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поддерживать и требовать от коллег соблюдения высокой правовой антикоррупционной культур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оздерживаться от оказания содействия кому-либо в ходе осуществлении предпринимательской деятельности и (или) иной деятельности, связанной с извлечением доход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е склонять других работников к совершению коррупционных правонарушений и не поощрять такие действ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не осуществлять должностные обязанности при наличии конфликта интересов.</w:t>
      </w:r>
    </w:p>
    <w:p>
      <w:pPr>
        <w:pStyle w:val="Normal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5. Работники КГКП ясли сад «Шаңырақ» обяз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оздерживаться от совершения и (или) участия в совершении коррупционных правонарушений в интересах или от имени КГКП ясли сад «Шаңырақ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 в интересах или от имени КГКП ясли сад «Шаңырақ»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</w:rPr>
      </w:pPr>
      <w:r>
        <w:rPr>
          <w:szCs w:val="28"/>
          <w:lang w:val="ru-RU"/>
        </w:rPr>
        <w:t xml:space="preserve">3) сообщить непосредственному руководителю о возможности возникновения либо возникшем у работника конфликте интересов. При возникновении сомнений в отношении правильности своих действий или по любым другим нормам поведения должностные лица и работники КГКП ясли сад «Шаңырақ» могут обратиться к руководителю </w:t>
      </w:r>
      <w:r>
        <w:rPr>
          <w:szCs w:val="28"/>
        </w:rPr>
        <w:t xml:space="preserve">Комплаенс-службы </w:t>
      </w:r>
      <w:r>
        <w:rPr>
          <w:szCs w:val="28"/>
          <w:lang w:val="ru-RU"/>
        </w:rPr>
        <w:t>КГКП ясли сад «Шаңырақ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Комплекс мер по предупреждению и противодействию </w:t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руп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6. В некоторых деятельности КГКП ясли сад «Шаңырақ» возможно возникновение коррупционного риска. К таким областям относятся, но не ограничиваются перечисленны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Заключение договоров, с подрядчиками, которые имеют родственные связи с должностными лицами или работниками КГКП ясли сад «Шаңырақ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одарки или иные денежные вознагражд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оказание спонсорской и благотворительной помощ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4)   управление персоналом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Для любой коррупционной схемы принят нулевой уровень терпимости к риску и в каждом» случае КГКП ясли сад «Шаңырақ» разрабатывает меры по минимизации рисков коррупции, выявленных по результатам внутреннего анализа. Порядок проведения идентификации и оценки коррупционных рисков, разработки мер по их минимизации регламентируется внутренними документами КГКП ясли сад «Шаңырақ»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7. Разработка антикоррупционных стандартов, формирование антикоррупционной культуры КГКП ясли сад «Шаңырақ» разрабатываются антикоррупционные планы, целью которых является установление системы рекомендаций, направленной на предупреждение коррупции в обособленной сфере деятель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26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8. Антикоррупционные планы учитываются при разработке внутренних документов КГКП ясли сад «Шаңырақ»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9. Задачами разработки антикоррупционных планов являются: 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1) формирование устойчивого антикоррупционного поведения у лиц, работающих в КГКП ясли сад «Шаңырақ»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90" w:before="0" w:after="0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0. Формирование</w:t>
        <w:tab/>
        <w:t>антикоррупционной культуры в КГКП ясли сад «Шаңырақ» осуществляется</w:t>
        <w:tab/>
        <w:t>посредством</w:t>
        <w:tab/>
        <w:t>комплекса</w:t>
        <w:tab/>
        <w:t>мер образовательного, информационного и организационного характера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1. КГКП ясли сад «Шаңырақ» осуществляет мероприятия по информированию и разъяснению принципов и норм применимого антикоррупционного законодательства, Кодекса поведения КГКП ясли сад «Шаңырақ», настоящей Политики и иных внутренних документов в области противодействия коррупции, включая проведение разъяснительной беседы с работниками КГКП ясли сад «Шаңырақ»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2. КГКП ясли сад «Шаңырақ» приветствует активное участие всех его работников в формировании антикоррупционной политики и процедур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1 Сообщения о коррупционных правонарушениях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7"/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3. Если имеется какое-либо свидетельство о том, что в КГКП ясли сад «Шаңырақ» имеет место коррупционное правонарушение, совершаемое должностным лицом или работником  КГКП ясли сад «Шаңырақ», об этом следует незамедлительно сообщить в комплаенс-службу КГКП ясли сад «Шаңырақ», либо своему непосредственному или вышестоящему руководителю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4. Порядок подачи, процедура рассмотрения сообщений и иные положения изложены в Политике конфиденциального информирования в КГКП ясли сад «Шаңырақ».</w:t>
      </w:r>
    </w:p>
    <w:p>
      <w:pPr>
        <w:pStyle w:val="Normal"/>
        <w:tabs>
          <w:tab w:val="clear" w:pos="720"/>
          <w:tab w:val="left" w:pos="993" w:leader="none"/>
        </w:tabs>
        <w:ind w:left="567" w:right="-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6" w:before="0" w:after="6"/>
        <w:ind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2 Служебные расследования коррупционных правонарушений</w:t>
      </w:r>
    </w:p>
    <w:p>
      <w:pPr>
        <w:pStyle w:val="Normal"/>
        <w:spacing w:lineRule="auto" w:line="256" w:before="0" w:after="6"/>
        <w:ind w:right="-8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5. По всем сообщениям о коррупционных правонарушениях в КГКП ясли сад «Шаңырақ» проводится проверка либо служебное расследование с участием соответствующих структурных подразделений КГКП ясли сад «Шаңырақ» в разумные сроки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6. В случае, если по результатам служебного расследования установлен факт коррупции, завершением расследования считается принятие корректирующих мер, исходя из принципа нулевой терпимости к любым проявлениям коррупции, вплоть до расторжения трудовых отношений и передачи материалов в соответствующие уполномоченные государственные органы, а также совершенствование контрольных процедур.</w:t>
      </w:r>
    </w:p>
    <w:p>
      <w:pPr>
        <w:pStyle w:val="Normal"/>
        <w:tabs>
          <w:tab w:val="clear" w:pos="720"/>
          <w:tab w:val="left" w:pos="993" w:leader="none"/>
        </w:tabs>
        <w:ind w:left="567" w:right="-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3 Взаимное сотрудничество</w:t>
      </w:r>
    </w:p>
    <w:p>
      <w:pPr>
        <w:pStyle w:val="Normal"/>
        <w:ind w:right="-8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7. КГКП ясли сад «Шаңырақ» сотрудничает с уполномоченными государственными органами и организациями, и третьими лицами в области противодействия коррупции на основе принципа взаимности, в цел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информирования о случаях совершения нарушений, имеющих признаки корруп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"/>
        <w:ind w:left="0" w:right="-8" w:firstLine="567"/>
        <w:rPr>
          <w:szCs w:val="28"/>
          <w:lang w:val="ru-RU"/>
        </w:rPr>
      </w:pPr>
      <w:r>
        <w:rPr>
          <w:szCs w:val="28"/>
          <w:lang w:val="ru-RU"/>
        </w:rPr>
        <w:t>содействия при проведении расследований нарушений, имеющих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признаки коррупци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) координации при проведении проверок деятельности КГКП ясли сад «Шаңырақ» по вопросам соблюдения антикоррупционного законодательства и разработки совместных мероприятий по профилактике и противодействию коррупции;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4) предоставления комментариев/участие в совещаниях (встречах) по запросам уполномоченных государственных органов и организаций, связанных с вопросами антикоррупционного законодательства.</w:t>
      </w:r>
    </w:p>
    <w:p>
      <w:pPr>
        <w:pStyle w:val="Heading2"/>
        <w:ind w:left="0"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тветственн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0" w:before="0" w:after="44"/>
        <w:ind w:right="-8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28. Должностные лица и работники КГКП ясли сад «Шаңырақ» несут установленную законодательством РК ответственность за совершение коррупционных правонарушений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29. Должностные лица и работники Общества, к которым за совершение коррупционных правонарушений были применены соответствующие меры ответственности не освобождаются от возмещения материального ущерба КГКП ясли сад «Шаңырақ», иначе как по вступившему в законную силу решения суда РК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0. Ответственность за исполнение требований настоящей Политики несут должностные лица, комплаенс-служба КГКП ясли сад «Шаңырақ» в рамках своей компетенции.</w:t>
      </w:r>
    </w:p>
    <w:p>
      <w:pPr>
        <w:pStyle w:val="Normal"/>
        <w:tabs>
          <w:tab w:val="clear" w:pos="720"/>
          <w:tab w:val="left" w:pos="993" w:leader="none"/>
        </w:tabs>
        <w:ind w:right="-8" w:firstLine="567"/>
        <w:rPr>
          <w:szCs w:val="28"/>
          <w:lang w:val="ru-RU"/>
        </w:rPr>
      </w:pPr>
      <w:r>
        <w:rPr>
          <w:szCs w:val="28"/>
          <w:lang w:val="ru-RU"/>
        </w:rPr>
        <w:t>31. Должностные лица и работники КГКП ясли сад «Шаңырақ» обязаны подтвердить по форме, предусмотренной приложением 1 к настоящей Политике, свое обязательство добросовестно следовать настоящей Политике.</w:t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203"/>
        <w:ind w:left="0" w:right="-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203"/>
        <w:ind w:left="0" w:right="-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Heading2"/>
        <w:spacing w:before="0" w:after="203"/>
        <w:ind w:left="0" w:right="-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итике противодействия коррупции</w:t>
      </w:r>
    </w:p>
    <w:p>
      <w:pPr>
        <w:pStyle w:val="Heading2"/>
        <w:spacing w:before="0" w:after="203"/>
        <w:ind w:left="0" w:right="-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ГКП ясли сад «Шаңырақ»  </w:t>
      </w:r>
    </w:p>
    <w:p>
      <w:pPr>
        <w:pStyle w:val="Normal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 w:before="0" w:after="310"/>
        <w:ind w:right="-8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  <w:t>Используйте Данную форму для того, чтобы подтвердить, что Вы обязуетесь Добросовестно следовать и неукоснительно соблюдать антикоррупционное законодательство РК и Политику противодействия коррупции в КГКП ясли сад «Шаңырақ». Заполненная и подписанная форма-подтверждение с момента исполнения трудовых и/или Должностных обязанностей в Обществе хранится в личном деле Должностных лиц и работников Общества. Подтверждение Пожалуйста, отметьте соответствующие ячейки.</w:t>
      </w:r>
    </w:p>
    <w:p>
      <w:pPr>
        <w:pStyle w:val="Normal"/>
        <w:ind w:right="-8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Я подтверждаю, что изучил(а) Политику противодействия коррупции в КГКП ясли сад «Шаңырақ»; </w:t>
      </w:r>
    </w:p>
    <w:p>
      <w:pPr>
        <w:pStyle w:val="Normal"/>
        <w:ind w:right="-8" w:firstLine="720"/>
        <w:rPr>
          <w:szCs w:val="28"/>
          <w:lang w:val="ru-RU"/>
        </w:rPr>
      </w:pPr>
      <w:r>
        <w:rPr>
          <w:szCs w:val="28"/>
          <w:lang w:val="ru-RU"/>
        </w:rPr>
        <w:t>Я обязуюсь строго следовать требованиям, установленным антикоррупционным законодательством РК, Политикой противодействия коррупции в КГКП ясли сад «Шаңырақ»;</w:t>
      </w:r>
    </w:p>
    <w:p>
      <w:pPr>
        <w:pStyle w:val="Normal"/>
        <w:ind w:right="-8" w:firstLine="720"/>
        <w:rPr>
          <w:szCs w:val="28"/>
          <w:lang w:val="ru-RU"/>
        </w:rPr>
      </w:pPr>
      <w:r>
        <w:rPr>
          <w:szCs w:val="28"/>
          <w:lang w:val="ru-RU"/>
        </w:rPr>
        <w:t>Я уведомлен(а) о том, что в случае нарушения мною антикоррупционного законодательства РК, Политики противодействия коррупции в КГКП ясли сад «Шаңырақ», меня могут привлечь к ответственности, в том числе освободить от занимаемой должности, в порядке, установленном законодательством РК.</w:t>
      </w:r>
    </w:p>
    <w:p>
      <w:pPr>
        <w:pStyle w:val="Normal"/>
        <w:spacing w:lineRule="auto" w:line="256" w:before="0" w:after="0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Абдрасилова Б.С.               директор</w:t>
      </w:r>
    </w:p>
    <w:p>
      <w:pPr>
        <w:pStyle w:val="Normal"/>
        <w:spacing w:lineRule="auto" w:line="256" w:before="0" w:after="0"/>
        <w:ind w:right="-8" w:hanging="0"/>
        <w:rPr/>
      </w:pPr>
      <w:r>
        <w:rPr>
          <w:szCs w:val="28"/>
          <w:lang w:val="ru-RU"/>
        </w:rPr>
        <w:t>Жанғали А.Ж.                     методист</w:t>
      </w:r>
    </w:p>
    <w:sectPr>
      <w:type w:val="continuous"/>
      <w:pgSz w:w="11906" w:h="16820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7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17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7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1148" w:hanging="10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6" w:right="572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3:00Z</dcterms:created>
  <dc:creator>NAPS2</dc:creator>
  <dc:description/>
  <cp:keywords/>
  <dc:language>en-US</dc:language>
  <cp:lastModifiedBy>Админ</cp:lastModifiedBy>
  <cp:lastPrinted>2023-07-04T11:16:00Z</cp:lastPrinted>
  <dcterms:modified xsi:type="dcterms:W3CDTF">2023-07-04T11:33:00Z</dcterms:modified>
  <cp:revision>2</cp:revision>
  <dc:subject>Отсканированное изображение</dc:subject>
  <dc:title>Отсканированное изображение</dc:title>
</cp:coreProperties>
</file>