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93"/>
        <w:ind w:left="9" w:right="529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93"/>
        <w:ind w:left="9" w:right="529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93"/>
        <w:ind w:left="9" w:right="529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93"/>
        <w:ind w:left="9" w:right="529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93"/>
        <w:ind w:left="9" w:right="529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93"/>
        <w:ind w:left="9" w:right="529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93"/>
        <w:ind w:left="9" w:right="529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93"/>
        <w:ind w:left="9" w:right="529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93"/>
        <w:ind w:left="9" w:right="529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93"/>
        <w:ind w:left="9" w:right="5295" w:hanging="1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8930</wp:posOffset>
            </wp:positionH>
            <wp:positionV relativeFrom="page">
              <wp:posOffset>4297680</wp:posOffset>
            </wp:positionV>
            <wp:extent cx="18415" cy="57785"/>
            <wp:effectExtent l="0" t="0" r="0" b="0"/>
            <wp:wrapSquare wrapText="bothSides"/>
            <wp:docPr id="1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99" r="-6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26390</wp:posOffset>
            </wp:positionH>
            <wp:positionV relativeFrom="page">
              <wp:posOffset>5023485</wp:posOffset>
            </wp:positionV>
            <wp:extent cx="18415" cy="173990"/>
            <wp:effectExtent l="0" t="0" r="0" b="0"/>
            <wp:wrapSquare wrapText="bothSides"/>
            <wp:docPr id="2" name="Picture 2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6" r="-6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ru-RU"/>
        </w:rPr>
        <w:t>«Об утверждении положения об антикоррупционной комплаенс службы  КГКП ясли саду «Шаңырақ»</w:t>
      </w:r>
    </w:p>
    <w:p>
      <w:pPr>
        <w:pStyle w:val="Normal"/>
        <w:spacing w:before="0" w:after="309"/>
        <w:ind w:left="10" w:right="288" w:firstLine="691"/>
        <w:rPr/>
      </w:pPr>
      <w:r>
        <w:rPr>
          <w:lang w:val="ru-RU"/>
        </w:rPr>
        <w:t xml:space="preserve">В целях исполнения плана по реализации типового базового направления №4 «Предупреждение и противодействие коррупции» на 2023 год, для  </w:t>
      </w:r>
      <w:r>
        <w:rPr>
          <w:szCs w:val="28"/>
          <w:lang w:val="ru-RU"/>
        </w:rPr>
        <w:t xml:space="preserve">КГКП ясли сада «Шаңырақ», </w:t>
      </w:r>
      <w:r>
        <w:rPr>
          <w:b/>
          <w:szCs w:val="28"/>
          <w:lang w:val="ru-RU"/>
        </w:rPr>
        <w:t>ПРИКАЗЫВАЮ:</w:t>
      </w:r>
    </w:p>
    <w:p>
      <w:pPr>
        <w:pStyle w:val="Normal"/>
        <w:tabs>
          <w:tab w:val="clear" w:pos="720"/>
          <w:tab w:val="left" w:pos="1134" w:leader="none"/>
        </w:tabs>
        <w:spacing w:lineRule="auto" w:line="261" w:before="0" w:after="0"/>
        <w:ind w:left="38" w:right="269" w:firstLine="696"/>
        <w:rPr>
          <w:lang w:val="ru-RU"/>
        </w:rPr>
      </w:pPr>
      <w:r>
        <w:rPr>
          <w:sz w:val="30"/>
          <w:lang w:val="ru-RU"/>
        </w:rPr>
        <w:t>1.</w:t>
        <w:tab/>
        <w:t>Утвердить положение об антикоррупционной комплаенс-службы предприятия в соответствии законодательства Республики Казахстан о противодействии корруп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3"/>
        <w:ind w:left="28" w:right="76" w:firstLine="677"/>
        <w:jc w:val="left"/>
        <w:rPr>
          <w:lang w:val="ru-RU"/>
        </w:rPr>
      </w:pPr>
      <w:r>
        <w:rPr>
          <w:sz w:val="30"/>
          <w:lang w:val="ru-RU"/>
        </w:rPr>
        <w:t>2.</w:t>
        <w:tab/>
        <w:t>Методисту Жанғали  Азизе   Жанғалиевне довести до сведения работников кодекс корпоративной этики предпри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3"/>
        <w:ind w:left="28" w:right="76" w:firstLine="682"/>
        <w:jc w:val="left"/>
        <w:rPr>
          <w:lang w:val="ru-RU"/>
        </w:rPr>
      </w:pPr>
      <w:r>
        <w:rPr>
          <w:sz w:val="30"/>
          <w:lang w:val="ru-RU"/>
        </w:rPr>
        <w:t>3.</w:t>
        <w:tab/>
        <w:t>Разместить кодекс корпоративной этики предприятия на интернет ресурсе.</w:t>
      </w:r>
    </w:p>
    <w:p>
      <w:pPr>
        <w:pStyle w:val="Normal"/>
        <w:tabs>
          <w:tab w:val="clear" w:pos="720"/>
          <w:tab w:val="center" w:pos="814" w:leader="none"/>
          <w:tab w:val="left" w:pos="1134" w:leader="none"/>
          <w:tab w:val="center" w:pos="4892" w:leader="none"/>
        </w:tabs>
        <w:spacing w:lineRule="auto" w:line="256" w:before="0" w:after="316"/>
        <w:ind w:hanging="0"/>
        <w:jc w:val="left"/>
        <w:rPr>
          <w:lang w:val="ru-RU"/>
        </w:rPr>
      </w:pPr>
      <w:r>
        <w:rPr>
          <w:sz w:val="30"/>
          <w:lang w:val="ru-RU"/>
        </w:rPr>
        <w:tab/>
        <w:t xml:space="preserve">4. </w:t>
        <w:tab/>
        <w:t>Контроль за исполнением приказа оставляю за собой.</w:t>
      </w:r>
    </w:p>
    <w:p>
      <w:pPr>
        <w:pStyle w:val="Normal"/>
        <w:ind w:firstLine="708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8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Директор               </w:t>
        <w:tab/>
        <w:t xml:space="preserve">          </w:t>
        <w:tab/>
        <w:tab/>
        <w:tab/>
        <w:t>Абдрасилова Б.С.</w:t>
      </w:r>
    </w:p>
    <w:p>
      <w:pPr>
        <w:pStyle w:val="Normal"/>
        <w:ind w:firstLine="708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08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284"/>
        <w:ind w:left="38" w:right="-8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284"/>
        <w:ind w:left="38" w:right="-8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284"/>
        <w:ind w:left="38" w:right="-8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284"/>
        <w:ind w:left="38" w:right="-8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0"/>
        <w:ind w:left="38" w:right="-8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ложение об антикоррупционной комплаенс-службе </w:t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0"/>
        <w:ind w:left="38" w:right="-8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КГКП ясли саду «Шаңырақ»</w:t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0"/>
        <w:ind w:right="-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1. Общие полож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" w:leader="none"/>
          <w:tab w:val="left" w:pos="851" w:leader="none"/>
        </w:tabs>
        <w:spacing w:before="0" w:after="0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астоящее положение об антикоррупционных комплаенс-службах в субъектах квазигосударственного сектора (далее — Положение) разработано в соответствии с </w:t>
      </w:r>
      <w:r>
        <w:rPr>
          <w:szCs w:val="28"/>
          <w:u w:val="single" w:color="000000"/>
          <w:lang w:val="ru-RU"/>
        </w:rPr>
        <w:t>пунктом 3</w:t>
      </w:r>
      <w:r>
        <w:rPr>
          <w:szCs w:val="28"/>
          <w:lang w:val="ru-RU"/>
        </w:rPr>
        <w:t xml:space="preserve"> статьи 16 Закона Республики Казахстан” О противодействии коррупции“ (далее — Закон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астоящее Положение определяет цели, задачи, принципы, функции и полномочия структурных подразделений или лиц, исполняющих функции антикоррупционных комплаенс-служб в субъектах квазигосударственного сектора.</w:t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30"/>
        <w:ind w:right="-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3. В настоящем положении используются следующие основные понятия:</w:t>
      </w:r>
    </w:p>
    <w:p>
      <w:pPr>
        <w:pStyle w:val="Normal"/>
        <w:tabs>
          <w:tab w:val="clear" w:pos="720"/>
          <w:tab w:val="left" w:pos="28" w:leader="none"/>
        </w:tabs>
        <w:spacing w:before="0" w:after="34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) антикоррупционный комплаенс – функция по обеспечению соблюдения субъектами квазигосударственного сектора и его работниками законодательства Республики Казахстан по противодействию коррупции;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) внутренний анализ коррупционных рисков — выявление и изучение причин и условий, способствующих совершению коррупционных правонарушений;</w:t>
      </w:r>
    </w:p>
    <w:p>
      <w:pPr>
        <w:pStyle w:val="Normal"/>
        <w:tabs>
          <w:tab w:val="clear" w:pos="720"/>
          <w:tab w:val="left" w:pos="28" w:leader="none"/>
        </w:tabs>
        <w:spacing w:before="0" w:after="35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конфликт интересов — противоречие между личными интересами лиц, занимающих ответственную государственную должность, лиц, уполномоченных на выполнение государственных функций, лиц, приравненных к ним, должностных лиц и их должностными полномочиями, при котором личные интересы указанных лиц могут привести к неисполнению и (или) ненадлежащему исполнению ими своих должностных обяза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" w:leader="none"/>
          <w:tab w:val="left" w:pos="993" w:leader="none"/>
        </w:tabs>
        <w:spacing w:before="0" w:after="52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оррупционное правонарушение —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" w:leader="none"/>
          <w:tab w:val="left" w:pos="993" w:leader="none"/>
        </w:tabs>
        <w:spacing w:before="0" w:after="86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оррупционный риск – возможность возникновения причин и условий, способствующих совершению коррупционных правонаруш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" w:leader="none"/>
          <w:tab w:val="left" w:pos="993" w:leader="none"/>
        </w:tabs>
        <w:spacing w:before="0" w:after="55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едупреждение коррупции 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" w:leader="none"/>
          <w:tab w:val="left" w:pos="993" w:leader="none"/>
        </w:tabs>
        <w:spacing w:before="0" w:after="37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уполномоченный орган по противодействию коррупции –государственный орган, осуществляющий формирование и реализацию антикоррупционной политики Республики Казахстан и координацию в сфере противодействия коррупции, а также предупреждение, выявление, пресечение, раскрытие и расследование коррупционных правонарушений, и его территориальные подразд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" w:leader="none"/>
          <w:tab w:val="left" w:pos="851" w:leader="none"/>
        </w:tabs>
        <w:spacing w:before="0" w:after="38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Антикоррупционная Комплаенс-служба, определяется приказом </w:t>
      </w:r>
      <w:r>
        <w:rPr>
          <w:szCs w:val="28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4" name="Picture 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директором КГКП ясли- сада «Шаңырақ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" w:leader="none"/>
          <w:tab w:val="left" w:pos="851" w:leader="none"/>
        </w:tabs>
        <w:spacing w:before="0" w:after="43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Антикоррупционная комплаенс-служба осуществляет свои полномочия независимо от исполнительного органа, должностных лиц КГКП ясли-сада «Шаңырақ», подотчетна директору и является независимой при обеспечении соблюдения требований законодательства Республики Казахстан о противодействии корруп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Методологическая поддержка антикоррупционной комплаенс-службе оказывается уполномоченным органом по противодействию коррупции и его территориальными подразделениями.</w:t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0"/>
        <w:ind w:right="-8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2.</w:t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0"/>
        <w:ind w:right="-8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и, задачи, принципы, функции и полномочия антикоррупционных комплаенс-служ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" w:leader="none"/>
          <w:tab w:val="left" w:pos="851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сновной целью деятельности антикоррупционной комплаенсслужбы является обеспечение соблюдения соответствующим субъектом квазигосударственного сектора и его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" w:leader="none"/>
          <w:tab w:val="left" w:pos="851" w:leader="none"/>
        </w:tabs>
        <w:spacing w:before="0" w:after="51"/>
        <w:ind w:left="0" w:right="-8" w:firstLine="567"/>
        <w:rPr>
          <w:szCs w:val="28"/>
        </w:rPr>
      </w:pPr>
      <w:r>
        <w:rPr>
          <w:szCs w:val="28"/>
        </w:rPr>
        <w:t>Задачи антикоррупционной комплаенс-служб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" w:leader="none"/>
          <w:tab w:val="left" w:pos="851" w:leader="none"/>
        </w:tabs>
        <w:spacing w:before="0" w:after="41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беспечение внедрения инструментов предупреждения и превенции коррупционных правонарушений субъектом квазигосударственного сектора и его работник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эффективная реализация системы мер по противодействию коррупции в субъекте квазигосударственного сект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беспечение проведения в субъекте квазигосударственного сектора внутреннего анализа коррупционных рисков</w:t>
      </w:r>
      <w:r>
        <w:rPr>
          <w:szCs w:val="28"/>
          <w:lang w:val="kk-KZ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беспечение соблюдения основных принципов противодействия коррупции в соответствии с Законом.</w:t>
      </w:r>
    </w:p>
    <w:p>
      <w:pPr>
        <w:pStyle w:val="Normal"/>
        <w:tabs>
          <w:tab w:val="clear" w:pos="720"/>
          <w:tab w:val="left" w:pos="28" w:leader="none"/>
        </w:tabs>
        <w:spacing w:before="0" w:after="31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9. КГКП ясли сад «Шаңырақ», при внедрении и осуществлении функций антикоррупционного комплаенса руководствуется следующими принцип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" w:leader="none"/>
          <w:tab w:val="left" w:pos="993" w:leader="none"/>
        </w:tabs>
        <w:spacing w:before="0" w:after="68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достаточность полномочий и ресурсов, выделяемых для выполнения функций антикоррупционного комплаен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заинтересованность</w:t>
        <w:tab/>
        <w:t>руководства</w:t>
        <w:tab/>
        <w:t>в</w:t>
        <w:tab/>
        <w:t>эффективности антикоррупционного комплаен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" w:leader="none"/>
          <w:tab w:val="left" w:pos="993" w:leader="none"/>
          <w:tab w:val="left" w:pos="1134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информационная открытость деятельности антикоррупционной комплаенс-служб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</w:rPr>
      </w:pPr>
      <w:r>
        <w:rPr>
          <w:szCs w:val="28"/>
        </w:rPr>
        <w:t>независимость антикоррупционной комплаенс-служб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</w:rPr>
      </w:pPr>
      <w:r>
        <w:rPr>
          <w:szCs w:val="28"/>
        </w:rPr>
        <w:t>непрерывность осуществления антикоррупционного комплаен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</w:rPr>
      </w:pPr>
      <w:r>
        <w:rPr>
          <w:szCs w:val="28"/>
        </w:rPr>
        <w:t>совершенствование антикоррупционного комплаен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остоянное повышение компетенций специалистов, осуществляющих функции антикоррупционного комплаенса.</w:t>
      </w:r>
    </w:p>
    <w:p>
      <w:pPr>
        <w:pStyle w:val="Normal"/>
        <w:tabs>
          <w:tab w:val="clear" w:pos="720"/>
          <w:tab w:val="left" w:pos="28" w:leader="none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0. Функции антикоррупционной комплаенс - службы:  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kk-KZ" w:eastAsia="en-US"/>
        </w:rPr>
        <w:t>1)</w:t>
      </w:r>
      <w:r>
        <w:rPr>
          <w:szCs w:val="28"/>
          <w:lang w:val="ru-RU"/>
        </w:rPr>
        <w:t xml:space="preserve"> обеспечивает разработку;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нутренней политики противодействия коррупции КГКП ясли-сада «Шаңырақ»; 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нструкции по противодействию коррупции для работников КГКП ясли сада «Шаңырақ»; 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нутренней политики выявления и урегулирования конфликта интересов в КГКП ясли сад, антикоррупционного стандарта, в соответствии с законодательством о противодействии коррупции; 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внутреннего плана мероприятий по вопросам противодействия коррупции; документа регламентирующий порядок информирования работниками КГКП ясли-сада «Шаңырақ» о фактах или возможных нарушениях антикоррупционного законодательства; документа, регламентирующий вопросы корпоративной этики и поведения;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) осуществляет сбор, обработку, обобщение, анализ и оценку информации, касающейся эффективности антикоррупционной политики в КГКП ясли-саду «Шаңырақ»;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3) координирует проведение внутреннего анализа коррупционных рисков в деятельности КГКП ясли-сада «Шаңырақ» в соответствии с </w:t>
      </w:r>
      <w:r>
        <w:rPr>
          <w:szCs w:val="28"/>
          <w:u w:val="single" w:color="000000"/>
          <w:lang w:val="ru-RU"/>
        </w:rPr>
        <w:t>правилами</w:t>
      </w:r>
      <w:r>
        <w:rPr>
          <w:szCs w:val="28"/>
          <w:lang w:val="ru-RU"/>
        </w:rPr>
        <w:t xml:space="preserve"> проведения внутреннего анализа коррупционных рисков, утвержденными приказом Председателя Агентства Республики Казахстан по делам государственной службы и противодействию коррупции от 19 октября 2016 года № 12 ”06 утверждении Типовых правил проведения внутреннего анализа коррупционных рисков“ (зарегистрирован в Реестре государственной регистрации нормативных правовых актов под № 14441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участвует во внешнем анализе коррупционных рисков в деятельности КГКП ясли-сада «Шаңырақ», проводимом по совместному решению первых руководителей уполномоченного органа по противодействию коррупции и КГКП ясли-сада «Шаңырақ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существляет мониторинг выявленных коррупционных рисков в КГКП ясли-саду «Шаңырақ» и принимаемых мер по их митигации и устранени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оводит разъяснительные мероприятия по вопросам противодействия коррупции и формированию антикоррупционной культуры в КГКП ясли-саду «Шаңырақ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рганизует антикоррупционные обучающие семинары для работников КГКП ясли сада «Шаңырақ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" w:leader="none"/>
          <w:tab w:val="left" w:pos="993" w:leader="none"/>
        </w:tabs>
        <w:spacing w:before="0" w:after="74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беспечивает контроль за соблюдением работниками КГКП ясли-сада «Шаңырақ» политики противодействия коррупции и вопросов корпоративной этики и повед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одействует формированию культуры взаимоотношений, соответствующей общепринятым морально-этическим нормам в коллективе </w:t>
      </w:r>
      <w:r>
        <w:rPr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5" name="Picture 7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КГКП ясли-сада «Шаңырақ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беспечивает соблюдение лицами, приравненными к лицам, уполномоченным на выполнение государственных функций, мер финансового контроля и антикоррупционных ограничений, установленных Законом, в рамках компетенции антикоррупционной комплаенс-службы;</w:t>
      </w:r>
    </w:p>
    <w:p>
      <w:pPr>
        <w:pStyle w:val="Normal"/>
        <w:tabs>
          <w:tab w:val="clear" w:pos="720"/>
          <w:tab w:val="left" w:pos="28" w:leader="none"/>
          <w:tab w:val="left" w:pos="1134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1) разрабатывает и проводит мониторинг исполнения структурными подразделениями КГКП ясли-сада «Шаңырақ» внутреннего плана мероприятий по вопросам противодействия корруп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" w:leader="none"/>
          <w:tab w:val="left" w:pos="1134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инимает меры по выявлению, мониторингу и урегулированию конфликта интересов, в том числе в вопросах трудоустройства, закупок и бизнес-процессов КГКП ясли сада «Шаңырақ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" w:leader="none"/>
          <w:tab w:val="left" w:pos="1134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инимает меры по урегулированию вопросов дарения и получения подарков в субъекте квазигосударственного сект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" w:leader="none"/>
          <w:tab w:val="left" w:pos="1134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существляет комплексную проверку благонадежности контраг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" w:leader="none"/>
          <w:tab w:val="left" w:pos="1134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оводит служебные проверки на основе обращений (жалоб) о фактах коррупции в субъекте квазигосударственного сектора и/или участвует в ни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" w:leader="none"/>
          <w:tab w:val="left" w:pos="1134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оводит мониторинг и анализ изменений в антикоррупционном законодательстве, судебной практики по делам, связанным с коррупцией в субъекте квазигосударственного сектора;</w:t>
      </w:r>
    </w:p>
    <w:p>
      <w:pPr>
        <w:pStyle w:val="Normal"/>
        <w:tabs>
          <w:tab w:val="clear" w:pos="720"/>
          <w:tab w:val="left" w:pos="28" w:leader="none"/>
          <w:tab w:val="left" w:pos="1134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7) проводит оценку эффективности реализации антикоррупционных мер структурными подразделениями и работниками КГКП ясли сад «Шаңырақ»;</w:t>
      </w:r>
    </w:p>
    <w:p>
      <w:pPr>
        <w:pStyle w:val="Normal"/>
        <w:tabs>
          <w:tab w:val="clear" w:pos="720"/>
          <w:tab w:val="left" w:pos="28" w:leader="none"/>
          <w:tab w:val="left" w:pos="1134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8) заслушивает информацию структурных подразделений и работников КГКП ясли сад «Шаңырақ»  по вопросам противодействия корруп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" w:leader="none"/>
          <w:tab w:val="left" w:pos="1134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носит руководителю КГКП ясли сад «Шаңырақ»  рекомендации по устранению выявленных коррупционных рисков, повышению эффективности внутренних процессов организации деятельности КГКП ясли сад «Шаңырақ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" w:leader="none"/>
          <w:tab w:val="left" w:pos="1134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 зависимости от специфики деятельности КГКП ясли сад «Шаңырақ» осуществляет функции, связанные с вопросами комплаенс, деловой этики, устойчивого развития, если такие функции не влияют на независимость и не создают конфликта интерес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" w:leader="none"/>
          <w:tab w:val="left" w:pos="1134" w:leader="none"/>
        </w:tabs>
        <w:spacing w:lineRule="auto" w:line="249" w:before="0" w:after="3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заимодействует с уполномоченным органом по противодействию коррупции и государственными органами, субъектами квазигосударственного сектора, общественными объединениями, а также иными физическими и юридическими лицами.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1. Решением совета директоров, наблюдательного совета (при его наличии) или иного независимого органа управления КГКП ясли сад «Шаңырақ», в случае отсутствия указанных органов, руководителем КГКП ясли сад «Шаңырақ» осуществляется назначение руководителя антикоррупционной комплаенс-службы и определяется срок его полномочий, размер вознаграждения и условий оплаты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Антикоррупционная комплаенс-служба обеспечивает выполнение возложенных на антикоррупционную комплаенс-службу задач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ешением руководителя КГКП ясли-сада «Шаңырақ» по представлению антикоррупционной комплаенс-службы определяется структура, штатная численность (количественный состав), срок полномочий, порядок работы и иные условия оплаты труда работников антикоррупционной комплаенс-службы и осуществляется их назнач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Функциональные обязанности, права и ответственность руководителя и работников антикоррупционной комплаенс-службы определяются должностными инструкциями либо документами, определяющими служебные права и обязанности работника, разрабатываемыми на основании Положения об антикоррупционных комплаенс-службах и утверждаются руководителем КГКП ясли сад «Шаңырақ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</w:rPr>
      </w:pPr>
      <w:r>
        <w:rPr>
          <w:szCs w:val="28"/>
          <w:lang w:val="ru-RU"/>
        </w:rPr>
        <w:t>Антикоррупционной комплаенс-службы представляет директору КГКП ясли сад «Шаңырақ» предложение по структуре и штатному расписанию антикоррупционной комплаенс-службы, в случае отсутствия указанных органов, руководителю КГКП ясли сад «Шаңырақ»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Документы и запросы, направляемые от имени антикоррупционной комплаенс-службы в другие структурные подразделения КГКП ясли сад «Шаңырақ», ведомства и подведомственные организации по вопросам, входящим в компетенцию антикоррупционной комплаенс-службы, подписываются руководителем антикоррупционной комплаенс-служб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уководцтелю и работникам антикоррупционной комплаенс-службы необходимо постоянно повышать профессиональную квалификацию путем участия в обучающих мероприятиях, проводимых уполномоченными органами и профессиональными организациями в области комплаен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Антикоррупционная комплаенс-служба в рамках своей деятельности: </w:t>
      </w:r>
    </w:p>
    <w:p>
      <w:pPr>
        <w:pStyle w:val="Normal"/>
        <w:tabs>
          <w:tab w:val="clear" w:pos="720"/>
          <w:tab w:val="left" w:pos="28" w:leader="none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) запрашивает и получает от структурных подразделений КГКП ясли сад «Шаңырақ» информацию и материалы, в том числе составляющие коммерческую и служебную тайну;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</w:rPr>
      </w:pPr>
      <w:r>
        <w:rPr>
          <w:szCs w:val="28"/>
          <w:lang w:val="ru-RU"/>
        </w:rPr>
        <w:t>2) инициирует вынесение вопросов, относящихся к их компетенции, на рассмотрение совета директоров, наблюдателуного совета (при его наличии) или иного независимого органа управления КГКП ясли сад «Шаңырақ», в случае отсутствия указанных органов, руководителю КГКП ясли сад «Шаңырақ»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проводит служебные проверки по поступающим сообщениям о возможных коррупционных правонарушениях или нарушениях законодательства Республики Казахстан о противодействии корруп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" w:leader="none"/>
          <w:tab w:val="left" w:pos="851" w:leader="none"/>
        </w:tabs>
        <w:spacing w:before="0" w:after="38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требует от руководителей и других работников КГКП ясли сад «Шаңырақ» представления письменных объяснений в рамках служебных расследова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" w:leader="none"/>
          <w:tab w:val="left" w:pos="851" w:leader="none"/>
        </w:tabs>
        <w:spacing w:lineRule="auto" w:line="249" w:before="0" w:after="3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азрабатывает предложения по совершенствованию антикоррупционного законодательства Республики Казахстан и направлять их уполномоченному органу по противодействию корруп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участвует в разработке проектов внутренних документов в пределах своей компетен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создает каналы информирования для сообщения работниками КГКП ясли сад «Шаңырақ» о фактах наличия или потенциальной возможности нарушения антикоррупционного законодательства в КГКП ясли сад «Шаңырақ», либо внесения предложений по повышению эффективности мер по противодействию коррупции в КГКП ясли сад «Шаңырақ»;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9. При осуществлении своей деятельности антикоррупционная комплаенс-служб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" w:leader="none"/>
          <w:tab w:val="left" w:pos="851" w:leader="none"/>
        </w:tabs>
        <w:spacing w:before="0" w:after="26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соблюдает конфиденциальность информации о КГКП ясли сад «Шаңырақ» и его аффилированных лицах, инсайдерской информации, ставшей известной в период осуществления функций антикоррупционного комплаенса, если в ней не содержатся данные о готовящемся и (или) совершенном коррупционном правонаруш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" w:leader="none"/>
          <w:tab w:val="left" w:pos="851" w:leader="none"/>
        </w:tabs>
        <w:spacing w:before="0" w:after="28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беспечивает конфиденциальность лиц, обратившихся по предполагаемым или фактическим фактам коррупции, нарушений корпоративного кодекса этики и иных внутренних документов по вопросам противодействия коррупции в субъекте квазигосударственного сектора;</w:t>
      </w:r>
    </w:p>
    <w:p>
      <w:pPr>
        <w:pStyle w:val="Normal"/>
        <w:tabs>
          <w:tab w:val="clear" w:pos="720"/>
          <w:tab w:val="left" w:pos="28" w:leader="none"/>
        </w:tabs>
        <w:spacing w:before="0" w:after="40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своевременно информирует совет директоров, наблюдательный совет (при его наличии) или иной независимый орган управления КГКП ясли сад «Шаңырақ», а в случае отсутствия указанных органов, руководителя КГКП ясли сад «Шаңырақ» о любых ситуациях, связанных с наличием или потенциальной возможностью нарушения антикоррупционного законодательства;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4) доводит до сведения уполномоченного органа по противодействию коррупции о ставших известными случаях готовящихся, совершаемых или совершенных коррупционных правонарушений;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5) не препятствует установленному режиму работы КГКП ясли сад «Шаңырақ»; 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6) соблюдает служебную и профессиональную этики.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0. Работники антикоррупционной комплаенс-службы не долж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участвовать в проверках процессов, в которых они участвовали в течение предшествующих трех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участвовать в деятельности, которая могла бы нанести ущерб беспристрастности проверки или восприниматься как наносящая такой ущерб;</w:t>
      </w:r>
    </w:p>
    <w:p>
      <w:pPr>
        <w:pStyle w:val="Normal"/>
        <w:tabs>
          <w:tab w:val="clear" w:pos="720"/>
          <w:tab w:val="left" w:pos="28" w:leader="none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использовать конфиденциальную информацию в личных интерес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</w:rPr>
      </w:pPr>
      <w:r>
        <w:rPr>
          <w:szCs w:val="28"/>
        </w:rPr>
        <w:t>нарушать нормы деловой этики;</w:t>
        <w:tab/>
      </w:r>
      <w:r>
        <w:rPr>
          <w:szCs w:val="28"/>
          <w:lang w:val="en-US" w:eastAsia="en-US"/>
        </w:rPr>
        <w:drawing>
          <wp:inline distT="0" distB="0" distL="0" distR="0">
            <wp:extent cx="39370" cy="88265"/>
            <wp:effectExtent l="0" t="0" r="0" b="0"/>
            <wp:docPr id="7" name="Picture 1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30" r="-2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инимать подарки и пользоваться услугами, в результате которых может быть нанесен ущерб независимости, объективности и беспристрастности антикоррупционной комплаенс-службы либо которые могут восприниматься как наносящие такой ущерб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инимать участие в проверках, служебных расследованиях и других мероприятиях, которые могут привести к конфликту интересов.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1. Руководству КГКП ясли сад «Шаңырақ» необходим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способствовать созданию эффективной среды для осуществления деятельности антикоррупционной комплаенс-службы, оказывать содействие в выполнении ее цели, задач, функций и обязанностей, в реализации пра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существлять административное (организационно-техническое) обеспечение деятельности антикоррупционной комплаенс-службы, в том числе обеспечивать необходимыми для ее деятельности возможностями, активами и ресурсами, включая, информационные системы и приложения (доступы к необходимым базам данных) и иными товарами, работами, услугами;</w:t>
      </w:r>
    </w:p>
    <w:p>
      <w:pPr>
        <w:pStyle w:val="Normal"/>
        <w:tabs>
          <w:tab w:val="clear" w:pos="720"/>
          <w:tab w:val="left" w:pos="28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предоставлять руководителю и работникам антикоррупционной комплаенс-службы возможности обучения и сертификации по вопросам деятельности антикоррупционной комплаенс-службы, социальных и коммуникационных навыков и компетенц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заимодействие антикоррупционной комплаенс-службы со структурными подразделениями КГКП ясли сад «Шаңырақ» строится на основе взаимной вежливости и корректности в работ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аботники структурных подразделений КГКП ясли сад «Шаңырақ» оказывают антикоррупционной комплаенс-службе содействие пу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едоставления документов и информации, необходимой для осуществления задач и функций антикоррупционной комплаенс-службы, с учетом особенностей, установленных подпунктом 1) пункта 14 настоящего Типового поло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" w:leader="none"/>
          <w:tab w:val="left" w:pos="993" w:leader="none"/>
        </w:tabs>
        <w:spacing w:lineRule="auto" w:line="249" w:before="0" w:after="3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бъективного обсуждения выявленных рисков и наруш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" w:leader="none"/>
          <w:tab w:val="left" w:pos="993" w:leader="none"/>
        </w:tabs>
        <w:spacing w:lineRule="auto" w:line="249" w:before="0" w:after="3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овместного решения возникающих вопросов и проблем. </w:t>
      </w:r>
    </w:p>
    <w:p>
      <w:pPr>
        <w:pStyle w:val="Normal"/>
        <w:tabs>
          <w:tab w:val="clear" w:pos="720"/>
          <w:tab w:val="left" w:pos="28" w:leader="none"/>
        </w:tabs>
        <w:spacing w:lineRule="auto" w:line="249" w:before="0" w:after="3"/>
        <w:ind w:left="567" w:right="-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3.</w:t>
      </w:r>
    </w:p>
    <w:p>
      <w:pPr>
        <w:pStyle w:val="Normal"/>
        <w:tabs>
          <w:tab w:val="clear" w:pos="720"/>
          <w:tab w:val="left" w:pos="28" w:leader="none"/>
        </w:tabs>
        <w:spacing w:lineRule="auto" w:line="256" w:before="0" w:after="0"/>
        <w:ind w:right="-8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четность антикоррупционных комплаенс-служ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" w:leader="none"/>
          <w:tab w:val="left" w:pos="993" w:leader="none"/>
        </w:tabs>
        <w:spacing w:lineRule="auto" w:line="249" w:before="0" w:after="3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Антикоррупционная комплаенс-служба ежеквартально направляет информацию по принятым антикоррупционным мерам в субъекте квазигосударственного</w:t>
        <w:tab/>
        <w:t>сектора</w:t>
        <w:tab/>
        <w:t>в</w:t>
        <w:tab/>
        <w:t>уполномоченный</w:t>
        <w:tab/>
        <w:t>орган</w:t>
        <w:tab/>
        <w:t>по противодействию коррупции.</w:t>
      </w:r>
    </w:p>
    <w:p>
      <w:pPr>
        <w:pStyle w:val="Normal"/>
        <w:tabs>
          <w:tab w:val="clear" w:pos="720"/>
          <w:tab w:val="left" w:pos="28" w:leader="none"/>
        </w:tabs>
        <w:spacing w:lineRule="auto" w:line="249" w:before="0" w:after="3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По запросу уполномоченного органа по противодействию коррупции направляется</w:t>
        <w:tab/>
        <w:t>дополнительная</w:t>
        <w:tab/>
        <w:t>информация</w:t>
        <w:tab/>
        <w:t>по</w:t>
        <w:tab/>
        <w:t>принятым антикоррупционным мерам в КГКП ясли сад «Шаңырақ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Антикоррупционная комплаенс-служба периодически отчитывается перед руководителем КГКП ясли сад «Шаңырақ».</w:t>
      </w:r>
    </w:p>
    <w:p>
      <w:pPr>
        <w:pStyle w:val="Normal"/>
        <w:tabs>
          <w:tab w:val="clear" w:pos="720"/>
          <w:tab w:val="left" w:pos="28" w:leader="none"/>
        </w:tabs>
        <w:spacing w:before="0" w:after="5"/>
        <w:ind w:right="-8" w:firstLine="567"/>
        <w:rPr/>
      </w:pPr>
      <w:r>
        <w:rPr>
          <w:szCs w:val="28"/>
          <w:lang w:val="ru-RU"/>
        </w:rPr>
        <w:t xml:space="preserve">При возникновении возможных коррупционных правонарушений со стороны руководителя КГКП ясли сад «Шаңырақ» антикоррупционная комплаенс-служба обращается в уполномоченные государственные органы согласно </w:t>
      </w:r>
      <w:r>
        <w:rPr>
          <w:szCs w:val="28"/>
          <w:u w:val="single" w:color="000000"/>
          <w:lang w:val="ru-RU"/>
        </w:rPr>
        <w:t xml:space="preserve">пункту </w:t>
      </w:r>
      <w:r>
        <w:rPr>
          <w:szCs w:val="28"/>
          <w:lang w:val="ru-RU"/>
        </w:rPr>
        <w:t>1 статьи 24 Закона.</w:t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9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13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firstLine="45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8"/>
      <w:ind w:left="336" w:hanging="10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w w:val="9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color w:val="000000"/>
      <w:sz w:val="29"/>
      <w:szCs w:val="2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47" w:hanging="351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2:00Z</dcterms:created>
  <dc:creator>NAPS2</dc:creator>
  <dc:description/>
  <cp:keywords/>
  <dc:language>en-US</dc:language>
  <cp:lastModifiedBy>Админ</cp:lastModifiedBy>
  <cp:lastPrinted>2023-07-04T10:27:00Z</cp:lastPrinted>
  <dcterms:modified xsi:type="dcterms:W3CDTF">2023-07-04T11:32:00Z</dcterms:modified>
  <cp:revision>2</cp:revision>
  <dc:subject>Отсканированное изображение</dc:subject>
  <dc:title>Отсканированное изображение</dc:title>
</cp:coreProperties>
</file>