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321945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Бекітемі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Ғ.Мұстафин ат. ЖББМ дире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Утверждаю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иректор ОШ им. Г.Мустаф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_________________Л.В.Горбунова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  12  »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қазан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2022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  <w:t>ж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6.6pt;mso-wrap-distance-left:9pt;mso-wrap-distance-right:0pt;mso-wrap-distance-top:0pt;mso-wrap-distance-bottom:0pt;margin-top:3.55pt;mso-position-vertical-relative:text;margin-left:21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group id="shape_0" alt="object 21" style="position:absolute;margin-left:-139.6pt;margin-top:0pt;width:139.65pt;height:149.65pt" coordorigin="-2792,0" coordsize="2793,2993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ID="object 22" stroked="f" o:allowincell="f" style="position:absolute;left:-2341;top:0;width:2340;height:2459;mso-wrap-style:none;v-text-anchor:middle;mso-position-horizontal-relative:margin;mso-position-vertical:top" type="_x0000_t75">
                                    <v:imagedata r:id="rId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object 23" stroked="f" o:allowincell="f" style="position:absolute;left:-2792;top:276;width:1108;height:2716;mso-wrap-style:none;v-text-anchor:middle;mso-position-horizontal-relative:margin;mso-position-vertical:top" type="_x0000_t75">
                                    <v:imagedata r:id="rId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Бекітемі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Ғ.Мұстафин ат. ЖББМ дире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Утверждаю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иректор ОШ им. Г.Мустаф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_________________Л.В.Горбунова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  12  »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kk-KZ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kk-KZ"/>
                              </w:rPr>
                              <w:t xml:space="preserve">қазан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022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kk-KZ"/>
                              </w:rPr>
                              <w:t>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1772920</wp:posOffset>
                </wp:positionH>
                <wp:positionV relativeFrom="paragraph">
                  <wp:posOffset>635</wp:posOffset>
                </wp:positionV>
                <wp:extent cx="1772920" cy="1900555"/>
                <wp:effectExtent l="0" t="0" r="0" b="0"/>
                <wp:wrapNone/>
                <wp:docPr id="3" name="object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000" cy="1900440"/>
                          <a:chOff x="0" y="0"/>
                          <a:chExt cx="1773000" cy="1900440"/>
                        </a:xfrm>
                      </wpg:grpSpPr>
                      <pic:pic xmlns:pic="http://schemas.openxmlformats.org/drawingml/2006/picture">
                        <pic:nvPicPr>
                          <pic:cNvPr id="0" name="object 2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6560" y="0"/>
                            <a:ext cx="148644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ject 2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75320"/>
                            <a:ext cx="704160" cy="172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object 21" style="position:absolute;margin-left:-139.6pt;margin-top:0pt;width:139.65pt;height:149.65pt" coordorigin="-2792,0" coordsize="2793,2993">
                <v:shape id="shape_0" ID="object 22" stroked="f" o:allowincell="f" style="position:absolute;left:-2341;top:0;width:2340;height:2459;mso-wrap-style:none;v-text-anchor:middle;mso-position-horizontal-relative:margin;mso-position-vertical:top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ject 23" stroked="f" o:allowincell="f" style="position:absolute;left:-2792;top:276;width:1108;height:2716;mso-wrap-style:none;v-text-anchor:middle;mso-position-horizontal-relative:margin;mso-position-vertical:top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лан деятельности Ведущей школы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ГУ «ОШ им. Г.Мустафина»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Координатор Ведущей школы на 2022-2023 гг.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Фролова Лариса Ивановна, заместитель директора  по УР</w:t>
      </w:r>
    </w:p>
    <w:p>
      <w:pPr>
        <w:pStyle w:val="Normal"/>
        <w:jc w:val="center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kk-KZ"/>
        </w:rPr>
        <w:t xml:space="preserve">Курирующий методист районного и городского отдела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kk-KZ"/>
        </w:rPr>
        <w:t>на 2022-2023 гг.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Ульбрихт Ольга Александровна</w:t>
      </w:r>
    </w:p>
    <w:p>
      <w:pPr>
        <w:pStyle w:val="Normal"/>
        <w:jc w:val="center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г. Караганда, 2022</w:t>
      </w:r>
      <w:r>
        <w:rPr>
          <w:b/>
          <w:bCs/>
          <w:sz w:val="28"/>
          <w:szCs w:val="28"/>
        </w:rPr>
        <w:t>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Ведущей школы (далее - ВШ)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 профессиональных навыков педагогов как средство повышения качества знаний учащихся в услов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новленного содержания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851" w:firstLine="567"/>
        <w:jc w:val="both"/>
        <w:rPr/>
      </w:pPr>
      <w:r>
        <w:rPr>
          <w:b/>
          <w:sz w:val="28"/>
          <w:szCs w:val="28"/>
        </w:rPr>
        <w:t xml:space="preserve">Актуальность темы </w:t>
      </w:r>
      <w:r>
        <w:rPr>
          <w:bCs/>
          <w:sz w:val="28"/>
          <w:szCs w:val="28"/>
        </w:rPr>
        <w:t>ВШ обусловлена необходимостью поддержки обновления содержания среднего образования Республики Казахстан в рамках уровневых программ повышения квалификации педагогических кадров и Программы повышения квалификации руководителей общеобразовательных организаций Республики Казахстан, разработанных Центром педагогического мастерства АОО «Назарбаев Интеллектуальные школы» совместно с Факультетом образования Кембриджского университета (далее - Программы) (далее - Положение), разработаны в соответствии с Законом Республики Казахстан «Об образовании» от 27 июля 2007 года № 319-III, Законом Республики Казахстан «О статусе «Назарбаев Университет», «Назарбаев Интеллектуальные школы» и «Назарбаев Фонд» от 19 января 2011 г. № 394-IV, Типовыми правилами деятельности организаций дополнительного образования для взрослых, утвержденными постановлением Правительства Республики Казахстан от 17 мая 2013 года № 499, Инструкцией по организации повышения квалификации педагогических кадров Республики Казахстан, утвержденной приказом Министра образования и науки Республики Казахстан от 04.01.2013 года №1, Уставом ЧУ «Центр педагогического мастерства» (далее – Центр) от 23 августа 2011 года № 41060-1901-М-е, внутренними документами Центра и иными нормативными правовыми актами.</w:t>
      </w:r>
    </w:p>
    <w:p>
      <w:pPr>
        <w:pStyle w:val="Normal"/>
        <w:tabs>
          <w:tab w:val="clear" w:pos="708"/>
          <w:tab w:val="left" w:pos="720" w:leader="none"/>
        </w:tabs>
        <w:ind w:left="-85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анием создания Ведущей Школы является письмо ЦПМ с указанием перечня организаций образования, определённых в качестве ключевых и приказ местного исполнительного органа в области образования(приказ Управления образования № 627 от 27.09.2021г.) </w:t>
      </w:r>
    </w:p>
    <w:p>
      <w:pPr>
        <w:pStyle w:val="Normal"/>
        <w:ind w:left="-851" w:firstLine="567"/>
        <w:jc w:val="both"/>
        <w:rPr/>
      </w:pPr>
      <w:r>
        <w:rPr>
          <w:sz w:val="28"/>
          <w:szCs w:val="28"/>
        </w:rPr>
        <w:t xml:space="preserve">Выбор темы «Развитие  профессиональных навыков педагогов как средство повышения качества знаний учащихся в условиях обновленного содержания образования» соответствует запросам педагогов и родителей  ВШ и ПШ, так как именно  это направление работы предоставляет широкий   спектр возможностей  при планировании  и наблюдении современного  урока с помощью 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y</w:t>
      </w:r>
      <w:r>
        <w:rPr>
          <w:sz w:val="28"/>
          <w:szCs w:val="28"/>
        </w:rPr>
        <w:t xml:space="preserve">, а также обучение  молодых специалистов путем  реализации элементов современных  инновационных педагогических технологий. Lesson Study - педагогический подход, характеризующий особую форму исследования в действии на уроках, направленную на совершенствование знаний в области учительской практики. 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данного подхода: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идеть обучение детей;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идеть разницу между тем, что должно происходить и что происходит в реальности;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нять, как планировать обучение, чтобы оно максимально удовлетворяло потребностям учащихся;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овывать подход в рамках профессионального сообщества;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возможности в своей практике;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снить наиболее эффективные способы планирования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показывает, что Lesson  Study успешно и эффективно используется в целях совершенствования методики преподавания и повышения уровня знаний учащихся по ключевым предметам в начальной и средней школе, а также, - в целях разработки концептуальных педагогических подходов, таких как оценивание для обучения (ОдО). 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обучения молодых специалистов является освоение педагогами школы технологии и методики обучения, способствующих развитию у учащихся творческих, исследовательских навыков, критического и логического мышления, совершенствование навыков планирования процесса преподавания, эффективного системного оценивания учебных достижений учащихся. Как мы видим, эти два направления работы ВШ тесно взаимосвязаны и способствуют повышению качества обученности и качества  знаний на всех ступенях обучения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ет отметить, что  оба направления работы нельзя себе представить  без использования  активных методов и приемов обучения. Они предполагают стимулирование познавательной деятельности и самостоятельности учащихся, позволяют значительно повысить результативность и качество уроков за счет усиления мотивации всех участников образовательного процесса, активизации познавательной деятельности учащихся, эффективного управления педагогом процессами обучения, воспитания и развития.  Их эффективность определяется тем, что используемые активные приемы, методы и формы организации познавательной деятельности направлены на активизацию аналитической и рефлексивной деятельности обучающихся, развитие исследовательских и проектировочных умений, развитие коммуникативных способностей и навыков работы в команде. Все это является одним из главных требований ГОСО – 2022,  утвержденного приказом Министра просвещения РК от 03 августа 2022 года № 348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се вышеперечисленные подходы меняют и роль учителя. Он становится консультантом, наставником, старшим партнером, что принципиально меняет отношение к нему обучающихся – из «контролирующего органа» учитель превращается в более опытного товарища, играющего в одной команде с обучающимися. Растет доверие к учителю, растет его авторитет и уважение у обучающихся.</w:t>
      </w:r>
    </w:p>
    <w:p>
      <w:pPr>
        <w:pStyle w:val="Normal"/>
        <w:ind w:left="-85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ВШ  планируется реализовать через создание лидерских групп и профессиональных сетевых сообществ педагогов ПШ,  их информационную поддержку, что позволит обмениваться накопленным опытом работы, а следовательно, улучшить результаты обучения учащихся. </w:t>
      </w:r>
    </w:p>
    <w:p>
      <w:pPr>
        <w:pStyle w:val="Normal"/>
        <w:tabs>
          <w:tab w:val="clear" w:pos="708"/>
          <w:tab w:val="left" w:pos="720" w:leader="none"/>
        </w:tabs>
        <w:ind w:left="-85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деятельности ВШ:  </w:t>
      </w:r>
      <w:r>
        <w:rPr>
          <w:bCs/>
          <w:sz w:val="28"/>
          <w:szCs w:val="28"/>
        </w:rPr>
        <w:t>повысить  качество знаний учащихся через использование  педагогического подхода Lesson  Study как особой формы исследования в действии на уроках, направленной на совершенствование знаний в области учительской практики, а также обучения молодых спенциалистов, способствующей развитию у учащихся творческих, исследовательских навыков, критического и логического мышления, совершенствование навыков планирования процесса преподавания, эффективного системного оценивания учебных достижений учащихся.  Наряду с этим будет делаться акцент на использование активных  форм и методов обучения, улучшения  результативности уроков педагогов путем  развития мотивации всех участников образовательного процесса, активизации познавательной деятельности учащихся, эффективного управления педагогом процессами обучения, воспитания и развития; организацию и эффективную работу профессиональных сетевых сообществ педагогов ПШ.</w:t>
      </w:r>
    </w:p>
    <w:p>
      <w:pPr>
        <w:pStyle w:val="Normal"/>
        <w:tabs>
          <w:tab w:val="clear" w:pos="708"/>
          <w:tab w:val="left" w:pos="720" w:leader="none"/>
        </w:tabs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чи ВШ:</w:t>
      </w:r>
    </w:p>
    <w:p>
      <w:pPr>
        <w:pStyle w:val="Normal"/>
        <w:tabs>
          <w:tab w:val="clear" w:pos="708"/>
          <w:tab w:val="left" w:pos="720" w:leader="none"/>
        </w:tabs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 проведение мониторинга процесса обновления содержания образования;</w:t>
      </w:r>
    </w:p>
    <w:p>
      <w:pPr>
        <w:pStyle w:val="Normal"/>
        <w:tabs>
          <w:tab w:val="clear" w:pos="708"/>
          <w:tab w:val="left" w:pos="720" w:leader="none"/>
        </w:tabs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осуществление мониторинга хода практического внедрения новых подходов к преподаванию и обучению, а именно педагогического подхода Lesson  Study и обучения молодых специалистов; </w:t>
      </w:r>
    </w:p>
    <w:p>
      <w:pPr>
        <w:pStyle w:val="Normal"/>
        <w:tabs>
          <w:tab w:val="clear" w:pos="708"/>
          <w:tab w:val="left" w:pos="720" w:leader="none"/>
        </w:tabs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оведение мониторинга развития сетевых методических структур, создаваемых педагогическими работниками, прошедшими обучение по соответствующим Программам, содействие развитию сетевых сообществ;</w:t>
      </w:r>
    </w:p>
    <w:p>
      <w:pPr>
        <w:pStyle w:val="Normal"/>
        <w:tabs>
          <w:tab w:val="clear" w:pos="708"/>
          <w:tab w:val="left" w:pos="720" w:leader="none"/>
        </w:tabs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существление посткурсовой поддержки и сопровождения педагогических работников, прошедших обучение по  данным Программам;</w:t>
      </w:r>
    </w:p>
    <w:p>
      <w:pPr>
        <w:pStyle w:val="Normal"/>
        <w:tabs>
          <w:tab w:val="clear" w:pos="708"/>
          <w:tab w:val="left" w:pos="720" w:leader="none"/>
        </w:tabs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содействие процессу накопления и трансляции инновационных ресурсов практики, необходимых для дальнейшей модернизации преподавания и учения.</w:t>
      </w:r>
    </w:p>
    <w:p>
      <w:pPr>
        <w:pStyle w:val="Normal"/>
        <w:spacing w:before="0" w:after="0"/>
        <w:ind w:left="-85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держание деятельности Ведущей Школы:</w:t>
      </w:r>
    </w:p>
    <w:p>
      <w:pPr>
        <w:pStyle w:val="Normal"/>
        <w:numPr>
          <w:ilvl w:val="0"/>
          <w:numId w:val="3"/>
        </w:numPr>
        <w:spacing w:before="0" w:after="0"/>
        <w:ind w:left="-567" w:hanging="2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своения практического использования подхода Lesson  Study и обучения педагогов по Программе «Рефлексия в практике» в условиях обновления содержания образования.</w:t>
      </w:r>
    </w:p>
    <w:p>
      <w:pPr>
        <w:pStyle w:val="Normal"/>
        <w:numPr>
          <w:ilvl w:val="0"/>
          <w:numId w:val="3"/>
        </w:numPr>
        <w:spacing w:before="0" w:after="0"/>
        <w:ind w:left="-567" w:hanging="2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своения опыта Назарбаев Интеллектуальных школ, адаптации его к практике работы общеобразовательных школ.</w:t>
      </w:r>
    </w:p>
    <w:p>
      <w:pPr>
        <w:pStyle w:val="Normal"/>
        <w:numPr>
          <w:ilvl w:val="0"/>
          <w:numId w:val="3"/>
        </w:numPr>
        <w:spacing w:before="0" w:after="0"/>
        <w:ind w:left="-567" w:hanging="2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ллаборативной среды и обеспечение сотрудничества всех педагогических работников, прошедших обучение по соответствующим Программам и вовлечение в освоение их идей других, не прошедших обучение.</w:t>
      </w:r>
    </w:p>
    <w:p>
      <w:pPr>
        <w:pStyle w:val="Normal"/>
        <w:numPr>
          <w:ilvl w:val="0"/>
          <w:numId w:val="3"/>
        </w:numPr>
        <w:spacing w:before="0" w:after="0"/>
        <w:ind w:left="-567" w:hanging="2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организационная поддержка на постоянной основе сетевых групп педагогических работников, поддержка всех прогрессивных педагогических инициатив.</w:t>
      </w:r>
    </w:p>
    <w:p>
      <w:pPr>
        <w:pStyle w:val="Normal"/>
        <w:numPr>
          <w:ilvl w:val="0"/>
          <w:numId w:val="3"/>
        </w:numPr>
        <w:spacing w:before="0" w:after="0"/>
        <w:ind w:left="-567" w:hanging="2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зы лучших методических ресурсов и создание условий для их распространения.</w:t>
      </w:r>
    </w:p>
    <w:p>
      <w:pPr>
        <w:pStyle w:val="Normal"/>
        <w:tabs>
          <w:tab w:val="clear" w:pos="708"/>
          <w:tab w:val="left" w:pos="720" w:leader="none"/>
        </w:tabs>
        <w:ind w:left="-85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2"/>
        </w:numPr>
        <w:spacing w:before="0" w:after="0"/>
        <w:ind w:left="-851" w:hanging="360"/>
        <w:contextualSpacing/>
        <w:jc w:val="both"/>
        <w:rPr/>
      </w:pPr>
      <w:r>
        <w:rPr>
          <w:b/>
          <w:bCs/>
          <w:sz w:val="28"/>
          <w:szCs w:val="28"/>
        </w:rPr>
        <w:t>Ведущая школа:</w:t>
      </w:r>
    </w:p>
    <w:p>
      <w:pPr>
        <w:pStyle w:val="Normal"/>
        <w:numPr>
          <w:ilvl w:val="2"/>
          <w:numId w:val="4"/>
        </w:numPr>
        <w:spacing w:before="0" w:after="0"/>
        <w:ind w:left="-851" w:firstLine="284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высится качество знаний  учащихся на всех ступенях обучения в среднем на 2-3% при использовании подхода Lesson  Study и обучения педагогов по Программе «Рефлексия в практике»;</w:t>
      </w:r>
    </w:p>
    <w:p>
      <w:pPr>
        <w:pStyle w:val="Normal"/>
        <w:numPr>
          <w:ilvl w:val="2"/>
          <w:numId w:val="4"/>
        </w:numPr>
        <w:spacing w:before="0" w:after="0"/>
        <w:ind w:left="-851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т созданы  сетевые сообщества педагогических работников по направлению «Развитие  профессиональных навыков педагогов как средство повышения качества знаний учащихся в условиях обновленного содержания образования» ; </w:t>
      </w:r>
    </w:p>
    <w:p>
      <w:pPr>
        <w:pStyle w:val="Normal"/>
        <w:numPr>
          <w:ilvl w:val="2"/>
          <w:numId w:val="4"/>
        </w:numPr>
        <w:spacing w:before="0" w:after="0"/>
        <w:ind w:left="-851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ут осуществлены обмен опытом с педагогическими работниками Назарбаев Интеллектуальных школ, ВШ и ПШ при посредничестве координационного центра, трансляция лучшего опыт педагогов этих школ;</w:t>
      </w:r>
    </w:p>
    <w:p>
      <w:pPr>
        <w:pStyle w:val="Normal"/>
        <w:numPr>
          <w:ilvl w:val="2"/>
          <w:numId w:val="4"/>
        </w:numPr>
        <w:spacing w:before="0" w:after="0"/>
        <w:ind w:left="-851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дут запланированы, организованы,  проанализированы результаты сетевых мероприятий: семинаров, исследований действий, мастер-классов и коучингов, конференций  по данному направлению;</w:t>
      </w:r>
    </w:p>
    <w:p>
      <w:pPr>
        <w:pStyle w:val="Normal"/>
        <w:numPr>
          <w:ilvl w:val="2"/>
          <w:numId w:val="4"/>
        </w:numPr>
        <w:spacing w:before="0" w:after="0"/>
        <w:ind w:left="-851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ы лучшие ресурсы, созданные педагогическими работниками ВШ и ПШ по практическому использованию  подхода Lesson  Study и обучения молодых специалистов: сформирована ресурсная база (медиатека, портал, библиотека ресурсов), созданы условия для межсетевого сотрудничества педагогических работников по выбранному направлению;</w:t>
      </w:r>
    </w:p>
    <w:p>
      <w:pPr>
        <w:pStyle w:val="Normal"/>
        <w:numPr>
          <w:ilvl w:val="2"/>
          <w:numId w:val="4"/>
        </w:numPr>
        <w:spacing w:before="0" w:after="0"/>
        <w:ind w:left="-851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ы презентации работы по выбранному направлению на форумах, августовских совещаниях, конференциях, освещен опыт работы в СМИ;</w:t>
      </w:r>
    </w:p>
    <w:p>
      <w:pPr>
        <w:pStyle w:val="Normal"/>
        <w:numPr>
          <w:ilvl w:val="2"/>
          <w:numId w:val="4"/>
        </w:numPr>
        <w:spacing w:before="0" w:after="0"/>
        <w:ind w:left="-851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дут вовлечены в работу  партнёрские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-851" w:hanging="36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тнёрские школы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851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Повысится качество знаний  учащихся на всех ступенях обучения в среднем на 1-2 % при использовании подхода Lesson  Study и обучения педагогов по Программе «Рефлексия в практике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  Принимают участие в организации, проведении, анализе мероприятий ВШ через включение в обмен педагогических работников, прошедших обучение по соответствующим Программам и вовлечение остальных педагогических работников;</w:t>
      </w:r>
    </w:p>
    <w:p>
      <w:pPr>
        <w:pStyle w:val="Normal"/>
        <w:numPr>
          <w:ilvl w:val="0"/>
          <w:numId w:val="1"/>
        </w:numPr>
        <w:spacing w:before="0" w:after="0"/>
        <w:ind w:left="-85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дет изучен опыт педагогических работников ВШ, Назарбаев Интеллектуальных школ, транслируемый через сетевое лидерство ВШ;</w:t>
      </w:r>
    </w:p>
    <w:p>
      <w:pPr>
        <w:pStyle w:val="Normal"/>
        <w:numPr>
          <w:ilvl w:val="0"/>
          <w:numId w:val="1"/>
        </w:numPr>
        <w:spacing w:before="0" w:after="0"/>
        <w:ind w:left="-85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работники ПШ, прошедшие обучение по соответствующим Программам, участвуют в формировании информационно-методической базы ВШ, содействуют трансляции лучшего опыта: </w:t>
      </w:r>
    </w:p>
    <w:p>
      <w:pPr>
        <w:pStyle w:val="Normal"/>
        <w:numPr>
          <w:ilvl w:val="0"/>
          <w:numId w:val="1"/>
        </w:numPr>
        <w:spacing w:before="0" w:after="0"/>
        <w:ind w:left="-85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на постоянной основе информационно-методический обмен через сайты, блоги, ресурсные порталы ВШ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   Участвуют в семинарах, мастер-классах и коучингах, сессиях  Lesson  Study консультативных мероприятиях, проводимых опытными учителями ВШ учителями Назарбаев Интеллектуальных школ, привлекаемыми к сотрудничеству с ВШ , сертифицированными тренерами ЦПМ.</w:t>
      </w:r>
    </w:p>
    <w:p>
      <w:pPr>
        <w:pStyle w:val="Normal"/>
        <w:tabs>
          <w:tab w:val="clear" w:pos="708"/>
          <w:tab w:val="center" w:pos="4677" w:leader="none"/>
          <w:tab w:val="left" w:pos="6640" w:leader="none"/>
          <w:tab w:val="left" w:pos="7900" w:leader="none"/>
        </w:tabs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работу Ведущей  и Партнерских школ включаются следующие педагоги: </w:t>
      </w:r>
    </w:p>
    <w:p>
      <w:pPr>
        <w:pStyle w:val="Normal"/>
        <w:tabs>
          <w:tab w:val="clear" w:pos="708"/>
          <w:tab w:val="center" w:pos="4677" w:leader="none"/>
          <w:tab w:val="left" w:pos="6640" w:leader="none"/>
          <w:tab w:val="left" w:pos="7900" w:leader="none"/>
        </w:tabs>
        <w:ind w:left="-851" w:hanging="0"/>
        <w:jc w:val="both"/>
        <w:rPr/>
      </w:pPr>
      <w:r>
        <w:rPr>
          <w:bCs/>
          <w:sz w:val="28"/>
          <w:szCs w:val="28"/>
        </w:rPr>
        <w:t xml:space="preserve">- имеющие квалификационные категории  «педагог-эксперт», «педагог-исследователь» и «педагог-мастер», в также все педагоги, принимающие участие в реализации педагогического подхода  </w:t>
      </w:r>
      <w:r>
        <w:rPr>
          <w:bCs/>
          <w:sz w:val="28"/>
          <w:szCs w:val="28"/>
          <w:lang w:val="en-US"/>
        </w:rPr>
        <w:t>LS</w:t>
      </w:r>
      <w:r>
        <w:rPr>
          <w:bCs/>
          <w:sz w:val="28"/>
          <w:szCs w:val="28"/>
        </w:rPr>
        <w:t xml:space="preserve"> ;</w:t>
      </w:r>
    </w:p>
    <w:p>
      <w:pPr>
        <w:pStyle w:val="Normal"/>
        <w:tabs>
          <w:tab w:val="clear" w:pos="708"/>
          <w:tab w:val="center" w:pos="4677" w:leader="none"/>
          <w:tab w:val="left" w:pos="6640" w:leader="none"/>
          <w:tab w:val="left" w:pos="7900" w:leader="none"/>
        </w:tabs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чителя, подавшие заявление на аттестацию на категории «педагог-исследователь» и «педагог-мастер»; </w:t>
      </w:r>
    </w:p>
    <w:p>
      <w:pPr>
        <w:pStyle w:val="Normal"/>
        <w:tabs>
          <w:tab w:val="clear" w:pos="708"/>
          <w:tab w:val="center" w:pos="4677" w:leader="none"/>
          <w:tab w:val="left" w:pos="6640" w:leader="none"/>
          <w:tab w:val="left" w:pos="7900" w:leader="none"/>
        </w:tabs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ертифицированные  учителя, прошедшие уровневые курсы, начиная с 2012 года;</w:t>
      </w:r>
    </w:p>
    <w:p>
      <w:pPr>
        <w:pStyle w:val="Normal"/>
        <w:tabs>
          <w:tab w:val="clear" w:pos="708"/>
          <w:tab w:val="center" w:pos="4677" w:leader="none"/>
          <w:tab w:val="left" w:pos="6640" w:leader="none"/>
          <w:tab w:val="left" w:pos="7900" w:leader="none"/>
        </w:tabs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школьные тренеры, прошедшие обучение по программам «Рефлексия в практике» и «Исследование в действии». </w:t>
      </w:r>
    </w:p>
    <w:p>
      <w:pPr>
        <w:pStyle w:val="Normal"/>
        <w:tabs>
          <w:tab w:val="clear" w:pos="708"/>
          <w:tab w:val="center" w:pos="4677" w:leader="none"/>
          <w:tab w:val="left" w:pos="6640" w:leader="none"/>
          <w:tab w:val="left" w:pos="7900" w:leader="none"/>
        </w:tabs>
        <w:ind w:left="-851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/>
          <w:sz w:val="28"/>
          <w:szCs w:val="28"/>
        </w:rPr>
        <w:t>План ВШ  состоит из следующих разделов:</w:t>
      </w:r>
    </w:p>
    <w:p>
      <w:pPr>
        <w:pStyle w:val="Normal"/>
        <w:tabs>
          <w:tab w:val="clear" w:pos="708"/>
          <w:tab w:val="center" w:pos="4677" w:leader="none"/>
          <w:tab w:val="left" w:pos="6640" w:leader="none"/>
          <w:tab w:val="left" w:pos="7900" w:leader="none"/>
        </w:tabs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щая информация  о педагогических кадрах ВШ и ПШ</w:t>
      </w:r>
    </w:p>
    <w:p>
      <w:pPr>
        <w:pStyle w:val="Normal"/>
        <w:tabs>
          <w:tab w:val="clear" w:pos="708"/>
          <w:tab w:val="center" w:pos="4677" w:leader="none"/>
          <w:tab w:val="left" w:pos="6640" w:leader="none"/>
          <w:tab w:val="left" w:pos="7900" w:leader="none"/>
        </w:tabs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Пропаганда по внедрению обновления содержания среднего образования</w:t>
      </w:r>
    </w:p>
    <w:p>
      <w:pPr>
        <w:pStyle w:val="Normal"/>
        <w:tabs>
          <w:tab w:val="clear" w:pos="708"/>
          <w:tab w:val="center" w:pos="4677" w:leader="none"/>
          <w:tab w:val="left" w:pos="6640" w:leader="none"/>
          <w:tab w:val="left" w:pos="7900" w:leader="none"/>
        </w:tabs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 Обобщение опыта Ведущей школы</w:t>
      </w:r>
    </w:p>
    <w:p>
      <w:pPr>
        <w:pStyle w:val="Normal"/>
        <w:tabs>
          <w:tab w:val="clear" w:pos="708"/>
          <w:tab w:val="center" w:pos="4677" w:leader="none"/>
          <w:tab w:val="left" w:pos="6640" w:leader="none"/>
          <w:tab w:val="left" w:pos="7900" w:leader="none"/>
        </w:tabs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  Общие мероприятий Ведущей школы и партнерских школ:</w:t>
      </w:r>
    </w:p>
    <w:p>
      <w:pPr>
        <w:pStyle w:val="Normal"/>
        <w:tabs>
          <w:tab w:val="clear" w:pos="708"/>
          <w:tab w:val="center" w:pos="4677" w:leader="none"/>
          <w:tab w:val="left" w:pos="6640" w:leader="none"/>
          <w:tab w:val="left" w:pos="7900" w:leader="none"/>
        </w:tabs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роектная деятельность;</w:t>
      </w:r>
    </w:p>
    <w:p>
      <w:pPr>
        <w:pStyle w:val="Normal"/>
        <w:tabs>
          <w:tab w:val="clear" w:pos="708"/>
          <w:tab w:val="center" w:pos="4677" w:leader="none"/>
          <w:tab w:val="left" w:pos="6640" w:leader="none"/>
          <w:tab w:val="left" w:pos="7900" w:leader="none"/>
        </w:tabs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мониторинг;</w:t>
      </w:r>
    </w:p>
    <w:p>
      <w:pPr>
        <w:pStyle w:val="Normal"/>
        <w:tabs>
          <w:tab w:val="clear" w:pos="708"/>
          <w:tab w:val="center" w:pos="4677" w:leader="none"/>
          <w:tab w:val="left" w:pos="6640" w:leader="none"/>
          <w:tab w:val="left" w:pos="7900" w:leader="none"/>
        </w:tabs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рганизационно-методическая работа;</w:t>
      </w:r>
    </w:p>
    <w:p>
      <w:pPr>
        <w:pStyle w:val="Normal"/>
        <w:tabs>
          <w:tab w:val="clear" w:pos="708"/>
          <w:tab w:val="center" w:pos="4677" w:leader="none"/>
          <w:tab w:val="left" w:pos="6640" w:leader="none"/>
          <w:tab w:val="left" w:pos="7900" w:leader="none"/>
        </w:tabs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научно-методическая продукция.</w:t>
      </w:r>
    </w:p>
    <w:p>
      <w:pPr>
        <w:pStyle w:val="Normal"/>
        <w:tabs>
          <w:tab w:val="clear" w:pos="708"/>
          <w:tab w:val="center" w:pos="4677" w:leader="none"/>
          <w:tab w:val="left" w:pos="6640" w:leader="none"/>
          <w:tab w:val="left" w:pos="7900" w:leader="none"/>
        </w:tabs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убликации педагогов.</w:t>
      </w:r>
    </w:p>
    <w:p>
      <w:pPr>
        <w:pStyle w:val="Normal"/>
        <w:tabs>
          <w:tab w:val="clear" w:pos="708"/>
          <w:tab w:val="center" w:pos="4677" w:leader="none"/>
          <w:tab w:val="left" w:pos="6640" w:leader="none"/>
          <w:tab w:val="left" w:pos="7900" w:leader="none"/>
        </w:tabs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График проведения  наблюдения уроков Lesson  Study</w:t>
      </w:r>
    </w:p>
    <w:p>
      <w:pPr>
        <w:pStyle w:val="Normal"/>
        <w:tabs>
          <w:tab w:val="clear" w:pos="708"/>
          <w:tab w:val="center" w:pos="4677" w:leader="none"/>
          <w:tab w:val="left" w:pos="6640" w:leader="none"/>
          <w:tab w:val="left" w:pos="7900" w:leader="none"/>
        </w:tabs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График проведения коучингов школьными тренерами по обучению молодых специалистов.</w:t>
      </w:r>
    </w:p>
    <w:p>
      <w:pPr>
        <w:pStyle w:val="Normal"/>
        <w:tabs>
          <w:tab w:val="clear" w:pos="708"/>
          <w:tab w:val="center" w:pos="4677" w:leader="none"/>
          <w:tab w:val="left" w:pos="6640" w:leader="none"/>
          <w:tab w:val="left" w:pos="7900" w:leader="none"/>
        </w:tabs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Наименование тем исследований педагогов-исследователей в рамках одного класса</w:t>
      </w:r>
    </w:p>
    <w:p>
      <w:pPr>
        <w:pStyle w:val="Normal"/>
        <w:tabs>
          <w:tab w:val="clear" w:pos="708"/>
          <w:tab w:val="center" w:pos="4677" w:leader="none"/>
          <w:tab w:val="left" w:pos="6640" w:leader="none"/>
          <w:tab w:val="left" w:pos="7900" w:leader="none"/>
        </w:tabs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Адреса сетевых сообществ ВШ и ПШ (в процессе  разработк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640" w:leader="none"/>
          <w:tab w:val="left" w:pos="79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6640" w:leader="none"/>
          <w:tab w:val="left" w:pos="79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6640" w:leader="none"/>
          <w:tab w:val="left" w:pos="79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ая информация</w:t>
      </w:r>
    </w:p>
    <w:p>
      <w:pPr>
        <w:pStyle w:val="Normal"/>
        <w:tabs>
          <w:tab w:val="clear" w:pos="708"/>
          <w:tab w:val="center" w:pos="4677" w:leader="none"/>
          <w:tab w:val="left" w:pos="6640" w:leader="none"/>
          <w:tab w:val="left" w:pos="79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6640" w:leader="none"/>
          <w:tab w:val="left" w:pos="7900" w:leader="none"/>
        </w:tabs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Партнерских школ</w:t>
      </w:r>
    </w:p>
    <w:p>
      <w:pPr>
        <w:pStyle w:val="Normal"/>
        <w:tabs>
          <w:tab w:val="clear" w:pos="708"/>
          <w:tab w:val="center" w:pos="4677" w:leader="none"/>
          <w:tab w:val="left" w:pos="6640" w:leader="none"/>
          <w:tab w:val="left" w:pos="7900" w:leader="none"/>
        </w:tabs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26"/>
        <w:gridCol w:w="2398"/>
        <w:gridCol w:w="2740"/>
        <w:gridCol w:w="226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jc w:val="center"/>
              <w:rPr/>
            </w:pPr>
            <w:r>
              <w:rPr>
                <w:b/>
                <w:bCs/>
              </w:rPr>
              <w:t>Номер Партнерской школ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тнерской  школ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Ведуще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ущей школы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КГУ «Основная средняя школа № 78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ул. Баженова, 160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  <w:highlight w:val="yellow"/>
              </w:rPr>
            </w:pPr>
            <w:r>
              <w:rPr>
                <w:bCs/>
              </w:rPr>
              <w:t>КГУ «Общеобразовательная школа имени Габидена Мустафин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проспект С.Сейфуллина, 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/>
            </w:pPr>
            <w:r>
              <w:rPr>
                <w:bCs/>
              </w:rPr>
              <w:t>КГУ «Основная средняя школа № 37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  <w:highlight w:val="yellow"/>
              </w:rPr>
            </w:pPr>
            <w:r>
              <w:rPr>
                <w:bCs/>
              </w:rPr>
              <w:t>ул.Брюллова, 7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/>
            </w:pPr>
            <w:r>
              <w:rPr>
                <w:bCs/>
              </w:rPr>
              <w:t>КГУ «Основная средняя школа № 21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  <w:highlight w:val="yellow"/>
              </w:rPr>
            </w:pPr>
            <w:r>
              <w:rPr>
                <w:bCs/>
              </w:rPr>
              <w:t>ул.Казахстанская, 40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640" w:leader="none"/>
          <w:tab w:val="left" w:pos="7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640" w:leader="none"/>
          <w:tab w:val="left" w:pos="79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26"/>
        <w:gridCol w:w="2398"/>
        <w:gridCol w:w="2882"/>
        <w:gridCol w:w="212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ВШ/ПШ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личество директоров, прошедших курсы руководителей  ОО в ЦП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школьных координатора  ВШ/ ПШ по внедрению системы критериального оцен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школьных тренеров по Программе «Рефлексия в практике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/>
            </w:pPr>
            <w:r>
              <w:rPr/>
              <w:t>КГУ «Общеобразовательная школа имени Габидена Мустафин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КГУ «Основная средняя школа № 78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/>
            </w:pPr>
            <w:r>
              <w:rPr/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/>
            </w:pPr>
            <w:r>
              <w:rPr>
                <w:bCs/>
              </w:rPr>
              <w:t>КГУ «Основная средняя школа № 37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/>
            </w:pPr>
            <w:r>
              <w:rPr/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/>
            </w:pPr>
            <w:r>
              <w:rPr>
                <w:bCs/>
              </w:rPr>
              <w:t>КГУ «Основная средняя школа № 21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640" w:leader="none"/>
          <w:tab w:val="left" w:pos="7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640" w:leader="none"/>
          <w:tab w:val="left" w:pos="79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Количество педагогов по квалификационным категориям</w:t>
      </w:r>
    </w:p>
    <w:p>
      <w:pPr>
        <w:pStyle w:val="Normal"/>
        <w:tabs>
          <w:tab w:val="clear" w:pos="708"/>
          <w:tab w:val="center" w:pos="4677" w:leader="none"/>
          <w:tab w:val="left" w:pos="6640" w:leader="none"/>
          <w:tab w:val="left" w:pos="79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58"/>
        <w:gridCol w:w="1853"/>
        <w:gridCol w:w="1464"/>
        <w:gridCol w:w="1465"/>
        <w:gridCol w:w="14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</w:rPr>
            </w:pPr>
            <w:r>
              <w:rPr>
                <w:b/>
              </w:rPr>
              <w:t>Категор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</w:rPr>
            </w:pPr>
            <w:r>
              <w:rPr>
                <w:b/>
              </w:rPr>
              <w:t>ОШ им. Г.Мустафи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</w:rPr>
            </w:pPr>
            <w:r>
              <w:rPr>
                <w:b/>
              </w:rPr>
              <w:t>ОСШ № 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</w:rPr>
            </w:pPr>
            <w:r>
              <w:rPr>
                <w:b/>
              </w:rPr>
              <w:t>ОСШ № 3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</w:rPr>
            </w:pPr>
            <w:r>
              <w:rPr>
                <w:b/>
              </w:rPr>
              <w:t>ОСШ № 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Сертифицированные учителя (1, 2, 3 уровень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Учитель-масте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Учитель-исследоват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Учитель-экспер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Учитель-модерато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 xml:space="preserve">14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Учитель высшей категор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Учитель первой категор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Учитель 2 категор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Учитель без категор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640" w:leader="none"/>
          <w:tab w:val="left" w:pos="7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640" w:leader="none"/>
          <w:tab w:val="left" w:pos="7900" w:leader="none"/>
        </w:tabs>
        <w:rPr>
          <w:bCs/>
        </w:rPr>
      </w:pPr>
      <w:r>
        <w:rPr>
          <w:b/>
        </w:rPr>
        <w:t xml:space="preserve">Примечание: </w:t>
      </w:r>
      <w:r>
        <w:rPr>
          <w:bCs/>
        </w:rPr>
        <w:t>данная таблица представлена без психологов, дефектологов, логопедов, так как эти категории сотрудников школы не являются учителями-предметниками. Также в представленной таблице нет совместителей. Сертифицированные  учителя 1,2, 3 уровней входят в количественный состав педагогов квалификационных категорий, так это одни и те же  люди.</w:t>
      </w:r>
    </w:p>
    <w:p>
      <w:pPr>
        <w:pStyle w:val="Normal"/>
        <w:tabs>
          <w:tab w:val="clear" w:pos="708"/>
          <w:tab w:val="center" w:pos="4677" w:leader="none"/>
          <w:tab w:val="left" w:pos="6640" w:leader="none"/>
          <w:tab w:val="left" w:pos="7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640" w:leader="none"/>
          <w:tab w:val="left" w:pos="7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учителей по предметам</w:t>
      </w:r>
    </w:p>
    <w:p>
      <w:pPr>
        <w:pStyle w:val="Normal"/>
        <w:tabs>
          <w:tab w:val="clear" w:pos="708"/>
          <w:tab w:val="center" w:pos="4677" w:leader="none"/>
          <w:tab w:val="left" w:pos="6640" w:leader="none"/>
          <w:tab w:val="left" w:pos="7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1488"/>
        <w:gridCol w:w="1786"/>
        <w:gridCol w:w="136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итель-масте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итель-исследова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итель-эксперт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Ш им. Г.Мустаф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/>
            </w:pPr>
            <w:r>
              <w:rPr/>
              <w:t>Начальная шко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/>
            </w:pPr>
            <w:r>
              <w:rPr/>
              <w:t>Казахский язы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/>
            </w:pPr>
            <w:r>
              <w:rPr/>
              <w:t xml:space="preserve">Географ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/>
            </w:pPr>
            <w:r>
              <w:rPr/>
              <w:t xml:space="preserve">Биолог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/>
            </w:pPr>
            <w:r>
              <w:rPr/>
              <w:t xml:space="preserve">Хим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/>
            </w:pPr>
            <w:r>
              <w:rPr/>
              <w:t xml:space="preserve">Физик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/>
            </w:pPr>
            <w:r>
              <w:rPr/>
              <w:t xml:space="preserve">Истор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/>
            </w:pPr>
            <w:r>
              <w:rPr/>
              <w:t xml:space="preserve">Музык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/>
            </w:pPr>
            <w:r>
              <w:rPr/>
              <w:t xml:space="preserve">Информатик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/>
            </w:pPr>
            <w:r>
              <w:rPr/>
              <w:t xml:space="preserve">Самопознание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/>
            </w:pPr>
            <w:r>
              <w:rPr/>
              <w:t>Художественный тру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СШ №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  <w:highlight w:val="yellow"/>
              </w:rPr>
            </w:pPr>
            <w:r>
              <w:rPr/>
              <w:t>Начальная шко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  <w:highlight w:val="yellow"/>
              </w:rPr>
            </w:pPr>
            <w:r>
              <w:rPr>
                <w:bCs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  <w:highlight w:val="yellow"/>
              </w:rPr>
            </w:pPr>
            <w:r>
              <w:rPr>
                <w:bCs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  <w:highlight w:val="yellow"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  <w:highlight w:val="yellow"/>
              </w:rPr>
            </w:pPr>
            <w:r>
              <w:rPr/>
              <w:t>Казахский язы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  <w:highlight w:val="yellow"/>
              </w:rPr>
            </w:pPr>
            <w:r>
              <w:rPr>
                <w:bCs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  <w:highlight w:val="yellow"/>
              </w:rPr>
            </w:pPr>
            <w:r>
              <w:rPr/>
              <w:t>Русский язы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  <w:highlight w:val="yellow"/>
              </w:rPr>
            </w:pPr>
            <w:r>
              <w:rPr>
                <w:bCs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  <w:highlight w:val="yellow"/>
              </w:rPr>
            </w:pPr>
            <w:r>
              <w:rPr/>
              <w:t xml:space="preserve">Математик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  <w:highlight w:val="yellow"/>
              </w:rPr>
            </w:pPr>
            <w:r>
              <w:rPr>
                <w:bCs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  <w:highlight w:val="yellow"/>
              </w:rPr>
            </w:pPr>
            <w:r>
              <w:rPr/>
              <w:t>Английский язы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  <w:highlight w:val="yellow"/>
              </w:rPr>
            </w:pPr>
            <w:r>
              <w:rPr>
                <w:bCs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  <w:highlight w:val="yellow"/>
              </w:rPr>
            </w:pPr>
            <w:r>
              <w:rPr/>
              <w:t xml:space="preserve">Географ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  <w:highlight w:val="yellow"/>
              </w:rPr>
            </w:pPr>
            <w:r>
              <w:rPr>
                <w:bCs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  <w:highlight w:val="yellow"/>
              </w:rPr>
            </w:pPr>
            <w:r>
              <w:rPr/>
              <w:t xml:space="preserve">Биолог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  <w:highlight w:val="yellow"/>
              </w:rPr>
            </w:pPr>
            <w:r>
              <w:rPr>
                <w:bCs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  <w:highlight w:val="yellow"/>
              </w:rPr>
            </w:pPr>
            <w:r>
              <w:rPr/>
              <w:t xml:space="preserve">Хим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  <w:highlight w:val="yellow"/>
              </w:rPr>
            </w:pPr>
            <w:r>
              <w:rPr>
                <w:bCs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  <w:highlight w:val="yellow"/>
              </w:rPr>
            </w:pPr>
            <w:r>
              <w:rPr/>
              <w:t xml:space="preserve">Физик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  <w:highlight w:val="yellow"/>
              </w:rPr>
            </w:pPr>
            <w:r>
              <w:rPr>
                <w:bCs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  <w:highlight w:val="yellow"/>
              </w:rPr>
            </w:pPr>
            <w:r>
              <w:rPr/>
              <w:t xml:space="preserve">Истор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  <w:highlight w:val="yellow"/>
              </w:rPr>
            </w:pPr>
            <w:r>
              <w:rPr>
                <w:bCs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  <w:highlight w:val="yellow"/>
              </w:rPr>
            </w:pPr>
            <w:r>
              <w:rPr/>
              <w:t>Физическая культу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  <w:highlight w:val="yellow"/>
              </w:rPr>
            </w:pPr>
            <w:r>
              <w:rPr>
                <w:bCs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  <w:highlight w:val="yellow"/>
              </w:rPr>
            </w:pPr>
            <w:r>
              <w:rPr/>
              <w:t xml:space="preserve">Музык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  <w:highlight w:val="yellow"/>
              </w:rPr>
            </w:pPr>
            <w:r>
              <w:rPr>
                <w:bCs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  <w:highlight w:val="yellow"/>
              </w:rPr>
            </w:pPr>
            <w:r>
              <w:rPr/>
              <w:t xml:space="preserve">Информатик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  <w:highlight w:val="yellow"/>
              </w:rPr>
            </w:pPr>
            <w:r>
              <w:rPr>
                <w:bCs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  <w:highlight w:val="yellow"/>
              </w:rPr>
            </w:pPr>
            <w:r>
              <w:rPr/>
              <w:t xml:space="preserve">Самопознание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  <w:highlight w:val="yellow"/>
              </w:rPr>
            </w:pPr>
            <w:r>
              <w:rPr>
                <w:bCs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  <w:highlight w:val="yellow"/>
              </w:rPr>
            </w:pPr>
            <w:r>
              <w:rPr/>
              <w:t>Художественный тру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  <w:highlight w:val="yellow"/>
              </w:rPr>
            </w:pPr>
            <w:r>
              <w:rPr>
                <w:bCs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СШ № 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  <w:highlight w:val="yellow"/>
              </w:rPr>
            </w:pPr>
            <w:r>
              <w:rPr/>
              <w:t>Начальная шко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  <w:highlight w:val="yellow"/>
              </w:rPr>
            </w:pPr>
            <w:r>
              <w:rPr/>
              <w:t>Казахский язы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  <w:highlight w:val="yellow"/>
              </w:rPr>
            </w:pPr>
            <w:r>
              <w:rPr/>
              <w:t>Русский язы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  <w:highlight w:val="yellow"/>
              </w:rPr>
            </w:pPr>
            <w:r>
              <w:rPr/>
              <w:t xml:space="preserve">Математик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  <w:highlight w:val="yellow"/>
              </w:rPr>
            </w:pPr>
            <w:r>
              <w:rPr/>
              <w:t>Английский язы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  <w:highlight w:val="yellow"/>
              </w:rPr>
            </w:pPr>
            <w:r>
              <w:rPr/>
              <w:t xml:space="preserve">Географ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  <w:highlight w:val="yellow"/>
              </w:rPr>
            </w:pPr>
            <w:r>
              <w:rPr/>
              <w:t xml:space="preserve">Биолог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  <w:highlight w:val="yellow"/>
              </w:rPr>
            </w:pPr>
            <w:r>
              <w:rPr/>
              <w:t xml:space="preserve">Хим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  <w:highlight w:val="yellow"/>
              </w:rPr>
            </w:pPr>
            <w:r>
              <w:rPr/>
              <w:t xml:space="preserve">Физик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  <w:highlight w:val="yellow"/>
              </w:rPr>
            </w:pPr>
            <w:r>
              <w:rPr/>
              <w:t xml:space="preserve">Истор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  <w:highlight w:val="yellow"/>
              </w:rPr>
            </w:pPr>
            <w:r>
              <w:rPr/>
              <w:t>Физическая культу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  <w:highlight w:val="yellow"/>
              </w:rPr>
            </w:pPr>
            <w:r>
              <w:rPr/>
              <w:t xml:space="preserve">Музык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  <w:highlight w:val="yellow"/>
              </w:rPr>
            </w:pPr>
            <w:r>
              <w:rPr/>
              <w:t xml:space="preserve">Информатик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  <w:highlight w:val="yellow"/>
              </w:rPr>
            </w:pPr>
            <w:r>
              <w:rPr/>
              <w:t xml:space="preserve">Самопознание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  <w:highlight w:val="yellow"/>
              </w:rPr>
            </w:pPr>
            <w:r>
              <w:rPr>
                <w:bCs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  <w:highlight w:val="yellow"/>
              </w:rPr>
            </w:pPr>
            <w:r>
              <w:rPr/>
              <w:t>Художественный тру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  <w:highlight w:val="yellow"/>
              </w:rPr>
            </w:pPr>
            <w:r>
              <w:rPr>
                <w:bCs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СШ № 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  <w:highlight w:val="yellow"/>
              </w:rPr>
            </w:pPr>
            <w:r>
              <w:rPr/>
              <w:t>Начальная шко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  <w:highlight w:val="yellow"/>
              </w:rPr>
            </w:pPr>
            <w:r>
              <w:rPr/>
              <w:t>Казахский язы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  <w:highlight w:val="yellow"/>
              </w:rPr>
            </w:pPr>
            <w:r>
              <w:rPr/>
              <w:t>Русский язы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  <w:highlight w:val="yellow"/>
              </w:rPr>
            </w:pPr>
            <w:r>
              <w:rPr/>
              <w:t xml:space="preserve">Математик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  <w:highlight w:val="yellow"/>
              </w:rPr>
            </w:pPr>
            <w:r>
              <w:rPr/>
              <w:t>Английский язы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  <w:highlight w:val="yellow"/>
              </w:rPr>
            </w:pPr>
            <w:r>
              <w:rPr/>
              <w:t xml:space="preserve">Географ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  <w:highlight w:val="yellow"/>
              </w:rPr>
            </w:pPr>
            <w:r>
              <w:rPr/>
              <w:t xml:space="preserve">Биолог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  <w:highlight w:val="yellow"/>
              </w:rPr>
            </w:pPr>
            <w:r>
              <w:rPr/>
              <w:t xml:space="preserve">Хим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  <w:highlight w:val="yellow"/>
              </w:rPr>
            </w:pPr>
            <w:r>
              <w:rPr/>
              <w:t xml:space="preserve">Физик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  <w:highlight w:val="yellow"/>
              </w:rPr>
            </w:pPr>
            <w:r>
              <w:rPr/>
              <w:t xml:space="preserve">Истор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  <w:highlight w:val="yellow"/>
              </w:rPr>
            </w:pPr>
            <w:r>
              <w:rPr/>
              <w:t>Физическая культу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  <w:highlight w:val="yellow"/>
              </w:rPr>
            </w:pPr>
            <w:r>
              <w:rPr/>
              <w:t xml:space="preserve">Музык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  <w:highlight w:val="yellow"/>
              </w:rPr>
            </w:pPr>
            <w:r>
              <w:rPr/>
              <w:t xml:space="preserve">Информатик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  <w:highlight w:val="yellow"/>
              </w:rPr>
            </w:pPr>
            <w:r>
              <w:rPr/>
              <w:t xml:space="preserve">Самопознание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  <w:highlight w:val="yellow"/>
              </w:rPr>
            </w:pPr>
            <w:r>
              <w:rPr/>
              <w:t>Художественный тру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0" w:leader="none"/>
                <w:tab w:val="left" w:pos="790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640" w:leader="none"/>
          <w:tab w:val="left" w:pos="790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426" w:footer="122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 по внедрению </w:t>
      </w:r>
      <w:r>
        <w:rPr>
          <w:b/>
          <w:bCs/>
          <w:sz w:val="23"/>
          <w:szCs w:val="23"/>
        </w:rPr>
        <w:t>обновления содержания среднего образования</w:t>
      </w:r>
    </w:p>
    <w:p>
      <w:pPr>
        <w:pStyle w:val="Normal"/>
        <w:jc w:val="center"/>
        <w:rPr/>
      </w:pPr>
      <w:r>
        <w:rPr>
          <w:b/>
        </w:rPr>
        <w:t>на 2022-2023 учебный год В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261"/>
        <w:gridCol w:w="1417"/>
        <w:gridCol w:w="4253"/>
      </w:tblGrid>
      <w:tr>
        <w:trPr>
          <w:trHeight w:val="29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220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паганда по внедрению </w:t>
            </w:r>
            <w:r>
              <w:rPr>
                <w:b/>
                <w:bCs/>
              </w:rPr>
              <w:t>обновления содержания среднего образования</w:t>
            </w:r>
          </w:p>
        </w:tc>
      </w:tr>
      <w:tr>
        <w:trPr>
          <w:trHeight w:val="71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 xml:space="preserve">Родительские собрания по вопросу использования педагогического подхода  </w:t>
            </w:r>
            <w:r>
              <w:rPr>
                <w:bCs/>
              </w:rPr>
              <w:t xml:space="preserve">Lesson  Study для наблюдения уроков как повышения качества знаний учащихся в условиях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Cs/>
              </w:rPr>
            </w:pPr>
            <w:r>
              <w:rPr>
                <w:bCs/>
              </w:rPr>
              <w:t>обновленного содержания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</w:rPr>
            </w:pPr>
            <w:r>
              <w:rPr/>
              <w:t>Заместитель директора по ВР   Ищанова К.Б., Ералиева Р.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</w:rPr>
            </w:pPr>
            <w:r>
              <w:rPr/>
              <w:t>сен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</w:rPr>
            </w:pPr>
            <w:r>
              <w:rPr/>
              <w:t>Понимание необходимости  применения  данного подхода для улучшения результатов обучения учащихся</w:t>
            </w:r>
          </w:p>
        </w:tc>
      </w:tr>
      <w:tr>
        <w:trPr>
          <w:trHeight w:val="71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</w:rPr>
            </w:pPr>
            <w:r>
              <w:rPr/>
              <w:t>Дни открытых двер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Горбунова Л.В.,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 xml:space="preserve">заместитель  директора по УВР 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</w:rPr>
            </w:pPr>
            <w:r>
              <w:rPr/>
              <w:t>Сексембаева З.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</w:rPr>
            </w:pPr>
            <w:r>
              <w:rPr/>
              <w:t>апр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</w:rPr>
            </w:pPr>
            <w:r>
              <w:rPr/>
              <w:t>Обобщение опыта</w:t>
            </w:r>
          </w:p>
        </w:tc>
      </w:tr>
      <w:tr>
        <w:trPr>
          <w:trHeight w:val="71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</w:rPr>
            </w:pPr>
            <w:r>
              <w:rPr/>
              <w:t>Информационно-разъяснительная работа среди педагогов школ П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Заместитель  директора по УВР  Фролова Л.И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</w:rPr>
            </w:pPr>
            <w:r>
              <w:rPr/>
              <w:t>сен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</w:rPr>
            </w:pPr>
            <w:r>
              <w:rPr/>
              <w:t xml:space="preserve">Сбор данных для составления совместного плана работы  </w:t>
            </w:r>
          </w:p>
        </w:tc>
      </w:tr>
      <w:tr>
        <w:trPr>
          <w:trHeight w:val="71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</w:rPr>
            </w:pPr>
            <w:r>
              <w:rPr/>
              <w:t>Проведение он-лайн конференции с П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</w:rPr>
            </w:pPr>
            <w:r>
              <w:rPr/>
              <w:t>Горбун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</w:rPr>
            </w:pPr>
            <w:r>
              <w:rPr/>
              <w:t>сен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</w:rPr>
            </w:pPr>
            <w:r>
              <w:rPr/>
              <w:t>Согласование циклограммы деятельности ВШ и ПШ</w:t>
            </w:r>
          </w:p>
        </w:tc>
      </w:tr>
      <w:tr>
        <w:trPr>
          <w:trHeight w:val="71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</w:rPr>
            </w:pPr>
            <w:r>
              <w:rPr/>
              <w:t>Информационно-разъяснительная работа  лидерской группы ВШ по координации взаимодействия с лидерскими группами П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Заместитель  директора по УВР  Фролова Л.И.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</w:rPr>
            </w:pPr>
            <w:r>
              <w:rPr/>
              <w:t>ок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</w:rPr>
            </w:pPr>
            <w:r>
              <w:rPr/>
              <w:t>Системная работа лидерской группы</w:t>
            </w:r>
          </w:p>
        </w:tc>
      </w:tr>
      <w:tr>
        <w:trPr>
          <w:trHeight w:val="71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</w:rPr>
            </w:pPr>
            <w:r>
              <w:rPr/>
              <w:t>Публикации в изданиях различного уровня  информационно-аналитических статей  о деятельности ВШ и П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 xml:space="preserve">Заместители  директора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 xml:space="preserve">по УВР Сексембаева З.Ж.,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Фролова Л.И., Даутбекова А.Б., Кокина А.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</w:rPr>
            </w:pPr>
            <w:r>
              <w:rPr/>
              <w:t>Повышение эффективности системы реализации  процесса обновления содержания образования</w:t>
            </w:r>
          </w:p>
        </w:tc>
      </w:tr>
      <w:tr>
        <w:trPr>
          <w:trHeight w:val="71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</w:rPr>
            </w:pPr>
            <w:r>
              <w:rPr/>
              <w:t>Информационное  сопровождение мероприятий, проводимых ВШ и П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 xml:space="preserve">Заместитель директора по профильному обучению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Кадирова А.Ж.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Cs/>
              </w:rPr>
            </w:pPr>
            <w:r>
              <w:rPr>
                <w:bCs/>
              </w:rPr>
              <w:t xml:space="preserve">Заместители  директора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Cs/>
              </w:rPr>
            </w:pPr>
            <w:r>
              <w:rPr>
                <w:bCs/>
              </w:rPr>
              <w:t xml:space="preserve">по УВР Сексембаева З.Ж.,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Cs/>
              </w:rPr>
            </w:pPr>
            <w:r>
              <w:rPr>
                <w:bCs/>
              </w:rPr>
              <w:t>Фролова Л.И., Даутбекова А.Б., Кокина А.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</w:rPr>
            </w:pPr>
            <w:r>
              <w:rPr/>
              <w:t>апр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</w:rPr>
            </w:pPr>
            <w:r>
              <w:rPr/>
              <w:t>Обобщение опыта</w:t>
            </w:r>
          </w:p>
        </w:tc>
      </w:tr>
      <w:tr>
        <w:trPr>
          <w:trHeight w:val="193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общение опыта Ведущей школы</w:t>
            </w:r>
          </w:p>
        </w:tc>
      </w:tr>
      <w:tr>
        <w:trPr>
          <w:trHeight w:val="71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Cs/>
              </w:rPr>
            </w:pPr>
            <w:r>
              <w:rPr>
                <w:bCs/>
              </w:rPr>
              <w:t>Посещение  педагогами  ВШ и ПШ уроков-наблюдений за учащимися в рамках проведения  L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Cs/>
              </w:rPr>
            </w:pPr>
            <w:r>
              <w:rPr>
                <w:bCs/>
              </w:rPr>
              <w:t xml:space="preserve">Заместители  директора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Cs/>
              </w:rPr>
            </w:pPr>
            <w:r>
              <w:rPr>
                <w:bCs/>
              </w:rPr>
              <w:t>по УВР  Сексембаева З.Ж.,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Cs/>
              </w:rPr>
            </w:pPr>
            <w:r>
              <w:rPr>
                <w:bCs/>
              </w:rPr>
              <w:t>Фролова Л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Cs/>
              </w:rPr>
            </w:pPr>
            <w:r>
              <w:rPr>
                <w:bCs/>
              </w:rPr>
              <w:t>декабрь-апр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Cs/>
              </w:rPr>
            </w:pPr>
            <w:r>
              <w:rPr>
                <w:bCs/>
              </w:rPr>
              <w:t xml:space="preserve">Обобщение опыта, повышение качества знаний  в среднем на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Cs/>
              </w:rPr>
            </w:pPr>
            <w:r>
              <w:rPr>
                <w:bCs/>
              </w:rPr>
              <w:t>1-3%</w:t>
            </w:r>
          </w:p>
        </w:tc>
      </w:tr>
      <w:tr>
        <w:trPr>
          <w:trHeight w:val="71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Cs/>
              </w:rPr>
            </w:pPr>
            <w:r>
              <w:rPr>
                <w:bCs/>
              </w:rPr>
              <w:t>Обучение  педагогов ВШ и ПШ по Программе  школьных тренеров «Рефлексия в практик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Cs/>
              </w:rPr>
            </w:pPr>
            <w:r>
              <w:rPr>
                <w:bCs/>
              </w:rPr>
              <w:t xml:space="preserve">Заместители  директора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Cs/>
              </w:rPr>
            </w:pPr>
            <w:r>
              <w:rPr>
                <w:bCs/>
              </w:rPr>
              <w:t xml:space="preserve">по УВР Сексембаева З.Ж.,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Cs/>
              </w:rPr>
            </w:pPr>
            <w:r>
              <w:rPr>
                <w:bCs/>
              </w:rPr>
              <w:t xml:space="preserve">Фролова Л.И., Даутбекова А.Б.,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Cs/>
              </w:rPr>
            </w:pPr>
            <w:r>
              <w:rPr>
                <w:bCs/>
              </w:rPr>
              <w:t>Кокина А.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Cs/>
              </w:rPr>
            </w:pPr>
            <w:r>
              <w:rPr>
                <w:bCs/>
              </w:rPr>
              <w:t>ноябрь- апрель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Cs/>
              </w:rPr>
            </w:pPr>
            <w:r>
              <w:rPr>
                <w:bCs/>
              </w:rPr>
              <w:t xml:space="preserve">Обобщение опыта,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>
                <w:bCs/>
              </w:rPr>
              <w:t xml:space="preserve">работа сетевых сообществ педагогических работников по развитию   и совершенствованию профессиональных навыков </w:t>
            </w:r>
          </w:p>
        </w:tc>
      </w:tr>
      <w:tr>
        <w:trPr>
          <w:trHeight w:val="71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>
                <w:bCs/>
              </w:rPr>
              <w:t>Городской семинар «Развитие  профессиональных навыков педагогов как средство повышения качества знаний учащихся в условиях обновленного содержания образов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Cs/>
              </w:rPr>
            </w:pPr>
            <w:r>
              <w:rPr>
                <w:bCs/>
              </w:rPr>
              <w:t>Горбунова Л.В.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>
                <w:bCs/>
              </w:rPr>
              <w:t xml:space="preserve">Заместитель  директора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Cs/>
              </w:rPr>
            </w:pPr>
            <w:r>
              <w:rPr>
                <w:bCs/>
              </w:rPr>
              <w:t>по УВР  Фролова Л.И., руководители МО, руководители групп LS, школьные трен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>
                <w:bCs/>
                <w:color w:val="FF0000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Cs/>
              </w:rPr>
            </w:pPr>
            <w:r>
              <w:rPr>
                <w:bCs/>
                <w:color w:val="FF0000"/>
              </w:rPr>
              <w:t>апр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Cs/>
              </w:rPr>
            </w:pPr>
            <w:r>
              <w:rPr>
                <w:bCs/>
              </w:rPr>
              <w:t>Обобщение опыта работы по применению подхода LS и обучению по Программе  школьных тренеров «Рефлексия в практике», рефлексия результатов работы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640" w:leader="none"/>
          <w:tab w:val="left" w:pos="7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640" w:leader="none"/>
          <w:tab w:val="left" w:pos="7900" w:leader="none"/>
        </w:tabs>
        <w:jc w:val="center"/>
        <w:rPr>
          <w:b/>
          <w:b/>
        </w:rPr>
      </w:pPr>
      <w:r>
        <w:rPr>
          <w:b/>
        </w:rPr>
        <w:t>Общие мероприятий Ведущей школы и партнерских школ</w:t>
      </w:r>
    </w:p>
    <w:p>
      <w:pPr>
        <w:pStyle w:val="Normal"/>
        <w:tabs>
          <w:tab w:val="clear" w:pos="708"/>
          <w:tab w:val="center" w:pos="4677" w:leader="none"/>
          <w:tab w:val="left" w:pos="6640" w:leader="none"/>
          <w:tab w:val="left" w:pos="79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  <w:gridCol w:w="1559"/>
        <w:gridCol w:w="5954"/>
      </w:tblGrid>
      <w:tr>
        <w:trPr>
          <w:trHeight w:val="23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272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Проектная деятельность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Cs/>
              </w:rPr>
            </w:pPr>
            <w:r>
              <w:rPr>
                <w:bCs/>
              </w:rPr>
              <w:t>Участие в областном проекте «Перспектива - 2021»  совместно с филиалом АО «Национальный центр повышения квалификации «Өрлеу»» ИПК ПР 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Cs/>
              </w:rPr>
            </w:pPr>
            <w:r>
              <w:rPr>
                <w:bCs/>
              </w:rPr>
              <w:t xml:space="preserve">Заместитель  директора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</w:rPr>
            </w:pPr>
            <w:r>
              <w:rPr>
                <w:bCs/>
              </w:rPr>
              <w:t>по УВР  Сексембаева З.Ж., педагоги ВШ и П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/>
            </w:pPr>
            <w:r>
              <w:rPr/>
              <w:t>ноябрь- апр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Развитие и совершенствование профессиональных навыков педагогов, улучшение качества проводимых уроков, рост КЗ  в среднем на 1-3%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Участие в областном проекте «</w:t>
            </w:r>
            <w:r>
              <w:rPr>
                <w:lang w:val="kk-KZ"/>
              </w:rPr>
              <w:t>Зейін</w:t>
            </w:r>
            <w:r>
              <w:rPr/>
              <w:t>»</w:t>
            </w:r>
            <w:r>
              <w:rPr>
                <w:lang w:val="kk-KZ"/>
              </w:rPr>
              <w:t xml:space="preserve"> по функциональной грамотности учащихся  4, 5-8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 xml:space="preserve">Заместитель  директора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по УВР  Кокина А.З., педагоги ВШ и П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/>
            </w:pPr>
            <w:r>
              <w:rPr/>
              <w:t>октябрь- апр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 xml:space="preserve">Развитие  читательской, математической,  естественнонаучной грамотности учащихся, достаточный уровень результативности в проведении международных исследований </w:t>
            </w:r>
            <w:r>
              <w:rPr>
                <w:lang w:val="en-US"/>
              </w:rPr>
              <w:t>PISA</w:t>
            </w:r>
            <w:r>
              <w:rPr/>
              <w:t xml:space="preserve">,  </w:t>
            </w:r>
            <w:r>
              <w:rPr>
                <w:lang w:val="en-US"/>
              </w:rPr>
              <w:t>PIRL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 xml:space="preserve">Проведение </w:t>
            </w:r>
            <w:r>
              <w:rPr>
                <w:lang w:val="en-US"/>
              </w:rPr>
              <w:t>XII</w:t>
            </w:r>
            <w:r>
              <w:rPr/>
              <w:t xml:space="preserve">  школьной и II районной  НПК учащихся «Вижу, исследую, действую» в рамках работы НОУ «Юные исследовател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 xml:space="preserve">Заместитель  директора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по УВР  Фролова Л.И., руководители  секций НОУ ВШ и ПШ, научные руководители проектов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/>
            </w:pPr>
            <w:r>
              <w:rPr/>
              <w:t>декабрь- апр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Формирование базы проектных работ учащихся, хороший уровень  результативности НПК школьников, призовые места на областных этапах Республиканских  конкурсов проектов «Дарын», «Зерде»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Экспертиза учеб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 xml:space="preserve">Заместитель  директора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по УВР  Сексембаева З.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Эффективная работа творческих групп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Мониторинг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</w:rPr>
            </w:pPr>
            <w:r>
              <w:rPr/>
              <w:t>Анализ и корректировка  методической и исследовательской работы педаго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 xml:space="preserve">Заместитель  директора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по УВР Сексембаева З.Ж., заместители директоров П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м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Развитие и совершенствование профессиональных компетенций педагогов, повышение квалификационных категорий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Организация сбора данных  по кадровому мониторингу, анализу, выявлению потребностей в кадр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 xml:space="preserve">Заместитель  директора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по УВР  Сексембаева З.Ж., заместители директоров П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в течение 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Банк  данных по кадровому мониторинг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 xml:space="preserve">Организация сбора данных по исследованию уроков </w:t>
            </w:r>
            <w:r>
              <w:rPr>
                <w:bCs/>
              </w:rPr>
              <w:t>LS</w:t>
            </w:r>
            <w:r>
              <w:rPr/>
              <w:t xml:space="preserve"> в  ВШ и П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</w:rPr>
            </w:pPr>
            <w:r>
              <w:rPr/>
              <w:t>Заместитель директора по УВР Фролова Л.И., заместители директоров П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декабрь-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Положительная динамика полученных данных по исследованиям L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Мониторинг динамики повышения качества кадрового состава шк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 xml:space="preserve">Заместитель  директора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 xml:space="preserve">по УВР Сексембаева З.Ж.,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заместители директоров П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апр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Рост количества педагогов-экспертов, педагогов-исследователей и педагогов-мастеров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Мониторинг динамики качества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 xml:space="preserve">Заместитель  директора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по УВР Сексембаева З.Ж., заместители директоров П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м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Рост качества знаний на 2-3%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онно-методическая работ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 xml:space="preserve">Анкетирование учителей по вопросам проведения </w:t>
            </w:r>
            <w:r>
              <w:rPr>
                <w:lang w:val="en-US"/>
              </w:rPr>
              <w:t>LS</w:t>
            </w:r>
            <w:r>
              <w:rPr/>
              <w:t xml:space="preserve"> и обучения педагогов по Программе  «Рефлексия в практике»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Рабочие заседания с лидерами школ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Промежуточный установочный семинар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Согласование взаимодействия ВШ с П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Горбунова Л.В.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Заместитель  директора по УВР  Фролова Л.И.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психологи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Определение направления, стратегий работы,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схема взаимодействия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Организация работы постоянно действующей консультационной ли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Педагоги -исслед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Получение новых знаний, практическая помощь, консультаци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Организация школьных сетевых сообществ Lesson  Study и по обучению педагогов «Рефлексия в практик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Заместитель директора по УВР Фролова Л.И., педагоги-исследователи, школьные трен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 xml:space="preserve"> </w:t>
            </w:r>
            <w:r>
              <w:rPr/>
              <w:t xml:space="preserve">Создание эффективной структуры, оказание методической помощи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Обучение педагогов ВШ и ПШ по Программе «Рефлексия в практике» (коучинги  и мастер-класс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Заместитель директора по УВР Фролова Л.И., педагоги-исследователи, школьные трен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ноябрь-апр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Повышение профессионального уровня педагогов, обмен опытом работы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Проведение исследований уроков на основе педагогического подхода   Lesson  Stud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Заместитель директора по УВР Фролова Л.И., руководители  групп LS ВШ и П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декабрь-апр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Повышение профессионального уровня отдельных педагогов, положительная динамика уровня обученности   учащихся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Трансляция опыта  Назарбаев Интеллектуальных школ в рамках поддержки развития обновленного содержания образования (график ЦП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Заместитель директора по УВР Фролова Л.И., руководители МО ВШ и П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октябрь-апр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Участие в он-лайн семинарах, проводимых НИШ, обмен опытом работы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Методическая помощь  в  организации и проведении  Lesson  Study  в  ВШ и  П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 xml:space="preserve">Заместитель  директора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по УВР Фролова Л.И.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Вовлечение педагогов в работу сетевого сообществ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 xml:space="preserve"> </w:t>
            </w:r>
            <w:r>
              <w:rPr/>
              <w:t>Проведение городского семинара «Развитие  профессиональных навыков педагогов как средство повышения качества знаний учащихся в условиях обновленного содержания образ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Горбунова Л.В.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 xml:space="preserve">Заместитель  директора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по УВР  Фролова Л.И., руководители МО, руководители групп LS, школьные трен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color w:val="FF0000"/>
              </w:rPr>
            </w:pPr>
            <w:r>
              <w:rPr>
                <w:color w:val="FF0000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color w:val="FF0000"/>
              </w:rPr>
            </w:pPr>
            <w:r>
              <w:rPr>
                <w:color w:val="FF0000"/>
              </w:rPr>
              <w:t>апр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Обобщение опыта работы по применению подхода LS и обучению по Программе  школьных тренеров «Рефлексия в практике», рефлексия результатов работы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Информационная поддержка  деятельности профессионального сетевого сообщества в рамках реализации областного проекта  «Зейін» по функциональной  грамот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 xml:space="preserve">Заместитель директора по УВР, Кокина А.З, педагоги ВШ и П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color w:val="FF0000"/>
              </w:rPr>
            </w:pPr>
            <w:r>
              <w:rPr/>
              <w:t>в течение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Вовлечение педагогов в работу сетевого сообщества, обмен опытом работы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 xml:space="preserve">Анкетирование учителей по итогам проведения </w:t>
            </w:r>
            <w:r>
              <w:rPr>
                <w:lang w:val="en-US"/>
              </w:rPr>
              <w:t>LS</w:t>
            </w:r>
            <w:r>
              <w:rPr/>
              <w:t xml:space="preserve"> и  результативности обучения педагогов по Программе  «Рефлексия в практик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Горбунова Л.В.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Заместитель  директора по УВР  Фролова Л.И.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психологи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Анализ результатов работы, положительная динамика результативности проведения LS и  результативности обучения педагогов по Программе  «Рефлексия в практике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Творческий отчет «Преобразование школьной практ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Заместитель директора по УВР Фролова Л.И.,  педагоги- эксперты, педагоги-исследователи, школьные тренеры ВШ и П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м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Обобщение опыта работы ВШ и ПШ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Разработка и создание электронного портфолио уч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 xml:space="preserve">Заместитель  директора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по УВР Сексембаева З.Ж., заместители директоров П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апр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Совершенствование  профессиональной компетентности и положительная динамика профессиональной деятельности  педагогов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/>
            </w:pPr>
            <w:r>
              <w:rPr>
                <w:b/>
              </w:rPr>
              <w:t xml:space="preserve">4. Научно-методическая продукция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Выпуск сборников, методических рекомендаций по обновленному содержанию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 xml:space="preserve">Заместитель  директора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по УВР Сексембаева З.Ж.,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</w:rPr>
            </w:pPr>
            <w:r>
              <w:rPr/>
              <w:t>заместители директоров ПШ,  педагоги-эксперты,  педагоги-исследователи ВШ и П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Повышение профессионального уровня педагогов, обмен опытом работы, улучшение качества образования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1.Методическое обеспечение процесса развития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 xml:space="preserve">1.1.Разработка поурочного планирования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1.2.Накопительные материалы научно-исследов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1.3.Развите методов оценки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2.Совершенствование преподавания  и обучения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2.1. Результаты использования подхода LS в педагогической практике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3. Развитие лидерства и управления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4. Интеграция воспитания и обучения: содействие развитию казахского наследия и культуры, реализация социальных проектов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5.Содействие индивидуальному развитию учащихся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6. Исследование в действии учителя в рамках одного класса – Практика. Материалы исследования в действ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Директор школы Горбунова Л.В.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 xml:space="preserve">Заместители  директора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по УВР Сексембаева З.Ж.,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 xml:space="preserve">Фролова Л.И.,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 xml:space="preserve">Даутбекова А.Б.,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 xml:space="preserve">Кокина А.З.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Заместители директора по ВР Ищанова К.Б.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Ералиева Р.Ж.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 xml:space="preserve">Заместитель директора по профильному обучению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Кадирова А.Ж.,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Cs/>
              </w:rPr>
            </w:pPr>
            <w:r>
              <w:rPr>
                <w:bCs/>
              </w:rPr>
              <w:t>заместители директоров П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Положительная динамика профессиональной деятельности  педагогов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Проведение круглых столов, совещаний, семинаров, организация работы творческих гру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</w:rPr>
            </w:pPr>
            <w:r>
              <w:rPr/>
              <w:t>Администрация ВШ и П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 xml:space="preserve"> </w:t>
            </w:r>
            <w:r>
              <w:rPr/>
              <w:t xml:space="preserve">Координация планов совместной работы 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426" w:right="426" w:gutter="0" w:header="0" w:top="284" w:footer="122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0" w:leader="none"/>
        </w:tabs>
        <w:jc w:val="center"/>
        <w:rPr>
          <w:b/>
          <w:b/>
        </w:rPr>
      </w:pPr>
      <w:r>
        <w:rPr>
          <w:b/>
        </w:rPr>
        <w:t>Публикации учителей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(один раз в 1-2 года (СМИ, Интернет-ресурсы, участие в конференциях и пр.)</w:t>
      </w:r>
    </w:p>
    <w:p>
      <w:pPr>
        <w:pStyle w:val="Normal"/>
        <w:tabs>
          <w:tab w:val="clear" w:pos="708"/>
          <w:tab w:val="left" w:pos="664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693"/>
        <w:gridCol w:w="1701"/>
        <w:gridCol w:w="1843"/>
        <w:gridCol w:w="2126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убл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здания (газета, журнал, Интернет-ресурс и п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в страницах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публикации (месяц,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  <w:tab w:val="left" w:pos="242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учителя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2141" w:leader="none"/>
                <w:tab w:val="left" w:pos="242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ный\городской уров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бликация в научно-практической конференции «Непрерывное профессиональное развитие педагогов в условиях обновления содержания образования»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Публикация в сборнике конфер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КГУ ОШ им.Г.Мустаф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  <w:tab w:val="left" w:pos="242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Дю Р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в международной научно-практической конференции. Современная образовательная среда: инновации, опыт, перспектив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арагандинский высший колледж </w:t>
            </w:r>
            <w:r>
              <w:rPr>
                <w:lang w:val="en-US"/>
              </w:rPr>
              <w:t>Bolashak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КГУ ОШ им.Г.Мустаф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  <w:tab w:val="left" w:pos="242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Дю Р.Е.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2141" w:leader="none"/>
                <w:tab w:val="left" w:pos="242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уров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</w:rPr>
              <w:t>«Действия над комплексными числами ,заданными в алгебраической форм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едагогический журнал Казахстана </w:t>
            </w:r>
            <w:hyperlink r:id="rId10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EKTEPZHURNA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Z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ГУ ОШ им.Г.Мустаф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  <w:tab w:val="left" w:pos="2429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олдырев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некласс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на официальном сайте образовательного портала Казахстана </w:t>
            </w:r>
            <w:hyperlink r:id="rId11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bilimportal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kz</w:t>
              </w:r>
            </w:hyperlink>
            <w:r>
              <w:rPr>
                <w:bCs/>
              </w:rPr>
              <w:t xml:space="preserve"> 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ГУ ОШ им.Г.Мустаф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  <w:tab w:val="left" w:pos="2429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олдырев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color w:val="000000"/>
                <w:lang w:val="kk-KZ"/>
              </w:rPr>
            </w:pPr>
            <w:r>
              <w:rPr>
                <w:bCs/>
              </w:rPr>
              <w:t>Технология развития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функциональной грамотности школьников</w:t>
            </w:r>
            <w:r>
              <w:rPr>
                <w:bCs/>
                <w:color w:val="000000"/>
                <w:lang w:val="kk-KZ"/>
              </w:rPr>
              <w:t xml:space="preserve"> </w:t>
            </w:r>
            <w:r>
              <w:rPr>
                <w:bCs/>
              </w:rPr>
              <w:t>условиях</w:t>
            </w:r>
            <w:r>
              <w:rPr>
                <w:bCs/>
                <w:color w:val="000000"/>
                <w:lang w:val="kk-KZ"/>
              </w:rPr>
              <w:t xml:space="preserve"> обновления содержания среднего образования.</w:t>
            </w:r>
          </w:p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убликация в журнале педагогический мир Казахстана. Республиканский научно-методический жур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КГУ ОШ им.Г.Мустаф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  <w:tab w:val="left" w:pos="2429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Дю Р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lang w:val="kk-KZ"/>
              </w:rPr>
              <w:t>Разработка сборника заданий по физике на английском языке-2020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lang w:val="kk-KZ"/>
              </w:rPr>
              <w:t>Сборник заданий «Өрле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lang w:val="kk-KZ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lang w:val="kk-KZ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КГУ ОШ им.Г.Мустаф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  <w:tab w:val="left" w:pos="2429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lang w:val="kk-KZ"/>
              </w:rPr>
              <w:t>Хайруллина Г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lang w:val="kk-KZ"/>
              </w:rPr>
              <w:t>Р</w:t>
            </w:r>
            <w:r>
              <w:rPr>
                <w:bCs/>
              </w:rPr>
              <w:t>азработка заданий по английскому языку на платформе Bilimland Online Mekte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  <w:lang w:val="kk-KZ"/>
              </w:rPr>
              <w:t>На сайте Bilimland Online Mekte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lang w:val="kk-KZ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КГУ ОШ им.Г.Мустаф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  <w:tab w:val="left" w:pos="2429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lang w:val="kk-KZ"/>
              </w:rPr>
              <w:t>Хайруллина Г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  <w:tab w:val="left" w:pos="2429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  <w:tab w:val="left" w:pos="2429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lang w:val="kk-KZ"/>
              </w:rPr>
              <w:t>Құзыреттілікке бағытталған оқу тапсырмалары арқылы тұлғаның функционалдық сауаттылығын  артты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  <w:tab w:val="left" w:pos="2429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lang w:val="kk-KZ"/>
              </w:rPr>
              <w:t xml:space="preserve">Журн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  <w:tab w:val="left" w:pos="2429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  <w:tab w:val="left" w:pos="24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  <w:tab w:val="left" w:pos="2429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  <w:lang w:val="kk-KZ"/>
              </w:rPr>
              <w:t>ОШ им.Г.Мустаф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  <w:tab w:val="left" w:pos="2429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lang w:val="kk-KZ"/>
              </w:rPr>
              <w:t>Молдабекова К.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ЖАҢАРТЫЛҒАН БІЛІМ МАЗМҰНЫ БОЙЫНША ОҚЫТУДЫҢ ТИІМДІ ЖОЛД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 xml:space="preserve">Журн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  <w:lang w:val="kk-KZ"/>
              </w:rPr>
              <w:t>ОШ им.Г.Мустаф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  <w:tab w:val="left" w:pos="2429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lang w:val="kk-KZ"/>
              </w:rPr>
              <w:t>Зейнешева З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bCs/>
              </w:rPr>
              <w:t>Координаты вектора. Действия над векторами, записанными в координатной фор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Сборник материалов областного практического семинара «Поиски решения в практике преподавания и обу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bCs/>
                <w:color w:val="000000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bCs/>
                <w:color w:val="000000"/>
              </w:rPr>
              <w:t xml:space="preserve">ОШ им.Г.Мустафи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  <w:tab w:val="left" w:pos="2429" w:leader="none"/>
              </w:tabs>
              <w:snapToGrid w:val="false"/>
              <w:rPr>
                <w:lang w:val="kk-KZ"/>
              </w:rPr>
            </w:pPr>
            <w:r>
              <w:rPr>
                <w:bCs/>
                <w:color w:val="000000"/>
              </w:rPr>
              <w:t>Большова Е.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лияние исследования урока Lesson  Study    повышение уровня  обученност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ник  материалов областной НПК (УМ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апрел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Ш им.Г.Мустафи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  <w:tab w:val="left" w:pos="2429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олова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«Формирование функциональной математической грамотности младших школьников во внеурочное врем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Областная газета филиала АО «Национальный центр повышения квалификации «Өрлеу», Институт повышения квалификации педагогических работников по Костанайской области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>ОШ им. Г. Мустаф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  <w:tab w:val="left" w:pos="2429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>Клишина Л.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Развитие профессиональных компетентностей учителя начальных классов при переходе в систему 12-летнего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 xml:space="preserve">Областной методический журнал:«Бiлiм-инфо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Ш им.Г.Мустаф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  <w:tab w:val="left" w:pos="2429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асанова С.Ф.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2141" w:leader="none"/>
                <w:tab w:val="left" w:pos="2429" w:leader="none"/>
              </w:tabs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Республиканский уров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shd w:fill="FFFFFF" w:val="clear"/>
              </w:rPr>
              <w:t>Конспект урока русской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Республиканский научно-методический журнал «Педагогический мир Казахстана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shd w:fill="FFFFFF" w:val="clear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</w:rPr>
              <w:t>ОШ  им. Г.Мустаф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  <w:tab w:val="left" w:pos="2429" w:leader="none"/>
              </w:tabs>
              <w:snapToGrid w:val="false"/>
              <w:rPr>
                <w:lang w:val="kk-KZ"/>
              </w:rPr>
            </w:pPr>
            <w:r>
              <w:rPr>
                <w:color w:val="000000"/>
              </w:rPr>
              <w:t>Юд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lang w:val="kk-KZ" w:eastAsia="en-US"/>
              </w:rPr>
              <w:t>«Қазақ тілі  мен әдиеті сабағында оқушылардың шығарашалық қаілетін дамыт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«ЗАМАНАУИ БӘСЕКЕЛЕСТІК ЖАҒДАЙЫНДАҒЫ ҒЫЛЫМ МЕН БІЛІМ БЕРУДІҢ ӨЗЕКТІ МӘСЕЛЕЛЕРІ»</w:t>
            </w:r>
            <w:r>
              <w:rPr>
                <w:lang w:val="kk-KZ"/>
              </w:rPr>
              <w:t xml:space="preserve"> Халықаралық ғылыми-практикалық конференция материалд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color w:val="000000"/>
                <w:lang w:val="kk-KZ" w:eastAsia="en-US"/>
              </w:rPr>
              <w:t xml:space="preserve">Желтоқс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kk-KZ" w:eastAsia="en-US"/>
              </w:rPr>
              <w:t>Ғ.Мұстафин атындағы ЖББ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  <w:tab w:val="left" w:pos="24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  <w:lang w:val="kk-KZ" w:eastAsia="en-US"/>
              </w:rPr>
              <w:t>Адреисова Г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атья «Орфографическая зоркость на уроках русского языка в начальной школе»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спубликанский педагогический научно-методический журнал «</w:t>
            </w:r>
            <w:r>
              <w:rPr>
                <w:rFonts w:eastAsia="Calibri"/>
                <w:lang w:val="kk-KZ" w:eastAsia="en-US"/>
              </w:rPr>
              <w:t>Классный руководитель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>апрель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lang w:val="kk-KZ" w:eastAsia="en-US"/>
              </w:rPr>
            </w:pPr>
            <w:r>
              <w:rPr>
                <w:rFonts w:eastAsia="Calibri"/>
                <w:lang w:eastAsia="en-US"/>
              </w:rPr>
              <w:t>Алм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 w:eastAsia="en-US"/>
              </w:rPr>
            </w:pPr>
            <w:r>
              <w:rPr>
                <w:color w:val="000000"/>
                <w:lang w:eastAsia="en-US"/>
              </w:rPr>
              <w:t>ОШ им.Г.Мустаф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  <w:tab w:val="left" w:pos="2429" w:leader="none"/>
              </w:tabs>
              <w:snapToGrid w:val="false"/>
              <w:rPr>
                <w:color w:val="000000"/>
                <w:lang w:val="kk-KZ" w:eastAsia="en-US"/>
              </w:rPr>
            </w:pPr>
            <w:r>
              <w:rPr>
                <w:color w:val="000000"/>
                <w:lang w:eastAsia="en-US"/>
              </w:rPr>
              <w:t>Панакшева Л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атья «Роль учителя в реализации обновленного содержания образования»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педагогический научно-методический журнал «</w:t>
            </w:r>
            <w:r>
              <w:rPr>
                <w:rFonts w:eastAsia="Calibri"/>
                <w:lang w:val="kk-KZ" w:eastAsia="en-US"/>
              </w:rPr>
              <w:t>Начальная школа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прель </w:t>
            </w:r>
          </w:p>
          <w:p>
            <w:pPr>
              <w:pStyle w:val="Normal"/>
              <w:snapToGrid w:val="false"/>
              <w:rPr>
                <w:color w:val="000000"/>
                <w:lang w:val="kk-KZ" w:eastAsia="en-US"/>
              </w:rPr>
            </w:pPr>
            <w:r>
              <w:rPr/>
              <w:t>Алм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 w:eastAsia="en-US"/>
              </w:rPr>
            </w:pPr>
            <w:r>
              <w:rPr/>
              <w:t>ОШ им.Г.Мустаф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  <w:tab w:val="left" w:pos="2429" w:leader="none"/>
              </w:tabs>
              <w:snapToGrid w:val="false"/>
              <w:rPr>
                <w:color w:val="000000"/>
                <w:lang w:val="kk-KZ" w:eastAsia="en-US"/>
              </w:rPr>
            </w:pPr>
            <w:r>
              <w:rPr>
                <w:color w:val="000000"/>
                <w:lang w:eastAsia="en-US"/>
              </w:rPr>
              <w:t>Панакшева Л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тодическая  разработка учебного занятия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ок самопознания в 4 класс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«Мой коллекти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педагогический научно-методический журнал «Нача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Ш им.Г.Мустаф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  <w:tab w:val="left" w:pos="2429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вьялов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lang w:val="kk-KZ"/>
              </w:rPr>
              <w:t>«Қазақ тілі  мен әдебиеті сабағында оқушылардың шығарашылық қабілетін дамыт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val="kk-KZ"/>
              </w:rPr>
              <w:t>«</w:t>
            </w:r>
            <w:r>
              <w:rPr>
                <w:sz w:val="18"/>
                <w:szCs w:val="18"/>
                <w:lang w:val="kk-KZ"/>
              </w:rPr>
              <w:t>ЗАМАНАУИ БӘСЕКЕЛЕСТІК ЖАҒДАЙЫНДАҒЫ ҒЫЛЫМ МЕН БІЛІМ БЕРУДІҢ ӨЗЕКТІ МӘСЕЛЕЛЕРІ»</w:t>
            </w:r>
            <w:r>
              <w:rPr>
                <w:lang w:val="kk-KZ"/>
              </w:rPr>
              <w:t xml:space="preserve"> Халықаралық ғылыми-практикалық конференция материалд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val="kk-KZ"/>
              </w:rPr>
              <w:t xml:space="preserve">Желтоқс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Ғ.Мұстафин атындағы ЖББ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  <w:tab w:val="left" w:pos="2429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val="kk-KZ"/>
              </w:rPr>
              <w:t>Бейсембаев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Қазақстан Республикасы Тәуелсіздігінің 30 жылдығына орай оқытушыларға арналған 16 желтоқсан 2021 жылғы Алматы қаласында ІІ Республикалық (Халықаралық қатысуымен) ғылыми-практикалық конференциясына қатыстым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стан Республикасы, Алматы қал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«</w:t>
            </w:r>
            <w:r>
              <w:rPr>
                <w:bCs/>
                <w:lang w:val="kk-KZ"/>
              </w:rPr>
              <w:t>Жаңа мектепке-жаңашыл ұста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желтоқс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Ғ. Мұстафин атындағы жалпы білім беретін мектебі» К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  <w:tab w:val="left" w:pos="2429" w:leader="none"/>
              </w:tabs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 w:eastAsia="en-US"/>
              </w:rPr>
              <w:t>Малгабылова М.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 w:eastAsia="en-US"/>
              </w:rPr>
              <w:t xml:space="preserve">.«Ұстазтілегі» </w:t>
            </w:r>
            <w:r>
              <w:rPr>
                <w:sz w:val="18"/>
                <w:szCs w:val="18"/>
                <w:lang w:val="kk-KZ" w:eastAsia="en-US"/>
              </w:rPr>
              <w:t>РЕСПУБЛИКАЛЫҚ ҒЫЛЫМИ ӘДІСТЕМЕЛІК ОРТАЛЫ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kk-KZ"/>
              </w:rPr>
            </w:pPr>
            <w:r>
              <w:rPr>
                <w:bCs/>
                <w:color w:val="FF0000"/>
                <w:lang w:eastAsia="en-US"/>
              </w:rPr>
              <w:t>Интернет рес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kk-KZ"/>
              </w:rPr>
            </w:pPr>
            <w:r>
              <w:rPr>
                <w:bCs/>
                <w:color w:val="FF000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kk-KZ"/>
              </w:rPr>
            </w:pPr>
            <w:r>
              <w:rPr>
                <w:bCs/>
                <w:color w:val="FF000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eastAsia="en-US"/>
              </w:rPr>
              <w:t>ОШ им Г.Мустаф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  <w:tab w:val="left" w:pos="2429" w:leader="none"/>
              </w:tabs>
              <w:snapToGrid w:val="false"/>
              <w:rPr>
                <w:bCs/>
                <w:color w:val="000000"/>
                <w:lang w:val="kk-KZ" w:eastAsia="en-US"/>
              </w:rPr>
            </w:pPr>
            <w:r>
              <w:rPr>
                <w:bCs/>
                <w:color w:val="000000"/>
                <w:lang w:eastAsia="en-US"/>
              </w:rPr>
              <w:t>Рашева Г.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 w:eastAsia="en-US"/>
              </w:rPr>
            </w:pPr>
            <w:r>
              <w:rPr>
                <w:caps/>
                <w:sz w:val="18"/>
                <w:szCs w:val="18"/>
                <w:lang w:eastAsia="en-US"/>
              </w:rPr>
              <w:t>Организация на уроке самостоятоятельной работы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LASHAQ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проблемы науки образования в условиях современных вызов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Ш им Г.Мустаф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ырова С.М.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2141" w:leader="none"/>
                <w:tab w:val="left" w:pos="242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lang w:val="kk-KZ"/>
              </w:rPr>
              <w:t>Международный уров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Развитие творческих способностей обучающихся на уроках художественного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Ш им. Г. Мустаф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  <w:tab w:val="left" w:pos="24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ясникова Н. В.</w:t>
            </w:r>
          </w:p>
          <w:p>
            <w:pPr>
              <w:pStyle w:val="Normal"/>
              <w:tabs>
                <w:tab w:val="clear" w:pos="708"/>
                <w:tab w:val="left" w:pos="2141" w:leader="none"/>
                <w:tab w:val="left" w:pos="24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утбекова  А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татья «Проблемы современного образования детей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Международная научно-практическая конференция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АКТУАЛЬНЫЕ ПРОБЛЕМЫ НАУКИ И ОБРАЗОВАНИЯ В УСЛОВИЯХ СОВРЕМЕННЫХ ВЫЗОВ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Декабрь 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да, Караганда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(Болаша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ОШ им.Г.Мустаф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  <w:tab w:val="left" w:pos="2429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Болысбекова А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Style w:val="Fontstyle01"/>
                <w:b w:val="false"/>
                <w:bCs w:val="false"/>
              </w:rPr>
              <w:t>Организация на уроке самостоятельной работы учащихся</w:t>
            </w:r>
            <w:r>
              <w:rPr>
                <w:color w:val="000000"/>
              </w:rPr>
              <w:br/>
            </w:r>
            <w:r>
              <w:rPr>
                <w:rStyle w:val="Fontstyle01"/>
                <w:b w:val="false"/>
                <w:bCs w:val="false"/>
              </w:rPr>
              <w:t>основной школы в условиях индивидуально-ориентированно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/>
              <w:t xml:space="preserve">Публикация в сборнике </w:t>
            </w:r>
            <w:r>
              <w:rPr>
                <w:color w:val="000000"/>
              </w:rPr>
              <w:t>международной научно-практической конференции «Актуальные проблемы науки и образования в</w:t>
              <w:br/>
              <w:t>условиях современных вызов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eastAsia="en-US"/>
              </w:rPr>
              <w:t>ОШ им. Г.Мустаф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  <w:tab w:val="left" w:pos="2429" w:leader="none"/>
              </w:tabs>
              <w:snapToGrid w:val="false"/>
              <w:rPr>
                <w:color w:val="000000"/>
                <w:lang w:eastAsia="en-US"/>
              </w:rPr>
            </w:pPr>
            <w:r>
              <w:rPr/>
              <w:t>Дю Р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b w:val="false"/>
                <w:b w:val="false"/>
                <w:bCs w:val="false"/>
              </w:rPr>
            </w:pPr>
            <w:r>
              <w:rPr>
                <w:lang w:val="kk-KZ" w:eastAsia="en-US"/>
              </w:rPr>
              <w:t>Сборник «Материалы международной НПК  по теме «Актуальные проблемы  и  образования в условиях современных вызовов»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kk-KZ" w:eastAsia="en-US"/>
              </w:rPr>
              <w:t xml:space="preserve">Халықаралық ғылыми –практикалық конференция «Заманауи бәсекелестік жағдайындағы ғылым мен білім берудің өзекті мәселелері».Тақырып: «Тиімді әдіс-тәсілдер – сапалы сабақ кепілі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kk-KZ" w:eastAsia="en-US"/>
              </w:rPr>
              <w:t xml:space="preserve">2,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b w:val="false"/>
                <w:b w:val="false"/>
                <w:bCs w:val="false"/>
              </w:rPr>
            </w:pPr>
            <w:r>
              <w:rPr>
                <w:color w:val="000000"/>
                <w:lang w:val="kk-KZ" w:eastAsia="en-US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val="kk-KZ" w:eastAsia="en-US"/>
              </w:rPr>
              <w:t>ОШ им.Г.Мустаф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  <w:tab w:val="left" w:pos="2429" w:leader="none"/>
              </w:tabs>
              <w:snapToGrid w:val="false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Махтбекова З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kk-KZ" w:eastAsia="en-US"/>
              </w:rPr>
            </w:pPr>
            <w:r>
              <w:rPr>
                <w:rFonts w:eastAsia="Calibri"/>
                <w:bCs/>
                <w:sz w:val="18"/>
                <w:szCs w:val="18"/>
                <w:lang w:val="kk-KZ" w:eastAsia="en-US"/>
              </w:rPr>
              <w:t>«ЗАМАНАУИ БӘСЕКЕЛЕСТІК ЖАҒДАЙЫНДАҒЫ ҒЫЛЫМ МЕН БІЛІМ БЕРУДІҢ ӨЗЕКТІ МӘСЕЛЕЛЕР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 w:eastAsia="en-US"/>
              </w:rPr>
            </w:pPr>
            <w:r>
              <w:rPr/>
              <w:t>Международной научно-практической конфер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 w:eastAsia="en-US"/>
              </w:rPr>
            </w:pPr>
            <w:r>
              <w:rPr>
                <w:lang w:val="kk-KZ"/>
              </w:rPr>
              <w:t>ОШ им. Г.Мустаф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  <w:tab w:val="left" w:pos="2429" w:leader="none"/>
              </w:tabs>
              <w:snapToGrid w:val="false"/>
              <w:rPr>
                <w:bCs/>
                <w:color w:val="000000"/>
                <w:lang w:val="kk-KZ" w:eastAsia="en-US"/>
              </w:rPr>
            </w:pPr>
            <w:r>
              <w:rPr>
                <w:bCs/>
                <w:color w:val="000000"/>
                <w:lang w:val="kk-KZ"/>
              </w:rPr>
              <w:t>Абдрасилов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Международная акция «Әлемнің ақыны»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val="kk-KZ" w:eastAsia="en-US"/>
              </w:rPr>
            </w:pPr>
            <w:r>
              <w:rPr/>
              <w:t>(«Поэт мира») посвящен-ной 175-летию акына-импровиза-тора  Ж.Жаба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е состоялось 24 февраля 2021г. Онлайн формате на платформе </w:t>
            </w:r>
            <w:r>
              <w:rPr>
                <w:color w:val="000000"/>
                <w:lang w:val="en-US"/>
              </w:rPr>
              <w:t>ZOOM</w:t>
            </w:r>
            <w:r>
              <w:rPr>
                <w:color w:val="000000"/>
              </w:rPr>
              <w:t>,приняли участие РК и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color w:val="000000"/>
                <w:lang w:val="kk-KZ"/>
              </w:rPr>
              <w:t>«Ғ. Мұстафин атындағы жалпы білім беретін мектебі» К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  <w:tab w:val="left" w:pos="2429" w:leader="none"/>
              </w:tabs>
              <w:snapToGrid w:val="false"/>
              <w:rPr>
                <w:bCs/>
                <w:color w:val="000000"/>
                <w:lang w:val="kk-KZ"/>
              </w:rPr>
            </w:pPr>
            <w:r>
              <w:rPr>
                <w:color w:val="000000"/>
                <w:lang w:val="kk-KZ" w:eastAsia="en-US"/>
              </w:rPr>
              <w:t>Малгабылова М.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val="kk-KZ" w:eastAsia="en-US"/>
              </w:rPr>
            </w:pPr>
            <w:r>
              <w:rPr>
                <w:color w:val="000000"/>
              </w:rPr>
              <w:t xml:space="preserve">Международный онлайн  конференция </w:t>
            </w:r>
            <w:r>
              <w:rPr>
                <w:color w:val="000000"/>
                <w:lang w:val="en-US"/>
              </w:rPr>
              <w:t>SKL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Профессиональная ориентация и карьера в координатах ХХІ века» «Одаренность и талант в информационном пространстве ХХІ века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Маусы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color w:val="000000"/>
                <w:lang w:val="kk-KZ"/>
              </w:rPr>
              <w:t>«Ғ. Мұстафин атындағы жалпы білім беретін мектебі» К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  <w:tab w:val="left" w:pos="2429" w:leader="none"/>
              </w:tabs>
              <w:snapToGrid w:val="false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Малгабылова М.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kk-KZ" w:eastAsia="en-US"/>
              </w:rPr>
              <w:t xml:space="preserve">«Жаңартылған бағдарлама- қазақ тілі мен әдебиеті пәнін  топтық жұмыс бойынша оқытудың кепілі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kk-KZ" w:eastAsia="en-US"/>
              </w:rPr>
              <w:t>Международной НПК Сборник №2  Халықаралық экология инженерия және педагогика ғылымдар академия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Ғ. Мұстафин атындағы жалпы білім беретін мектебі» К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  <w:tab w:val="left" w:pos="2429" w:leader="none"/>
              </w:tabs>
              <w:snapToGrid w:val="false"/>
              <w:rPr>
                <w:bCs/>
                <w:color w:val="000000"/>
                <w:lang w:val="kk-KZ"/>
              </w:rPr>
            </w:pPr>
            <w:r>
              <w:rPr>
                <w:color w:val="000000"/>
                <w:lang w:val="kk-KZ" w:eastAsia="en-US"/>
              </w:rPr>
              <w:t>Малгабылова Макен Мажитовна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640" w:leader="none"/>
        </w:tabs>
        <w:jc w:val="center"/>
        <w:rPr>
          <w:b/>
          <w:b/>
        </w:rPr>
      </w:pPr>
      <w:r>
        <w:rPr>
          <w:b/>
        </w:rPr>
        <w:t>Наименование тем исследования</w:t>
      </w:r>
    </w:p>
    <w:p>
      <w:pPr>
        <w:pStyle w:val="Normal"/>
        <w:tabs>
          <w:tab w:val="clear" w:pos="708"/>
          <w:tab w:val="left" w:pos="66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268"/>
        <w:gridCol w:w="1985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ис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учителя-исследов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одготовки плана исслед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Групповая работа - как способ формирования личности шко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Болдыре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Ш им.Г.Мустаф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01.10.202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Организация на уроке самостоятельной работы учащихся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сновной школы в условиях индивидуально-ориентированног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 xml:space="preserve">Дю Р.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Ш им.Г.Мустаф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01.10.202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Инновационные подходы к организации учебного процесса на уроках иностранн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lang w:val="kk-KZ"/>
              </w:rPr>
            </w:pPr>
            <w:r>
              <w:rPr>
                <w:lang w:val="kk-KZ"/>
              </w:rPr>
              <w:t>Хайруллина Г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Ш им.Г.Мустаф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01.10.202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Использование техник скорочтения на уроках литературного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Завьял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Ш им.Г.Мустаф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01.10.202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Развитие речи учащихся на уроках рус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Клишин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ОШ им.Г.Мустафина</w:t>
              <w:tab/>
              <w:t>1.10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01.10.202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Құзыреттілікке бағытталған оқу тапсырмаларының тиімділіг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lang w:val="kk-KZ"/>
              </w:rPr>
            </w:pPr>
            <w:r>
              <w:rPr>
                <w:lang w:val="kk-KZ"/>
              </w:rPr>
              <w:t>Молдабекова К.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lang w:val="kk-KZ"/>
              </w:rPr>
            </w:pPr>
            <w:r>
              <w:rPr>
                <w:lang w:val="kk-KZ"/>
              </w:rPr>
              <w:t>ОШ им Г.Мустаф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01.10.202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Активизация мыслительной деятельности учащихся на уроках 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Сюрсина Т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ОШ им.Г.Мустафина</w:t>
              <w:tab/>
              <w:t>1.10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01.10.202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Пути развития функциональной грамотности учащихся на уроках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Большова Е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Ш им.Г.Мустаф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01.10.202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Использование стратегий критического мышления как средство развития осознанного чтения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Фролова Л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ОШ им.Г.Мустафина</w:t>
              <w:tab/>
              <w:t>10.10.202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01.10.202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Развитие внимания у младших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Абенова С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ОШ им.Г.Мустафина</w:t>
              <w:tab/>
              <w:t>10.10.202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01.10.202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Критериальное оценивание- как один из способов повышения мотивации у учащихся на уроках 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Асанов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ОШ им.Г.Мустафина</w:t>
              <w:tab/>
              <w:t>10.10.2021г.</w:t>
              <w:tab/>
              <w:t>01.10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01.10.202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Критериальное оценивание- как один из способов повышения мотивации у учащихся на уроках физ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Василье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ОШ им.Г.Мустафина</w:t>
              <w:tab/>
              <w:t>10.10.2021г.</w:t>
              <w:tab/>
              <w:t>01.10.2021</w:t>
              <w:tab/>
              <w:t>01.10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01.10.202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Оқушылардың өзін-өзі реттеуін дамытуға өзін-өзі бағалау және өзара бағалау әдістерінің әсер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Исабаева К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ОШ им.Г.Мустафина</w:t>
              <w:tab/>
              <w:t>10.10.2021г.</w:t>
              <w:tab/>
              <w:t>01.10.2021</w:t>
              <w:tab/>
              <w:t>01.10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01.10.202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Развитие мыслительной деятельности младших школьников через игровые  формы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Лобо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ОШ им.Г.Мустафина</w:t>
              <w:tab/>
              <w:t>10.10.2021г.</w:t>
              <w:tab/>
              <w:t>01.10.2021</w:t>
              <w:tab/>
              <w:t>01.10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01.10.202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Қазақ тілі мен әдебиеті сабағында оқылым дағдысы бойынша оқушылардың  коммуникативтік  байланыс жасау қабілетін  дамы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Махтбекова З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ОШ им.Г.Мустафина</w:t>
              <w:tab/>
              <w:t>10.10.2021г.</w:t>
              <w:tab/>
              <w:t>01.10.2021</w:t>
              <w:tab/>
              <w:t>01.10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01.10.202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 xml:space="preserve"> </w:t>
            </w:r>
            <w:r>
              <w:rPr/>
              <w:t>Влияние исследовательской деятельности учащихся  на интеллектуаль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Панакше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ОШ им.Г.Мустафина</w:t>
              <w:tab/>
              <w:t>10.10.2021г.</w:t>
              <w:tab/>
              <w:t>01.10.2021</w:t>
              <w:tab/>
              <w:t>01.10.2021</w:t>
              <w:tab/>
              <w:t>01.10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01.10.202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зақ тілі мен әдебиеті сабағында оқылым дағдысы бойынша оқушылардың  танымдық -шығармашылық қабілетін дамы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Абдрасилов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ОШ им.Г.Мустафина</w:t>
              <w:tab/>
              <w:t>10.10.2021г.</w:t>
              <w:tab/>
              <w:t>01.10.2021</w:t>
              <w:tab/>
              <w:t>01.10.2021</w:t>
              <w:tab/>
              <w:t>01.10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01.10.202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Использование стратегий критического мышления для развития логики и мышления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Болысбекова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ОШ им.Г.Мустафина</w:t>
              <w:tab/>
              <w:t>10.10.2021г.</w:t>
              <w:tab/>
              <w:t>01.10.2021</w:t>
              <w:tab/>
              <w:t>01.10.2021</w:t>
              <w:tab/>
              <w:t>01.10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01.10.202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Игровые методы на уроках матема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Захожая Т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ОШ им.Г.Мустафина</w:t>
              <w:tab/>
              <w:t>10.10.2021г.</w:t>
              <w:tab/>
              <w:t>01.10.2021</w:t>
              <w:tab/>
              <w:t>01.10.2021</w:t>
              <w:tab/>
              <w:t>01.10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01.10.202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Деңгейлік бағдарлама модульдерін сабақтарға нәтижелі ықпалдастыра отырып, білім сапасын көтеру, оқушылардың танымдық белсенділіктерін дамы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Малгабылова М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ОШ им.Г.Мустафина</w:t>
              <w:tab/>
              <w:t>10.10.2021г.</w:t>
              <w:tab/>
              <w:t>01.10.2021</w:t>
              <w:tab/>
              <w:t>01.10.2021</w:t>
              <w:tab/>
              <w:t>01.10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01.10.202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Сабақтағы тіл байлығ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Рашева Г.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ОШ им.Г.Мустафина</w:t>
              <w:tab/>
              <w:t>10.10.2021г.</w:t>
              <w:tab/>
              <w:t>01.10.2021</w:t>
              <w:tab/>
              <w:t>01.10.2021</w:t>
              <w:tab/>
              <w:t>01.10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01.10.2022.</w:t>
            </w:r>
          </w:p>
        </w:tc>
      </w:tr>
    </w:tbl>
    <w:p>
      <w:pPr>
        <w:pStyle w:val="Normal"/>
        <w:tabs>
          <w:tab w:val="clear" w:pos="708"/>
          <w:tab w:val="left" w:pos="6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40" w:leader="none"/>
        </w:tabs>
        <w:jc w:val="center"/>
        <w:rPr>
          <w:b/>
          <w:b/>
        </w:rPr>
      </w:pPr>
      <w:r>
        <w:rPr>
          <w:b/>
        </w:rPr>
        <w:t>Адреса сетевого сообщества  Ведущей школы</w:t>
      </w:r>
    </w:p>
    <w:p>
      <w:pPr>
        <w:pStyle w:val="Normal"/>
        <w:tabs>
          <w:tab w:val="clear" w:pos="708"/>
          <w:tab w:val="left" w:pos="66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Ведущей шко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. адрес сетевого сообщества ВШ</w:t>
            </w:r>
          </w:p>
        </w:tc>
      </w:tr>
      <w:tr>
        <w:trPr>
          <w:trHeight w:val="1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КГУ «ОШ им. Г.Мустаф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Электронная почта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83bank@mail.ru</w:t>
              </w:r>
            </w:hyperlink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 xml:space="preserve">Пароль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lang w:val="en-US"/>
              </w:rPr>
            </w:pPr>
            <w:r>
              <w:rPr>
                <w:lang w:val="en-US"/>
              </w:rPr>
              <w:t>987654kaz</w:t>
            </w:r>
          </w:p>
        </w:tc>
      </w:tr>
    </w:tbl>
    <w:p>
      <w:pPr>
        <w:pStyle w:val="Normal"/>
        <w:tabs>
          <w:tab w:val="clear" w:pos="708"/>
          <w:tab w:val="left" w:pos="6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4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Курирующий методист районного и городского отдела образования                                          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.А.Ульбрих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ВШ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Л.В.Горбун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ВШ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Л.И.Фролова</w:t>
            </w:r>
          </w:p>
        </w:tc>
      </w:tr>
    </w:tbl>
    <w:p>
      <w:pPr>
        <w:pStyle w:val="Normal"/>
        <w:tabs>
          <w:tab w:val="clear" w:pos="708"/>
          <w:tab w:val="left" w:pos="6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40" w:leader="none"/>
        </w:tabs>
        <w:rPr/>
      </w:pPr>
      <w:r>
        <w:rPr/>
      </w:r>
    </w:p>
    <w:sectPr>
      <w:footerReference w:type="default" r:id="rId1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72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8512" w:hanging="375"/>
      </w:pPr>
      <w:rPr/>
    </w:lvl>
    <w:lvl w:ilvl="1">
      <w:start w:val="2"/>
      <w:numFmt w:val="decimal"/>
      <w:lvlText w:val="6.%2."/>
      <w:lvlJc w:val="right"/>
      <w:pPr>
        <w:tabs>
          <w:tab w:val="num" w:pos="0"/>
        </w:tabs>
        <w:ind w:left="6669" w:hanging="375"/>
      </w:pPr>
      <w:rPr/>
    </w:lvl>
    <w:lvl w:ilvl="2">
      <w:start w:val="1"/>
      <w:numFmt w:val="decimal"/>
      <w:lvlText w:val="%3)"/>
      <w:lvlJc w:val="right"/>
      <w:pPr>
        <w:tabs>
          <w:tab w:val="num" w:pos="0"/>
        </w:tabs>
        <w:ind w:left="6731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80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2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01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43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2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011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7" w:after="0"/>
      <w:ind w:left="68" w:hanging="0"/>
    </w:pPr>
    <w:rPr>
      <w:sz w:val="22"/>
      <w:szCs w:val="22"/>
      <w:lang w:val="kk-K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WWW.MEKTEPZHURNAL.KZ/" TargetMode="External"/><Relationship Id="rId11" Type="http://schemas.openxmlformats.org/officeDocument/2006/relationships/hyperlink" Target="http://www.bilimportal.kz/" TargetMode="External"/><Relationship Id="rId12" Type="http://schemas.openxmlformats.org/officeDocument/2006/relationships/footer" Target="footer3.xml"/><Relationship Id="rId13" Type="http://schemas.openxmlformats.org/officeDocument/2006/relationships/hyperlink" Target="mailto:83bank@mail.ru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5:43:00Z</dcterms:created>
  <dc:creator>ww</dc:creator>
  <dc:description/>
  <cp:keywords/>
  <dc:language>en-US</dc:language>
  <cp:lastModifiedBy>Пользователь</cp:lastModifiedBy>
  <dcterms:modified xsi:type="dcterms:W3CDTF">2023-06-23T06:43:00Z</dcterms:modified>
  <cp:revision>84</cp:revision>
  <dc:subject/>
  <dc:title>Тема: мониторинг развития региональной системы воспитания</dc:title>
</cp:coreProperties>
</file>