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ЦЕН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казённое предприятие «Ясли-сад «Б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лдырғ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образования города Караганды  управления образования Карагандинской области»</w:t>
      </w:r>
    </w:p>
    <w:p>
      <w:pPr>
        <w:pStyle w:val="11"/>
        <w:jc w:val="center"/>
        <w:rPr>
          <w:rFonts w:ascii="Times New Roman" w:hAnsi="Times New Roman" w:cs="Times New Roman"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0"/>
          <w:szCs w:val="24"/>
          <w:shd w:fill="FFFFFF" w:val="clear"/>
          <w:lang w:val="ru-RU"/>
        </w:rPr>
      </w:pPr>
      <w:r>
        <w:rPr>
          <w:rFonts w:cs="Times New Roman"/>
          <w:bCs/>
          <w:color w:val="333333"/>
          <w:sz w:val="20"/>
          <w:szCs w:val="24"/>
          <w:shd w:fill="FFFFFF" w:val="clear"/>
          <w:lang w:val="ru-RU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1"/>
      </w:tblGrid>
      <w:tr>
        <w:trPr>
          <w:trHeight w:val="25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Общие сведения об организации образования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 организац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рағанды облысы білім басқармасының Қарағанды қаласы білім бөлімінің «Балдырған» бөбекжайы» коммуналдық мемлекеттік қазыналық кәсіпоры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государственное казенное предприят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Ясли-сад «</w:t>
            </w:r>
            <w:r>
              <w:rPr>
                <w:sz w:val="24"/>
                <w:szCs w:val="24"/>
                <w:lang w:val="kk-KZ"/>
              </w:rPr>
              <w:t>Балдырған</w:t>
            </w:r>
            <w:r>
              <w:rPr>
                <w:sz w:val="24"/>
                <w:szCs w:val="24"/>
                <w:lang w:val="ru-RU"/>
              </w:rPr>
              <w:t>» отдела образования города Караганды  управл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 Карагандинской област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стонахождение организации образования </w:t>
            </w:r>
            <w:r>
              <w:rPr>
                <w:b/>
                <w:sz w:val="24"/>
                <w:szCs w:val="24"/>
                <w:lang w:val="ru-RU"/>
              </w:rPr>
              <w:t>(юридический адрес и адрес фактического местонахо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захстан, </w:t>
            </w:r>
            <w:r>
              <w:rPr>
                <w:sz w:val="24"/>
                <w:szCs w:val="24"/>
                <w:lang w:val="ru-RU"/>
              </w:rPr>
              <w:t>Карагандинская</w:t>
            </w:r>
            <w:r>
              <w:rPr>
                <w:sz w:val="24"/>
                <w:szCs w:val="24"/>
                <w:lang w:val="kk-KZ"/>
              </w:rPr>
              <w:t xml:space="preserve"> область</w:t>
            </w:r>
            <w:r>
              <w:rPr>
                <w:sz w:val="24"/>
                <w:szCs w:val="24"/>
                <w:lang w:val="ru-RU"/>
              </w:rPr>
              <w:t>, г</w:t>
            </w:r>
            <w:r>
              <w:rPr>
                <w:sz w:val="24"/>
                <w:szCs w:val="24"/>
                <w:lang w:val="kk-KZ"/>
              </w:rPr>
              <w:t xml:space="preserve">ород </w:t>
            </w:r>
            <w:r>
              <w:rPr>
                <w:sz w:val="24"/>
                <w:szCs w:val="24"/>
                <w:lang w:val="ru-RU"/>
              </w:rPr>
              <w:t>Караганда, район Әлихан Бөкейхан, Микрорайон 23, строение 27/2, постовый индекс 100023</w:t>
            </w:r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данные </w:t>
            </w:r>
            <w:r>
              <w:rPr>
                <w:b/>
                <w:color w:val="000000"/>
              </w:rPr>
              <w:t xml:space="preserve">юридического лица (телефон, электронная почта, web-сайт): 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лефон:  8/7212/53-54-43</w:t>
            </w:r>
            <w:r>
              <w:rPr>
                <w:color w:val="000000"/>
                <w:lang w:val="kk-KZ"/>
              </w:rPr>
              <w:t>; 8/7212/53-30-01, сотовый 87085528981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официальный сайт:</w:t>
            </w:r>
            <w:r>
              <w:rPr>
                <w:lang w:val="kk-KZ"/>
              </w:rPr>
              <w:t xml:space="preserve"> </w:t>
            </w:r>
            <w:r>
              <w:rPr/>
              <w:t>Коммунальное государственное казенное предприятие</w:t>
            </w:r>
            <w:r>
              <w:rPr>
                <w:lang w:val="kk-KZ"/>
              </w:rPr>
              <w:t xml:space="preserve"> </w:t>
            </w:r>
            <w:r>
              <w:rPr/>
              <w:t>«Ясли-сад «</w:t>
            </w:r>
            <w:r>
              <w:rPr>
                <w:lang w:val="kk-KZ"/>
              </w:rPr>
              <w:t>Балдырған</w:t>
            </w:r>
            <w:r>
              <w:rPr/>
              <w:t>» отдела образования города Караганды  управления</w:t>
            </w:r>
            <w:r>
              <w:rPr>
                <w:lang w:val="kk-KZ"/>
              </w:rPr>
              <w:t xml:space="preserve"> </w:t>
            </w:r>
            <w:r>
              <w:rPr/>
              <w:t>образования Карагандин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сылка на сайт: </w:t>
            </w:r>
            <w:hyperlink r:id="rId2">
              <w:r>
                <w:rPr>
                  <w:rStyle w:val="InternetLink"/>
                  <w:lang w:val="kk-KZ"/>
                </w:rPr>
                <w:t>https://kargoo.kz/index/fromorg/198?lang=ru</w:t>
              </w:r>
            </w:hyperlink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lang w:val="kk-KZ"/>
                </w:rPr>
                <w:t>dsbaldirgan@kargoo.kz</w:t>
              </w:r>
            </w:hyperlink>
          </w:p>
        </w:tc>
      </w:tr>
      <w:tr>
        <w:trPr>
          <w:trHeight w:val="7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актные данные </w:t>
            </w:r>
            <w:r>
              <w:rPr>
                <w:b/>
                <w:sz w:val="24"/>
                <w:szCs w:val="24"/>
                <w:lang w:val="ru-RU"/>
              </w:rPr>
              <w:t xml:space="preserve">представителя юридического лица </w:t>
            </w:r>
            <w:r>
              <w:rPr>
                <w:i/>
                <w:sz w:val="20"/>
                <w:szCs w:val="24"/>
                <w:lang w:val="ru-RU"/>
              </w:rPr>
              <w:t>(Ф.И.О. руководителя, копия приказа о назначении на должность)</w:t>
            </w:r>
            <w:r>
              <w:rPr>
                <w:b/>
                <w:sz w:val="20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ь юридического лица Турсунова Айнур Саматовна (ФИО по удостоверению) назначена на должность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ом отдела образования №107 от 21.05.20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приказа, ссылка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lang w:val="ru-RU"/>
                </w:rPr>
                <w:t>https://drive.google.com/file/d/1_xC3hhcMtUDYblMj6z46DWl6Yoa8E18C/view?usp=share_link</w:t>
              </w:r>
            </w:hyperlink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авоустанавливающие и учредительные документы </w:t>
            </w:r>
            <w:r>
              <w:rPr>
                <w:bCs/>
                <w:i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правка/ свидетельство о гос. регистрации либо перерегистрации юридического лица, устав).</w:t>
            </w:r>
            <w:r>
              <w:rPr>
                <w:sz w:val="20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равка о государственной перерегистрации юридического лица выдана 21 января 2021 года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пия  справки , ссылка </w:t>
            </w: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_xC3hhcMtUDYblMj6z46DWl6Yoa8E18C/view?usp=share_link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образования в своей деятельности руководствуется уставом, который утвержден 08 января 2021 года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опия устава, ссылка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lang w:val="ru-RU"/>
                </w:rPr>
                <w:t>https://drive.google.com/file/d/1Tz-5_ch46FQuXiwxIkD1Jo7TrulJGzjx/view?usp=share_link</w:t>
              </w:r>
            </w:hyperlink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решительные документы </w:t>
            </w:r>
            <w:r>
              <w:rPr>
                <w:i/>
                <w:sz w:val="20"/>
                <w:szCs w:val="24"/>
                <w:lang w:val="ru-RU"/>
              </w:rPr>
              <w:t>(талон о направлении уведомления о начале деятельности в сфере дошкольного воспитания и обучения).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КГКП «Ясли-сад «Балдырған» является юридическим лицом в организационно-правовой форме государственного предприятия на праве оперативного управления, реализующим общеобразовательные учебные программы дошкольного воспитания 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Талон уведомления о начале деятельности в сфере образования № </w:t>
            </w:r>
            <w:r>
              <w:rPr>
                <w:sz w:val="24"/>
                <w:szCs w:val="24"/>
                <w:lang w:val="kk-KZ"/>
              </w:rPr>
              <w:t>KZ61ХХХ00003370 от 13.01.2015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vvjyOSDSEK2DA2vXoK33QyKOhtAMJTh6/view?usp=share_link</w:t>
              </w:r>
            </w:hyperlink>
          </w:p>
        </w:tc>
      </w:tr>
      <w:tr>
        <w:trPr>
          <w:trHeight w:val="406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нализ кадрового потенциала.</w:t>
            </w:r>
          </w:p>
        </w:tc>
      </w:tr>
      <w:tr>
        <w:trPr>
          <w:trHeight w:val="16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i/>
                <w:spacing w:val="2"/>
                <w:sz w:val="24"/>
                <w:szCs w:val="24"/>
                <w:shd w:fill="FFFFFF" w:val="clear"/>
                <w:lang w:val="ru-RU"/>
              </w:rPr>
              <w:t>прилагается таблица согласно приложению 2 к Методическим рекомендациям, заверенная  подписью и печатью руководителя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ссылка 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lang w:val="ru-RU"/>
                </w:rPr>
                <w:t>https://drive.google.com/file/d/1ZsUkRKMgW4odAneU3ncRXbqAcpcsUnkr/view?usp=share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i/>
                <w:spacing w:val="2"/>
                <w:sz w:val="24"/>
                <w:szCs w:val="24"/>
                <w:lang w:val="ru-RU"/>
              </w:rPr>
              <w:t>штатное расписание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педагогов за оцениваемый период,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ссылка</w:t>
            </w: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lang w:val="ru-RU"/>
                </w:rPr>
                <w:t>https://drive.google.com/file/d/1dLnfv4eZOLsQfRUW8O4pyVqDG1ir561L/view?usp=share_lin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 </w:t>
            </w:r>
            <w:r>
              <w:rPr>
                <w:b/>
                <w:sz w:val="24"/>
                <w:szCs w:val="24"/>
                <w:lang w:val="ru-RU"/>
              </w:rPr>
              <w:t>соблюдением Типовых правил деятельности дошкольных организаций.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</w:t>
            </w:r>
            <w:r>
              <w:rPr>
                <w:rFonts w:eastAsia="Calibri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7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687"/>
              <w:gridCol w:w="946"/>
              <w:gridCol w:w="1227"/>
              <w:gridCol w:w="866"/>
              <w:gridCol w:w="1683"/>
              <w:gridCol w:w="960"/>
              <w:gridCol w:w="1942"/>
            </w:tblGrid>
            <w:tr>
              <w:trPr/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Должность педагогов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Шт. ед.</w:t>
                  </w:r>
                </w:p>
              </w:tc>
              <w:tc>
                <w:tcPr>
                  <w:tcW w:w="76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 дошкольное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/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общее  средн.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ертификат о прохождении переподготовки  по профилю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незаконченное</w:t>
                  </w:r>
                </w:p>
              </w:tc>
            </w:tr>
            <w:tr>
              <w:trPr/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высшее/ послевуз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lang w:val="ru-RU"/>
                    </w:rPr>
                    <w:t>ср.спец.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директор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етодист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оспитатель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 xml:space="preserve">В декретном отпуске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5,5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Физ.инструктор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,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Учитель каз.язык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В декретном отпуске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,5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Calibri"/>
                      <w:lang w:val="ru-RU" w:eastAsia="ru-RU"/>
                    </w:rPr>
                  </w:pPr>
                  <w:r>
                    <w:rPr>
                      <w:rFonts w:eastAsia="Calibri"/>
                      <w:lang w:val="ru-RU" w:eastAsia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Логопед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Педагог-психолог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Муз.руководител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2,7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</w:rPr>
              <w:t xml:space="preserve"> о прохождении аттестации </w:t>
            </w:r>
            <w:r>
              <w:rPr>
                <w:rFonts w:eastAsia="Calibri"/>
                <w:b/>
              </w:rPr>
              <w:t>руководителя</w:t>
            </w:r>
            <w:r>
              <w:rPr>
                <w:rFonts w:eastAsia="Calibri"/>
              </w:rPr>
              <w:t xml:space="preserve"> государственной организации образования запланирован на 2 полугодие 2023 года. 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сведения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о повышении/подтверждении уровня квалификационной категории </w:t>
            </w: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педагогами</w:t>
            </w:r>
            <w:r>
              <w:rPr>
                <w:rFonts w:eastAsia="Calibri"/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 xml:space="preserve"> не реже одного раза в пять лет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  <w:t>: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1300"/>
              <w:gridCol w:w="1310"/>
              <w:gridCol w:w="1220"/>
              <w:gridCol w:w="1491"/>
              <w:gridCol w:w="1401"/>
              <w:gridCol w:w="1401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атегор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асте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-исследователь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экспер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ысшая категор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рвая категор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торая категор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Style20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 повышении квалификации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руководящих кадров, педагог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не реже одного раза в три года: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334"/>
              <w:gridCol w:w="940"/>
              <w:gridCol w:w="1367"/>
              <w:gridCol w:w="978"/>
              <w:gridCol w:w="1459"/>
              <w:gridCol w:w="1444"/>
              <w:gridCol w:w="1334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 xml:space="preserve">Должность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0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b/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сунова Айнур Самат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Центр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сунова Айнур Самат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сунова Айнур Саматовн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ловкова Вера Андре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О"Назарбаев Интелектуальные школы"центр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Воспитатель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ыстауова Асем Ергали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адырбаева Анаргуль Муратовна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альцева Галина Викто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Центр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аксутова Венера Нигматул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Центр 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урланова Айдана Нурлан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изан Мана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Чиркова Наталья 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лиева Жанаргуль Сагинб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иллер Наталья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акула Наталья Пет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инецкая Инна Михайл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саинова Тәтті Малдиярқыз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О"Назарбаев Интелектуальные школы"центр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ригорьева Елена Алексе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Тохбай Мара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льшинская Мария Геннадь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евченко татьяна Анатоль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Ержанова Перизат Жиенб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О"Назарбаев Интелектуальные школы"центр педагогическ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Егорова Татьяна 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химова Кулбагила Турмуханбет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Национальный институт гармоничного развития челове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ловникова Наталья Алексе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Физ.инструкто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йтуреева Динара Пердебае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Интелектуальный центр "Сана"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акула Татья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АО "НЦПК" Орлеу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уз.руководитель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Куданова Людмила Васильевн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Институт переподготовки и повышения квалификации "БІЛІ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епикина Юлия Ивановн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Институт переподготовки и повышения квалификации "БІЛІМ"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епикина Юлия Иван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Институт переподготовки и повышения квалификации "БІЛІМ"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сихолог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лимханова Жанара Кенжебековн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Республиканский научно-практический центр "Дарын"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Учитель каз.язык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Молдыбаева Гульжан Маратовн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  <w:t>Филиал центра педагогического мастерства</w:t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Markedcontent"/>
                <w:sz w:val="24"/>
                <w:szCs w:val="24"/>
                <w:lang w:val="ru-RU"/>
              </w:rPr>
              <w:t>Педагоги проходят курсы повышения квалификации и аттестацию согласно графика, это способствует имет</w:t>
            </w:r>
            <w:r>
              <w:rPr>
                <w:rStyle w:val="Hgkelc"/>
                <w:bCs/>
                <w:sz w:val="24"/>
                <w:szCs w:val="24"/>
                <w:lang w:val="ru-RU"/>
              </w:rPr>
              <w:t xml:space="preserve">ь актуальные сведения о нововведениях и методов  в дошкольном образовании, обучить работе в новой программе и повышению мастерства, обмена опыта, также </w:t>
            </w:r>
            <w:r>
              <w:rPr>
                <w:rStyle w:val="Hgkelc"/>
                <w:sz w:val="24"/>
                <w:szCs w:val="24"/>
                <w:lang w:val="ru-RU"/>
              </w:rPr>
              <w:t>увлекает и мотивирует работников</w:t>
            </w:r>
            <w:r>
              <w:rPr>
                <w:rStyle w:val="Hgkelc"/>
                <w:lang w:val="ru-RU"/>
              </w:rPr>
              <w:t xml:space="preserve">. </w:t>
            </w:r>
            <w:r>
              <w:rPr>
                <w:rStyle w:val="Markedcontent"/>
                <w:sz w:val="24"/>
                <w:szCs w:val="24"/>
                <w:lang w:val="ru-RU"/>
              </w:rPr>
              <w:t xml:space="preserve"> В настоящее время все педагоги имеют базовое профессиональное образовани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Повышение квалификации и профессионального мастерства педагогов проходило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курсах при АО «Национальный центр повышения квалификации «Өрлеу», в Центр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педагогического мастерства г. Караганды, в АОО Назарбаев Интелектуальные Школы.</w:t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ингент воспитанников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z79"/>
            <w:bookmarkEnd w:id="0"/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таблица согласно приложению </w:t>
            </w:r>
            <w:r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к Методическим рекомендациям, заверенная  подписью и печатью руководителя ЗА ОЦЕНИВАЕМЫЙ ПЕРИОД, ссылка </w:t>
            </w:r>
            <w:hyperlink r:id="rId10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drive/folders/1pTPdE9oaM_g4xhxIpniOhBS40bWz4gQV?usp=share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2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Arial Unicode MS"/>
                <w:spacing w:val="2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811"/>
              <w:gridCol w:w="793"/>
              <w:gridCol w:w="671"/>
              <w:gridCol w:w="791"/>
              <w:gridCol w:w="879"/>
              <w:gridCol w:w="879"/>
              <w:gridCol w:w="2898"/>
            </w:tblGrid>
            <w:tr>
              <w:trPr>
                <w:trHeight w:val="54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озрастная группа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</w:t>
                  </w:r>
                </w:p>
              </w:tc>
            </w:tr>
            <w:tr>
              <w:trPr/>
              <w:tc>
                <w:tcPr>
                  <w:tcW w:w="104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4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тарша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Предшкольна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редня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ладша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сведения</w:t>
            </w:r>
            <w:r>
              <w:rPr>
                <w:sz w:val="24"/>
                <w:szCs w:val="24"/>
                <w:lang w:val="ru-RU" w:eastAsia="ar-SA"/>
              </w:rPr>
              <w:t xml:space="preserve"> о наполняемости возрастных групп, в том числе с учетом детей с особыми образовательными потребностями: за оцениваемый период не было детей с особыми образовательными потребностями</w:t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615"/>
              <w:gridCol w:w="695"/>
              <w:gridCol w:w="1079"/>
              <w:gridCol w:w="670"/>
              <w:gridCol w:w="493"/>
              <w:gridCol w:w="1078"/>
              <w:gridCol w:w="1079"/>
              <w:gridCol w:w="3018"/>
            </w:tblGrid>
            <w:tr>
              <w:trPr/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Всего детей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дет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 ООП</w:t>
                  </w:r>
                </w:p>
              </w:tc>
              <w:tc>
                <w:tcPr>
                  <w:tcW w:w="7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4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  <w:t xml:space="preserve">Сведения </w:t>
            </w:r>
            <w:r>
              <w:rPr>
                <w:sz w:val="24"/>
                <w:szCs w:val="24"/>
                <w:lang w:val="kk-KZ" w:eastAsia="ar-SA"/>
              </w:rPr>
              <w:t xml:space="preserve">о наличии разных возрастных групп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На 2020-2022 учебный год возрастная периодизация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rStyle w:val="Markedcontent"/>
                <w:sz w:val="24"/>
                <w:szCs w:val="24"/>
                <w:lang w:val="ru-RU"/>
              </w:rPr>
              <w:t>Согласно Приказу Министра образования и науки Республики Казахстан от 31 октября 2018 г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№ 604. «Об утверждении государственных общеобязательных стандартов образования все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уровней образования» Возрастная периодизация и возрастные группы (возраст детей – пол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лет на начало учебного года) следующие: 2) дошкольный возраст – 3-6 лет: средний возраст–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3-х лет (средняя группа); старший возраст – от 4-х лет (старшая группа); предшкольный возраст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Markedcontent"/>
                <w:sz w:val="24"/>
                <w:szCs w:val="24"/>
                <w:lang w:val="ru-RU"/>
              </w:rPr>
              <w:t>от 5-ти лет (предшкольная группа, предшкольный класс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На 2022-2023 учебный год возрастная периодизац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1. Согласно письма Министерство Просвещения РК №14-3/65-И от 15.09.2022 года «Требов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государственного образовательного стандарта, утвержденного Приказом  №348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распространяются на детей, впервые посещающие в детские сады», ЗРК «О правовых актах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№ 480-</w:t>
            </w:r>
            <w:r>
              <w:rPr>
                <w:rStyle w:val="Markedcontent"/>
                <w:sz w:val="24"/>
                <w:szCs w:val="24"/>
              </w:rPr>
              <w:t>V</w:t>
            </w:r>
            <w:r>
              <w:rPr>
                <w:rStyle w:val="Markedcontent"/>
                <w:sz w:val="24"/>
                <w:szCs w:val="24"/>
                <w:lang w:val="ru-RU"/>
              </w:rPr>
              <w:t xml:space="preserve"> от 06.04.2016 года (с изменениями и дополнениями на 31.12.2021 год) ст.43 п.1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«Действие нормативного правового акта не распространяется на отношения, возникшие до 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введения в действие», а это значит, что договорные отношения с родителями были заключены д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вступления в законную силу «Об утверждении государственных общеобязательных стандарт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дошкольного воспитания и обучения, начального, основного среднего и общего среднег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технического и профессионального, послесреднего образования» от 03.08.2022 года № 348 ран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дети были зачислены в дошкольную организацию, согласно действующего стандарта «Об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утверждении государственных общеобязательных стандартов образования всех уровн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образования» от 05.05.2020 года № 182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Возрастные группы на 2022-2023 учебный год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1. Ранее средняя группа (комплектование детей, рожденных (сентябрь-декабрь 2018 года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январь-август 2019 года) , как разновозрастная группа (3-4-х лет). 2. Старшая груп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(комплектование детей, рожденных (сентябрь-декабр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2017 года и январь-август 2018 года) будет как старшая группа (дети 4-х лет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3.Предшкольная группа (комплектование детей, рожденных (сентябрь-декабрь 2016 года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январь-август 2017 года) будет как предшкольная группа (дети 5-ти ле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Сведения </w:t>
            </w: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о движении контингента обучающихся (воспитанников);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377"/>
              <w:gridCol w:w="1807"/>
              <w:gridCol w:w="1862"/>
              <w:gridCol w:w="3851"/>
            </w:tblGrid>
            <w:tr>
              <w:trPr/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Наименование группы</w:t>
                  </w:r>
                </w:p>
              </w:tc>
              <w:tc>
                <w:tcPr>
                  <w:tcW w:w="8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Сведения о движении детей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начало уч.год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прибывших в течение уч.год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выбывших в течение уч.года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кол-во детей на конец уч.года</w:t>
                  </w:r>
                </w:p>
              </w:tc>
            </w:tr>
            <w:tr>
              <w:trPr/>
              <w:tc>
                <w:tcPr>
                  <w:tcW w:w="10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0 – 2021 учебный год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7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0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учебный год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7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04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учебный год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ожекте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улпына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па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2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Сылдарм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об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йгол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Жулды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6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ызгалда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улпар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9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йшеше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арлыгаш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sz w:val="24"/>
                <w:szCs w:val="24"/>
                <w:lang w:val="ru-RU"/>
              </w:rPr>
            </w:pPr>
            <w:r>
              <w:rPr>
                <w:rStyle w:val="Markedcontent"/>
                <w:sz w:val="24"/>
                <w:szCs w:val="24"/>
                <w:lang w:val="ru-RU"/>
              </w:rPr>
              <w:t>В КГКП «Ясли-сад «Балдырған» функционируют 11 групп из них: 5 групп с государственным языком обучения, 6 групп с русским языком обуч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2020-2021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Согласно Приказа </w:t>
            </w:r>
            <w:r>
              <w:rPr>
                <w:sz w:val="24"/>
                <w:szCs w:val="24"/>
                <w:lang w:val="ru-RU" w:eastAsia="ru-RU"/>
              </w:rPr>
              <w:t xml:space="preserve">Министра просвещения РК </w:t>
            </w:r>
            <w:r>
              <w:rPr>
                <w:sz w:val="24"/>
                <w:szCs w:val="24"/>
                <w:lang w:val="kk-KZ" w:eastAsia="en-US"/>
              </w:rPr>
              <w:t>«Об утверждении государственных общеобразовательных стандартов дошкольного воспитания и обучения, начального,основного среднего и общего среднего технического и профессиольнального, послесреднего образования» от 31октября 2018 года №604, главы 5 пункт 22 возрастная периодизация и возрастные группы(возраст детей-полных лет на начало учебного года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Старшие группы№ 5,9  комплектование детей, рожденных с (сентябрь-декабрь 2015 года,январь-сентябрь 2016 года) в группы ( от4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Предшкольные группы №1,2,5,7 комплектование детей, рожденных с (сентябрь-декабрь 2014 года,январь-сентябрь 2015 года) в группы ( от5-ти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.Разновозрастные группы № 3,6,10 комплектование детей, рожденных с (сентябрь-декабрь 2017 года,январь-сентябрь 2018 года, сентябрь-декабрь 2016 года,январь-сентябрь 2017 года) группировка детей в смешанной группе ( от 2-х,3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 Разновозрастные группы № 8,11 комплектование детей, рожденных с (сентябрь-декабрь 2016 года,январь-сентябрь 2017 года, сентябрь-декабрь 2015 года,январь-сентябрь 2016 года) группировка детей в смешанной группе ( от 3-х,4-х ле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2021-2022учебный го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огласно Приказа </w:t>
            </w:r>
            <w:r>
              <w:rPr>
                <w:sz w:val="24"/>
                <w:szCs w:val="24"/>
                <w:lang w:val="ru-RU" w:eastAsia="ru-RU"/>
              </w:rPr>
              <w:t xml:space="preserve">Министра просвещения Республики Казахстан </w:t>
            </w:r>
            <w:r>
              <w:rPr>
                <w:sz w:val="24"/>
                <w:szCs w:val="24"/>
                <w:lang w:val="kk-KZ" w:eastAsia="en-US"/>
              </w:rPr>
              <w:t>«Об утверждении государственных общеобразовательных стандартов дошкольного воспитания и обучения, начального,основного среднего и общего среднего технического и профессиольнального, послесреднего образования» от 31октября 2018 года №604, главы 5 пункт 22 возрастная периодизация и возрастные группы(возраст детей-полных лет на начало учебного г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bookmarkStart w:id="1" w:name="_Hlk134135106"/>
            <w:bookmarkEnd w:id="1"/>
            <w:r>
              <w:rPr>
                <w:sz w:val="24"/>
                <w:szCs w:val="24"/>
                <w:lang w:val="kk-KZ" w:eastAsia="en-US"/>
              </w:rPr>
              <w:t>1.Младшие группы№ 4,7  комплектование детей, рожденных с (сентябрь-декабрь 2018 года,январь-сентябрь 2019 года) в группы ( от2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bookmarkStart w:id="2" w:name="_Hlk134135470"/>
            <w:bookmarkEnd w:id="2"/>
            <w:r>
              <w:rPr>
                <w:sz w:val="24"/>
                <w:szCs w:val="24"/>
                <w:lang w:val="kk-KZ" w:eastAsia="en-US"/>
              </w:rPr>
              <w:t>2.Средние группы№ 1,2  комплектование детей, рожденных с (сентябрь-декабрь 2017 года,январь-сентябрь 2018 года) в группы ( от3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bookmarkStart w:id="3" w:name="_Hlk134135106"/>
            <w:bookmarkStart w:id="4" w:name="_Hlk134135470"/>
            <w:bookmarkEnd w:id="3"/>
            <w:bookmarkEnd w:id="4"/>
            <w:r>
              <w:rPr>
                <w:sz w:val="24"/>
                <w:szCs w:val="24"/>
                <w:lang w:val="kk-KZ" w:eastAsia="en-US"/>
              </w:rPr>
              <w:t>3.Предшкольные группы №5,9 комплектование детей, рожденных с (сентябрь-декабрь 2015 года,январь-сентябрь 2016 года) в группы ( от5-ти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Разновозрастные группы № 3,6,10 комплектование детей, рожденных с (сентябрь-декабрь 2017 года,январь-сентябрь 2018 года, сентябрь-декабрь 2016 года,январь-сентябрь 2017 года) группировка детей в смешанной группе ( от 3-х,4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bookmarkStart w:id="5" w:name="_Hlk134135547"/>
            <w:bookmarkEnd w:id="5"/>
            <w:r>
              <w:rPr>
                <w:sz w:val="24"/>
                <w:szCs w:val="24"/>
                <w:lang w:val="kk-KZ" w:eastAsia="en-US"/>
              </w:rPr>
              <w:t>5. Разновозрастные группы № 8,11 комплектование детей, рожденных с (сентябрь-декабрь 2016 года,январь-сентябрь 2017 года, сентябрь-декабрь 2015 года,январь-сентябрь 2016 года) группировка детей в смешанной группе ( от 4-х,5-ти 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bookmarkStart w:id="6" w:name="_Hlk134135547"/>
            <w:bookmarkEnd w:id="6"/>
            <w:r>
              <w:rPr>
                <w:b/>
                <w:sz w:val="24"/>
                <w:szCs w:val="24"/>
                <w:lang w:val="kk-KZ" w:eastAsia="en-US"/>
              </w:rPr>
              <w:t>2022-2023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Согласно Приказа </w:t>
            </w:r>
            <w:r>
              <w:rPr>
                <w:sz w:val="24"/>
                <w:szCs w:val="24"/>
                <w:lang w:val="ru-RU" w:eastAsia="ru-RU"/>
              </w:rPr>
              <w:t xml:space="preserve">Министра просвещения Республики Казахстан </w:t>
            </w:r>
            <w:r>
              <w:rPr>
                <w:sz w:val="24"/>
                <w:szCs w:val="24"/>
                <w:lang w:val="kk-KZ" w:eastAsia="en-US"/>
              </w:rPr>
              <w:t>«Об утверждении государственных общеобразовательных стандартов дошкольного воспитания и обучения, начального,основного среднего и общего среднетехнического и профессиольнального, послесреднего образования» от 3августа 2022 года № 348, главы 4 пункт 25  возрастные группы формируются</w:t>
            </w:r>
            <w:r>
              <w:rPr>
                <w:sz w:val="24"/>
                <w:szCs w:val="24"/>
                <w:lang w:val="ru-RU"/>
              </w:rPr>
              <w:t xml:space="preserve"> в дошкольной организации к началу учебного года с учетом возраста детей, достигших полных лет на календар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Младшие группы№ 5,8,9,11  комплектование детей, рожденных с (в 2020 году) в группы ( 2-х ле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 Средняя группа № 7  комплектование детей, рожденных с (сентябрь-декабрь 2018 года, по конец 2019 года) в группы ( 3-х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3.Старшие  группы № 1,2 ,4,10 комплектование детей, рожденных с (сентябрь-декабрь 2017 года,по конец 2018 года) в группы ( 4-х лет)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Разновозрастные группы № 3,6 комплектование детей, рожденных с (сентябрь-декабрь 2017 года,январь-сентябрь 2018 года, сентябрь-декабрь 2016 года,январь-сентябрь 2017 года) группировка детей в смешанной группе ( дети 4 -х,5 -ти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Markedcontent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/>
            </w:r>
            <w:bookmarkStart w:id="7" w:name="z79"/>
            <w:bookmarkStart w:id="8" w:name="z79"/>
            <w:bookmarkEnd w:id="8"/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о-методическая работа</w:t>
            </w:r>
          </w:p>
        </w:tc>
      </w:tr>
      <w:tr>
        <w:trPr>
          <w:trHeight w:val="19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Критерии к содержанию с ориентиром на результаты воспитания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 типовому учебному плану до</w:t>
            </w:r>
            <w:bookmarkStart w:id="9" w:name="z66"/>
            <w:r>
              <w:rPr>
                <w:sz w:val="24"/>
                <w:szCs w:val="24"/>
                <w:lang w:val="ru-RU"/>
              </w:rPr>
              <w:t>школьного воспитания и обучения.</w:t>
            </w:r>
            <w:r>
              <w:rPr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Учебная нагрузка всех возрастных уровней дошкольного образования соответству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санитарно-гигиеническим нормам и правилам. Количество и объем организованной учеб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деятельности, отведённой на изучение содержания образовательных областей, соответству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sz w:val="24"/>
                <w:szCs w:val="24"/>
                <w:lang w:val="ru-RU"/>
              </w:rPr>
              <w:t>количеству и объёму, определенным базисным планом соответствующей возрасту а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едельная нагрузка не превышает предельно допустимую норму. Максимальный</w:t>
              <w:br/>
              <w:t>допустимый объем недельной учебной нагрузки воспитанников, продолжительность</w:t>
              <w:br/>
              <w:t>организованной учебной деятельности вводится с целью защиты здоровья и психики ребёнка.</w:t>
              <w:br/>
              <w:t>В 2020-2021, 2021-2022 (сентябрь-январь) учебных годах распределение организованной</w:t>
              <w:br/>
              <w:t>учебной деятельности соответствовало Типовому учебному плану дошкольного воспитания и обучения, утверждённого приказом Министра образования и науки Республики Казахстан от 20 декабря 2012 года №557 (изменение и дополнение к приказу, Министра образования и науки Республики Казахстан от 10.10.2018 года № 556), приложение №1 для детей с казахским языком</w:t>
              <w:br/>
              <w:t>воспитания и обучения, приложение №2 для детей с русским языком воспитания и обучения;</w:t>
              <w:br/>
              <w:t>изменения и дополнения к приказу Министра образования и науки Республики Казахстан от</w:t>
              <w:br/>
              <w:t xml:space="preserve">12.05.2020года№195).  </w:t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рабочие учебные планы за оцениваемый период</w:t>
            </w:r>
            <w:r>
              <w:rPr>
                <w:sz w:val="24"/>
                <w:szCs w:val="24"/>
                <w:lang w:val="ru-RU"/>
              </w:rPr>
              <w:t xml:space="preserve">, ссылка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ri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folde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m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5</w:t>
              </w:r>
              <w:r>
                <w:rPr>
                  <w:rStyle w:val="InternetLink"/>
                  <w:sz w:val="24"/>
                  <w:szCs w:val="24"/>
                </w:rPr>
                <w:t>ymgan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huMx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L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0</w:t>
              </w:r>
              <w:r>
                <w:rPr>
                  <w:rStyle w:val="InternetLink"/>
                  <w:sz w:val="24"/>
                  <w:szCs w:val="24"/>
                </w:rPr>
                <w:t>G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sz w:val="24"/>
                  <w:szCs w:val="24"/>
                </w:rPr>
                <w:t>I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03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u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ha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link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спределение организованной деятельности за оцениваемый период</w:t>
            </w:r>
            <w:r>
              <w:rPr>
                <w:sz w:val="24"/>
                <w:szCs w:val="24"/>
                <w:lang w:val="ru-RU"/>
              </w:rPr>
              <w:t xml:space="preserve">, ссылк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mailto:https://drive.google.com/file/d/1zUMKNnaK86URSVrfLQEoYcAcFcpJZluz/view?usp=share_li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 детском саду нет групп для детей с особыми образовательными потребност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140" w:leader="none"/>
              </w:tabs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bookmarkEnd w:id="9"/>
            <w:r>
              <w:rPr>
                <w:b/>
                <w:sz w:val="24"/>
                <w:szCs w:val="24"/>
                <w:lang w:val="kk-KZ" w:eastAsia="ru-RU"/>
              </w:rPr>
              <w:t>В 2020-2021 учебном год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В соответствии с Типовым учебным планом дошкольного воспитания и обучения детей от 1 года 6 (7) лет в каждой возрастной группе вводится вариативный компонент, который выходит за рамки организованной учебной деятельности и включает игровую, самостоятельную, творческую деятельность, индивидуальную работу и т.д. </w:t>
            </w:r>
          </w:p>
          <w:p>
            <w:pPr>
              <w:pStyle w:val="Style20"/>
              <w:ind w:firstLine="567"/>
              <w:jc w:val="both"/>
              <w:rPr>
                <w:b/>
                <w:b/>
              </w:rPr>
            </w:pPr>
            <w:r>
              <w:rPr/>
              <w:t>В рамках реализации вариативного компонента для групп с казахским языком воспитания и обучения используются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Хочу все знать и уметь» КГКП «Ясли- сада «Алмагүль» (программа рассмотрена и рекомендована методическим кабинетом Отдела образования города Караганды протокол № 7 от 29.02.2016 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 группа (от 3 лет) – 1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Экологическая тропинка» КГКП «Ясли- сада «Таңшолпан» (программа рассмотрена и рекомендована методическим кабинетом Отдела образования города Караганды протокол № 6 от 30.01.2017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ЛЕГО академия» КГКП «Ясли- сада «Балдырған» (программа рассмотрена и рекомендована методическим кабинетом Отдела образования города Караганды приказ № 102 от 30.01.2018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грамма «Тіл-асыл қазына» КГКП «Ясли -сада «Таңшолпан» (программа рассмотрена и рекомендована методическим кабинетом Отдела образования города Караганды протокол № 08 от 27.03.2018 г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Группа предшкольной подготовки (от 5  лет) – 1 ч</w:t>
            </w:r>
          </w:p>
          <w:p>
            <w:pPr>
              <w:pStyle w:val="Style20"/>
              <w:ind w:firstLine="567"/>
              <w:jc w:val="both"/>
              <w:rPr/>
            </w:pPr>
            <w:r>
              <w:rPr/>
              <w:t>В рамках реализации вариативного компонента для групп с русским языком воспитания и обучения используются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Хочу все знать и уметь» КГКП «Ясли- сада «Алмагүль» (программа рассмотрена и рекомендована методическим кабинетом Отдела образования города Караганды протокол № 7 от 29.02.2016 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 группа (от 3  лет) – 0,5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лет) – 0,5 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Экологическая тропинка» КГКП «Ясли- сада «Таңшолпан» (программа рассмотрена и рекомендована методическим кабинетом Отдела образования города Караганды протокол № 6 от 30.01.2017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ЛЕГО академия» КГКП ясли сада «Балдырған» (программа рассмотрена и рекомендована методическим кабинетом Отдела образования города Караганды приказ № 102 от 30.01.2018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Тіл-асыл қазына» КГКП ясли сада «Таңшолпан» (программа рассмотрена и рекомендована методическим кабинетом Отдела образования города Караганды протокол № 1 от 27.03.2018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 – 1 ч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1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В 2021-2022 учебном году</w:t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color w:val="000000"/>
              </w:rPr>
              <w:t xml:space="preserve">В учебный план вводится вариативный компонент </w:t>
            </w:r>
            <w:r>
              <w:rPr>
                <w:color w:val="000000"/>
                <w:lang w:val="kk-KZ"/>
              </w:rPr>
              <w:t xml:space="preserve">(Методические рекомендации по организации вариативной части типового учебного плана ДО, РЦДД МОН Республики Казахстан, Астана, 2016г.), </w:t>
            </w:r>
            <w:r>
              <w:rPr>
                <w:color w:val="000000"/>
              </w:rPr>
              <w:t>который</w:t>
            </w:r>
            <w:r>
              <w:rPr/>
              <w:t xml:space="preserve"> обеспечивает вариативность образования, отражает приоритетные направления деятельности дошкольной организации и расширение области образовательных услуг для воспитанников, учитывая их личностные особенности, интересы и скло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Вариативный компонент Типового учебного плана дошкольного воспитания и обучения обеспечивает организацию педагогического процесса с учетом возрастной периодизации по образовательным областям ГОС ДВО: «Здоровье», «Коммуникация», «Творчество», «Познание», «Социу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рамках реализации вариативного компонента для групп с казахским языком воспитания и обучения используются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грамма «Хочу все знать и уметь» КГКП «Ясли- сада «Алмагүль» (программа рассмотрена и рекомендована методическим кабинетом Отдела образования города Караганды протокол № 7 от 29.02.2016 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 группа (от 3 лет) – 1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ограмма «Экологическая тропинка» КГКП «Ясли- сада «Таңшолпан» (программа рассмотрена и рекомендована методическим кабинетом Отдела образования города Караганды протокол № 6 от 30.01.2017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грамма «ЛЕГО академия» КГКП «Ясли- сада «Балдырған» (программа рассмотрена и рекомендована методическим кабинетом Отдела образования города Караганды приказ № 102 от 30.01.2018 г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 лет) – 2 ч</w:t>
            </w:r>
          </w:p>
          <w:p>
            <w:pPr>
              <w:pStyle w:val="Style20"/>
              <w:ind w:firstLine="567"/>
              <w:jc w:val="both"/>
              <w:rPr/>
            </w:pPr>
            <w:r>
              <w:rPr/>
              <w:t>В рамках реализации вариативного компонента для групп с русским языком воспитания и обучения используются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Хочу все знать и уметь» КГКП «Ясли -сада «Алмагүль» (программа рассмотрена и рекомендована методическим кабинетом Отдела образования города Караганды протокол № 7 от 29.02.2016 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яя группа (от 3 лет) – 0,5 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0,5 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Экологическая тропинка» КГКП «Ясли- сада «Таңшолпан» (программа рассмотрена и рекомендована методическим кабинетом Отдела образования города Караганды протокол № 6 от 30.01.2017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группа (от 4 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грамма «ЛЕГО академия» КГКП «Ясли- сада «Балдырған» (программа рассмотрена и рекомендована методическим кабинетом Отдела образования города Караганды приказ № 102 от 30.01.2018 г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предшкольной подготовки (от 5лет) – 1 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грамма «Тіл-асыл қазына» КГКП «Ясли- сада «Таңшолпан» (программа рассмотрена и рекомендована методическим кабинетом Отдела образования города Караганды протокол № 1 от 27.03.2018 г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руппа предшкольной подготовки (от 5 лет) – 1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сылка </w:t>
            </w: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7lKiLw-lnPebaFHvKlqaeUyhxma-f77l/view?usp=share_link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ерспективный план организованной деятельности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drive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file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vzeqqzn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GCVo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qn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fcRq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xRw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XR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uW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usp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share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link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Циклограмма воспитательно-образовательного процесса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drive.google.com/file/d/19HU3yQroOiE_-BQm2TPJnz53zrNPnJBn/view?usp=share_link</w:t>
              </w:r>
            </w:hyperlink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lang w:val="ru-RU"/>
              </w:rPr>
            </w:pPr>
            <w:bookmarkStart w:id="10" w:name="z75"/>
            <w:r>
              <w:rPr>
                <w:b/>
                <w:sz w:val="24"/>
                <w:lang w:val="ru-RU"/>
              </w:rPr>
              <w:t xml:space="preserve">Критерии к максимальному объему учебной нагрузк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val="ru-RU"/>
              </w:rPr>
            </w:pPr>
            <w:bookmarkStart w:id="11" w:name="z75"/>
            <w:r>
              <w:rPr>
                <w:sz w:val="24"/>
                <w:lang w:val="ru-RU"/>
              </w:rPr>
              <w:t>- соответствие и соблюдение требований к максимальному объему учебной нагрузки воспитанников</w:t>
            </w:r>
            <w:bookmarkEnd w:id="11"/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0-2022 учебный год</w:t>
              <w:br/>
              <w:t>Требования к максимальному объему учебной нагрузки воспитанников устанавливаются</w:t>
              <w:br/>
              <w:t>типовыми учебными планами.Объем недельной учебной нагрузки для детей с казахским языком</w:t>
              <w:br/>
              <w:t>обучения определяется следующим образом:</w:t>
              <w:br/>
              <w:t>1) средняя группа (от 3 лет) – продолжительность от 15-20 минут 12 часов;</w:t>
              <w:br/>
              <w:t>2) старшая группа (от 4 лет) – продолжительность от 20-25 минут до 14 часов;</w:t>
              <w:br/>
              <w:t>3) предшкольная группа, предшкольный класс (от 5 лет) – продолжительность 25-30 минут -</w:t>
              <w:br/>
              <w:t>20 часов;</w:t>
              <w:br/>
              <w:t>Объем недельной учебной нагрузки для детей, обучение которых ведется на русском языке,</w:t>
              <w:br/>
              <w:t>определяется следующим образом::</w:t>
              <w:br/>
              <w:t>1) средняя группа (от 3 лет) – продолжительность от 15-20 минут до 12 часов;</w:t>
              <w:br/>
              <w:t>2) старшая группа (от 4 лет) – продолжительность от 20-25 минут до 14 часов;</w:t>
              <w:br/>
              <w:t>3) предшкольная группа (от 5 лет) - продолжительность от 25-30 минут до 20 часов.</w:t>
              <w:br/>
              <w:t>2022-2023 учебный год</w:t>
              <w:br/>
              <w:t>Максимальный объем учебной нагрузки воспитанников определяется типовыми учебными</w:t>
              <w:br/>
              <w:t>планами дошкольного воспитания и обучения для детей</w:t>
            </w:r>
            <w:r>
              <w:rPr>
                <w:color w:val="000000"/>
                <w:lang w:val="ru-RU"/>
              </w:rPr>
              <w:t xml:space="preserve"> для детей ясельного возраста (1-2-х лет) и детей</w:t>
            </w:r>
            <w:r>
              <w:rPr>
                <w:sz w:val="24"/>
                <w:szCs w:val="24"/>
                <w:lang w:val="ru-RU"/>
              </w:rPr>
              <w:t xml:space="preserve"> дошкольного возраста (3-5 лет).Приказ Министра просвещения Республики Казахстан от 9 сентября 2022 года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ru-RU"/>
              </w:rPr>
              <w:t xml:space="preserve"> 394.</w:t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Учебно-материальные активы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ритерии к содержанию с ориентиром на результаты воспитания и обуч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 соблюдение Типовых правил деятельности дошко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Сведения о здании</w:t>
              <w:br/>
              <w:t>Тип здания</w:t>
            </w:r>
            <w:r>
              <w:rPr>
                <w:sz w:val="24"/>
                <w:szCs w:val="24"/>
                <w:lang w:val="ru-RU"/>
              </w:rPr>
              <w:t>- бетонные , ж/б панели</w:t>
              <w:br/>
            </w:r>
            <w:r>
              <w:rPr>
                <w:b/>
                <w:sz w:val="24"/>
                <w:szCs w:val="24"/>
                <w:lang w:val="ru-RU"/>
              </w:rPr>
              <w:t>Год постройки</w:t>
            </w:r>
            <w:r>
              <w:rPr>
                <w:sz w:val="24"/>
                <w:szCs w:val="24"/>
                <w:lang w:val="ru-RU"/>
              </w:rPr>
              <w:t xml:space="preserve"> -1980 год, 2004 реконструк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ая площадь</w:t>
            </w:r>
            <w:r>
              <w:rPr>
                <w:sz w:val="24"/>
                <w:szCs w:val="24"/>
                <w:lang w:val="ru-RU"/>
              </w:rPr>
              <w:t>-3368,2</w:t>
              <w:br/>
            </w:r>
            <w:r>
              <w:rPr>
                <w:b/>
                <w:sz w:val="24"/>
                <w:szCs w:val="24"/>
                <w:lang w:val="ru-RU"/>
              </w:rPr>
              <w:t>Полезная площадь</w:t>
            </w:r>
            <w:r>
              <w:rPr>
                <w:sz w:val="24"/>
                <w:szCs w:val="24"/>
                <w:lang w:val="ru-RU"/>
              </w:rPr>
              <w:t xml:space="preserve"> – 2952,9</w:t>
              <w:br/>
            </w:r>
            <w:r>
              <w:rPr>
                <w:b/>
                <w:sz w:val="24"/>
                <w:szCs w:val="24"/>
                <w:lang w:val="ru-RU"/>
              </w:rPr>
              <w:t>Проектная мощность</w:t>
            </w:r>
            <w:r>
              <w:rPr>
                <w:sz w:val="24"/>
                <w:szCs w:val="24"/>
                <w:lang w:val="ru-RU"/>
              </w:rPr>
              <w:t>- 280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Требуется капитальный ремонт здания, капитальный ремонт фассада, капитальный ремонт инженерных коммуник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Сведения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 об обеспечении оборудованием и мебелью 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ru-RU" w:eastAsia="ar-SA"/>
              </w:rPr>
              <w:t xml:space="preserve">в соответствии 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приказом МОН РК от 22.01.2016 года № 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2JwD7JP56fvqTNs6ITotDb2wyjo31JKQ/view?usp=share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Перечень основных средств из данных бухгалтерской отчетности утвержденная организацией образования и согласованная органом управлением образования (инвентаризационная опис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  <w:t xml:space="preserve">Ссылка </w:t>
            </w:r>
            <w:hyperlink r:id="rId17">
              <w:r>
                <w:rPr>
                  <w:rStyle w:val="InternetLink"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drive/folders/1_M0tvlwTgPSHpuZurA5ROGgrkGQbYanz?usp=share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Информационные ресурсы и библиотечный фонд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textAlignment w:val="baseline"/>
              <w:rPr>
                <w:b w:val="false"/>
                <w:b w:val="false"/>
                <w:color w:val="FF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shd w:fill="FFFFFF" w:val="clear"/>
              </w:rPr>
              <w:t xml:space="preserve">Сведения о наличии </w:t>
            </w:r>
            <w:r>
              <w:rPr>
                <w:sz w:val="24"/>
                <w:szCs w:val="24"/>
              </w:rPr>
              <w:t>учебно-методических комплекс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hyperlink r:id="rId18">
              <w:r>
                <w:rPr>
                  <w:rStyle w:val="InternetLink"/>
                  <w:b/>
                  <w:spacing w:val="2"/>
                  <w:sz w:val="24"/>
                  <w:szCs w:val="24"/>
                  <w:shd w:fill="FFFFFF" w:val="clear"/>
                  <w:lang w:val="ru-RU"/>
                </w:rPr>
                <w:t>https://drive.google.com/file/d/11JWJx8sv1fyAKNZT7hhJNm9JO0RS7i3A/view?usp=share_link</w:t>
              </w:r>
            </w:hyperlink>
          </w:p>
          <w:p>
            <w:pPr>
              <w:pStyle w:val="Heading3"/>
              <w:shd w:fill="FFFFFF" w:val="clear"/>
              <w:spacing w:before="280" w:after="0"/>
              <w:textAlignment w:val="baselin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ar-SA"/>
              </w:rPr>
              <w:t>Оценка знаний воспитанников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lang w:val="ru-RU" w:eastAsia="ar-SA"/>
              </w:rPr>
              <w:t>Критерии к содержанию с ориентиром на результаты воспитания и обучения:</w:t>
            </w:r>
            <w:r>
              <w:rPr>
                <w:lang w:val="ru-RU"/>
              </w:rPr>
              <w:br/>
              <w:t>Материалы мониторинга 2020-2021,2021-2022 учебные годы составлены в соответствии с</w:t>
              <w:br/>
              <w:t>методическими рекомендациями по организации и проведению мониторинга развития умений и</w:t>
              <w:br/>
              <w:t>навыков у детей дошкольного возраста (Нұр-Сұлтан, 2020 «Дошкольное детство» (протокол № 5</w:t>
              <w:br/>
              <w:t>от 28 сентября 2020 года) МОН РК; )</w:t>
              <w:br/>
              <w:t>В мониторинг 2022-2023 учебный год с целью реализации Модели развития дошкольного</w:t>
              <w:br/>
              <w:t>воспитания и обучения внесены изменения и дополнения в нормативно-правовые акты,</w:t>
              <w:br/>
              <w:t>регулирующие содержание, в рамках реализации модели приказом министра образования и</w:t>
              <w:br/>
              <w:t>науки Республики Казахстан от 3 августа 2022 года №348 утвержден государственный</w:t>
              <w:br/>
              <w:t>общеобязательный стандарт дошкольного воспитания и обучения (далее – Стандарт), приказом</w:t>
              <w:br/>
              <w:t>министра образования и науки Республики Казахстан от 9 сентября 2022 года № 394 были</w:t>
              <w:br/>
              <w:t>пересмотрены и утверждены типовые учебные планы дошкольного воспитания и обучения и</w:t>
              <w:br/>
              <w:t>типовая учебная программа дошкольного воспитания и обучения (далее-типовая программа)</w:t>
              <w:br/>
              <w:t>приказом министра образования и науки Республики Казахстан от 14 октября 2022 года №422. С</w:t>
              <w:br/>
              <w:t>учетом данных нормативных правовых актов разработаны методические рекомендации по</w:t>
              <w:br/>
              <w:t>проведению мониторинга по усвоению содержания типовой программы дошкольного</w:t>
              <w:br/>
              <w:t>воспитания и обучения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jc w:val="both"/>
              <w:rPr/>
            </w:pPr>
            <w:r>
              <w:rPr/>
              <w:t>Для получения информации об эффективности образовательного процесса в дошкольной организации, а также о динамике развития ребенка проводится мониторинг по усвоению содержания Типовой программы (стартовый – в сентябре, промежуточный – в январе и итоговый - в мае).</w:t>
            </w:r>
          </w:p>
          <w:p>
            <w:pPr>
              <w:pStyle w:val="Style20"/>
              <w:jc w:val="both"/>
              <w:rPr/>
            </w:pPr>
            <w:r>
              <w:rPr/>
              <w:t>Цель мониторинга:</w:t>
            </w:r>
          </w:p>
          <w:p>
            <w:pPr>
              <w:pStyle w:val="Style20"/>
              <w:jc w:val="both"/>
              <w:rPr/>
            </w:pPr>
            <w:r>
              <w:rPr/>
              <w:t>- отслеживать достижения ребенка;</w:t>
            </w:r>
          </w:p>
          <w:p>
            <w:pPr>
              <w:pStyle w:val="Style20"/>
              <w:jc w:val="both"/>
              <w:rPr/>
            </w:pPr>
            <w:r>
              <w:rPr/>
              <w:t>- обеспечивать индивидуальный подход к воспитанию и развитию детей;</w:t>
            </w:r>
          </w:p>
          <w:p>
            <w:pPr>
              <w:pStyle w:val="Style20"/>
              <w:jc w:val="both"/>
              <w:rPr/>
            </w:pPr>
            <w:r>
              <w:rPr/>
              <w:t>- совершенствовать образовательный процесс на основе оперативного</w:t>
            </w:r>
          </w:p>
          <w:p>
            <w:pPr>
              <w:pStyle w:val="Style20"/>
              <w:jc w:val="both"/>
              <w:rPr/>
            </w:pPr>
            <w:r>
              <w:rPr/>
              <w:t>планирования корректирующих мероприятий;</w:t>
            </w:r>
          </w:p>
          <w:p>
            <w:pPr>
              <w:pStyle w:val="Style20"/>
              <w:jc w:val="both"/>
              <w:rPr/>
            </w:pPr>
            <w:r>
              <w:rPr/>
              <w:t>- определить уровень усвоения ребенком содержания Типовой программы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</w:t>
            </w:r>
            <w:r>
              <w:rPr/>
              <w:t>Результаты заполняются в «Листе наблюдений». На основании полученных данных, на каждого ребенка в группе заполняется Индивидуальная карта развития ребенка. По результатам мониторинга проводится дополнительная индивидуальная работа с детьми I, II уровней развития. В Индивидуальной карте развития ребенка в разделе «Корректирующие мероприятия» педагогами и специалистами, работающими с детьми, по итогам данных мониторинга заполняются мероприятия по дальнейшему развитию ребенка. Педагогическая диагностика осуществляется воспитателем в тесном сотрудничестве с другими педагогическими работника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Вывод: Мониторинг по отслеживанию развития умений и навыков детей создает  стимул для совершенствования качества работы  педагогов по реализации содержания Типовой учебной программы. </w:t>
            </w:r>
            <w:r>
              <w:rPr>
                <w:sz w:val="24"/>
                <w:szCs w:val="24"/>
                <w:lang w:val="ru-RU" w:eastAsia="ru-RU"/>
              </w:rPr>
              <w:t>Мониторинг развития детей в ДДУ позвол</w:t>
            </w:r>
            <w:r>
              <w:rPr>
                <w:sz w:val="24"/>
                <w:szCs w:val="24"/>
                <w:lang w:val="kk-KZ" w:eastAsia="ru-RU"/>
              </w:rPr>
              <w:t>ил</w:t>
            </w:r>
            <w:r>
              <w:rPr>
                <w:sz w:val="24"/>
                <w:szCs w:val="24"/>
                <w:lang w:val="ru-RU" w:eastAsia="ru-RU"/>
              </w:rPr>
              <w:t xml:space="preserve"> зафиксировать динамик</w:t>
            </w:r>
            <w:r>
              <w:rPr>
                <w:sz w:val="24"/>
                <w:szCs w:val="24"/>
                <w:lang w:val="kk-KZ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 xml:space="preserve"> развития на разных этапах, </w:t>
            </w:r>
            <w:r>
              <w:rPr>
                <w:sz w:val="24"/>
                <w:szCs w:val="24"/>
                <w:lang w:val="kk-KZ"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оказа</w:t>
            </w:r>
            <w:r>
              <w:rPr>
                <w:sz w:val="24"/>
                <w:szCs w:val="24"/>
                <w:lang w:val="kk-KZ" w:eastAsia="ru-RU"/>
              </w:rPr>
              <w:t>л</w:t>
            </w:r>
            <w:r>
              <w:rPr>
                <w:sz w:val="24"/>
                <w:szCs w:val="24"/>
                <w:lang w:val="ru-RU" w:eastAsia="ru-RU"/>
              </w:rPr>
              <w:t xml:space="preserve"> грамотную педагогическую поддержку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дивидуальн</w:t>
            </w:r>
            <w:r>
              <w:rPr>
                <w:sz w:val="24"/>
                <w:szCs w:val="24"/>
                <w:lang w:val="kk-KZ" w:eastAsia="ru-RU"/>
              </w:rPr>
              <w:t>ого</w:t>
            </w:r>
            <w:r>
              <w:rPr>
                <w:sz w:val="24"/>
                <w:szCs w:val="24"/>
                <w:lang w:val="ru-RU" w:eastAsia="ru-RU"/>
              </w:rPr>
              <w:t xml:space="preserve"> развити</w:t>
            </w:r>
            <w:r>
              <w:rPr>
                <w:sz w:val="24"/>
                <w:szCs w:val="24"/>
                <w:lang w:val="kk-KZ" w:eastAsia="ru-RU"/>
              </w:rPr>
              <w:t>я</w:t>
            </w:r>
            <w:r>
              <w:rPr>
                <w:sz w:val="24"/>
                <w:szCs w:val="24"/>
                <w:lang w:val="ru-RU" w:eastAsia="ru-RU"/>
              </w:rPr>
              <w:t xml:space="preserve"> и скорректирова</w:t>
            </w:r>
            <w:r>
              <w:rPr>
                <w:sz w:val="24"/>
                <w:szCs w:val="24"/>
                <w:lang w:val="kk-KZ" w:eastAsia="ru-RU"/>
              </w:rPr>
              <w:t xml:space="preserve">л </w:t>
            </w:r>
            <w:r>
              <w:rPr>
                <w:sz w:val="24"/>
                <w:szCs w:val="24"/>
                <w:lang w:val="ru-RU" w:eastAsia="ru-RU"/>
              </w:rPr>
              <w:t xml:space="preserve">дальнейшую работу с ним. </w:t>
            </w:r>
            <w:bookmarkStart w:id="12" w:name="z69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 воспитанников предшкольного возраста, обеспечивающих мониторинг развития ребенка за оцениваемый период,</w:t>
            </w:r>
            <w:r>
              <w:rPr>
                <w:sz w:val="24"/>
                <w:szCs w:val="24"/>
                <w:lang w:val="ru-RU"/>
              </w:rPr>
              <w:t xml:space="preserve"> ссыл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ru-RU" w:eastAsia="ar-SA"/>
                </w:rPr>
                <w:t>https://drive.google.com/file/d/13pcxjDhGR_T-0w7t36CIWtaAvw1jWlv0/view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ГРУППЫ ПРЕДШКОЛЬНОЙ ПОДГОТОВК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 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3pcxjDhGR_T-0w7t36CIWtaAvw1jWlv0/view?usp=share_link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bookmarkStart w:id="13" w:name="z70"/>
            <w:bookmarkEnd w:id="12"/>
            <w:bookmarkEnd w:id="13"/>
            <w:r>
              <w:rPr>
                <w:sz w:val="24"/>
                <w:szCs w:val="24"/>
                <w:lang w:val="ru-RU" w:eastAsia="ru-RU"/>
              </w:rPr>
              <w:t>В соответствии с требованиями мониторинг позволи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бъективно отслеживать достижен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беспечить индивидуальный подход в воспитании  и развитии ребенка дошколь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бразовательный процесс на основе оперативного планирования корректирующих мероприятий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пределить уровень освоения ребенком содержания каждой из образовательных областей и Типовой программы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         </w:t>
            </w:r>
            <w:r>
              <w:rPr>
                <w:sz w:val="24"/>
                <w:szCs w:val="24"/>
                <w:lang w:val="kk-KZ" w:eastAsia="ru-RU"/>
              </w:rPr>
              <w:t>Все знания и умения детей отражались в индивидуальной карте развития детей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-наличие и анализ результатов мониторинга(стартовый) развития воспитанников групп предшкольной 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с низким уровнем-6 д 10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 – 30 д 54,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9д 34,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с низким уровнем- 12д 15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 –61 д 77,2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6 д. 7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bookmarkStart w:id="14" w:name="_Hlk134486152"/>
            <w:bookmarkEnd w:id="14"/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11д  21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29д  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3д  2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7д  13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20д  3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26д   4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познавательных и интеллектуальных навы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9д  17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32р 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4д  2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ворческих навыков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6д  11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35д  6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2д  23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ально-эмоциональных навы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4д  7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33р  6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6д  31%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bookmarkStart w:id="15" w:name="_Hlk134486152"/>
            <w:bookmarkEnd w:id="15"/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 </w:t>
            </w:r>
            <w:hyperlink r:id="rId21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kbM5FWa03-j6WxoYmya8j0JTBG2Rd5Q0/view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мониторинга (стартовый) развития воспитанников за оцениваемый период,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 </w:t>
            </w:r>
            <w:hyperlink r:id="rId22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kbM5FWa03-j6WxoYmya8j0JTBG2Rd5Q0/view?usp=share_link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kk-KZ" w:eastAsia="en-US"/>
              </w:rPr>
            </w:pPr>
            <w:bookmarkStart w:id="16" w:name="z70"/>
            <w:bookmarkEnd w:id="16"/>
            <w:r>
              <w:rPr>
                <w:sz w:val="24"/>
                <w:szCs w:val="24"/>
                <w:lang w:val="kk-KZ" w:eastAsia="en-US"/>
              </w:rPr>
              <w:t xml:space="preserve">-наличие и анализ результатов мониторинга достижений воспитанников групп предшкольной подготовки(итогов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7" w:name="_Hlk134369054"/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bookmarkStart w:id="18" w:name="_Hlk134369120"/>
            <w:bookmarkEnd w:id="18"/>
            <w:r>
              <w:rPr>
                <w:sz w:val="24"/>
                <w:szCs w:val="24"/>
                <w:lang w:val="ru-RU"/>
              </w:rPr>
              <w:t>Результаты итогового анализа следую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bookmarkStart w:id="19" w:name="_Hlk134369120"/>
            <w:bookmarkEnd w:id="19"/>
            <w:r>
              <w:rPr>
                <w:sz w:val="24"/>
                <w:szCs w:val="24"/>
                <w:lang w:val="ru-RU"/>
              </w:rPr>
              <w:t>1. доля детей низкого уровня-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26 д 46,4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bookmarkStart w:id="20" w:name="_Hlk134369054"/>
            <w:r>
              <w:rPr>
                <w:sz w:val="24"/>
                <w:szCs w:val="24"/>
                <w:lang w:val="ru-RU"/>
              </w:rPr>
              <w:t>3. доля детей с высоким уровнем-30 53,57%</w:t>
            </w:r>
            <w:bookmarkEnd w:id="20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итогового анализа следую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6д.. 8,45 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 средним уровнем- 37д. 52,1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 28д. 39,4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ы мониторинга (стартовый) развития воспитанников  без групп предшкольной подготовки за оцениваемый пери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группе № 10 ,нет стартового мониторинга, так как группа была набрана в октябре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с низким уровнем-33д 3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 – 50 д 5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5 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группе № 7 ,нет стартового мониторинга, так как группа была набрана в конце сентября 202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с низким уровнем- 82р 6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 –35 д 2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12 д. 9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2022-2023 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В группах № 5,8,11 нет стартового мониторинга,так как эти группы были набраны в октябре 2022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первичного анализа следую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47д  33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39д  2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55д  3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57д   4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56д 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28д  2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познавательных и интеллектуальных навы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51р  36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47д  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43р  3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ворческих навыков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63р  4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44р  3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34р  2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ально-эмоциональных навы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47д  33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54р  3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40д  2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-наличие и анализ результатов мониторинга достижений воспитанников без групп предшкольной подготовки (итоговый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итогового анализа следующ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5 д  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уровня-63 р 6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35 д 3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 учебный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детей низкого уровня-18д.. 12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детей среднего  уровня-85д. 5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оля детей с высоким уровнем-44 р.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ндивидуальная карта развития ребенка за оцениваемый период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БЕЗ ГРУППЫ ПРЕДШКОЛЬНОЙ ПОДГОТОВКИ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 </w:t>
            </w:r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kbM5FWa03-j6WxoYmya8j0JTBG2Rd5Q0/view?usp=share_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Опрос участников образовательного процесса и др.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 xml:space="preserve">Анализ результатов опроса участников образовательного процесса по определению </w:t>
            </w:r>
            <w:r>
              <w:rPr>
                <w:b/>
                <w:sz w:val="24"/>
                <w:szCs w:val="24"/>
                <w:lang w:val="ru-RU"/>
              </w:rPr>
              <w:t>уровня удовлетворенности предоставляемыми образовательными услугами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843"/>
              <w:gridCol w:w="988"/>
              <w:gridCol w:w="848"/>
              <w:gridCol w:w="988"/>
              <w:gridCol w:w="1603"/>
              <w:gridCol w:w="2091"/>
            </w:tblGrid>
            <w:tr>
              <w:trPr/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спонденты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по списку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риняли участие в опросе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% участия</w:t>
                  </w:r>
                </w:p>
              </w:tc>
              <w:tc>
                <w:tcPr>
                  <w:tcW w:w="46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Результат опроса</w:t>
                  </w:r>
                </w:p>
              </w:tc>
            </w:tr>
            <w:tr>
              <w:trPr/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всего вопросо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кол-во положительных ответо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доля (%)</w:t>
                  </w:r>
                </w:p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  <w:lang w:eastAsia="ar-SA"/>
                    </w:rPr>
                    <w:t>положительных ответов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 xml:space="preserve">Педагоги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100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1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457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88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ar-SA"/>
                    </w:rPr>
                    <w:t>%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both"/>
                    <w:rPr>
                      <w:rFonts w:ascii="Times New Roman" w:hAnsi="Times New Roman" w:cs="Times New Roman"/>
                      <w:kern w:val="2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ar-SA"/>
                    </w:rPr>
                    <w:t>Родители воспитанников группы предшк.подготовки/ старшей групп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5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4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96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1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557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kk-KZ" w:eastAsia="ar-SA"/>
                    </w:rPr>
                    <w:t>95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д</w:t>
            </w:r>
            <w:r>
              <w:rPr>
                <w:sz w:val="24"/>
                <w:szCs w:val="24"/>
                <w:lang w:val="ru-RU"/>
              </w:rPr>
              <w:t xml:space="preserve"> результатов опроса участников образовательного процесса, ссылка </w:t>
            </w: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drive/folders/1l0s6AgYVZPRpxHDSV4Vba4KC8UinNR4p?usp=share_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C2D2E"/>
                <w:sz w:val="24"/>
                <w:szCs w:val="24"/>
                <w:lang w:eastAsia="ru-RU"/>
              </w:rPr>
              <w:t>Недостатки и замеч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C2D2E"/>
                <w:sz w:val="24"/>
                <w:szCs w:val="24"/>
                <w:lang w:val="ru-RU" w:eastAsia="ru-RU"/>
              </w:rPr>
              <w:t>В кадровом составе  преимущественно работают педагоги среднего возраста и молодые</w:t>
              <w:br/>
              <w:t>специалисты со средним специальным образовнием, доля педагогов с высшим образованием</w:t>
              <w:br/>
              <w:t>составляет менее 74%;,</w:t>
            </w:r>
            <w:r>
              <w:rPr>
                <w:sz w:val="24"/>
                <w:szCs w:val="24"/>
                <w:lang w:val="ru-RU"/>
              </w:rPr>
              <w:t>что не дает возможности осуществления воспитательно – образовательного процесса на более высоком уровне.</w:t>
            </w:r>
          </w:p>
          <w:p>
            <w:pPr>
              <w:pStyle w:val="Normal"/>
              <w:spacing w:lineRule="auto" w:line="240" w:before="0" w:after="0"/>
              <w:rPr>
                <w:color w:val="2C2D2E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ало педагогов, прошедших аттестацию в новом формате.</w:t>
            </w:r>
            <w:r>
              <w:rPr>
                <w:color w:val="2C2D2E"/>
                <w:sz w:val="24"/>
                <w:szCs w:val="24"/>
                <w:lang w:val="ru-RU" w:eastAsia="ru-RU"/>
              </w:rPr>
              <w:br/>
              <w:t>- наполняемость возрастных групп составляет менее 89% от проектной мощности детского сада</w:t>
              <w:br/>
              <w:t>(280 детей), так как в группах для детей от 2 лет в соответствии с Санитарными правилами "Санитарно-эпидемиологические требования к дошкольным организациям и домам ребенка составляет 20 детей.</w:t>
            </w:r>
            <w:r>
              <w:rPr>
                <w:color w:val="2C2D2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10. Пути их решения</w:t>
            </w:r>
          </w:p>
          <w:p>
            <w:pPr>
              <w:pStyle w:val="Style20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ровести разъяснительную и агитационную работу с педагогическими кадрами о необходимости получения в Вузах высшего до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2.Проводить разнообразную методическую работу по подготовке педагогов для прохождения аттестации в новом формате.</w:t>
            </w:r>
            <w:r>
              <w:rPr>
                <w:sz w:val="24"/>
                <w:szCs w:val="24"/>
                <w:lang w:val="ru-RU"/>
              </w:rPr>
              <w:t xml:space="preserve"> Стимулировать у педагогов потребность, интерес и мотивацию к повышению уровня своих профессиональных знаний и умений, к овладению современными педагогическими технологиями.</w:t>
            </w:r>
          </w:p>
        </w:tc>
      </w:tr>
      <w:tr>
        <w:trPr>
          <w:trHeight w:val="274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ru-RU" w:eastAsia="ar-SA"/>
              </w:rPr>
              <w:t>Выводы и предло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2C2D2E"/>
                <w:sz w:val="24"/>
                <w:szCs w:val="24"/>
                <w:lang w:val="ru-RU" w:eastAsia="ru-RU"/>
              </w:rPr>
              <w:t>За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аттестуемый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период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воспитательно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kk-KZ" w:eastAsia="ru-RU"/>
              </w:rPr>
              <w:t>-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 xml:space="preserve"> образовательного 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процесса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в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детском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саду  подчинена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действующим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нормативно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–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правовым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 xml:space="preserve">актам, 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регламентирующим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работу дошкольных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организаций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в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Республике</w:t>
            </w:r>
            <w:r>
              <w:rPr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color w:val="2C2D2E"/>
                <w:sz w:val="24"/>
                <w:szCs w:val="24"/>
                <w:lang w:val="ru-RU" w:eastAsia="ru-RU"/>
              </w:rPr>
              <w:t>Казахст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Повышать долю педагогов с высшим образованием посредствам поступления в высшие учебные заведения по специальности «Дошкольное воспитание и обучение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влекать педагогов к участию в профессиональных конкурсах и участия воспитанников в республиканских и областных олимпиадах и турнирах. Количество педагогов с категориями в новом формате увеличить за счет  аттестационных мероприятий, проведения мастер- классов, коучингов, через</w:t>
            </w:r>
            <w:r>
              <w:rPr>
                <w:sz w:val="24"/>
                <w:szCs w:val="24"/>
                <w:lang w:val="kk-KZ" w:eastAsia="ru-RU"/>
              </w:rPr>
              <w:t xml:space="preserve"> посещение</w:t>
            </w:r>
            <w:r>
              <w:rPr>
                <w:sz w:val="24"/>
                <w:szCs w:val="24"/>
                <w:lang w:val="ru-RU" w:eastAsia="ru-RU"/>
              </w:rPr>
              <w:t xml:space="preserve"> областных и районных семинаров</w:t>
            </w:r>
            <w:r>
              <w:rPr>
                <w:sz w:val="24"/>
                <w:szCs w:val="24"/>
                <w:lang w:val="kk-KZ" w:eastAsia="ru-RU"/>
              </w:rPr>
              <w:t xml:space="preserve">, через участие в профессиональных конкурсах, в научно-практических конференциях, </w:t>
            </w:r>
            <w:r>
              <w:rPr>
                <w:sz w:val="24"/>
                <w:szCs w:val="24"/>
                <w:lang w:val="ru-RU" w:eastAsia="ru-RU"/>
              </w:rPr>
              <w:t xml:space="preserve">через прохождение </w:t>
            </w:r>
            <w:r>
              <w:rPr>
                <w:sz w:val="24"/>
                <w:szCs w:val="24"/>
                <w:lang w:val="kk-KZ" w:eastAsia="ru-RU"/>
              </w:rPr>
              <w:t xml:space="preserve">курсов </w:t>
            </w:r>
            <w:r>
              <w:rPr>
                <w:sz w:val="24"/>
                <w:szCs w:val="24"/>
                <w:lang w:val="ru-RU" w:eastAsia="ru-RU"/>
              </w:rPr>
              <w:t>ИП и ПК</w:t>
            </w:r>
            <w:r>
              <w:rPr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казывать </w:t>
            </w:r>
            <w:r>
              <w:rPr>
                <w:sz w:val="24"/>
                <w:szCs w:val="24"/>
                <w:lang w:val="ru-RU"/>
              </w:rPr>
              <w:t xml:space="preserve">содействие педагогам в участии в конкурсах профессионального мастерства различного уровня. Проводить консультации, семинары-тренинги по написанию эссе, по комплексному аналитическому обобщению результатов деятельности, по прохождению </w:t>
            </w:r>
            <w:r>
              <w:rPr>
                <w:sz w:val="24"/>
                <w:szCs w:val="24"/>
              </w:rPr>
              <w:t>НКТ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0"/>
          <w:lang w:val="kk-KZ"/>
        </w:rPr>
        <w:t xml:space="preserve">Приложение 4 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 Критериям оценк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рганизаций образования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Лист оцени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pacing w:val="2"/>
          <w:sz w:val="18"/>
          <w:szCs w:val="18"/>
          <w:lang w:val="ru-RU" w:eastAsia="ru-RU"/>
        </w:rPr>
      </w:pPr>
      <w:r>
        <w:rPr>
          <w:b/>
          <w:color w:val="000000"/>
          <w:spacing w:val="2"/>
          <w:sz w:val="18"/>
          <w:szCs w:val="18"/>
          <w:lang w:val="ru-RU" w:eastAsia="ru-RU"/>
        </w:rPr>
        <w:t xml:space="preserve">КГКП «Ясли-сад «Балдырған» </w:t>
        <w:b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39"/>
        <w:gridCol w:w="1895"/>
        <w:gridCol w:w="1682"/>
        <w:gridCol w:w="1657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Содержание оценивания измерителя, соответствующего организации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Измер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лы</w:t>
            </w:r>
          </w:p>
        </w:tc>
      </w:tr>
      <w:tr>
        <w:trPr>
          <w:trHeight w:val="1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73,5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0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1600013272" \l "z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9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9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../../C:%5Crus%5Cdocs%5CV2200026513" \l "z0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2  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наполняемости возрастных групп (в разрезе групп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-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-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-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-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0-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-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-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-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-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1-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8 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родителе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5 респондентов удовлетворены уровнем подготовки воспитан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результатов опроса педагог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86 %  респондентов удовлетворены уровнем создания условий для качественного обучения и вос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Турсунова А.С.</w:t>
      </w:r>
    </w:p>
    <w:p>
      <w:pPr>
        <w:pStyle w:val="11"/>
        <w:tabs>
          <w:tab w:val="clear" w:pos="720"/>
          <w:tab w:val="center" w:pos="54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Алимханова Ж.К.</w:t>
      </w:r>
    </w:p>
    <w:p>
      <w:pPr>
        <w:pStyle w:val="11"/>
        <w:tabs>
          <w:tab w:val="clear" w:pos="720"/>
          <w:tab w:val="center" w:pos="54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ловникова Н.А.</w:t>
      </w:r>
    </w:p>
    <w:p>
      <w:pPr>
        <w:pStyle w:val="11"/>
        <w:tabs>
          <w:tab w:val="clear" w:pos="720"/>
          <w:tab w:val="center" w:pos="54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олдыбаева Г.М.</w:t>
      </w:r>
    </w:p>
    <w:p>
      <w:pPr>
        <w:pStyle w:val="11"/>
        <w:tabs>
          <w:tab w:val="clear" w:pos="720"/>
          <w:tab w:val="center" w:pos="54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уренкова А.Ю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жанова Г.Е.</w:t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goo.kz/index/fromorg/198?lang=ru" TargetMode="External"/><Relationship Id="rId3" Type="http://schemas.openxmlformats.org/officeDocument/2006/relationships/hyperlink" Target="mailto:dsbaldirgan@kargoo.kz" TargetMode="External"/><Relationship Id="rId4" Type="http://schemas.openxmlformats.org/officeDocument/2006/relationships/hyperlink" Target="https://drive.google.com/file/d/1_xC3hhcMtUDYblMj6z46DWl6Yoa8E18C/view?usp=share_link" TargetMode="External"/><Relationship Id="rId5" Type="http://schemas.openxmlformats.org/officeDocument/2006/relationships/hyperlink" Target="https://drive.google.com/file/d/1_xC3hhcMtUDYblMj6z46DWl6Yoa8E18C/view?usp=share_link" TargetMode="External"/><Relationship Id="rId6" Type="http://schemas.openxmlformats.org/officeDocument/2006/relationships/hyperlink" Target="https://drive.google.com/file/d/1Tz-5_ch46FQuXiwxIkD1Jo7TrulJGzjx/view?usp=share_link" TargetMode="External"/><Relationship Id="rId7" Type="http://schemas.openxmlformats.org/officeDocument/2006/relationships/hyperlink" Target="https://drive.google.com/file/d/1vvjyOSDSEK2DA2vXoK33QyKOhtAMJTh6/view?usp=share_link" TargetMode="External"/><Relationship Id="rId8" Type="http://schemas.openxmlformats.org/officeDocument/2006/relationships/hyperlink" Target="https://drive.google.com/file/d/1ZsUkRKMgW4odAneU3ncRXbqAcpcsUnkr/view?usp=share_link" TargetMode="External"/><Relationship Id="rId9" Type="http://schemas.openxmlformats.org/officeDocument/2006/relationships/hyperlink" Target="https://drive.google.com/file/d/1dLnfv4eZOLsQfRUW8O4pyVqDG1ir561L/view?usp=share_link" TargetMode="External"/><Relationship Id="rId10" Type="http://schemas.openxmlformats.org/officeDocument/2006/relationships/hyperlink" Target="https://drive.google.com/drive/folders/1pTPdE9oaM_g4xhxIpniOhBS40bWz4gQV?usp=share_link" TargetMode="External"/><Relationship Id="rId11" Type="http://schemas.openxmlformats.org/officeDocument/2006/relationships/hyperlink" Target="https://drive.google.com/drive/folders/1y3mO-5ymganE4huMxT4Lm00GW0IR503v?usp=share_link" TargetMode="External"/><Relationship Id="rId12" Type="http://schemas.openxmlformats.org/officeDocument/2006/relationships/hyperlink" Target="mailto:https://drive.google.com/file/d/1zUMKNnaK86URSVrfLQEoYcAcFcpJZluz/view?usp=share_link" TargetMode="External"/><Relationship Id="rId13" Type="http://schemas.openxmlformats.org/officeDocument/2006/relationships/hyperlink" Target="https://drive.google.com/file/d/17lKiLw-lnPebaFHvKlqaeUyhxma-f77l/view?usp=share_link" TargetMode="External"/><Relationship Id="rId14" Type="http://schemas.openxmlformats.org/officeDocument/2006/relationships/hyperlink" Target="https://drive.google.com/file/d/1cvzeqqzn8GCVo1qnL9fcRq3xRw6XR7uW/view?usp=share_link" TargetMode="External"/><Relationship Id="rId15" Type="http://schemas.openxmlformats.org/officeDocument/2006/relationships/hyperlink" Target="https://drive.google.com/file/d/19HU3yQroOiE_-BQm2TPJnz53zrNPnJBn/view?usp=share_link" TargetMode="External"/><Relationship Id="rId16" Type="http://schemas.openxmlformats.org/officeDocument/2006/relationships/hyperlink" Target="https://drive.google.com/file/d/12JwD7JP56fvqTNs6ITotDb2wyjo31JKQ/view?usp=share_link" TargetMode="External"/><Relationship Id="rId17" Type="http://schemas.openxmlformats.org/officeDocument/2006/relationships/hyperlink" Target="https://drive.google.com/drive/folders/1_M0tvlwTgPSHpuZurA5ROGgrkGQbYanz?usp=share_link" TargetMode="External"/><Relationship Id="rId18" Type="http://schemas.openxmlformats.org/officeDocument/2006/relationships/hyperlink" Target="https://drive.google.com/file/d/11JWJx8sv1fyAKNZT7hhJNm9JO0RS7i3A/view?usp=share_link" TargetMode="External"/><Relationship Id="rId19" Type="http://schemas.openxmlformats.org/officeDocument/2006/relationships/hyperlink" Target="https://drive.google.com/file/d/13pcxjDhGR_T-0w7t36CIWtaAvw1jWlv0/view?usp=share_link" TargetMode="External"/><Relationship Id="rId20" Type="http://schemas.openxmlformats.org/officeDocument/2006/relationships/hyperlink" Target="https://drive.google.com/file/d/13pcxjDhGR_T-0w7t36CIWtaAvw1jWlv0/view?usp=share_link" TargetMode="External"/><Relationship Id="rId21" Type="http://schemas.openxmlformats.org/officeDocument/2006/relationships/hyperlink" Target="https://drive.google.com/file/d/1kbM5FWa03-j6WxoYmya8j0JTBG2Rd5Q0/view?usp=share_link" TargetMode="External"/><Relationship Id="rId22" Type="http://schemas.openxmlformats.org/officeDocument/2006/relationships/hyperlink" Target="https://drive.google.com/file/d/1kbM5FWa03-j6WxoYmya8j0JTBG2Rd5Q0/view?usp=share_link" TargetMode="External"/><Relationship Id="rId23" Type="http://schemas.openxmlformats.org/officeDocument/2006/relationships/hyperlink" Target="https://drive.google.com/file/d/1kbM5FWa03-j6WxoYmya8j0JTBG2Rd5Q0/view?usp=share_link" TargetMode="External"/><Relationship Id="rId24" Type="http://schemas.openxmlformats.org/officeDocument/2006/relationships/hyperlink" Target="https://drive.google.com/drive/folders/1l0s6AgYVZPRpxHDSV4Vba4KC8UinNR4p?usp=share_lin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4:00Z</dcterms:created>
  <dc:creator>Узыханова Алмагуль Шайхеслямовна</dc:creator>
  <dc:description/>
  <cp:keywords/>
  <dc:language>en-US</dc:language>
  <cp:lastModifiedBy>Пользователь</cp:lastModifiedBy>
  <cp:lastPrinted>2023-05-10T14:18:00Z</cp:lastPrinted>
  <dcterms:modified xsi:type="dcterms:W3CDTF">2023-05-10T08:42:00Z</dcterms:modified>
  <cp:revision>6</cp:revision>
  <dc:subject/>
  <dc:title/>
</cp:coreProperties>
</file>