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альное Государственное Казенное Предприятие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ворец школьников» отдела образования города Караганды управления образования Караганд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(адрес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0001, Карагандин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город Караганда,  район имени Казыбекби,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.Ерубаева стр.44,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/>
        </w:rPr>
        <w:t>елефон  +7(212)56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Должнос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 ДОПОЛНИТЕЛЬНОГО ОБРАЗОВАНИЯ по следующим направлениям: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альная деятельность (каз.яз. обуч.) – 1 ставка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баты (каз.яз.обуч./русс.яз.обуч.) – 1 ставка по каждому направлению обучения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урналистика (каз.яз.обуч.) – 1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z211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ные обязанности: 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1" w:name="z2116"/>
      <w:bookmarkStart w:id="2" w:name="z2117"/>
      <w:bookmarkEnd w:id="1"/>
      <w:bookmarkEnd w:id="2"/>
      <w:r>
        <w:rPr>
          <w:color w:val="000000"/>
          <w:sz w:val="24"/>
          <w:szCs w:val="24"/>
        </w:rPr>
        <w:t>изучает возрастные и психологические особенности, интересы и потребности обучающихся, воспитанников организаций образования и по месту жительства, создает условия для их реализации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3" w:name="z2117"/>
      <w:bookmarkStart w:id="4" w:name="z2118"/>
      <w:bookmarkEnd w:id="3"/>
      <w:bookmarkEnd w:id="4"/>
      <w:r>
        <w:rPr>
          <w:color w:val="000000"/>
          <w:sz w:val="24"/>
          <w:szCs w:val="24"/>
        </w:rPr>
        <w:t>содействует развитию талантов, умственных и физических способностей, формированию общей культуры личности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5" w:name="z2118"/>
      <w:bookmarkStart w:id="6" w:name="z2119"/>
      <w:bookmarkEnd w:id="5"/>
      <w:bookmarkEnd w:id="6"/>
      <w:r>
        <w:rPr>
          <w:color w:val="000000"/>
          <w:sz w:val="24"/>
          <w:szCs w:val="24"/>
        </w:rPr>
        <w:t>организует работу клубов, кружков, секций, детских объединений, разнообразную совместную деятельность детей и взрослых, индивидуальную работу с обучающимися, воспитанниками, дебаты, школьный парламент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7" w:name="z2119"/>
      <w:bookmarkStart w:id="8" w:name="z2120"/>
      <w:bookmarkEnd w:id="7"/>
      <w:bookmarkEnd w:id="8"/>
      <w:r>
        <w:rPr>
          <w:color w:val="000000"/>
          <w:sz w:val="24"/>
          <w:szCs w:val="24"/>
        </w:rPr>
        <w:t>руководит одним из направлений: научно-техническим, художественно-творческим, спортивно-туристическим и иное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9" w:name="z2120"/>
      <w:bookmarkStart w:id="10" w:name="z2121"/>
      <w:bookmarkEnd w:id="9"/>
      <w:bookmarkEnd w:id="10"/>
      <w:r>
        <w:rPr>
          <w:color w:val="000000"/>
          <w:sz w:val="24"/>
          <w:szCs w:val="24"/>
        </w:rPr>
        <w:t>способствует реализации прав ребенка на участие в ассоциациях, общественных организациях в соответствии с действующим законодательством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11" w:name="z2121"/>
      <w:bookmarkStart w:id="12" w:name="z2122"/>
      <w:bookmarkEnd w:id="11"/>
      <w:bookmarkEnd w:id="12"/>
      <w:r>
        <w:rPr>
          <w:color w:val="000000"/>
          <w:sz w:val="24"/>
          <w:szCs w:val="24"/>
        </w:rPr>
        <w:t>организует вечера, праздники, походы, экскурсии, каникулярный отдых обучающихся, воспитанников, поддерживает социально значимые инициативы обучающихся, воспитанников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13" w:name="z2122"/>
      <w:bookmarkStart w:id="14" w:name="z2123"/>
      <w:bookmarkEnd w:id="13"/>
      <w:bookmarkEnd w:id="14"/>
      <w:r>
        <w:rPr>
          <w:color w:val="000000"/>
          <w:sz w:val="24"/>
          <w:szCs w:val="24"/>
        </w:rPr>
        <w:t xml:space="preserve">организует участие детей в культурно-массовых мероприятиях; 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bookmarkStart w:id="15" w:name="z2123"/>
      <w:bookmarkStart w:id="16" w:name="z2124"/>
      <w:bookmarkEnd w:id="15"/>
      <w:bookmarkEnd w:id="16"/>
      <w:r>
        <w:rPr>
          <w:color w:val="000000"/>
          <w:sz w:val="24"/>
          <w:szCs w:val="24"/>
        </w:rPr>
        <w:t>обеспечивает создание условий для охраны жизни и здоровья детей во время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7" w:name="z2124"/>
      <w:bookmarkStart w:id="18" w:name="z2125"/>
      <w:bookmarkStart w:id="19" w:name="z2124"/>
      <w:bookmarkStart w:id="20" w:name="z2125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z212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ен знать: </w:t>
      </w:r>
      <w:bookmarkEnd w:id="21"/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по вопросам образования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bookmarkStart w:id="22" w:name="z2127"/>
      <w:bookmarkEnd w:id="22"/>
      <w:r>
        <w:rPr>
          <w:color w:val="000000"/>
          <w:sz w:val="24"/>
          <w:szCs w:val="24"/>
        </w:rPr>
        <w:t>нормы педагогической этики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bookmarkStart w:id="23" w:name="z2127"/>
      <w:bookmarkStart w:id="24" w:name="z2128"/>
      <w:bookmarkEnd w:id="23"/>
      <w:bookmarkEnd w:id="24"/>
      <w:r>
        <w:rPr>
          <w:color w:val="000000"/>
          <w:sz w:val="24"/>
          <w:szCs w:val="24"/>
        </w:rPr>
        <w:t>педагогику и психологию, физиологию, гигиену, методику воспитательной работы, программы занятий кружков, секций, студий, клубных объединений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bookmarkStart w:id="25" w:name="z2128"/>
      <w:bookmarkStart w:id="26" w:name="z2129"/>
      <w:bookmarkEnd w:id="25"/>
      <w:bookmarkEnd w:id="26"/>
      <w:r>
        <w:rPr>
          <w:color w:val="000000"/>
          <w:sz w:val="24"/>
          <w:szCs w:val="24"/>
        </w:rPr>
        <w:t>основы деятельности детских коллективов, организаций и ассоциаций, трудового законодательства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bookmarkStart w:id="27" w:name="z2129"/>
      <w:bookmarkStart w:id="28" w:name="z2130"/>
      <w:bookmarkEnd w:id="27"/>
      <w:bookmarkEnd w:id="28"/>
      <w:r>
        <w:rPr>
          <w:color w:val="000000"/>
          <w:sz w:val="24"/>
          <w:szCs w:val="24"/>
        </w:rPr>
        <w:t>правила безопасности и охраны труда, санитарные правила и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z2130"/>
      <w:bookmarkStart w:id="30" w:name="z2131"/>
      <w:bookmarkStart w:id="31" w:name="z2130"/>
      <w:bookmarkStart w:id="32" w:name="z2131"/>
      <w:bookmarkEnd w:id="31"/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квалификации: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bookmarkStart w:id="33" w:name="z2131"/>
      <w:bookmarkStart w:id="34" w:name="z2132"/>
      <w:bookmarkEnd w:id="33"/>
      <w:bookmarkEnd w:id="34"/>
      <w:r>
        <w:rPr>
          <w:color w:val="000000"/>
          <w:sz w:val="24"/>
          <w:szCs w:val="24"/>
        </w:rPr>
        <w:t xml:space="preserve">высшее и (или) послевузовское педагогическое образование или техническое и профессиональн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;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bookmarkStart w:id="35" w:name="z2132"/>
      <w:bookmarkStart w:id="36" w:name="z2133"/>
      <w:bookmarkEnd w:id="35"/>
      <w:bookmarkEnd w:id="36"/>
      <w:r>
        <w:rPr>
          <w:color w:val="000000"/>
          <w:sz w:val="24"/>
          <w:szCs w:val="24"/>
        </w:rPr>
        <w:t>и (или) при наличии среднего или высшего уровня квалификации стаж работы по специальности: для педагога-модератора - не менее 2 лет, для педагога-эксперта – не менее 3 лет, педагога-исследователя - не менее 4 лет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bookmarkStart w:id="37" w:name="z2133"/>
      <w:bookmarkStart w:id="38" w:name="z2134"/>
      <w:bookmarkEnd w:id="37"/>
      <w:bookmarkEnd w:id="38"/>
      <w:r>
        <w:rPr>
          <w:color w:val="000000"/>
          <w:sz w:val="24"/>
          <w:szCs w:val="24"/>
        </w:rPr>
        <w:t>и (или) при наличии высшего уровня квалификации стаж работы по специальности для педагога-мастера –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z2134"/>
      <w:bookmarkStart w:id="40" w:name="z2135"/>
      <w:bookmarkEnd w:id="39"/>
      <w:bookmarkEnd w:id="40"/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квалификации с определением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1" w:name="z2135"/>
      <w:bookmarkStart w:id="42" w:name="z2136"/>
      <w:bookmarkEnd w:id="41"/>
      <w:bookmarkEnd w:id="4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) "педагог-модератор"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bookmarkStart w:id="43" w:name="z2136"/>
      <w:bookmarkStart w:id="44" w:name="z2137"/>
      <w:bookmarkEnd w:id="43"/>
      <w:bookmarkEnd w:id="44"/>
      <w:r>
        <w:rPr>
          <w:color w:val="000000"/>
          <w:sz w:val="24"/>
          <w:szCs w:val="24"/>
        </w:rPr>
        <w:t>должен отвечать общим требованиям, предъявляемым к квалификации "педагог", а также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bookmarkStart w:id="45" w:name="z2137"/>
      <w:bookmarkStart w:id="46" w:name="z2138"/>
      <w:bookmarkEnd w:id="45"/>
      <w:bookmarkEnd w:id="46"/>
      <w:r>
        <w:rPr>
          <w:color w:val="000000"/>
          <w:sz w:val="24"/>
          <w:szCs w:val="24"/>
        </w:rPr>
        <w:t>пользоваться организационными формами диагностической работы с детьми и подростками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bookmarkStart w:id="47" w:name="z2138"/>
      <w:bookmarkStart w:id="48" w:name="z2139"/>
      <w:bookmarkEnd w:id="47"/>
      <w:bookmarkEnd w:id="48"/>
      <w:r>
        <w:rPr>
          <w:color w:val="000000"/>
          <w:sz w:val="24"/>
          <w:szCs w:val="24"/>
        </w:rPr>
        <w:t>обеспечивать устойчивые положительные результаты в воспитательном процессе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bookmarkStart w:id="49" w:name="z2139"/>
      <w:bookmarkStart w:id="50" w:name="z2140"/>
      <w:bookmarkEnd w:id="49"/>
      <w:bookmarkEnd w:id="50"/>
      <w:r>
        <w:rPr>
          <w:color w:val="000000"/>
          <w:sz w:val="24"/>
          <w:szCs w:val="24"/>
        </w:rPr>
        <w:t>участвовать в работе методических объединений, школ перед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1" w:name="z2140"/>
      <w:bookmarkStart w:id="52" w:name="z2141"/>
      <w:bookmarkEnd w:id="51"/>
      <w:bookmarkEnd w:id="5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) "педагог-эксперт"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bookmarkStart w:id="53" w:name="z2141"/>
      <w:bookmarkStart w:id="54" w:name="z2142"/>
      <w:bookmarkEnd w:id="53"/>
      <w:bookmarkEnd w:id="54"/>
      <w:r>
        <w:rPr>
          <w:color w:val="000000"/>
          <w:sz w:val="24"/>
          <w:szCs w:val="24"/>
        </w:rPr>
        <w:t>должен отвечать требованиям, предъявляемым к квалификации "педагог-модератор", а также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bookmarkStart w:id="55" w:name="z2142"/>
      <w:bookmarkStart w:id="56" w:name="z2143"/>
      <w:bookmarkEnd w:id="55"/>
      <w:bookmarkEnd w:id="56"/>
      <w:r>
        <w:rPr>
          <w:color w:val="000000"/>
          <w:sz w:val="24"/>
          <w:szCs w:val="24"/>
        </w:rPr>
        <w:t>пользоваться методиками анализа воспитательной работы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bookmarkStart w:id="57" w:name="z2143"/>
      <w:bookmarkStart w:id="58" w:name="z2144"/>
      <w:bookmarkEnd w:id="57"/>
      <w:bookmarkEnd w:id="58"/>
      <w:r>
        <w:rPr>
          <w:color w:val="000000"/>
          <w:sz w:val="24"/>
          <w:szCs w:val="24"/>
        </w:rPr>
        <w:t>самостоятельно разрабатывать методику воспитания детей и подростков с учетом дифференцированного подхода к ним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bookmarkStart w:id="59" w:name="z2144"/>
      <w:bookmarkStart w:id="60" w:name="z2145"/>
      <w:bookmarkEnd w:id="59"/>
      <w:bookmarkEnd w:id="60"/>
      <w:r>
        <w:rPr>
          <w:color w:val="000000"/>
          <w:sz w:val="24"/>
          <w:szCs w:val="24"/>
        </w:rPr>
        <w:t>использовать передовой педагогический опыт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1" w:name="z2145"/>
      <w:bookmarkStart w:id="62" w:name="z2146"/>
      <w:bookmarkEnd w:id="61"/>
      <w:bookmarkEnd w:id="6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) "педагог-исследователь"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bookmarkStart w:id="63" w:name="z2146"/>
      <w:bookmarkStart w:id="64" w:name="z2147"/>
      <w:bookmarkEnd w:id="63"/>
      <w:bookmarkEnd w:id="64"/>
      <w:r>
        <w:rPr>
          <w:color w:val="000000"/>
          <w:sz w:val="24"/>
          <w:szCs w:val="24"/>
        </w:rPr>
        <w:t>должен отвечать требованиям, предъявляемым к квалификации "педагог-эксперт", а также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bookmarkStart w:id="65" w:name="z2147"/>
      <w:bookmarkStart w:id="66" w:name="z2148"/>
      <w:bookmarkEnd w:id="65"/>
      <w:bookmarkEnd w:id="66"/>
      <w:r>
        <w:rPr>
          <w:color w:val="000000"/>
          <w:sz w:val="24"/>
          <w:szCs w:val="24"/>
        </w:rPr>
        <w:t>пользоваться методами научно-исследовательской, экспериментальной работы, разрабатывать новые педагогические технологии, целевые программы, вести работу по их апробации, руководить творческими группами по разработке актуальных проблем социальной педаг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7" w:name="z2148"/>
      <w:bookmarkStart w:id="68" w:name="z2149"/>
      <w:bookmarkEnd w:id="67"/>
      <w:bookmarkEnd w:id="68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) "педагог-мастер"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bookmarkStart w:id="69" w:name="z2149"/>
      <w:bookmarkStart w:id="70" w:name="z2150"/>
      <w:bookmarkEnd w:id="69"/>
      <w:bookmarkEnd w:id="70"/>
      <w:r>
        <w:rPr>
          <w:color w:val="000000"/>
          <w:sz w:val="24"/>
          <w:szCs w:val="24"/>
        </w:rPr>
        <w:t xml:space="preserve">должен отвечать требованиям, предъявляемым к квалификации "педагог-исследователь", а также: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bookmarkStart w:id="71" w:name="z2150"/>
      <w:bookmarkStart w:id="72" w:name="z2151"/>
      <w:bookmarkEnd w:id="71"/>
      <w:bookmarkEnd w:id="72"/>
      <w:r>
        <w:rPr>
          <w:color w:val="000000"/>
          <w:sz w:val="24"/>
          <w:szCs w:val="24"/>
        </w:rPr>
        <w:t>пользоваться методами научно-исследовательской, экспериментальной работы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bookmarkStart w:id="73" w:name="z2151"/>
      <w:bookmarkStart w:id="74" w:name="z2152"/>
      <w:bookmarkEnd w:id="73"/>
      <w:bookmarkEnd w:id="74"/>
      <w:r>
        <w:rPr>
          <w:color w:val="000000"/>
          <w:sz w:val="24"/>
          <w:szCs w:val="24"/>
        </w:rPr>
        <w:t>разрабатывать новые педагогические технологии, целевые программы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bookmarkStart w:id="75" w:name="z2152"/>
      <w:bookmarkStart w:id="76" w:name="z2153"/>
      <w:bookmarkEnd w:id="75"/>
      <w:bookmarkEnd w:id="76"/>
      <w:r>
        <w:rPr>
          <w:color w:val="000000"/>
          <w:sz w:val="24"/>
          <w:szCs w:val="24"/>
        </w:rPr>
        <w:t>вести работу по их апробации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bookmarkStart w:id="77" w:name="z2153"/>
      <w:bookmarkStart w:id="78" w:name="z2154"/>
      <w:bookmarkEnd w:id="77"/>
      <w:bookmarkEnd w:id="78"/>
      <w:r>
        <w:rPr>
          <w:color w:val="000000"/>
          <w:sz w:val="24"/>
          <w:szCs w:val="24"/>
        </w:rPr>
        <w:t>руководить творческими группами по разработке актуальных проблем социальной педагогики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bookmarkStart w:id="79" w:name="z2154"/>
      <w:bookmarkStart w:id="80" w:name="z2155"/>
      <w:bookmarkEnd w:id="79"/>
      <w:bookmarkEnd w:id="80"/>
      <w:r>
        <w:rPr>
          <w:color w:val="000000"/>
          <w:sz w:val="24"/>
          <w:szCs w:val="24"/>
        </w:rPr>
        <w:t>иметь методические материалы, получивших одобрение на областном учебно-методическом совете и РУМ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81" w:name="z2155"/>
      <w:bookmarkStart w:id="82" w:name="z2155"/>
      <w:bookmarkEnd w:id="8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Трудов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дексом Республики Казахстан от 23 ноября 2015 года,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казом МОН РК от 21 февраля 2012 года №57 «Об утверждении Правил назначения на должности, освобождения от должностей первых руководителей и педагогов государственных организаций образования» (изм. приказ </w:t>
      </w:r>
      <w:r>
        <w:rPr>
          <w:rFonts w:cs="Times New Roman" w:ascii="Times New Roman" w:hAnsi="Times New Roman"/>
          <w:sz w:val="24"/>
          <w:szCs w:val="24"/>
        </w:rPr>
        <w:t>Министра просвещения РК от 22.12.2022 №5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, с приказом </w:t>
      </w:r>
      <w:r>
        <w:rPr>
          <w:rFonts w:cs="Times New Roman" w:ascii="Times New Roman" w:hAnsi="Times New Roman"/>
          <w:sz w:val="24"/>
          <w:szCs w:val="24"/>
        </w:rPr>
        <w:t>№338 от 13 июля 2009 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Министра образования и науки Р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Типовых квалификационных характеристик должностей педагогических работников и приравненных к ним лиц» (изм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истра образования и науки РК от 31.03.2022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00000"/>
        </w:rPr>
        <w:instrText xml:space="preserve"> HYPERLINK "https://adilet.zan.kz/rus/docs/V2200027394" \l "z6"</w:instrText>
      </w:r>
      <w:r>
        <w:rPr>
          <w:rStyle w:val="InternetLink"/>
          <w:sz w:val="24"/>
          <w:spacing w:val="2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shd w:fill="FFFFFF" w:val="clear"/>
        </w:rPr>
        <w:t>№121</w:t>
      </w:r>
      <w:r>
        <w:rPr>
          <w:rStyle w:val="InternetLink"/>
          <w:sz w:val="24"/>
          <w:spacing w:val="2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firstLine="567"/>
        <w:jc w:val="both"/>
        <w:rPr>
          <w:rStyle w:val="S0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0"/>
          <w:b/>
        </w:rPr>
        <w:t>Для участия в Конкурсе кандидату нарочно в комиссию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б участии в конкурсе с указанием перечня прилагаемых документов по форме согласно приложению 10 к Правилам (может быть выдана канцелярией орган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ю документа, подтверждающую трудовую деятельность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правку с психоневрологи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правку с наркологи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ambridge) PASS A; DELTA (Diploma in English Language Teaching to Adults) Pass and above,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йелт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ELTS) – 6,5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йф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OEFL) (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ernet Based Test (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T)) – 60 – 65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дного из документов, указанных в пункте 118 настоящих Правил, является основанием для возврата документов канди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ринятия документов кандидата, посредством Информационного Сервиса Комитета по правовой статистике и специальным учетам Генеральной прокуратуры Республики Казахстан направляется запрос о наличии либо отсутствии сведений о совершении коррупционного преступления и/или уголовного правонарушения в уполномоченный орган по правовой статистике и специальным учетам или его территориальные подразделения, а также о нарушении законодательства о статусе педагога в территориальный департамент по обеспечению качества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ведений о совершении коррупционного преступления и/или уголовного правонарушения и/или законодательства о статусе педагога, запрещающие трудоустройство в соответствии с действующим законодательством Республики Казахстан, педагог отстраняется от конкурса на люб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чение пя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даты завершения приема документов проводит рассмотрение документов кандидатов на соответствие квалификационным требованиям, утвержденными Типовыми квалификационными требованиям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документов кандидатов на соответствие квалификационным требованиям, конкурсная комиссия осуществляет подсчет баллов, указанных кандидатом в Оценочном листе согласно приложению 11 к Правилам (может быть выдана канцелярией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 итогам конкурса принимается конкурсной комиссией на основании набр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, получивший наибольшее количество баллов, считается прошедшим конкурс и рекомендуется первому руководителю государственной организации образования к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вном количестве баллов у кандидатов, конкурсной комиссией принимается решение о проведении собеседования, по результатам которого определяется кандидат на назнач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еседование проходит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КП  </w:t>
      </w:r>
      <w:r>
        <w:rPr>
          <w:rFonts w:cs="Times New Roman" w:ascii="Times New Roman" w:hAnsi="Times New Roman"/>
          <w:b/>
          <w:sz w:val="24"/>
          <w:szCs w:val="24"/>
        </w:rPr>
        <w:t>«Дворец школьников» отдела образования города Караганды управления образования Караганд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курса объявляются на Интернет-ресурсе организации образования, официальных аккаунтах социальных сетей организации в день проведения заключительного заседания конкурс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андидатом, соответствующим квалификационным требованиям, утвержденными Типовыми квалификационными характеристиками педагогов и получившим положительное заключение конкурсной комиссии, руководитель организации образования заключает трудовой договор и издает приказ о приеме на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Коммунальное Государственное Казенное Предприятие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ворец школьников» отдела образования города Караганды управления образования Карагандинской области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00001, Карагандинская облас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Караганда,  район имени Казыбекби,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ул.Ерубаева 44,</w:t>
      </w:r>
      <w:r>
        <w:rPr>
          <w:rFonts w:cs="Times New Roman" w:ascii="Times New Roman" w:hAnsi="Times New Roman"/>
          <w:b/>
          <w:sz w:val="24"/>
          <w:szCs w:val="24"/>
        </w:rPr>
        <w:t xml:space="preserve">  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лефон/факс  +7(212)567891.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рием документов для участия в конкурсе осуществляется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се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рабочих дней со дня публикации объ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рием докумен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  <w:t>кандида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осуществляется с 09.00 часов до 18.00 часов с перерывом на обед с 13.00 часов до 14.00 часов, через канцеляр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КП  </w:t>
      </w:r>
      <w:r>
        <w:rPr>
          <w:rFonts w:cs="Times New Roman" w:ascii="Times New Roman" w:hAnsi="Times New Roman"/>
          <w:b/>
          <w:sz w:val="24"/>
          <w:szCs w:val="24"/>
        </w:rPr>
        <w:t>«Дворец школьников» отдела образования города Караганды управления образования Карагандинской области.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а приема документов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09.00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ния приема документов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8.00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альное Государственное Казенное Предприятие  </w:t>
      </w:r>
      <w:r>
        <w:rPr>
          <w:rFonts w:cs="Times New Roman" w:ascii="Times New Roman" w:hAnsi="Times New Roman"/>
          <w:b/>
          <w:sz w:val="24"/>
          <w:szCs w:val="24"/>
        </w:rPr>
        <w:t>«Дворец школьников» отдела образования города Караганды управления образования Караганд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3" w:name="_GoBack"/>
      <w:bookmarkStart w:id="84" w:name="_GoBack"/>
      <w:bookmarkEnd w:id="8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4:00Z</dcterms:created>
  <dc:creator>DIRECTOR</dc:creator>
  <dc:description/>
  <dc:language>en-US</dc:language>
  <cp:lastModifiedBy>DIRECTOR</cp:lastModifiedBy>
  <dcterms:modified xsi:type="dcterms:W3CDTF">2023-01-24T10:28:00Z</dcterms:modified>
  <cp:revision>1</cp:revision>
  <dc:subject/>
  <dc:title/>
</cp:coreProperties>
</file>