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доклад</w:t>
      </w:r>
    </w:p>
    <w:p>
      <w:pPr>
        <w:pStyle w:val="Normal"/>
        <w:tabs>
          <w:tab w:val="clear" w:pos="567"/>
          <w:tab w:val="left" w:pos="9000" w:leader="none"/>
        </w:tabs>
        <w:ind w:left="-540"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УЖНЫ ЛИ ДЕТЯМ ГАММЫ ?»</w:t>
      </w:r>
    </w:p>
    <w:p>
      <w:pPr>
        <w:pStyle w:val="Normal"/>
        <w:tabs>
          <w:tab w:val="clear" w:pos="567"/>
          <w:tab w:val="left" w:pos="9000" w:leader="none"/>
        </w:tabs>
        <w:ind w:left="-540"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аинова Гульнар Сейтказыевна</w:t>
      </w:r>
    </w:p>
    <w:p>
      <w:pPr>
        <w:pStyle w:val="Normal"/>
        <w:tabs>
          <w:tab w:val="clear" w:pos="567"/>
          <w:tab w:val="left" w:pos="9000" w:leader="none"/>
        </w:tabs>
        <w:ind w:left="-540" w:right="355" w:firstLine="567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МШ  №2, г. Караган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дагог по классу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 крупных пианистов-исполнителей и некоторые видные и выдающиеся педагоги не придают значения работе над гаммами. Аргументируют они это тем, что сами в детстве гаммами не занимались, и это им не помешало достигнуть высокого уровня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частью, высокоталантливые люди встречаются во всех областях. И для таких, особо одаренных людей, путь к вершинам лежит по более коротким, хотя и не менее трудным тропам. Отталкиваясь от этого, многие педагоги нашего времени, услышав, что С.Рихтер уделял гаммам малое количество времени, делают мгновенному проекцию на своих учеников и решают, что и тем гаммы не нужны. Однако, степень одаренности у всех разная. Сейчас мы говорим не о методике работы с «вундеркиндами», которые требуют совершенно другой программы обучения, а о систематическом воспитании пианистических навыков у огромной массы детей со средними данными. И обманчиво думать, что все обыкновенные, скромных способностей детки, ничуть не уступают выдающемуся арти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следует играть гаммы?</w:t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методисты (например, Л. Баренбойм) считают, что эт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усвоения основных технических форм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понимания основных закономерностей апплик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специалисты (например, А. Николаев) доб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развития пальцев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для приобретения навыков певучей и выразительной игры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и и педагоги-практики – Л.Николаев, К.Игумнов, А.Гольденвейзер, Э.Гилельс и другие подчеркивают пользу от игры гамм в </w:t>
      </w:r>
      <w:r>
        <w:rPr>
          <w:b/>
          <w:sz w:val="28"/>
          <w:szCs w:val="28"/>
        </w:rPr>
        <w:t>небыстрых темпах</w:t>
      </w:r>
      <w:r>
        <w:rPr>
          <w:sz w:val="28"/>
          <w:szCs w:val="28"/>
        </w:rPr>
        <w:t xml:space="preserve">, с большой концентрацией </w:t>
      </w:r>
      <w:r>
        <w:rPr>
          <w:b/>
          <w:sz w:val="28"/>
          <w:szCs w:val="28"/>
        </w:rPr>
        <w:t>внимания</w:t>
      </w:r>
      <w:r>
        <w:rPr>
          <w:sz w:val="28"/>
          <w:szCs w:val="28"/>
        </w:rPr>
        <w:t xml:space="preserve">, с постановкой </w:t>
      </w:r>
      <w:r>
        <w:rPr>
          <w:b/>
          <w:sz w:val="28"/>
          <w:szCs w:val="28"/>
        </w:rPr>
        <w:t>музыкальных</w:t>
      </w:r>
      <w:r>
        <w:rPr>
          <w:sz w:val="28"/>
          <w:szCs w:val="28"/>
        </w:rPr>
        <w:t xml:space="preserve"> задач, со слуховым </w:t>
      </w:r>
      <w:r>
        <w:rPr>
          <w:b/>
          <w:sz w:val="28"/>
          <w:szCs w:val="28"/>
        </w:rPr>
        <w:t>самоконтролем</w:t>
      </w:r>
      <w:r>
        <w:rPr>
          <w:sz w:val="28"/>
          <w:szCs w:val="28"/>
        </w:rPr>
        <w:t xml:space="preserve">, проверяющим </w:t>
      </w:r>
      <w:r>
        <w:rPr>
          <w:b/>
          <w:sz w:val="28"/>
          <w:szCs w:val="28"/>
        </w:rPr>
        <w:t>качество звучания г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му гаммы трудны учащим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амм требует развития навыков мышления </w:t>
      </w:r>
      <w:r>
        <w:rPr>
          <w:b/>
          <w:sz w:val="28"/>
          <w:szCs w:val="28"/>
        </w:rPr>
        <w:t xml:space="preserve">длинными </w:t>
      </w:r>
      <w:r>
        <w:rPr>
          <w:sz w:val="28"/>
          <w:szCs w:val="28"/>
        </w:rPr>
        <w:t xml:space="preserve">построениями. Сложность усугубляется </w:t>
      </w:r>
      <w:r>
        <w:rPr>
          <w:b/>
          <w:sz w:val="28"/>
          <w:szCs w:val="28"/>
        </w:rPr>
        <w:t>однотипностью</w:t>
      </w:r>
      <w:r>
        <w:rPr>
          <w:sz w:val="28"/>
          <w:szCs w:val="28"/>
        </w:rPr>
        <w:t xml:space="preserve"> этих построений, что требует </w:t>
      </w:r>
      <w:r>
        <w:rPr>
          <w:b/>
          <w:sz w:val="28"/>
          <w:szCs w:val="28"/>
        </w:rPr>
        <w:t>большей</w:t>
      </w:r>
      <w:r>
        <w:rPr>
          <w:sz w:val="28"/>
          <w:szCs w:val="28"/>
        </w:rPr>
        <w:t xml:space="preserve"> сосредоточенности внимания. А детское внимание трудно удержать на чем-то одном длительное время. Поэтому, с самого начала в сознании начинающего учиться игре на фортепиано, гамма должна запечатляться, как </w:t>
      </w:r>
      <w:r>
        <w:rPr>
          <w:b/>
          <w:sz w:val="28"/>
          <w:szCs w:val="28"/>
        </w:rPr>
        <w:t>мелодия</w:t>
      </w:r>
      <w:r>
        <w:rPr>
          <w:sz w:val="28"/>
          <w:szCs w:val="28"/>
        </w:rPr>
        <w:t xml:space="preserve">. Поэтому даже  первоначальные упражнения желательно давать на </w:t>
      </w:r>
      <w:r>
        <w:rPr>
          <w:b/>
          <w:sz w:val="28"/>
          <w:szCs w:val="28"/>
        </w:rPr>
        <w:t>звуках гаммы</w:t>
      </w:r>
      <w:r>
        <w:rPr>
          <w:sz w:val="28"/>
          <w:szCs w:val="28"/>
        </w:rPr>
        <w:t>, чтобы подсознательно приучить ребенка ощущать на слух мелодическое строение звукоря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гаммы, обязательно должен присутствовать ритм. Разыгрывание гамм вне всякого ритма приносит один лишь вред. Также важно качество звучания. Следует внести определенную мелодическую линию, то есть стараться делать небольшое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навер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тональнос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идти от простого к сложному. Для ребенка обыкновенных способностей усвоение ритма гаммы со многими диезами (наприме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) сложнее, чем усвоение гамм с одним диезом или совсем без знаков. Хотя, в пианистическом смысле, руке ребенка легче сыграть гамм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 чем  С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ребенок прочно усвоил на слух строение мажорной и минорной гаммы. В таком случае ему будет практически все равно. От какой ноты строить звукоряд. Также полезно выбирать тональность гаммы отталкиваясь от произведения, которое находится в работе у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уппировке гамм по типам аппликатур следует говорить лишь в старших классах школы. В младших классах дети еще не способны к обобщениям, и здесь лучше идти по пути постепенного усложнения и накапливания игров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темпе следует играть гамм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учший темп тот, в котором ребенок может следить за </w:t>
      </w:r>
      <w:r>
        <w:rPr>
          <w:b/>
          <w:sz w:val="28"/>
          <w:szCs w:val="28"/>
        </w:rPr>
        <w:t>певучи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одическим произнесением звуков гаммы</w:t>
      </w:r>
      <w:r>
        <w:rPr>
          <w:sz w:val="28"/>
          <w:szCs w:val="28"/>
        </w:rPr>
        <w:t>. Чаще всего это медленный, а лучше умеренные тем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 знают, как трудно ученику быть внимательным во время занятий гаммами. Ребенок легко может переключиться на «механическую» игру, когда пальцы бегают сами по себе, а ум и слух дремлют. Существует несколько способов борьбы с притуплением внимания во время исполнения гамм. Например, В.И.Сафонов рекомендует избавляться от монотонности путем введения живого ритмического элемента, чередования различных метроритмических формул и т.д. Конечно, необходимы и указания двигательного порядка. Например, желательны упражнения на подкладывание первого паль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, все советы, касающиеся внешнего рисунка играющей руки (не отпускать кисть на слишком низко ставящийся первый палец, не «задирать» кисть вверх при приближении к четвертому пальцу, не прижимать локоть к туловищу и т.д. и т.п.), являются </w:t>
      </w:r>
      <w:r>
        <w:rPr>
          <w:b/>
          <w:sz w:val="28"/>
          <w:szCs w:val="28"/>
        </w:rPr>
        <w:t>производными</w:t>
      </w:r>
      <w:r>
        <w:rPr>
          <w:sz w:val="28"/>
          <w:szCs w:val="28"/>
        </w:rPr>
        <w:t xml:space="preserve"> от чисто </w:t>
      </w:r>
      <w:r>
        <w:rPr>
          <w:b/>
          <w:sz w:val="28"/>
          <w:szCs w:val="28"/>
        </w:rPr>
        <w:t>звуковых</w:t>
      </w:r>
      <w:r>
        <w:rPr>
          <w:sz w:val="28"/>
          <w:szCs w:val="28"/>
        </w:rPr>
        <w:t xml:space="preserve"> требований ровности и выразительности ведения мелодии г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говорить: «У тебя «выскакивает» первый палец!» «Выскакивает», то есть нарушает ровность звучания, не палец, а звук, который извлекается этим пальцем. И ровность ведения спокойной кисти нужна нам не ради внешней благообразной красивости, а потому что известен звуковой результат такого рода движений: так легче добиться ровности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атансон.  Вопросы фортепианной педагогики.</w:t>
      </w:r>
    </w:p>
    <w:p>
      <w:pPr>
        <w:pStyle w:val="Normal"/>
        <w:jc w:val="both"/>
        <w:rPr/>
      </w:pPr>
      <w:r>
        <w:rPr>
          <w:sz w:val="28"/>
          <w:szCs w:val="28"/>
        </w:rPr>
        <w:t>Л. Баренбойм.  Фортепианная педагог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иколаев.  Очерки по методике обучения игре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2:00Z</dcterms:created>
  <dc:creator>Гульнар</dc:creator>
  <dc:description/>
  <cp:keywords/>
  <dc:language>en-US</dc:language>
  <cp:lastModifiedBy>user</cp:lastModifiedBy>
  <cp:lastPrinted>2017-05-21T18:09:00Z</cp:lastPrinted>
  <dcterms:modified xsi:type="dcterms:W3CDTF">2020-01-10T04:49:00Z</dcterms:modified>
  <cp:revision>11</cp:revision>
  <dc:subject/>
  <dc:title>     Ряд крупных пианистов-исполнителей и некоторые видные и выдающиеся педагоги не придают значения работе над гаммами</dc:title>
</cp:coreProperties>
</file>