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Утвержд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Директор гимназии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С.К. Кульжамбекова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школьного парламента по направл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13"/>
        <w:gridCol w:w="2256"/>
        <w:gridCol w:w="1826"/>
        <w:gridCol w:w="25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 комитета заботы (волонтер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Принеси крышку, помоги природе, спаси животных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гуш По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«Б»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щь детям из детских дом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ление НОД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животны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усору, не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шкин д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ездка в Хоспи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ота». Домик для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цвето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а и поряд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Права и обязанности дет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 Андрей 10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Татьяна 11 «В»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Что ты знаешь о права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Ә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Знатоки ПД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2F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4"/>
                <w:szCs w:val="24"/>
                <w:lang w:eastAsia="ru-RU"/>
              </w:rPr>
              <w:t xml:space="preserve">Выпуск памяток «Пра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4"/>
                <w:szCs w:val="24"/>
                <w:lang w:eastAsia="ru-RU"/>
              </w:rPr>
              <w:t>обязанности ребён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беседы старших классов с младшими «Дорога и де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 – 2,3,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а детей в Казахстан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рава детей, глазами дет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тарших классов с мл «Права дет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 3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 комитета печати и информ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ролики: «Первый звонок, первый урок», посвященный Дню зн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Дорога в школу», помощь нуждающимся детям из Костанай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ундина Ева 9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роли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осени – счастливое мгновение», посвященная Дню пожилого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читель – профессия вечная», посвященный Дню Учителя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0,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рол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га здоровья» - спортив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пейзаж» Поделки на уроке тру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рол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Казахстан», посвященный Дню Независимости Р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рол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печатление о гимназ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рол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город - Караганда», посвященный дню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рало их», посвященный Дню вывода советских войск из Афганиста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рол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Весны очарование», посвященный 8 ма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Наурыз –  песня ду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священный Наурыз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ролики: «Лучшие гимназисты», посвященый Дню гимназ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ша дружная семья», посвященный Дню единства народов Казахста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деорол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удущие защитники», посвященный Дню вооруженным силам 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ный май», посвященный Дню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путат комитета спорта и ЗО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на тему: «В здоровом теле, здоровый ду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гмадзянов Эмиль 11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хметова Алу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Б»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минуток  с учениками нач.кл на перемен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профилактике табакакурения «Замени сигарету, на улыбк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минуток  с учениками нач.кл на перемен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ети и спор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вное мероприятие «Живи ярко, живи со спорт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. спортивные игры. Беседа о ЗО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2F34"/>
                <w:sz w:val="24"/>
                <w:szCs w:val="24"/>
                <w:lang w:eastAsia="ru-RU"/>
              </w:rPr>
              <w:t xml:space="preserve">Веселые старт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 комитета счаст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частье?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меленко Влад 9 «А»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в учен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и как великий уравнител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беждение против неудач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на невзгоды и страдан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 страст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йти свое призван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вратить свое хобби в призван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тяжение успеха и счаст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ьтуры и дебатного движ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читать необходимым запретить опыт над животным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дова К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«Б»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читать необходимым запретить школьную форм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читать что летнюю школу нужно отменит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читать что социальные сети, несут больше вреда, чем польз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Эта палата запретит звуковую рекламу в общественных места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Срок службы в армии (1 год) для стран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та палата сделает все уроки в школах элективными»  ( по выбору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Эта палата считает необходимым ввести в школьную программу  курс "Семейная этика"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Эта палата запретит патентовать жизненно важные лекарс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 комитета самопозн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небом счастливой жизн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сагатов Ния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«В»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ен этот ми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ю согретые сердц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ы вмест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, любовь и вежливост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ое небо пожелан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любви и милосерд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– солнце, согревающее сердце челове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сам хозяин своего настроения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 комитета  экологии и труд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 «Экология и 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чнев Саве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«Б»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ениками мл кл «Нет мусор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конкурса «Самая лучшая эмблема» на экологическую 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ениками мл кл «Нет мусор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Экология и м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Эти забытые животны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Сделай кормушку, спаси птиц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ениками мл кл «Нет мусор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сади цвето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4:00Z</dcterms:created>
  <dc:creator>Киселёва</dc:creator>
  <dc:description/>
  <dc:language>en-US</dc:language>
  <cp:lastModifiedBy>Киселёва</cp:lastModifiedBy>
  <cp:lastPrinted>2022-11-14T08:41:00Z</cp:lastPrinted>
  <dcterms:modified xsi:type="dcterms:W3CDTF">2022-11-14T02:44:00Z</dcterms:modified>
  <cp:revision>2</cp:revision>
  <dc:subject/>
  <dc:title/>
</cp:coreProperties>
</file>