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708025</wp:posOffset>
                </wp:positionV>
                <wp:extent cx="422592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bookmarkStart w:id="0" w:name="z480"/>
                                  <w:bookmarkEnd w:id="0"/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29.5pt;mso-wrap-distance-left:0pt;mso-wrap-distance-right:9pt;mso-wrap-distance-top:0pt;mso-wrap-distance-bottom:0pt;margin-top:55.7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bookmarkStart w:id="1" w:name="z480"/>
                            <w:bookmarkEnd w:id="1"/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8"/>
        <w:gridCol w:w="4124"/>
      </w:tblGrid>
      <w:tr>
        <w:trPr>
          <w:trHeight w:val="3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Мемлекеттік білім беру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ұйымдарының бірінші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басшылары мен педагогтерін </w:t>
            </w:r>
            <w:r>
              <w:rPr/>
              <w:br/>
            </w:r>
            <w:r>
              <w:rPr>
                <w:color w:val="000000"/>
                <w:sz w:val="20"/>
              </w:rPr>
              <w:t>лауазымға тағайындау,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лауазымнан босату </w:t>
            </w:r>
            <w:r>
              <w:rPr/>
              <w:br/>
            </w:r>
            <w:r>
              <w:rPr>
                <w:color w:val="000000"/>
                <w:sz w:val="20"/>
              </w:rPr>
              <w:t>қағидаларына</w:t>
            </w:r>
            <w:r>
              <w:rPr/>
              <w:br/>
            </w:r>
            <w:r>
              <w:rPr>
                <w:color w:val="000000"/>
                <w:sz w:val="20"/>
              </w:rPr>
              <w:t>11-қосымша</w:t>
            </w:r>
          </w:p>
        </w:tc>
      </w:tr>
      <w:tr>
        <w:trPr>
          <w:trHeight w:val="3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сан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" w:name="z231"/>
      <w:bookmarkEnd w:id="2"/>
      <w:r>
        <w:rPr>
          <w:b/>
          <w:color w:val="000000"/>
        </w:rPr>
        <w:t xml:space="preserve"> </w:t>
      </w:r>
      <w:r>
        <w:rPr>
          <w:b/>
          <w:color w:val="000000"/>
        </w:rPr>
        <w:t>Педагогтің бос немесе уақытша бос лауазымына кандидаттың бағалау парағы ____________________________________________________________  (Т.Ә.А. (болған жағдайда))</w:t>
      </w:r>
    </w:p>
    <w:tbl>
      <w:tblPr>
        <w:tblW w:w="1068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655"/>
        <w:gridCol w:w="2801"/>
        <w:gridCol w:w="2801"/>
        <w:gridCol w:w="2884"/>
      </w:tblGrid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Өлшемшарттар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тайтын құ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лл сан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1-ден 20-ға дейін)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 деңгейі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і туралы дипл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лық және кәсіптік = 1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оғары күндізгі = 5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оғары сырттай / қашықтықтан оқыту = 2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оғары білім туралы үздік диплом = 7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Ғылыми / академиялық дәрежесі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і туралы дипл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гистр немесе жоғары білімі бар маман = 5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PHD</w:t>
            </w:r>
            <w:r>
              <w:rPr>
                <w:color w:val="000000"/>
                <w:sz w:val="20"/>
                <w:lang w:val="ru-RU"/>
              </w:rPr>
              <w:t>-докторы = 10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Ғылым докторы = 10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Ғылым кандидаты = 10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Ұлттық біліктілік тестілеуі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тифик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едагог" біліктілік санатыме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мұны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-қа дейін = 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-ке дейін =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-тен 80-ге дейін =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-нен 90-ға дейін = 6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теме және педагогика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-дан 40-қа дейін = 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-тан 50-ге дейін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-қа дейін =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-ке дейін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Педагог-модератор" біліктілік санатыме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змұны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 = 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-тен 80 балға дейін=6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-ден 90 балға дейін=7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теме және педагогика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-дан 4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-тан 50 балға дейін=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=4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Педагог-сарапшы" біліктілік санатыме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змұны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=4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-тен 80 балға дейін=7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-нен 90 балға дейін=8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теме және педагогика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-дан 4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-тан 50 балға дейін=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4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=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Педагог-зерттеуші" біліктілік санатыме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змұны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-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-тен 80 балға дейін=8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-нен 90 балға дейін=9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теме және педагогика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-дан 4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 - тан 50 балға дейін=4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=6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Педагог-шебер" біліктілік санатымен - 10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ктілігі/Санаты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әлік, өзге де құ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санат-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санат -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оғары санатты-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модератор-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сарапшы =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 зерттеуші = 7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шебер = 10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калық қызмет өтілі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ңбек кітапшасы / еңбек қызметін алмастыратын құ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жылдан 3 жылға дейін = 1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жылдан 5 жылға дейін = 1,5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жылдан 10 жылға дейін = 2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жылдан және одан артық = 3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Әкімшілік және әдістемелік қызмет тәжірибесі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ңбек кітапшасы / еңбек қызметін алмастыратын құ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кер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ректор орынбасары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ректор = 5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ұмысқа алғаш кіріскен педагогтар үшін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 туралы дипломға қосымш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калық/кәсіптік практика нәтижелері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өте жақсы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жақсы" = 0,5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Ха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ң ұсыныс хаттың болуы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Ұсыныс хат болмаған жағдайда – минус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іс ұсыныс хаттың болуы = минус 5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әсіби жетістіктердің көрсеткіштері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млекеттік награ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ғылыми жобалар-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Үздік педагог" конкурсының қатысушысы-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Үздік педагог" конкурсының жүлдегері –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аль "Қазақстанның еңбек сіңірген ұстазы" - 10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Әдістемелік қызмет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вторлық жұмыстар және жарияланымда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ӘК – 2 тізбесіне енгізілген оқулықтардың және (немесе) ОӘК авторы немесе тең автор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оғамдық-педагогикалық қызмет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өшбасшылық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өптілділікті жүзеге асыр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әлімгер-0,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ӘБ жетекшілігі -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тілде оқыту, орыс/қазақ –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тел/орыс, шетел/қазақ –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тілде оқыту (қазақ, орыс, шетел) – 5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тық дайындық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әндік дайындық сертификатт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цифрлық сауаттылық сертификаты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АЗТЕСТ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ЗМ ПШО, "Өрлеу" курстар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0,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тар - 0,5 балл (әрқайсысы жеке)</w:t>
            </w:r>
          </w:p>
        </w:tc>
      </w:tr>
      <w:tr>
        <w:trPr>
          <w:trHeight w:val="30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лығы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ды балл – 8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2:00Z</dcterms:created>
  <dc:creator>Lenovo</dc:creator>
  <dc:description/>
  <cp:keywords/>
  <dc:language>en-US</dc:language>
  <cp:lastModifiedBy>Windows 7</cp:lastModifiedBy>
  <cp:lastPrinted>2022-07-12T14:39:00Z</cp:lastPrinted>
  <dcterms:modified xsi:type="dcterms:W3CDTF">2022-08-16T11:07:00Z</dcterms:modified>
  <cp:revision>9</cp:revision>
  <dc:subject/>
  <dc:title/>
</cp:coreProperties>
</file>