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708025</wp:posOffset>
                </wp:positionV>
                <wp:extent cx="422592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5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bookmarkStart w:id="0" w:name="z480"/>
                                  <w:bookmarkEnd w:id="0"/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9.5pt;mso-wrap-distance-left:0pt;mso-wrap-distance-right:9pt;mso-wrap-distance-top:0pt;mso-wrap-distance-bottom:0pt;margin-top:55.7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5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bookmarkStart w:id="1" w:name="z480"/>
                            <w:bookmarkEnd w:id="1"/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8"/>
        <w:gridCol w:w="4124"/>
      </w:tblGrid>
      <w:tr>
        <w:trPr>
          <w:trHeight w:val="3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Мемлекеттік білім беру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ұйымдарының бірінші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басшылары мен педагогтерін </w:t>
            </w:r>
            <w:r>
              <w:rPr/>
              <w:br/>
            </w:r>
            <w:r>
              <w:rPr>
                <w:color w:val="000000"/>
                <w:sz w:val="20"/>
              </w:rPr>
              <w:t>лауазымға тағайындау,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лауазымнан босату </w:t>
            </w:r>
            <w:r>
              <w:rPr/>
              <w:br/>
            </w:r>
            <w:r>
              <w:rPr>
                <w:color w:val="000000"/>
                <w:sz w:val="20"/>
              </w:rPr>
              <w:t>қағидаларына</w:t>
            </w:r>
            <w:r>
              <w:rPr/>
              <w:br/>
            </w:r>
            <w:r>
              <w:rPr>
                <w:color w:val="000000"/>
                <w:sz w:val="20"/>
              </w:rPr>
              <w:t>11-қосымша</w:t>
            </w:r>
          </w:p>
        </w:tc>
      </w:tr>
      <w:tr>
        <w:trPr>
          <w:trHeight w:val="3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ысан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" w:name="z231"/>
      <w:bookmarkEnd w:id="2"/>
      <w:r>
        <w:rPr>
          <w:b/>
          <w:color w:val="000000"/>
        </w:rPr>
        <w:t xml:space="preserve"> </w:t>
      </w:r>
      <w:r>
        <w:rPr>
          <w:b/>
          <w:color w:val="000000"/>
        </w:rPr>
        <w:t>Педагогтің бос немесе уақытша бос лауазымына кандидаттың бағалау парағы ____________________________________________________________  (Т.Ә.А. (болған жағдайда))</w:t>
      </w:r>
    </w:p>
    <w:tbl>
      <w:tblPr>
        <w:tblW w:w="10687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1655"/>
        <w:gridCol w:w="2801"/>
        <w:gridCol w:w="2801"/>
        <w:gridCol w:w="2884"/>
      </w:tblGrid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Өлшемшарттар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тайтын құ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 сан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1-ден 20-ға дейін)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 деңгей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і туралы дипл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лық және кәсіптік = 1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күндізгі = 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сырттай / қашықтықтан оқыту = 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білім туралы үздік диплом = 7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Ғылыми / академиялық дәрежес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і туралы дипл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гистр немесе жоғары білімі бар маман = 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PHD</w:t>
            </w:r>
            <w:r>
              <w:rPr>
                <w:color w:val="000000"/>
                <w:sz w:val="20"/>
                <w:lang w:val="ru-RU"/>
              </w:rPr>
              <w:t>-докторы = 1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Ғылым докторы = 10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Ғылым кандидаты = 10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Ұлттық біліктілік тестілеу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тифик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Педагог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-қа дейін = 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-ке дейін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-ге дейін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нен 90-ға дейін = 6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-қа дейін = 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-тан 50-ге дейін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-қа дейін =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-ке дейін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модератор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 = 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 балға дейін=6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ден 90 балға дейін=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-тан 50 балға дейін=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сарапшы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 балға дейін=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нен 90 балға дейін=8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-тан 50 балға дейін=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зерттеуші" біліктілік санатымен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змұны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-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-тен 80 балға дейін=8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-нен 90 балға дейін=9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теме және педагогика бойынша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-дан 40 балға дейін=0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 - тан 50 балға дейін=4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-ден 60 балға дейін=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0-тан 70 балға дейін=6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Педагог-шебер" біліктілік санатымен - 10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ктілігі/Санаты.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әлік, өзге де құ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 санат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санат -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оғары санатты-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модератор-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сарапшы =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 зерттеуші = 7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шебер = 10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калық қызмет өтіл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ңбек кітапшасы / еңбек қызметін алмастыратын құ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жылдан 3 жылға дейін = 1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жылдан 5 жылға дейін = 1,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жылдан 10 жылға дейін = 2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жылдан және одан артық = 3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кімшілік және әдістемелік қызмет тәжірибес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ңбек кітапшасы / еңбек қызметін алмастыратын құжа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әдіскер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ректор орынбасары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ректор = 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ұмысқа алғаш кіріскен педагогтар үшін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ілім туралы дипломға қосымш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калық/кәсіптік практика нәтижелері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өте жақсы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жақсы" = 0,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Хат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ң ұсыныс хаттың болуы =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Ұсыныс хат болмаған жағдайда – минус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іс ұсыныс хаттың болуы = минус 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әсіби жетістіктердің көрсеткіштері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млекеттік награ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ғылыми жобалар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Үздік педагог" конкурсының қатысушысы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"Үздік педагог" конкурсының жүлдегері –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даль "Қазақстанның еңбек сіңірген ұстазы" - 10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дістемелік қызмет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авторлық жұмыстар және жарияланымда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ӘК – 2 тізбесіне енгізілген оқулықтардың және (немесе) ОӘК авторы немесе тең автор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ҒССҚЕК, Scopus – 3 тізбесіне енгізілген ғылыми-зерттеу қызметі бойынша жарияланымның болуы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оғамдық-педагогикалық қызмет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өшбасшылық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өптілділікті жүзеге асыр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әлімгер-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ӘБ жетекшілігі -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тілде оқыту, орыс/қазақ – 2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тел/орыс, шетел/қазақ – 3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тілде оқыту (қазақ, орыс, шетел) – 5 балл</w:t>
            </w:r>
          </w:p>
        </w:tc>
      </w:tr>
      <w:tr>
        <w:trPr>
          <w:trHeight w:val="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тық дайындық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әндік дайындық сертификаттары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цифрлық сауаттылық сертификаты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ТЕСТ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ethe Zertifikat, "Python-да бағдарламалау негіздері", "Microsoft-пен жұмыс істеуді оқыту" бағдарламалары бойынша оқыт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ЗМ ПШО, "Өрлеу" курстар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0,5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тар - 0,5 балл (әрқайсысы жеке)</w:t>
            </w:r>
          </w:p>
        </w:tc>
      </w:tr>
      <w:tr>
        <w:trPr>
          <w:trHeight w:val="30" w:hRule="atLeas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лығы: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ды балл – 83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8025</wp:posOffset>
                </wp:positionV>
                <wp:extent cx="2633345" cy="1217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Приложение 11 к Правилам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назначения на должности,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освобождения от должност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первых руководителе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и педагогов государственн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организаций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95.9pt;mso-wrap-distance-left:9pt;mso-wrap-distance-right:0pt;mso-wrap-distance-top:0pt;mso-wrap-distance-bottom:0pt;margin-top:55.75pt;mso-position-vertical-relative:text;margin-left:33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Приложение 11 к Правилам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назначения на должности,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освобождения от должностей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первых руководителей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и педагогов государственных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>организаций образования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ценочный лист кандидата на вакантную или временно вакантную должность педагога</w:t>
      </w:r>
    </w:p>
    <w:tbl>
      <w:tblPr>
        <w:tblW w:w="108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308"/>
        <w:gridCol w:w="4016"/>
        <w:gridCol w:w="1065"/>
        <w:gridCol w:w="2865"/>
        <w:gridCol w:w="59"/>
      </w:tblGrid>
      <w:tr>
        <w:trPr>
          <w:trHeight w:val="30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фамилия, имя, от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при его наличии))</w:t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" w:name="z482"/>
            <w:bookmarkEnd w:id="3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4" w:name="z485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Кол-во баллов </w:t>
            </w:r>
            <w:bookmarkEnd w:id="4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от 1 до 20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5" w:name="z488"/>
            <w:bookmarkEnd w:id="5"/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бразования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 об образован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6" w:name="z491"/>
            <w:r>
              <w:rPr>
                <w:color w:val="000000"/>
                <w:sz w:val="20"/>
                <w:lang w:val="ru-RU"/>
              </w:rPr>
              <w:t>Техническое и профессиональное = 1 балл</w:t>
            </w:r>
            <w:bookmarkEnd w:id="6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ее очное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ее заочное/дистанционное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плом о высшем образовании с отличием = 7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7" w:name="z496"/>
            <w:bookmarkEnd w:id="7"/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плом об образован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8" w:name="z499"/>
            <w:r>
              <w:rPr>
                <w:color w:val="000000"/>
                <w:sz w:val="20"/>
                <w:lang w:val="ru-RU"/>
              </w:rPr>
              <w:t>Магистр или специалист с высшим образованием = 5 баллов;</w:t>
            </w:r>
            <w:bookmarkEnd w:id="8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PHD</w:t>
            </w:r>
            <w:r>
              <w:rPr>
                <w:color w:val="000000"/>
                <w:sz w:val="20"/>
                <w:lang w:val="ru-RU"/>
              </w:rPr>
              <w:t>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дидат наук = 10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9" w:name="z504"/>
            <w:bookmarkEnd w:id="9"/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ое квалификационное тестирование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тифика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0" w:name="z507"/>
            <w:r>
              <w:rPr>
                <w:color w:val="000000"/>
                <w:sz w:val="20"/>
                <w:lang w:val="ru-RU"/>
              </w:rPr>
              <w:t>С квалификационной категорией "педагог"</w:t>
            </w:r>
            <w:bookmarkEnd w:id="10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70 до 8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80 до 9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40 до 50 балл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0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70 до 8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80 до 90 баллов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40 до 5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70 до 80 баллов =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80 до90 баллов = 8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40 до 5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70 до 80 баллов = 8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80 до90 баллов = 9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40 до 5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0 до 6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60 до7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 квалификационной категорией "педагог-масте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= 10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1" w:name="z554"/>
            <w:bookmarkEnd w:id="11"/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валификация/Категория.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2" w:name="z557"/>
            <w:r>
              <w:rPr>
                <w:color w:val="000000"/>
                <w:sz w:val="20"/>
                <w:lang w:val="ru-RU"/>
              </w:rPr>
              <w:t>2 категория = 1 балл</w:t>
            </w:r>
            <w:bookmarkEnd w:id="12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дагог-мастер = 10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3" w:name="z565"/>
            <w:bookmarkEnd w:id="13"/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ж педагогической деятельнос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удовая книжка/документ, заменяющий трудовую деятель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4" w:name="z568"/>
            <w:r>
              <w:rPr>
                <w:color w:val="000000"/>
                <w:sz w:val="20"/>
                <w:lang w:val="ru-RU"/>
              </w:rPr>
              <w:t>от 1 до 3 лет = 1 балл</w:t>
            </w:r>
            <w:bookmarkEnd w:id="14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3 до 5 лет = 1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5 до 10 лет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 10 и более = 3 балл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5" w:name="z573"/>
            <w:bookmarkEnd w:id="15"/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Опыт административной и методической деятельности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удовая книжка/документ, заменяющий трудовую деятельн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6" w:name="z576"/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методист = 1 балл </w:t>
            </w:r>
            <w:bookmarkEnd w:id="16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меститель директор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иректор = 5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7" w:name="z580"/>
            <w:bookmarkEnd w:id="17"/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Для педагогов, впервые поступающих на работу 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к диплому об образован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8" w:name="z583"/>
            <w:r>
              <w:rPr>
                <w:color w:val="000000"/>
                <w:sz w:val="20"/>
                <w:lang w:val="ru-RU"/>
              </w:rPr>
              <w:t>Результаты педагогической/ профессиональной практики "отлично" = 1 балл</w:t>
            </w:r>
            <w:bookmarkEnd w:id="18"/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хорошо" = 0,5 балл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19" w:name="z586"/>
            <w:bookmarkEnd w:id="19"/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мендательное письмо с предыдущего места работы (при осуществлении трудовой деятельности)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сьм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0" w:name="z589"/>
            <w:r>
              <w:rPr>
                <w:color w:val="000000"/>
                <w:sz w:val="20"/>
                <w:lang w:val="ru-RU"/>
              </w:rPr>
              <w:t>Наличие положительного рекомендательного письма = 3 балла</w:t>
            </w:r>
            <w:bookmarkEnd w:id="20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гативное рекомендательное письмо = минус 5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1" w:name="z593"/>
            <w:bookmarkEnd w:id="21"/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2" w:name="z595"/>
            <w:r>
              <w:rPr>
                <w:color w:val="000000"/>
                <w:sz w:val="20"/>
                <w:lang w:val="ru-RU"/>
              </w:rPr>
              <w:t>- дипломы, грамоты победителей олимпиад и конкурсов, научных проектов обучающихся;</w:t>
            </w:r>
            <w:bookmarkEnd w:id="22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3" w:name="z598"/>
            <w:r>
              <w:rPr>
                <w:color w:val="000000"/>
                <w:sz w:val="20"/>
                <w:lang w:val="ru-RU"/>
              </w:rPr>
              <w:t>призеры олимпиад и конкурсов = 0,5 балла</w:t>
            </w:r>
            <w:bookmarkEnd w:id="23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ладатель медали "Қазақстан еңбек сіңірген ұстазы" = 10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4" w:name="z605"/>
            <w:bookmarkEnd w:id="24"/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5" w:name="z608"/>
            <w:r>
              <w:rPr>
                <w:color w:val="000000"/>
                <w:sz w:val="20"/>
                <w:lang w:val="ru-RU"/>
              </w:rPr>
              <w:t>автор или соавтор учебников и (или) УМК, включенных в перечень МОН РК = 5 баллов</w:t>
            </w:r>
            <w:bookmarkEnd w:id="25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аличие публикации по научно-исследовательской деятельности, включенный в перечень КОКСОН, </w:t>
            </w:r>
            <w:r>
              <w:rPr>
                <w:color w:val="000000"/>
                <w:sz w:val="20"/>
              </w:rPr>
              <w:t>Scopus</w:t>
            </w:r>
            <w:r>
              <w:rPr>
                <w:color w:val="000000"/>
                <w:sz w:val="20"/>
                <w:lang w:val="ru-RU"/>
              </w:rPr>
              <w:t xml:space="preserve"> = 3 балла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6" w:name="z612"/>
            <w:bookmarkEnd w:id="26"/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7" w:name="z614"/>
            <w:r>
              <w:rPr>
                <w:color w:val="000000"/>
                <w:sz w:val="20"/>
              </w:rPr>
              <w:t>- лидерство</w:t>
            </w:r>
            <w:bookmarkEnd w:id="27"/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еализация полиязыч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28" w:name="z616"/>
            <w:r>
              <w:rPr>
                <w:color w:val="000000"/>
                <w:sz w:val="20"/>
                <w:lang w:val="ru-RU"/>
              </w:rPr>
              <w:t>наставник = 0,5 балла</w:t>
            </w:r>
            <w:bookmarkEnd w:id="28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ководство МО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29" w:name="z623"/>
            <w:bookmarkEnd w:id="29"/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совая подготовк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0" w:name="z625"/>
            <w:r>
              <w:rPr>
                <w:color w:val="000000"/>
                <w:sz w:val="20"/>
                <w:lang w:val="ru-RU"/>
              </w:rPr>
              <w:t>- сертификаты предметной подготовки;</w:t>
            </w:r>
            <w:bookmarkEnd w:id="30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IELTS</w:t>
            </w:r>
            <w:r>
              <w:rPr>
                <w:color w:val="000000"/>
                <w:sz w:val="20"/>
                <w:lang w:val="ru-RU"/>
              </w:rPr>
              <w:t xml:space="preserve">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TOEFL</w:t>
            </w:r>
            <w:r>
              <w:rPr>
                <w:color w:val="000000"/>
                <w:sz w:val="20"/>
                <w:lang w:val="ru-RU"/>
              </w:rPr>
              <w:t xml:space="preserve">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</w:rPr>
              <w:t>DELF</w:t>
            </w:r>
            <w:r>
              <w:rPr>
                <w:color w:val="000000"/>
                <w:sz w:val="20"/>
                <w:lang w:val="ru-RU"/>
              </w:rPr>
              <w:t>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Goethe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Zertifikat</w:t>
            </w:r>
            <w:r>
              <w:rPr>
                <w:color w:val="000000"/>
                <w:sz w:val="20"/>
                <w:lang w:val="ru-RU"/>
              </w:rPr>
              <w:t xml:space="preserve">, обучение по программам "Основы программирования в </w:t>
            </w:r>
            <w:r>
              <w:rPr>
                <w:color w:val="000000"/>
                <w:sz w:val="20"/>
              </w:rPr>
              <w:t>Python</w:t>
            </w:r>
            <w:r>
              <w:rPr>
                <w:color w:val="000000"/>
                <w:sz w:val="20"/>
                <w:lang w:val="ru-RU"/>
              </w:rPr>
              <w:t xml:space="preserve">", "Обучение работе с </w:t>
            </w:r>
            <w:r>
              <w:rPr>
                <w:color w:val="000000"/>
                <w:sz w:val="20"/>
              </w:rPr>
              <w:t>Microsoft</w:t>
            </w:r>
            <w:r>
              <w:rPr>
                <w:color w:val="000000"/>
                <w:sz w:val="20"/>
                <w:lang w:val="ru-RU"/>
              </w:rPr>
              <w:t xml:space="preserve">"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31" w:name="z632"/>
            <w:r>
              <w:rPr>
                <w:color w:val="000000"/>
                <w:sz w:val="20"/>
                <w:lang w:val="ru-RU"/>
              </w:rPr>
              <w:t>курсы ЦПМ НИШ, "Өрлеу"</w:t>
            </w:r>
            <w:bookmarkEnd w:id="31"/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рсы = 0,5 балла (каждый отдельно)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bookmarkStart w:id="32" w:name="z636"/>
            <w:bookmarkEnd w:id="32"/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ый балл – 83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rPr>
          <w:lang w:val="ru-RU"/>
        </w:rPr>
      </w:pPr>
      <w:r>
        <w:rPr>
          <w:color w:val="000000"/>
          <w:lang w:val="ru-RU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2:00Z</dcterms:created>
  <dc:creator>Lenovo</dc:creator>
  <dc:description/>
  <cp:keywords/>
  <dc:language>en-US</dc:language>
  <cp:lastModifiedBy>Lenovo</cp:lastModifiedBy>
  <dcterms:modified xsi:type="dcterms:W3CDTF">2022-01-26T11:32:00Z</dcterms:modified>
  <cp:revision>3</cp:revision>
  <dc:subject/>
  <dc:title/>
</cp:coreProperties>
</file>