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комплаенс </w:t>
      </w:r>
      <w:r>
        <w:rPr>
          <w:b/>
          <w:color w:val="000000"/>
          <w:sz w:val="28"/>
          <w:szCs w:val="28"/>
          <w:lang w:val="ru-RU"/>
        </w:rPr>
        <w:t>офицер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мунальное государственное казённое предприятие «Ясли-сад «Қуаныш» отдела образования города Караганды управления образования Карагандинской области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2"/>
      <w:bookmarkStart w:id="2" w:name="sub_1001"/>
      <w:bookmarkStart w:id="3" w:name="sub_1002"/>
      <w:bookmarkEnd w:id="2"/>
      <w:bookmarkEnd w:id="3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ru-RU"/>
        </w:rPr>
        <w:t>Комплаенс офицер</w:t>
      </w:r>
      <w:r>
        <w:rPr>
          <w:color w:val="000000"/>
          <w:sz w:val="28"/>
          <w:szCs w:val="28"/>
        </w:rPr>
        <w:t xml:space="preserve"> назначается и освобождается от занимаемой должности приказом директора</w:t>
      </w:r>
      <w:r>
        <w:rPr>
          <w:color w:val="000000"/>
          <w:sz w:val="28"/>
          <w:szCs w:val="28"/>
          <w:lang w:val="ru-RU"/>
        </w:rPr>
        <w:t xml:space="preserve"> КГКП «Ясли-сад «Қуаныш» отдела образования города Караганды управления образования Карагандинской области» (далее – Предприят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2. При выполнении своих должностных обязанностей </w:t>
      </w:r>
      <w:r>
        <w:rPr>
          <w:color w:val="000000"/>
          <w:sz w:val="28"/>
          <w:szCs w:val="28"/>
          <w:lang w:val="ru-RU"/>
        </w:rPr>
        <w:t xml:space="preserve">напрямую </w:t>
      </w:r>
      <w:r>
        <w:rPr>
          <w:color w:val="000000"/>
          <w:sz w:val="28"/>
          <w:szCs w:val="28"/>
        </w:rPr>
        <w:t xml:space="preserve">подчиняется </w:t>
      </w:r>
      <w:r>
        <w:rPr>
          <w:color w:val="000000"/>
          <w:sz w:val="28"/>
          <w:szCs w:val="28"/>
          <w:lang w:val="ru-RU"/>
        </w:rPr>
        <w:t>директору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Комплаенс офицер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1. Действующее законодательство </w:t>
      </w:r>
      <w:r>
        <w:rPr>
          <w:color w:val="000000"/>
          <w:sz w:val="28"/>
          <w:szCs w:val="28"/>
          <w:lang w:val="ru-RU"/>
        </w:rPr>
        <w:t>Республики Казахст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в том числе подзаконные нормативные правовые а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. Практику применения действующего гражданского, административного</w:t>
      </w:r>
      <w:r>
        <w:rPr>
          <w:color w:val="000000"/>
          <w:sz w:val="28"/>
          <w:szCs w:val="28"/>
          <w:lang w:val="ru-RU"/>
        </w:rPr>
        <w:t>, трудового, уголо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дексов, а также законов и подзаконных нормативных правовых актов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3.3.</w:t>
      </w:r>
      <w:r>
        <w:rPr>
          <w:color w:val="000000"/>
          <w:sz w:val="28"/>
          <w:szCs w:val="28"/>
        </w:rPr>
        <w:t xml:space="preserve"> Правила внутреннего трудового распорядк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4" w:name="sub_200"/>
      <w:bookmarkStart w:id="5" w:name="sub_200"/>
      <w:bookmarkEnd w:id="5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Должностные обязан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2001"/>
      <w:bookmarkStart w:id="7" w:name="sub_2002"/>
      <w:bookmarkStart w:id="8" w:name="sub_2001"/>
      <w:bookmarkStart w:id="9" w:name="sub_2002"/>
      <w:bookmarkEnd w:id="8"/>
      <w:bookmarkEnd w:id="9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</w:t>
      </w:r>
      <w:r>
        <w:rPr>
          <w:color w:val="000000"/>
          <w:sz w:val="28"/>
          <w:szCs w:val="28"/>
        </w:rPr>
        <w:t>роводит правову</w:t>
      </w:r>
      <w:r>
        <w:rPr>
          <w:color w:val="000000"/>
          <w:sz w:val="28"/>
          <w:szCs w:val="28"/>
          <w:lang w:val="ru-RU"/>
        </w:rPr>
        <w:t xml:space="preserve">ю </w:t>
      </w:r>
      <w:r>
        <w:rPr>
          <w:color w:val="000000"/>
          <w:sz w:val="28"/>
          <w:szCs w:val="28"/>
        </w:rPr>
        <w:t xml:space="preserve">экспертизу </w:t>
      </w:r>
      <w:r>
        <w:rPr>
          <w:color w:val="000000"/>
          <w:sz w:val="28"/>
          <w:szCs w:val="28"/>
          <w:lang w:val="ru-RU"/>
        </w:rPr>
        <w:t>оформляемых Предприятием документов, заключаемых договоров и действий сотрудников на предмет выявления конфликта интересов и соответствия антикоррупционной политике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2. Обеспечивает соответствие деятельности Предприятия требованиям законодательства Республики Казах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Совместно с ответственными отделами и лицами участвует в разработке антикоррупционной политики Предприятия и ознакомлении с ней работ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Подготавливает предложения об изменении действующих или отмене несоответствующих антикоррупционной политике внутренних нормативных актов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Проводит работу по правовой пропаганде, ознакомлению </w:t>
      </w:r>
      <w:r>
        <w:rPr>
          <w:color w:val="000000"/>
          <w:sz w:val="28"/>
          <w:szCs w:val="28"/>
          <w:lang w:val="ru-RU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дприятия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 xml:space="preserve">внешними и внутренними нормативными </w:t>
      </w:r>
      <w:r>
        <w:rPr>
          <w:color w:val="000000"/>
          <w:sz w:val="28"/>
          <w:szCs w:val="28"/>
        </w:rPr>
        <w:t>актами, относящимися к их деятельности, и изменения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в действующем законодательстве </w:t>
      </w:r>
      <w:r>
        <w:rPr>
          <w:color w:val="000000"/>
          <w:sz w:val="28"/>
          <w:szCs w:val="28"/>
          <w:lang w:val="ru-RU"/>
        </w:rPr>
        <w:t>и антикоррупционной политике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Участвует в подготовке и проведении тренингов по реализации антикоррупционной политики Предприятия, а также иных мероприятий, направленных на укрепление правовой грамотности работников и руководст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ериодичность таких мероприятий и их содержание утверждаются директором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7. Осуществляет мониторинг коррупционных рисков, выявляет наиболее значимые для Предприятия коррупционные риски, проводит их анализ и готовит предложения по их искорен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8. Выявляет нарушения законодательства работниками Предприятия и незамедлительно доводит информацию о них до сведения руководства, предлагая варианты решения сложившихся проб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9. Ведет беседу с работниками, нарушившими антикоррупционную политику Предприятия, и урегулирует спорные вопрос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0. Оперативно сообщает директору Предприятия о любых финансовых и нефинансовых убытках, в результате нарушений работ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1. Выявляет возникновение или угрозу возникновения в деятельности Предприятия и его работников, в том числе при взаимодействии с заинтересованными сторонами, конфликта интересов и принимает участие в его урегулировании или предотвращ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2. Рассматривает входящие обращения по потенциальных коррупционных рисков и правонарушений, принимает участие в расследовании по каждому обращ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3. Привлекает внешних экспертов для оценки качества реализации антикоррупционной политики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4. Выполняет устные и письменные поручения Генерального дирек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5. Консультирует руководителей структурных подразделений Предприятия о соответствии деятельности их подразделений и разрабатываемой ими документации действующему законодательству, в том числе законодательству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6. Не реже одного раза в три месяца отчитывается перед руководством о проделанной работе и успехах в реализации антикоррупционной политики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7. Участвует в определении круга сведений, составляющих коммерческую тайну Предприятия, и формулирует правила соблюдения их конфиденциа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8. </w:t>
      </w:r>
      <w:r>
        <w:rPr>
          <w:color w:val="000000"/>
          <w:sz w:val="28"/>
          <w:szCs w:val="28"/>
        </w:rPr>
        <w:t xml:space="preserve">Устанавливает правила ограничения передачи служебной информации между </w:t>
      </w:r>
      <w:r>
        <w:rPr>
          <w:color w:val="000000"/>
          <w:sz w:val="28"/>
          <w:szCs w:val="28"/>
          <w:lang w:val="ru-RU"/>
        </w:rPr>
        <w:t xml:space="preserve">структурными </w:t>
      </w:r>
      <w:r>
        <w:rPr>
          <w:color w:val="000000"/>
          <w:sz w:val="28"/>
          <w:szCs w:val="28"/>
        </w:rPr>
        <w:t xml:space="preserve">подразделениями </w:t>
      </w:r>
      <w:r>
        <w:rPr>
          <w:color w:val="000000"/>
          <w:sz w:val="28"/>
          <w:szCs w:val="28"/>
          <w:lang w:val="ru-RU"/>
        </w:rPr>
        <w:t>Предприятия</w:t>
      </w:r>
      <w:r>
        <w:rPr>
          <w:color w:val="000000"/>
          <w:sz w:val="28"/>
          <w:szCs w:val="28"/>
        </w:rPr>
        <w:t xml:space="preserve"> с целью предотвращения конфликта интере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9. Проводит оценку действий контрагентов на предмет соответствия антикоррупционной политике Пред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10" w:name="sub_300"/>
      <w:bookmarkStart w:id="11" w:name="sub_300"/>
      <w:bookmarkEnd w:id="1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7938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7126" r="5129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8:00Z</dcterms:created>
  <dc:creator>НР</dc:creator>
  <dc:description/>
  <cp:keywords/>
  <dc:language>en-US</dc:language>
  <cp:lastModifiedBy>Robota La Fa</cp:lastModifiedBy>
  <cp:lastPrinted>2022-06-24T14:32:00Z</cp:lastPrinted>
  <dcterms:modified xsi:type="dcterms:W3CDTF">2022-06-30T08:55:00Z</dcterms:modified>
  <cp:revision>7</cp:revision>
  <dc:subject/>
  <dc:title/>
</cp:coreProperties>
</file>