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Бекітемін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«Балауса»бөбекжайы КМҚК директоры 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З.А.Казтаева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2022 жылға арналған «Балауса» бөбекжайы»  КМҚК  сыбайлас жемқорлыққа қарсы іс-қимыл жөніндегі іс-шаралар жоспары</w:t>
      </w:r>
    </w:p>
    <w:p>
      <w:pPr>
        <w:pStyle w:val="Normal"/>
        <w:shd w:fill="FFFFFF" w:val="clear"/>
        <w:spacing w:lineRule="atLeast" w:line="27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795"/>
        <w:gridCol w:w="397"/>
        <w:gridCol w:w="2928"/>
        <w:gridCol w:w="34"/>
      </w:tblGrid>
      <w:tr>
        <w:trPr/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Іс шара атауы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Өткізу мерзімі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Жауапты</w:t>
            </w:r>
          </w:p>
        </w:tc>
      </w:tr>
      <w:tr>
        <w:trPr>
          <w:trHeight w:val="361" w:hRule="atLeast"/>
        </w:trPr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ыбайлас жемқорлыққа қарсы іс-қимыл саласындағы құқықтық негізді дамыту жөніндегі шаралар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Сыбайлас жемқорлыққа қарсы іс-қимыл саласындағы қолданыстағы заңнамаға өзгерістер енгізу мониторингі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Сыбайлас жемқорлыққа қарсы іс-қимыл саласындағы заңнаманы орындау, "тұрмыстық" сыбайлас жемқорлыққа қарсы іс-қимыл бойынша қабылданатын шаралардың тиімділігі туралы мәселелерді қарау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еңбек ұжымының жалпы жиналыстарында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ед кеңес, ата-аналаркомитететтерінің отырыстарын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-аналар жиналысын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елтоқс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7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әдіск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Д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ың жергілікті нормативтік актілерін сыбайлас жемқорлыққа қарсы іс-қимыл туралы заңнаманың талаптарына сәйкес келтір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ек бойынша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иректор 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Сыбайлас жемқорлықтың алдын алу мақсатын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-ның жұмыс істеуін жетілдіру жөніндегі шаралар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 басшысының білім бөліміне өз жұбайының (зайыбының) және кәмелетке толмаған балаларының кірістері туралы, мүлкі және мүліктік сипаттағы міндеттемелері туралы, сондай-ақ кірістері туралы, мүлкі және мүліктік сипаттағы міндеттемелері туралы мәліметтер ұсыну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әуірге дейін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иректор 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 «ҚР Мемлекеттік сатып алу туралы» ҚР Заңының талаптарына сәйкес тауарларды сатып алуға, Қызметтерді көрсетуге тапсырыстарды орналастыр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БМДҰ педагог қызметкерлеріне жалақы төле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өтілін бөлу жөніндегі комиссия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2.4.МДҰ-ға жұмысқа орналасу кезінде азамат ұсынатын дербес деректердің және өзге де мәліметтердің анықтығын тексеруді ұйымдастыр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Стенд жабдықтар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млекеттік қызмет көрсету бойынша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ормативтік құжаттар бойынш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"Біздің жетістіктер"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"Білу маңызды!»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діскер 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540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.Халықаралық сыбайлас жемқорлыққа қарсы күрес күні қоғамда сыбайлас жемқорлық тәртібіне төзбеушілікті қалыптастыруға бағытталған іс-шараларды ұйымдастыру және өткіз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ыл сайын</w:t>
            </w:r>
          </w:p>
          <w:p>
            <w:pPr>
              <w:pStyle w:val="Normal"/>
              <w:spacing w:lineRule="atLeast" w:line="27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діске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7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әрбиешіл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540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.Мектепке дейінгі мекемелер тәрбиеленушілерінің «Менің құқығым»суреттер көрмесіне қатыс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әрбиешілер 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540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.Сыбайлас жемқорлық құқық бұзушылықтар жасауға ықпал ететін себептер мен жағдайларды жыл сайын талда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540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.Пайдалану тиімділігін талдау бойынша мүлікті түгендеуді ұйымдастыру және жүргізу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ш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үгендеу бойынша комиссия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0.Ішкі бақылау жүргізу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қылы қосымша қызметтерді қоса алғанда, оқу сабақтарын ұйымдастыру және өткізу;</w:t>
            </w:r>
          </w:p>
          <w:p>
            <w:pPr>
              <w:pStyle w:val="Normal"/>
              <w:spacing w:lineRule="atLeast" w:line="27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-Тәрбиеленушілердің тамақтануын ұйымдастыру;</w:t>
            </w:r>
          </w:p>
          <w:p>
            <w:pPr>
              <w:pStyle w:val="Normal"/>
              <w:spacing w:lineRule="atLeast" w:line="270" w:before="0" w:after="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-білім беру үдерісіне қатысушылардың барлығының құқықтарын сақтау;</w:t>
            </w:r>
          </w:p>
          <w:p>
            <w:pPr>
              <w:pStyle w:val="Normal"/>
              <w:spacing w:lineRule="atLeast" w:line="27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заматтардың өтініштері бойынша жұмыстар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,әдіскер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1.Сыбайлас жемқорлыққа қарсы іс-қимыл бойынша, оның ішінде ақша қаражатын заңсыз тарту фактілерінің жолын кесу бөлігінде балабақша қызметіне мониторинг жүргіз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еке кесте бойынша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әдіскер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2.Сауалнама жүргізу үшін сыбайлас жемқорлыққа қарсы тақырып бойынша сауалнама әзірле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ыл сайын 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3.Бейнебақылау жүйесінің жұмыс істеуін қамтамасыз ет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иректор 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Сыбайлас жемқорлыққа қарсы білім беру және сыбайлас жемқорлыққа қарсы насихат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Балабақша қызметкерлеріне құқықтық мәселелер және сыбайлас жемқорлыққа қарсы заңнаманы қолдану мәселелері бойынша кеңес бер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жеттілікке орай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Тәрбиеленушілерге сыбайлас жемқорлыққа қарсы білім беруді ұйымдастыру бойынша әдістемелік және оқу құралдарын пайдалану және оны балабақшадағы жұмыс практикасына енгі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 жылы бойы</w:t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Әдіскер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ББМДҰ мен тәрбиеленушілердің ата-аналарының (заңды өкілдерінің) өзара іс-қимылы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а-аналарды (заңды өкілдерді) МДҰ-ға қабылдау ережелері туралы, ата-аналар жиналыстарында, ақпараттық стендтерде ақылы білім беру қызметтерін көрсету туралы хабардар ету.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қтану бұрышында, білім беру және медициналық қызметтерді тұтынушы бұрышында ақпараттың өзектілігін қамтамасыз ету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ы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ойы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БМДҰ тәрбиеленушілерінің ата-аналарына олардың ББМДҰ жұмысына қанағаттанушылық дәрежесін, ұсынылатын медициналық және білім беру қызметтерінің, оның ішінде ақылы қызметтердің сапасын айқындау мақсатында жыл сайынғы сауалнама жүргізу.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мыр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абақша қызметі туралы ақпаратты ашатын Интернет-сайтты құру, қолдау және жетілдіру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Үнемі 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едагогикалық ұжым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әрбие-білім беру процесіне қатысушыларға өздеріне белгілі сыбайлас жемқорлық фактілері, оларды жасауға ықпал ететін себептер мен жағдайлар туралы хабарлауға мүмкіндік беретін "Сенім" телефондары, Интернет-сайттар және басқа да ақпараттық арналар туралы ақпаратқа қол жеткізуді қамтамасыз ету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едагогический коллектив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байлас жемқорлыққа қарсы саясат шараларын іске асыру туралы жыл сайынғы есептерді интернет-сайтта, стендтерде жариялау және орналастыру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Үнемі 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калық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ұжым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аматтарды, оның ішінде сыбайлас жемқорлыққа қарсы іс-қимыл мәселелері бойынша қабылдауды ұйымдастыру және жүзеге асыру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немі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64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БМДҰ сайтында басшының білім беру, Медициналық және қаржы-шаруашылық қызметі туралы жыл сайынғы жария есебін орналастыру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усым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</w:t>
            </w:r>
          </w:p>
        </w:tc>
      </w:tr>
      <w:tr>
        <w:trPr/>
        <w:tc>
          <w:tcPr>
            <w:tcW w:w="3635" w:type="dxa"/>
            <w:tcBorders/>
            <w:shd w:fill="F6F6F6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/>
            <w:shd w:fill="F6F6F6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/>
            <w:shd w:fill="F6F6F6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8" w:type="dxa"/>
            <w:tcBorders/>
            <w:shd w:fill="F6F6F6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6:00Z</dcterms:created>
  <dc:creator>Comp</dc:creator>
  <dc:description/>
  <cp:keywords/>
  <dc:language>en-US</dc:language>
  <cp:lastModifiedBy>Comp</cp:lastModifiedBy>
  <cp:lastPrinted>2022-05-20T11:18:00Z</cp:lastPrinted>
  <dcterms:modified xsi:type="dcterms:W3CDTF">2022-05-20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