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44"/>
          <w:szCs w:val="28"/>
          <w:lang w:val="kk-KZ" w:eastAsia="ru-RU"/>
        </w:rPr>
        <w:t>КГУ «Основная средняя школа №4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4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ОГЛАСОВАНО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м. директора ГУ                                             Директор КГУ «ОШ №4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Отдел образования г. Караганды»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 Н.В. Головина                                 __________  Е.У. Аязб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» _________  2022 г.                                    «___» _________  2022 г.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44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4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4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44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70C0"/>
          <w:sz w:val="44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44"/>
          <w:szCs w:val="28"/>
          <w:lang w:val="kk-KZ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96"/>
          <w:szCs w:val="96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«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Дети Казахстана – наполним лето радостью!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9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96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  <w:lang w:val="kk-KZ"/>
        </w:rPr>
        <w:t>КАРАГАНДА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летних каникул происходит разрядка накопившейся за год напряженности, восстановление из расходованных сил, здоровья, развитие творческого потенциала. Эти функции выполняет летний лагерь с дневным пребыванием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а также где большое внимание уделяется концепции «Мәңгілік Ел», выдвинутой Первым Президентом Республики Казахстан – Нурсултаном Абишевичем Назарбаевым, а также нынешний Президент Республики Казахстан - Касым-Жомарт Токаев объявил 2022 год – годом детей. Поскольку с </w:t>
      </w:r>
      <w:r>
        <w:rPr>
          <w:rFonts w:cs="Times New Roman" w:ascii="Times New Roman" w:hAnsi="Times New Roman"/>
          <w:sz w:val="28"/>
          <w:szCs w:val="28"/>
        </w:rPr>
        <w:t>приобретением независимости жизненные перспективы людей Казахстана стали более разнообразными и во многом реальными. Сохранение целостности республики как социального организма на уровне нации и общества остается главенствующей задачей в период укрепления стабильности, благополучия и безопасности страны. Укрепление гражданской и духовной, этнической и национальной идентичности, ускорение социокультурной и социопсихологической активности населения составляют приоритеты развития казахстанского общества. Принцип единого начала и единого духа в многоэтническом и разноконфессиональном государстве, принцип многообразия в едином направлении их деятельности – вот что стимулирует жизненные перспективы человека и народа Казахстана в ХХI в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, поскольк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то именно в летний период, когда на площадке дети самых разных национальностей и возрастов будут находиться и оздоровляться на одном пространстве, у них будет та самая возможность для общения, дружбы, духовного и нравственного развития, а также для реализации своих возмож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е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Лагерь дает возможность любому ребенку раскрыться, приблизиться к высоким уровням самоуважения и самореабилитации. Лагерь с дневным пребыванием  учащихся призван создать оптимальные условия для полноценного отдыха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грамма реализуется в теч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тних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комплектовании особое внимание уделяется детям из малообеспеченных, многодетных, опека, неполных семей, а также детям, находящимся в трудной жизненной ситуации. Деятельность воспитанников во время лагерной смены осуществляется в разновозрастном отряде по 15, 15, 10, 10 чел, с 1 по 4 сез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лагере отдохнут 50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остав лагеря – это учащиеся образовательных учреждений в возрасте 6–12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ш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творческого потенциала детей педагогический коллектив уделяет большое значение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акже учитывать, что на состояние здоровья влияет такой фактор, как социальная сре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  как  двигательная  активность,  закаливание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отдых детей более занимательным, насыщенным, полезным для физического и духовного здоровья и предусматривает программа школьной оздоровительной  площад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үншуа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из нашей школьной оздоровительной площадки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тит с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лнце в выши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 нашей маленькой стра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олнце шлёт нам свой прив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арят нам тепло  и с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адость людям мы нес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есни весело поем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рыми и смелыми раст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се вышесказанное, педагогический коллектив школы ставит перед собой следующие цель и задач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оздать условия для полноценного отдыха и оздоровления детей,  содействовать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развивать творческие способности детей в разновозрастном коллекти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, способствующих интеллектуальному, эмоциональному, физическому и творческому развитию личности молодых казахстанц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привитие навыков здорового образа жизни,  содействие полноценному физическому и психическому развит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требности и способности ребёнка проявлять своё творчеств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навыков общения и толерантности;</w:t>
      </w:r>
    </w:p>
    <w:p>
      <w:pPr>
        <w:pStyle w:val="Style17"/>
        <w:numPr>
          <w:ilvl w:val="0"/>
          <w:numId w:val="11"/>
        </w:numPr>
        <w:spacing w:lineRule="auto" w:line="240" w:before="0" w:after="37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й гражданской позиции,  системы духовно-нравственных и гуманистических ценностей, положительного восприятия семейного образа жизни, созидательного построения будущег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 летней оздоровительной  площад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үншуа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рается на следующие принци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нцип соответствия типа сотрудниче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м возрастным особенностям учащихся и типу ведущей деятельности: результатом деятельности воспитательного характера в  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нцип демократичност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сех детей и подростков в программе  развития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нцип  дифференциации  воспитани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нцип  творческой индивидуальност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индивидуальность – это  характеристика  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ей оздоровительной площадки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үншуа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воспитательная  система, способствующая развитию ребенка как  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еализации программы  заложены разнообразные формы и методы, но в основу положена - игра. Так как игра способствует пробуждению детской любознательности, вовлекает в активное освоение окружающего мира. При выборе игр приоритет отдается тем, которые направлены на развитие сотрудничества и взаимопо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ормативно-правовые усло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«Об образовании РК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, ООН, 1991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ня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внутренн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дистанци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дка лагер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отдел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ы работы.</w:t>
        <w:b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условия предусматри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еобходимой документации, программы, план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ивно-методических сборов с педагогами до начала лагерной смен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и ролев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штата лагеря кадрам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еминарах по организации летнего отдыха для начальников лагер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щание при директоре по организации летнего отдыха учащихс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с воспитателями по технике безопасности и охране здоровья дет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их собраний «Занятость учащихся летом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  поэтому в программу  включ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пор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и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челлендж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ажи для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воспитателей: «Как ухаживать за зубами?», «Путешествие в страну витаминию», «О вреде наркотиков, курения, употребления алкоголя», «Как беречь глаза?»; «Укусы клещей-чем они опасны?»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беседа «Уроки безопасности при пожаре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ческая беседа о вреде наркотиков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сновам безопасности жизнедеятельности: «Один дома», «Безопасность,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развитию творческих способностей дете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буклетов, памяток и визиток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рисунков на асфальте: «Моя Родина - мой Казахстан!», «Миру – мир!», «Ты, я и огонь», «Волшебные мелки»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о-творческие дела: «Города Казахстана», «Алло! Мы ищем таланты!», «До свиданья, лагерь!»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на развитие творческого мышления: Загадки, кроссворды, ребусы, викторина «Смекалка, эрудиция и смех – неотъемлемый успех!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выставка поделок, рисунков «Мы дети свободной и счастливой страны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ая программа «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рсұл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имвол созидания», «Великолепная семёрка», «Эрудит – шоу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– игра «Весёлые минутки»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танцевального мастерства «В ритме танца»,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игра «Разноцветная капель»,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– игра «Счастливый случай», «Поле чудес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– «Творческая мастерская»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по патриотическому развитию дете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идео-заочная экскурсия по столице нашей стран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рсұл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Мой главный город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рсұлт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«Символик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спублики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Поговорим о природе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исунков – «Мой город на карт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захс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«Прекрасный мой Казахстан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сочинений «Расц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ұрсұлт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сцвет Казахстана», «Моя родословная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ы – шахматы, ш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по привитию навыков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kk-KZ"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деров, генераторов ид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бязанностей в отряд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ответственных по различным видам поруч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оспит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ой шко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итель физической культу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итель информат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итель казахского язы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сихолог  и соцпедагог шко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иблиотекарь школ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здоровительного лагер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ТАБ 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Күншуақ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зон – Оразалин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зон – Зубарева Н.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сезон – Баубекова А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зон – Тумабаев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</w:p>
    <w:p>
      <w:pPr>
        <w:pStyle w:val="Style19"/>
        <w:spacing w:lineRule="auto" w:line="28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 сезо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01.06 по 14.06. 2022г. </w:t>
      </w:r>
      <w:r>
        <w:rPr>
          <w:rFonts w:cs="Times New Roman" w:ascii="Times New Roman" w:hAnsi="Times New Roman"/>
          <w:sz w:val="28"/>
          <w:lang w:val="kk-KZ"/>
        </w:rPr>
        <w:t>- Аязбаева А.К., Эсалиева Г.Ю.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2 сезо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17.06 по 30.06.2022г. </w:t>
      </w:r>
      <w:r>
        <w:rPr>
          <w:rFonts w:cs="Times New Roman" w:ascii="Times New Roman" w:hAnsi="Times New Roman"/>
          <w:sz w:val="28"/>
          <w:lang w:val="kk-KZ"/>
        </w:rPr>
        <w:t xml:space="preserve">  – Ербосын  Ж.Ә., Санакбаева Ж.С.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3 сезон: </w:t>
      </w:r>
      <w:r>
        <w:rPr>
          <w:rFonts w:cs="Times New Roman" w:ascii="Times New Roman" w:hAnsi="Times New Roman"/>
          <w:sz w:val="28"/>
          <w:szCs w:val="28"/>
          <w:lang w:val="kk-KZ"/>
        </w:rPr>
        <w:t>с 04.07. по 15.07.2022г.</w:t>
      </w:r>
      <w:r>
        <w:rPr>
          <w:rFonts w:cs="Times New Roman" w:ascii="Times New Roman" w:hAnsi="Times New Roman"/>
          <w:sz w:val="28"/>
          <w:lang w:val="kk-KZ"/>
        </w:rPr>
        <w:t xml:space="preserve">  – Лутовинова А.Г., Турусбекова А.С. </w:t>
      </w:r>
    </w:p>
    <w:p>
      <w:pPr>
        <w:pStyle w:val="Style19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4 сезон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19.07. по 01.08.2022г. </w:t>
      </w:r>
      <w:r>
        <w:rPr>
          <w:rFonts w:cs="Times New Roman" w:ascii="Times New Roman" w:hAnsi="Times New Roman"/>
          <w:sz w:val="28"/>
          <w:lang w:val="kk-KZ"/>
        </w:rPr>
        <w:t xml:space="preserve">  – Стаценко Т.Ф., Гаврилова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 результаты выполнения программы деятельности лаг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здоровление дет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детей чере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питания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изацию организма; закаливание организма;</w:t>
      </w:r>
    </w:p>
    <w:p>
      <w:pPr>
        <w:pStyle w:val="Style17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гр и проведение мероприятий на свежем воздух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жизни детей интересными социально-культурными события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дружбы и сотрудничества между детьми разных возрас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, инициативы и активности ребён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навыков самообслуживания, чувство патриотизм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родной природе, к старшим.</w:t>
      </w:r>
      <w:bookmarkStart w:id="0" w:name="_PictureBullets"/>
      <w:bookmarkEnd w:id="0"/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9:00Z</dcterms:created>
  <dc:creator>1</dc:creator>
  <dc:description/>
  <cp:keywords/>
  <dc:language>en-US</dc:language>
  <cp:lastModifiedBy>ЗавВР</cp:lastModifiedBy>
  <cp:lastPrinted>2019-05-29T13:30:00Z</cp:lastPrinted>
  <dcterms:modified xsi:type="dcterms:W3CDTF">2022-05-18T13:07:00Z</dcterms:modified>
  <cp:revision>36</cp:revision>
  <dc:subject/>
  <dc:title/>
</cp:coreProperties>
</file>