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А 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ЖА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2022»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Летняя оздоровительная кампания – важнейшая составляющая часть воспитательной деятельности по формированию разносторонне развитой личности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 летних каникул – это период укрепления здоровья школьников, их физической закалки, организованного досуга, а также период социализации и духовного развития ребенка. Значительное расширение поля деятельности создает благоприятные возможности для личностного роста каждого ребенка его самовыражения и самосовершен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педагогический коллектив школы во время летних каникул ставит перед собой определенные задачи по формированию и созданию соответствующих условий по обеспечению полезной и содержательной занятости детей. Постоянная  занятость ребенка разными видами деятельности способствует формированию положительных качеств личности т. к. опирается на многообразие форм и методов активной деятельности и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з</w:t>
      </w:r>
      <w:r>
        <w:rPr>
          <w:rFonts w:cs="Times New Roman" w:ascii="Times New Roman" w:hAnsi="Times New Roman"/>
          <w:b/>
          <w:sz w:val="28"/>
          <w:szCs w:val="28"/>
        </w:rPr>
        <w:t xml:space="preserve"> –2022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и с учетом рекомендаций Министерства образования Республики Казахстан, управления образования Карагандинской области, отдела образования города Караганды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Целевая группа. </w:t>
      </w:r>
      <w:r>
        <w:rPr>
          <w:sz w:val="28"/>
          <w:szCs w:val="28"/>
        </w:rPr>
        <w:t>Действие программы направлено на максимальный охват  всех категорий учащихся различными видами общественно полезной деятельности, организацию занятости учащихся, состоящих на учете в ВШК, находящихся в социально опасном положении, с целью предупреждения противоправных действий учащихся, активизации работы с одаренными учащими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отдыха и занятости учащихся в летний период, развитие физического, нравственного и интеллектуального потенциала личност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олноценной личности, осознание своей индивидуальности на основе самопознани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и духовно-творческих возможностей каждого ребенка через организацию активной досуговой деятельности и вторичной занятост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нтеллектуальную, патриотическую, туристско-краеведческую деятельность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, правонарушений и преступлений среди учащихся в летний период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здорового образа жизн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 через работу в детских   общественных объединениях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 этап (май)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июнь-август)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(сентябрь)</w:t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для учащихся школ проводится оздоровительная смена в лагере дневного пребывания на базе КГУ «ОШ № 32». В нём отдыхают учащиеся начальных классов и среднего звена. Обязательным является вовлечение в лагерь ребят из многодетных, малообеспеченных семей и опекаемых. В 2022 году работа организовывается в форме пришкольного лагеря и пришкольной площадк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принимают участие  учащиеся 1-7 классов КГУ ОШ № 32, учреждения культуры и досуга г.Караганды, музеи города, библиотеки,  формирования на базе школы (работа спортивного зала, спортивной площадки, компьютерного класса, библиотеки, кружков по интересам )</w:t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езон - с 01.06  по 14.06.22 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Летний пришкольный лагерь,  пришкольная площ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 сезон  - с 17.06 по 30.06.22 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Летний пришкольный лагерь,  пришкольная площ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езон – с 04.07 по 15.07.22г  - </w:t>
      </w:r>
      <w:r>
        <w:rPr>
          <w:rFonts w:cs="Times New Roman" w:ascii="Times New Roman" w:hAnsi="Times New Roman"/>
          <w:sz w:val="28"/>
          <w:szCs w:val="28"/>
          <w:lang w:val="kk-KZ"/>
        </w:rPr>
        <w:t>Летний пришкольный лагерь,  пришкольная площ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езон – с 19.07 по 01.08.22г - </w:t>
      </w:r>
      <w:r>
        <w:rPr>
          <w:rFonts w:cs="Times New Roman" w:ascii="Times New Roman" w:hAnsi="Times New Roman"/>
          <w:sz w:val="28"/>
          <w:szCs w:val="28"/>
          <w:lang w:val="kk-KZ"/>
        </w:rPr>
        <w:t>Летний пришкольный лагерь,  пришкольная площ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ряда по озеленению «Зелёный патруль» июнь-август 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отдыха учащихся планиру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несовершеннолет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, познавательных интере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, дети в которых признаны находящимися в социально опасном поло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центра по работе  с молодежью, отряд «Жасыл ел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 задачи программы « Жаз - 2022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учащихся школы в летний пери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системы физического оздоровления детей  в условиях временного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разрыва между физическим и духовным развитием детей, познавательной и трудовой деятель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сознании школьников нравственной и культурной ц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всех категорий учащихся общественно полезной деятельностью, стопроцентный охват  общественно полезной деятельностью учащихся, находящихся в социально опасном положении, состоящих на учете в  ВШ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учащихся, укрепление здоровья школьник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тивоправного поведения учащихс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 учащихся, развитие их творческих способностей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, используемые при планирова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боты в летн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ая безопасность всех мероприят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каждой лич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е количество оборудования и материалов для организации всех видов деятельности 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рефлексия с возможностью для каждого участника лагеря высказать своё мнение о прошедшем дн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виды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ческое напра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–эстетическое на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оздорови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на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ая деятель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 – оздоровитель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культурно – оздоровительной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 – оздоровитель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Утренняя гимнастика проводится ежедневно в течение 10-15 минут:  в ясную погоду – на открытом воздухе (корте ), в непогоду – в спортивном зале школы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на спортивной площадке, подвижные игры на свежем воздухе, эстаф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го окрашенного настроения у детей, развитию у них таких физических качеств, как ловкость, быстрота, выносливость, а коллективные игры – ещё и воспитанию др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кологической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бережное отношение к приро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паганды здорового образа жизни, уровень экологической культуры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направ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в природе, и в обществе, и в отношениях между людьми. Надо только его видеть, чувствовать и понимать. Ростки этого чудесного умения заложены в каждом ребёнке. Развивать их – значит воспит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 в детях чувство прекрасн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ые формы проведен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ещение кинотеатров, музеев;</w:t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ворческая деятельность –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</w:t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новным назначением творческой деятельности в лагере является развитие креативности детей и подрост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ы организации художественно-творческой деятельност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зобразительная деятельность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ворческие конкурсы 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церты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удовая деятель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ые формы работы:</w:t>
      </w:r>
    </w:p>
    <w:p>
      <w:pPr>
        <w:pStyle w:val="Style17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ытовой самообслуживающий труд;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я работы отряда по озеленению «Зелёный патрул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мообслуживающая </w:t>
      </w:r>
      <w:r>
        <w:rPr>
          <w:rFonts w:cs="Times New Roman" w:ascii="Times New Roman" w:hAnsi="Times New Roman"/>
          <w:sz w:val="28"/>
          <w:szCs w:val="28"/>
          <w:lang w:val="kk-KZ"/>
        </w:rPr>
        <w:t>деятельность детей в лагере включает дежурство по  площа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ти привлекаются к самообслуживанию в секциях, кружках, в которых они занимаю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деятельность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условиях летного отдыха у ребенка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ширение знаний детей и подростков об окружающем мир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овлетворение потребности ребенка в реализации своих знаний и ум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ые формы работы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курсии в  музеи города, городские библиотеки, участие в викторинах и конкурс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суговая деятельность –</w:t>
      </w:r>
      <w:r>
        <w:rPr>
          <w:rFonts w:cs="Times New Roman" w:ascii="Times New Roman" w:hAnsi="Times New Roman"/>
          <w:sz w:val="28"/>
          <w:szCs w:val="28"/>
          <w:lang w:val="kk-KZ"/>
        </w:rPr>
        <w:t>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один из компонентов единого процесса жизнедеятельности ребенка в период пребывания его в лагер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досуговой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влечь как можно больше ребят в различные формы организации дос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овать деятельность творческих мастерск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>т закрепление норм поведения и правил этикета, толеран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иды досуговой деятельност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звл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кинотеатров, спортивных соревновании, представлений, прогулки, путешествия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д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мо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ворчеств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наиболее высокий уровень досуговой деятельности. Воспитанники лагеря посещают творчесие мастерские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щ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ханизм релизаци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 этап. Подготовительный -ма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от этап характеризуется тем, что за 2 месяца до открытия пришкольного летнего оздоровительного лагеря начнается подготовка к летнему сезону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ятельностью этого этапа является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совещаний при директоре и заметителе директора по воспитательной работе по подготовке школы к летнему сезону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дание приказа по школе о проведении летней  кампании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ланирование работы летнего пришкольного лагеря, пришкольной площадки  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ка методического материала для работников лагер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бор кадров для работы в летний период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ление необходимой документации для деятельности лагеря (план работы, положение, должностные обязанности, инструкции т.д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І этап. Организационный –июн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от период короткий по количеству дней, всего лишь 1-2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ой деятельностью этого этапа является 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пуск программы «Жаз -2022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накомство с правилами жизнедеятельности пришкольной площад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ІІ этап. Практический –июнь- ию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ой деятельностью этого этапа является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ализация основной идеи смены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овлечение детей в различные виды коллективно-творческих де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работа творческих мастерск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этап. Аналитический – авгус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сновной идеей этого этапа являетс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дведение итогов смены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работка перспектив деятельности организ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лиз предложений детьми, родителями, педагогами,     внесенными по деятельности летнего оздоровительного лагеря в будущем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ция взаимодействия летнего пришкольного лагеря  с дневным пребыванием детей «Гулдер» с социумо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32080</wp:posOffset>
                </wp:positionV>
                <wp:extent cx="11620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Зоо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75pt;mso-wrap-distance-left:9.05pt;mso-wrap-distance-right:9.05pt;mso-wrap-distance-top:0pt;mso-wrap-distance-bottom:0pt;margin-top:10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Зоо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80645</wp:posOffset>
                </wp:positionV>
                <wp:extent cx="177546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Областной историко – краеведческий музей, Эко музей, музей ИЗ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103.5pt;mso-wrap-distance-left:9.05pt;mso-wrap-distance-right:9.05pt;mso-wrap-distance-top:0pt;mso-wrap-distance-bottom:0pt;margin-top:6.3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Областной историко – краеведческий музей, Эко музей, музей ИЗ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47320</wp:posOffset>
                </wp:positionV>
                <wp:extent cx="15049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ДК «Молодежны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1.6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ДК «Молодежн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.55pt" to="239.25pt,1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76200</wp:posOffset>
                </wp:positionV>
                <wp:extent cx="2857500" cy="15582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58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Летний пришкольный лагерь  «Гулд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6pt;width:224.95pt;height:1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Летний пришкольный лагерь  «Гулдер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3.45pt" to="338.9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115570</wp:posOffset>
                </wp:positionV>
                <wp:extent cx="342900" cy="1143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1pt" to="144.7pt,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325755</wp:posOffset>
                </wp:positionV>
                <wp:extent cx="457200" cy="342900"/>
                <wp:effectExtent l="3175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5.65pt" to="365.2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354330</wp:posOffset>
                </wp:positionV>
                <wp:extent cx="457200" cy="1143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7.9pt" to="143.2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306705</wp:posOffset>
                </wp:positionV>
                <wp:extent cx="131064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инотеатр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55.5pt;mso-wrap-distance-left:9.05pt;mso-wrap-distance-right:9.05pt;mso-wrap-distance-top:0pt;mso-wrap-distance-bottom:0pt;margin-top:24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Кинотеатр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92405</wp:posOffset>
                </wp:positionV>
                <wp:extent cx="1261110" cy="1115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тадион «Шахтё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87.8pt;mso-wrap-distance-left:9.05pt;mso-wrap-distance-right:9.05pt;mso-wrap-distance-top:0pt;mso-wrap-distance-bottom:0pt;margin-top:15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Стадион «Шахтё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3067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4.15pt" to="240.3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316230</wp:posOffset>
                </wp:positionV>
                <wp:extent cx="16192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жарная часть №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4.9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Пожарная часть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соответствии со штатным расписанием  в реализации программы участвуют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ординаторы смены: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чальник летнего пришкольного лагеря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рший воспитатель (в каждом сезон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ураторы отрядов: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тели отрядов (из числа педагогов школы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ические условия предусматривают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личие необходимой документации, программы, план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инструктивно-методических сборов с педагогам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лективные мастерски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дивидуальная работ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ловые и ролевые иг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агност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водная диагности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анкетирова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еседы в отряда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Пошаговая диагности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дневная рефлексия по итогам д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тоговая диагностика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кет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ворческий отзыв (рисунок «Вместе мы отряд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жидаем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ходе  реализации данной программы ожидае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оздоровление воспитанников, укрепление их здоровь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учение участниками смены умений  и навыков индивидуальной  и коллективной творческой и трудовой деятельности, социальной активност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коммуникативных способностей и толерантност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ширение кругозора детей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вышение общей культуры учащихся,привитие им социально-нравственных нор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жим дня летнего пришкольного лагеря «ГУЛДЕР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00 – доброе утр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30 - заряд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45 - линейка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00 – завтра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30 – инструкта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00 –время интересных де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00 – обе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00 – занятия по интерес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00 – отрядные д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30-15.00 – прогулка на свежем воздух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жим дня летней пришкольной площад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00 – заряд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15 – инструктаж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30 –время интересных де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30 – прогулка на свежем воздух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00-13.00 - занятия по интереса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654" w:footer="708" w:bottom="76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5" w:firstLine="15"/>
      <w:jc w:val="center"/>
      <w:outlineLvl w:val="2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0:00Z</dcterms:created>
  <dc:creator>ИНФОРМАТИКА</dc:creator>
  <dc:description/>
  <cp:keywords/>
  <dc:language>en-US</dc:language>
  <cp:lastModifiedBy>Пк</cp:lastModifiedBy>
  <cp:lastPrinted>2018-05-21T20:59:00Z</cp:lastPrinted>
  <dcterms:modified xsi:type="dcterms:W3CDTF">2022-05-03T09:51:00Z</dcterms:modified>
  <cp:revision>7</cp:revision>
  <dc:subject/>
  <dc:title/>
</cp:coreProperties>
</file>