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олочных продукции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2748368  тенге  00  тиын (Два миллиона семьсот сорок восемь тысяч триста шестьдесят восемь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Жумагалиев Орал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10:04:00Z</dcterms:modified>
  <cp:revision>184</cp:revision>
  <dc:subject/>
  <dc:title/>
</cp:coreProperties>
</file>