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ПЕЧИТЕЛЬ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ГУ «ОШ № 8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9.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рисутствовало: </w:t>
      </w:r>
      <w:r>
        <w:rPr>
          <w:rFonts w:cs="Times New Roman" w:ascii="Times New Roman" w:hAnsi="Times New Roman"/>
          <w:color w:val="000000"/>
          <w:sz w:val="24"/>
          <w:szCs w:val="28"/>
        </w:rPr>
        <w:t>11</w:t>
      </w:r>
      <w:r>
        <w:rPr/>
        <w:t xml:space="preserve">  членов Попечительского совета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239" w:hRule="atLeast"/>
        </w:trPr>
        <w:tc>
          <w:tcPr>
            <w:tcW w:w="10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120015</wp:posOffset>
                      </wp:positionV>
                      <wp:extent cx="6477635" cy="1964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Ашимов Толеген Мукатаевич – председатель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Карипбекова Бакытгуль Кабдулкумаровна 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6"/>
                                          </w:rPr>
                                          <w:t>Букенов  Алтынторе  Жангельдыевич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6"/>
                                          </w:rPr>
                                          <w:t>Маликова Эльмира Амангельдыевн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  <w:t>Жумабеков Бейбит Кайыржанович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Бекбосынов Нурлан Сакенович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  <w:t>Ким Сергей Константинович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  <w:t>Тусенова Айгерим Нарынбековн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Ыбышев Саяхат Саятович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  <w:t xml:space="preserve">Зейнидинов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Асылбек Калкенович– член П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  <w:lang w:val="kk-KZ"/>
                                          </w:rPr>
                                          <w:t>Уалибеков Абай Уалибекович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– член П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54.65pt;mso-wrap-distance-left:9pt;mso-wrap-distance-right:9pt;mso-wrap-distance-top:0pt;mso-wrap-distance-bottom:0pt;margin-top:9.45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Ашимов Толеген Мукатаевич – председатель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Карипбекова Бакытгуль Кабдулкумаровна 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Букенов  Алтынторе  Жангельдыеви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Маликова Эльмира Амангельдыев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  <w:t>Жумабеков Бейбит Кайыржанови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Бекбосынов Нурлан Сакенович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  <w:t>Ким Сергей Константинови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  <w:t>Тусенова Айгерим Нарынбеков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Ыбышев Саяхат Саятович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  <w:t xml:space="preserve">Зейнидин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Асылбек Калкенович– член 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  <w:lang w:val="kk-KZ"/>
                                    </w:rPr>
                                    <w:t>Уалибеков Абай Уалибекови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6"/>
                                    </w:rPr>
                                    <w:t>– член П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глашенные: </w:t>
      </w:r>
    </w:p>
    <w:p>
      <w:pPr>
        <w:pStyle w:val="Normal"/>
        <w:ind w:left="-927" w:firstLine="283"/>
        <w:rPr/>
      </w:pPr>
      <w:r>
        <w:rPr>
          <w:rFonts w:cs="Times New Roman" w:ascii="Times New Roman" w:hAnsi="Times New Roman"/>
          <w:sz w:val="24"/>
          <w:szCs w:val="28"/>
        </w:rPr>
        <w:t xml:space="preserve">Директор школы          </w:t>
        <w:tab/>
        <w:tab/>
        <w:t>Асамиданова Г.И</w:t>
      </w:r>
    </w:p>
    <w:p>
      <w:pPr>
        <w:pStyle w:val="Normal"/>
        <w:ind w:left="-92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 директора по УВР </w:t>
        <w:tab/>
        <w:tab/>
        <w:t xml:space="preserve">Садыкбекова Ж.К.   </w:t>
      </w:r>
    </w:p>
    <w:p>
      <w:pPr>
        <w:pStyle w:val="Normal"/>
        <w:ind w:left="-927" w:firstLine="283"/>
        <w:rPr/>
      </w:pPr>
      <w:r>
        <w:rPr>
          <w:rFonts w:cs="Times New Roman" w:ascii="Times New Roman" w:hAnsi="Times New Roman"/>
          <w:sz w:val="24"/>
          <w:szCs w:val="28"/>
        </w:rPr>
        <w:t xml:space="preserve">зам директора по УВР   </w:t>
        <w:tab/>
        <w:tab/>
        <w:t>Лоор И.И.</w:t>
      </w:r>
    </w:p>
    <w:p>
      <w:pPr>
        <w:pStyle w:val="Normal"/>
        <w:ind w:left="-927" w:firstLine="283"/>
        <w:rPr/>
      </w:pPr>
      <w:r>
        <w:rPr>
          <w:rFonts w:cs="Times New Roman" w:ascii="Times New Roman" w:hAnsi="Times New Roman"/>
          <w:sz w:val="24"/>
          <w:szCs w:val="28"/>
        </w:rPr>
        <w:t xml:space="preserve">зам директора по ВР   </w:t>
        <w:tab/>
        <w:tab/>
        <w:t xml:space="preserve">Оспанова Б.К. </w:t>
      </w:r>
    </w:p>
    <w:p>
      <w:pPr>
        <w:pStyle w:val="Normal"/>
        <w:ind w:left="-927" w:firstLine="283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 xml:space="preserve">зам директора по ВР   </w:t>
        <w:tab/>
        <w:tab/>
        <w:t xml:space="preserve">Даденова М.С. </w:t>
      </w:r>
    </w:p>
    <w:p>
      <w:pPr>
        <w:pStyle w:val="Style17"/>
        <w:ind w:left="-92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ind w:left="-9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ПС школы на 2021-2022 учебный год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овый 2021-2022 учебный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повестки слушали директора школы  Асамиданову Гулдану  Ибрайкеновну.  Асамиданова Г. И. ознакомила с планом  воспитательной работы на 2021-2022 учебный год. К данному плану члены ПС могут внести свои предложения. Связи с карантинным режимом в школе частично проводиться мероприятия, в зависимости от послабления карантина. Поэтому предложенные членами ПС мероприятия могут быть осуществлены на чистом воздухе и для групп не менее 10 человек. (При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ind w:left="-4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ПС на 2021-2022г.г. учебный год. </w:t>
      </w:r>
    </w:p>
    <w:p>
      <w:pPr>
        <w:pStyle w:val="Style19"/>
        <w:ind w:left="-567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второму  вопросу повестки слушали директора школы  Асамиданову Гулдану Ибрайкеновну.  Асамиданова Г. И. предложила ежемесячно проводить мониторинг по школьной столовой, организовать благотворительный фонд, </w:t>
      </w:r>
      <w:r>
        <w:rPr>
          <w:rFonts w:cs="Times New Roman" w:ascii="Times New Roman" w:hAnsi="Times New Roman"/>
          <w:bCs/>
          <w:sz w:val="24"/>
          <w:szCs w:val="24"/>
        </w:rPr>
        <w:t>Обеспечение условий безопасности и жизнедеятельности детей в каникулярное время, Благоустройство школьной территории и т.д.</w:t>
      </w:r>
    </w:p>
    <w:p>
      <w:pPr>
        <w:pStyle w:val="Style19"/>
        <w:ind w:left="-567" w:firstLine="14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Внесли свои предложения и утвердили задачи на новый учебный год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Попечительского совета                                 Даденова М.С</w:t>
      </w:r>
    </w:p>
    <w:p>
      <w:pPr>
        <w:pStyle w:val="Style17"/>
        <w:ind w:left="360" w:hanging="1211"/>
        <w:jc w:val="both"/>
        <w:rPr/>
      </w:pPr>
      <w:r>
        <w:rPr/>
        <w:t>Ознакомлены:</w:t>
      </w:r>
    </w:p>
    <w:tbl>
      <w:tblPr>
        <w:tblW w:w="1020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40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</w:rPr>
              <w:t xml:space="preserve">Ашимов Толеген Мукатаевич </w:t>
            </w:r>
          </w:p>
        </w:tc>
      </w:tr>
      <w:tr>
        <w:trPr>
          <w:trHeight w:val="224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</w:rPr>
              <w:t>Карипбекова Бакытгуль Кабдулкумаровна</w:t>
            </w:r>
          </w:p>
        </w:tc>
      </w:tr>
      <w:tr>
        <w:trPr>
          <w:trHeight w:val="240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Букенов  Алтынторе  Жангельдыевич</w:t>
            </w:r>
          </w:p>
        </w:tc>
      </w:tr>
      <w:tr>
        <w:trPr>
          <w:trHeight w:val="240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аликова Эльмира Амангельдыевна</w:t>
            </w:r>
          </w:p>
        </w:tc>
      </w:tr>
      <w:tr>
        <w:trPr>
          <w:trHeight w:val="240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  <w:lang w:val="kk-KZ"/>
              </w:rPr>
              <w:t>Жумабеков Бейбит Кайыржанович</w:t>
            </w:r>
          </w:p>
        </w:tc>
      </w:tr>
      <w:tr>
        <w:trPr>
          <w:trHeight w:val="224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</w:rPr>
              <w:t>Бекбосынов Нурлан Сакенович</w:t>
            </w:r>
          </w:p>
        </w:tc>
      </w:tr>
      <w:tr>
        <w:trPr>
          <w:trHeight w:val="240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  <w:lang w:val="kk-KZ"/>
              </w:rPr>
              <w:t>Ким Сергей Константинович</w:t>
            </w:r>
          </w:p>
        </w:tc>
      </w:tr>
      <w:tr>
        <w:trPr>
          <w:trHeight w:val="333" w:hRule="atLeast"/>
        </w:trPr>
        <w:tc>
          <w:tcPr>
            <w:tcW w:w="1020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18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  <w:lang w:val="kk-KZ"/>
              </w:rPr>
              <w:t>Тусенова Айгерим Нарынбековна</w:t>
            </w:r>
          </w:p>
        </w:tc>
      </w:tr>
      <w:tr>
        <w:trPr>
          <w:trHeight w:val="224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</w:rPr>
              <w:t>Ыбышев Саяхат Саятович</w:t>
            </w:r>
          </w:p>
        </w:tc>
      </w:tr>
      <w:tr>
        <w:trPr>
          <w:trHeight w:val="240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  <w:lang w:val="kk-KZ"/>
              </w:rPr>
              <w:t xml:space="preserve">Зейнидин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</w:rPr>
              <w:t>Асылбек Калкенович</w:t>
            </w:r>
          </w:p>
        </w:tc>
      </w:tr>
      <w:tr>
        <w:trPr>
          <w:trHeight w:val="224" w:hRule="atLeast"/>
        </w:trPr>
        <w:tc>
          <w:tcPr>
            <w:tcW w:w="10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  <w:lang w:val="kk-KZ"/>
              </w:rPr>
              <w:t>Уалибеков Абай Уалибекови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6"/>
              </w:rPr>
              <w:t>– член ПС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8:00Z</dcterms:created>
  <dc:creator>User W</dc:creator>
  <dc:description/>
  <cp:keywords/>
  <dc:language>en-US</dc:language>
  <cp:lastModifiedBy>320</cp:lastModifiedBy>
  <cp:lastPrinted>2020-02-25T16:11:00Z</cp:lastPrinted>
  <dcterms:modified xsi:type="dcterms:W3CDTF">2022-02-12T02:57:00Z</dcterms:modified>
  <cp:revision>4</cp:revision>
  <dc:subject/>
  <dc:title/>
</cp:coreProperties>
</file>