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Жазғы оқуға ұсынылатын әдебиеттер тізімі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-10 сыныптар үш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11"/>
        <w:gridCol w:w="2305"/>
        <w:gridCol w:w="36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Шығарманың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ітаптың атау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в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па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1-сыны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йірімді бал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.Алтынса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:Жазушы,19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ертегілер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 «Балауса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ял-ғажайып ертегіл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 «Балауса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із өсіп ойнаймыз»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, 2008 жы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өбекке арнаймын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, 2008 жы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уырмаш. Мектепалды даярлық тобы балаларына арналғ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: Алматы кітап, 2006 жы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Мақта қыз бен мысық» ертегіс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, «Балауса» баспа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2-сыны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мыс-салт ертег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маты «Балауса»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кесін іздеген ұл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Базарбайқы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лматы: Фирма Орнак,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. Бағдарша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: Алматы кітап, 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үркіттің балапан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. Жексенб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 «Балауса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ңғажайып басқатырғы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руна» баспа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3-сыны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«Бүркіттің балапаны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.Жексенб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лматы: Атамұра, 201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мыс-салт ертегілер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руна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ңыз әңгіме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руна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ертегілері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 «Балауса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ен білесің бе?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энциклопедия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Фолиат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ом Сойердің басынан кешкендері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 Тв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Фолиат» баспа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4-сыны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хрестоматия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.Алтынса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:Білім,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рышкерлер туралы әңгіме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Фолиат» баспасы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руна» баспас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мезгілдері туралы өлеңд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.Құнанбае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Алматы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тамұр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 «Балауса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оршаған 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ғабылова.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. Аруна, 2007 жы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еңіз әлемі»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руна» баспа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5-сыны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р атаның балалар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Мағау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Переделкино — Алма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солдат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бит Мүсіреп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: Жазуш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Ұшқан ұ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 Момышұ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:Жазушы 19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қта, ботам!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өлең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қата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йқын» газет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 – 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07.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ің атым Қож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қпақба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м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рдар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өлең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. Тәжіба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: Жазуш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Ғылым таппай, мақтан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өлең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Құнанбайұ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Аба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рна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әуелсізді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өлең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қа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ыңжаң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азе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нер білім бар жұрттар» өлең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. Алтынса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мат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та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спа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6-сыны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зының өлімі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Мағау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: Жазушы 19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ай жо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ма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Әуез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Ғылым»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өлең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Жұмаба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Ғылым»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Жазушы»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ібек жо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сж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непро»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 - Жер Ана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Айтм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Атамұра»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зғытұры», «Жаз», «Күз», «Қыс» өлеңдер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й Құнанбайұ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Жазушы»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Атамұра»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амның астау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ңгімес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өк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Жазушы»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инзон Круз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еф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Фолиат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та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Ұзақ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ығұрт» Алма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лемді сексен күн ішінде шарл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ма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ль Ве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Фолиат» баспа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7-сыны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ұланның ажал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Нұрм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: «Жазушы» 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ығана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м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Ғ. Мұстаф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маты: Атам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үйш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ма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Жансүгі 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кжиек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ңыз бен ақиқ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ұршайық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Жазушы»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ұлагер»  поэма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 Жансүгі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лматы: Жалы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ызыл жебе» рома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. Мұрт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лматы: Жалы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8-сыны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н мен тер»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илогия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 Нұрпейі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кжиек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ксерек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  Әуез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Жазушы»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аятшы Ораз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бит Мұх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кжиек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раой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кен Әлімқұ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кжиек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хамбеттің  тағдыр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Аман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:Абзал-ай баспасы 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Ғажайып плане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ңгімес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Сұлтанбе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тілі мен әдебиеті», 2/2013 ақпа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азақы наурызна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Ж. Боп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м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ыран қаза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төре Жүсі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азуш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9-сыны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дар қайтып барад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.Жұмаді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мат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тең біз жол жүремі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ақата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Жалын»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өшпенділ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Есенбер 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Samg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с дәур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. Аманжо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азуш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»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 ары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Әшімх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м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-роботп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зек Ази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Фолиат» баспа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10-сыны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еміржолш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ғабек Қыдырбекұ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кжиек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ағанды роман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. Мұстаф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на тілі» газе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Әпке драмасы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улат Исабе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Жазушы» 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ралым...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дыр Мәрза Әлі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Жазушы» 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нші» әңгімес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Аймау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лматы: «Жалын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әуелсіздік толғау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Ергали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Жазушы» 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н мен  тер»  трилогия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діжамал Нұрпейі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азушы, 19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үние қалай  етсең табылады?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бырай Алтырса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азуш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оңғы дем» әңгімес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уман Рамаз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маты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стүр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ер мен аспан арасындағы дастан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уман Рамаз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Фолиат» басп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а пима» поэма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қбек Есдәу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азуш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ы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аспа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4F5F6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copre">
    <w:name w:val="aco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apal.kz/publisher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2:00Z</dcterms:created>
  <dc:creator>Ainur</dc:creator>
  <dc:description/>
  <cp:keywords/>
  <dc:language>en-US</dc:language>
  <cp:lastModifiedBy>User</cp:lastModifiedBy>
  <dcterms:modified xsi:type="dcterms:W3CDTF">2021-06-01T08:32:00Z</dcterms:modified>
  <cp:revision>2</cp:revision>
  <dc:subject/>
  <dc:title/>
</cp:coreProperties>
</file>