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портивных  секций по КГУ ОШ №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-2022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21"/>
        <w:gridCol w:w="1655"/>
        <w:gridCol w:w="1588"/>
        <w:gridCol w:w="1579"/>
        <w:gridCol w:w="241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по баскетбол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по гандбол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по тогыз кумала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по волейб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по волейб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по волейбол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по баскетб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казахские национальные иг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по волейб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3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3.00-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3.00-14.0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13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-13.00-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-13.00-14.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12.0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12.00-12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-12.00-12.4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ник-18.00-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-18.00-18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-18.00-18.4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18.00-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-18.00-18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-18.00-18.4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19.00-1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-19.00-19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-19.00-19.4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9.00-1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19.00-19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8.00-18.4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9.00-1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19.00-19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9.00-19.4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-19.00-1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-19.00-1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-19.00-19.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ка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вар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тазин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К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щупкин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гелды Ж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 Е.Ю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21:00Z</dcterms:created>
  <dc:creator>alex</dc:creator>
  <dc:description/>
  <cp:keywords/>
  <dc:language>en-US</dc:language>
  <cp:lastModifiedBy>Учетная запись Майкрософт</cp:lastModifiedBy>
  <cp:lastPrinted>2021-09-06T11:05:00Z</cp:lastPrinted>
  <dcterms:modified xsi:type="dcterms:W3CDTF">2022-02-01T10:46:00Z</dcterms:modified>
  <cp:revision>28</cp:revision>
  <dc:subject/>
  <dc:title/>
</cp:coreProperties>
</file>