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Методические рекомендации по внутреннему анализу коррупционных рисков в деятельности государственных органов, организаций </w:t>
        <w:br/>
        <w:t>и субъектов квазигосударственного сектора 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Настоящие Методические рекомендации по внутреннему анализу коррупционных рисков в деятельности государственных органов (далее – Методические рекомендации) определяют принципы, направления, порядок организации и проведения внутреннего анализа коррупционных рисков.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Целью Методических рекомендаций является обеспечение единых подходов при проведении внутреннего анализа коррупционных рисков государственными органами, организациями и субъектами квазигосударственного сектора.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ринципами проведения анализа коррупционных рисков являются: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законность;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объективность;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всесторонность;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транспарентность.</w:t>
      </w:r>
    </w:p>
    <w:p>
      <w:pPr>
        <w:pStyle w:val="Normal"/>
        <w:shd w:fill="FFFFFF" w:val="clear"/>
        <w:spacing w:lineRule="atLeast" w:line="26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ешение о проведении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4. Основанием для проведения внутреннего анализа коррупционных рисков является решение первого руководителя государственного органа, организации и субъекта квазигосударственного сектора, в случае </w:t>
        <w:br/>
        <w:t>его отсутствия - лица, исполняющего его обязанности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 этом под первыми руководителями государственного органа понимаются руководители центрального государственного органа </w:t>
        <w:br/>
        <w:t>и его ведомства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 В случае принятия решения руководителем центрального государственного органа о проведении внутреннего анализа коррупционных рисков во всей системе государственного органа составляется соответствующий план проведения внутреннего анализа коррупционных рисков с указанием его структурных и территориальных подразделений, подведомственных организаций и конкретных сроков проведения анализа </w:t>
        <w:br/>
        <w:t>в каждом из них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лучае принятия решения о проведении внутреннего анализа коррупционных рисков руководителем ведомства центрального государственного органа информация о принятии данного решения, а также результаты проведенного анализа направляются в центральный государственный орган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Центральный государственный орган осуществляет координацию работы по проведению внутреннего анализа коррупционных рисков</w:t>
        <w:br/>
        <w:t xml:space="preserve">в деятельности его территориальных подразделений, ведомств </w:t>
        <w:br/>
        <w:t xml:space="preserve">и их территориальных подразделений, а также сбор отчетных данных </w:t>
        <w:br/>
        <w:t>и обобщение информации по его итога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киматы областей, города республиканского значения и столицы, районов, городов областного значения осуществляют координацию работы по проведению внутреннего анализа коррупционных рисков в деятельности местных исполнительных органов, а также сбор отчетных данных </w:t>
        <w:br/>
        <w:t>и обобщение информации по их итога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Решение о проведении внутреннего анализа коррупционных рисков оформляется приказом и содержит следующую информацию, предусмотренную пунктом 6 Типовых правил проведения внутреннего анализа коррупционных рисков, утвержденных приказом Председателя Агентства Республики Казахстан по делам государственной службы и противодействию коррупции от 19 октября 2016 года № 12 (далее – Правила)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) направления внутреннего анализа коррупционных рисков </w:t>
        <w:br/>
        <w:t>в деятельности структурного подразделения, ведомства, подведомственной организации, территориального и приравненного к нему подразделения субъекта внутреннего анализа коррупционных рисков;   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о структурном подразделении, должностном лице (должностных лицах) или персональном составе рабочей группы, которая проводит внутренний анализ коррупционных рис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период проведения внутреннего анализа коррупционных рис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о должностном лице субъекта внутреннего анализа коррупционных рисков, на которое возлагается руководство, координация и ответственность за проведение внутреннего анализа коррупционных рисков и результаты работы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. По решению руководителя государственного органа может создаваться рабочая группа либо определяется должностное лицо, ответственное за проведение внутреннего анализа коррупционных рисков. 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9. Для проведения внутреннего анализа коррупционных рисков</w:t>
        <w:br/>
        <w:t>в деятельности территориальных подразделений государственного органа или его ведомства в рабочую группу, при необходимости, включаются служащие структурных подразделений центрального аппарата, ведомства или других территориальных подразделений. Служащие центрального аппарата, включенные в состав рабочей группы, могут осуществлять внутренний анализ с выездом на место его проведения.       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 Направления и критерии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0. Внутренний анализ коррупционных рисков осуществляется </w:t>
        <w:br/>
        <w:t>по следующим направлениям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выявление коррупционных рисков в законодательстве, регулирующем деятельность объекта внутреннего анализа коррупционных рис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выявление коррупционных рисков в деятельности объекта внутреннего анализа коррупционных рисков по управлению персоналом, урегулированию конфликта интересов, оказанию государственных услуг, реализации контрольно-надзорных функций и иным вопросам, вытекающим из организационно-управленческой деятельности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ак, при изучении законодательства, регулирующего деятельность объекта внутреннего анализа коррупционных рисков, анализ проводится </w:t>
        <w:br/>
        <w:t>на наличие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ожений, способствующих принятию решения должностным лицом по своему усмотрению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ожений, способствующих созданию барьеров при реализации физическими и юридическими лицами своих прав и законных интерес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авовых пробелов, создающих возможность произвольного толкования нормативных правовых актах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учении деятельности по управлению персоналом анализ проводится на наличие конфликта интересов, аффилиированности принятых на работу сотрудников с руководителем, причин сменяемости кадров, увольнения (понижения в должности) сотрудников, а также иные вопросы кадровой политики, включая в том числе установление фактов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аффилиированности должностных лиц при государственных закупках, приватизации, покупке либо продаже имущества, активов и др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вместной службы (работы) близких родственников, супругов</w:t>
        <w:br/>
        <w:t>и свойственни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нарушения принятых антикоррупционных ограничений и запретов, установленных для должностных лиц действующим законодательством </w:t>
        <w:br/>
        <w:t xml:space="preserve">(в т.ч. передача в доверительное управление коммерческих организаций </w:t>
        <w:br/>
        <w:t>и др.).    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учении деятельности по оказанию государственных услуг</w:t>
        <w:br/>
        <w:t>и выполнении разрешительных функций анализ проводится на наличие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ответствия фактических процессов оказания государственных услуг утвержденным стандартам и регламента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истребования не предусмотренных стандартами документ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ямого контакта услугодателя и услугополучателя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длежащей работы информационных систе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фактов нарушения сроков оказания услуг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фактов необоснованного отказа в оказании государственной услуг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многочисленность и дублирование этапов рассмотрения документ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казание услуг, имеющих признаки государственной услуги (скрытые услуги)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авовой регламентации процедур выдачи разрешений на отдельные виды работ и иные аналогичные действия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роки принятия управленческих решений при выдаче разрешений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учении деятельности по реализации контрольно-надзорных функций объектом внутреннего анализа анализируются следующие направления и процессы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цедуры отбора объектов контроля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номочия должностных лиц, принимающих решения о проведении проверок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корректность требований, установленных в проверочном листе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именение информационных систем при использовании системы управления рискам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ответствие нормам действующего законодательства методики проведения проверочных мероприятий либо методических рекомендаций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цедуры проверки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стояние учета бланков и предписаний на проведение проверки (хранение в установленных местах, наличие лиц, ответственных за ведение учета, наличие соответствующей регламентации по учету бланков (предписаний) ведомственными актами);   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личие ротации среди проверяющих и факты проведения проверок одним и тем же проверяющи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странение нарушений указанных в актах проверок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 внутреннего контроля за исполнением ответственными лицами своих обязанностей при проверочных мероприятиях;      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цедуры оформления результатов проверки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гламентация и практика оформления итогов проверк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едение сверок с органами правовой статистик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личие материалов аналитического, статистического и иного характера по проведенным контрольным мероприятия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стояние контроля за административной практикой в регионах, проведение сверок и должной профилактической работы в подразделениях, реализующих контрольно-надзорные функции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численный перечень направлений внутреннего анализа коррупционных рисков не является исчерпывающим и носит рекомендательный характер для работы по определению коррупционных рисков в деятельности анализируемого объекта.        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. Итоги внутреннего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1. По итогам внутреннего анализа коррупционных рисков лицом, ответственным за проведение внутреннего анализа коррупционных рисков или рабочей группой, формируется аналитическая справка, содержащая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информацию о выявленных коррупционных рисках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комендации по их устранению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проведении анализа рабочей группой аналитическая справка согласовывается каждым членом рабочей группы и подписывается руководителем рабочей группы, либо лицом, на которого возложен контроль за исполнением решения о проведении внутреннего анализа коррупционных рисков, либо лицом, принявшим данное решение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2. Результаты проведенного анализа коррупционных рисков в виде аналитической справки представляются первому руководителю государственного органа, а также направляются в центральный государственный орган в течении трех рабочих дней после его завершения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3. На основании аналитической справки и внесенных рекомендаций</w:t>
        <w:br/>
        <w:t xml:space="preserve">в течении десяти рабочих дней после ее подписания составляется план мероприятий по устранению выявленных коррупционных рисков, </w:t>
        <w:br/>
        <w:t>с указанием ответственных за его исполнение должностных лиц, согласно приложению 1 к настоящим методическим рекомендация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4. Лицо, ответственное за проведение внутреннего анализа коррупционных рисков, структурное подразделение или рабочая группа проводят мониторинг исполнения вышеуказанного плана мероприятий </w:t>
        <w:br/>
        <w:t xml:space="preserve">в течении шести месяцев со дня подписания аналитической справки </w:t>
        <w:br/>
        <w:t>и представляют отчетную информацию руководителю государственного органа, организации и субъекта квазигосударственного сектора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5. Территориальные подразделения центрального государственного органа и его ведомств направляют обобщенную информацию о проведенных внутренних анализах коррупционных рисков в территориальные подразделения уполномоченного органа по делам государственной службы </w:t>
        <w:br/>
        <w:t>и противодействия коррупции по итогам полугодия не позднее 1-го числа месяца, следующего за отчетны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6. Акимы областей, городов республиканского значения и столицы, районов и городов областного значения направляют обобщенную информацию о проведенных анализах коррупционных рисков в местных исполнительных органах в территориальные подразделения уполномоченного органа по делам государственной службы </w:t>
        <w:br/>
        <w:t>и противодействия коррупции по итогам полугодия не позднее 1-го числа месяца, следующего за отчетны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7. Территориальные подразделения уполномоченного органа по делам государственной службы и противодействия коррупции направляют </w:t>
        <w:br/>
        <w:t xml:space="preserve">в центральный аппарат подтвержденную отчетную информацию </w:t>
        <w:br/>
        <w:t xml:space="preserve">по внутреннему анализу коррупционных рисков, полученную от акиматов, территориальных подразделений центрального государственного органа </w:t>
        <w:br/>
        <w:t>и его ведомств по итогам полугодия не позднее 5-го числа месяца, следующего за отчетны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8. Центральный государственный орган направляет обобщенную информацию по итогам проведенного внутреннего анализа </w:t>
        <w:br/>
        <w:t xml:space="preserve">в его деятельности, включая ведомства, их территориальные подразделения </w:t>
        <w:br/>
        <w:t xml:space="preserve">в уполномоченный орган по делам государственной службы </w:t>
        <w:br/>
        <w:t xml:space="preserve">и противодействия коррупции по итогам полугодия не позднее 10-го числа месяца, следующего за отчетным по форме согласно приложению 2 </w:t>
        <w:br/>
        <w:t>к настоящим методическим рекомендациям.</w:t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устранению коррупционных рисков, выявленных по итогам внутреннего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0"/>
        <w:gridCol w:w="1816"/>
        <w:gridCol w:w="1843"/>
        <w:gridCol w:w="1559"/>
        <w:gridCol w:w="1985"/>
        <w:gridCol w:w="1701"/>
      </w:tblGrid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екоменд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вер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62" w:before="0" w:after="0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устранению выявленных коррупционных рисков</w:t>
      </w:r>
    </w:p>
    <w:p>
      <w:pPr>
        <w:pStyle w:val="Normal"/>
        <w:shd w:fill="FFFFFF" w:val="clear"/>
        <w:spacing w:lineRule="atLeast" w:line="262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0"/>
        <w:gridCol w:w="1816"/>
        <w:gridCol w:w="1843"/>
        <w:gridCol w:w="1559"/>
        <w:gridCol w:w="1985"/>
        <w:gridCol w:w="1701"/>
      </w:tblGrid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екоменд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вер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user pc</dc:creator>
  <dc:description/>
  <cp:keywords/>
  <dc:language>en-US</dc:language>
  <cp:lastModifiedBy>User</cp:lastModifiedBy>
  <cp:lastPrinted>2016-06-22T17:14:00Z</cp:lastPrinted>
  <dcterms:modified xsi:type="dcterms:W3CDTF">2021-10-29T10:51:00Z</dcterms:modified>
  <cp:revision>8</cp:revision>
  <dc:subject/>
  <dc:title/>
</cp:coreProperties>
</file>