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ықаралық ғылыми-практикалық онлайн конферен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Қарағандының музыкалық мәдениеті - өткені мен бүгіні»,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зыка мектебінің бірінші директоры Жолымбетов Базылхан Ыбырайұлының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0 жылдығына арналған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дарлам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тетін күні: </w:t>
      </w:r>
      <w:r>
        <w:rPr>
          <w:sz w:val="28"/>
          <w:szCs w:val="28"/>
          <w:lang w:val="kk-KZ"/>
        </w:rPr>
        <w:t>2021 жылғы 19 ақпа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іркелу уақыты: </w:t>
      </w:r>
      <w:r>
        <w:rPr>
          <w:sz w:val="28"/>
          <w:szCs w:val="28"/>
          <w:lang w:val="kk-KZ"/>
        </w:rPr>
        <w:t>14.00-15.00 сағ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lang w:val="kk-KZ"/>
        </w:rPr>
        <w:t xml:space="preserve">Өткізу уақыты: </w:t>
      </w:r>
      <w:r>
        <w:rPr>
          <w:sz w:val="28"/>
          <w:szCs w:val="28"/>
          <w:lang w:val="kk-KZ"/>
        </w:rPr>
        <w:t>15.00-18.00 сағ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lang w:val="kk-KZ"/>
        </w:rPr>
        <w:t xml:space="preserve">Өтетін орны: </w:t>
      </w:r>
      <w:r>
        <w:rPr>
          <w:sz w:val="28"/>
          <w:szCs w:val="28"/>
          <w:lang w:val="kk-KZ"/>
        </w:rPr>
        <w:t xml:space="preserve">№2 Балалар музыка мектебі – ЮНЕСКО Клубы </w:t>
      </w:r>
    </w:p>
    <w:p>
      <w:pPr>
        <w:pStyle w:val="Normal"/>
        <w:spacing w:lineRule="auto" w:line="240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Жамбыл көшесі, 17, Қарағанды қаласы).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  <w:lang w:val="kk-KZ"/>
        </w:rPr>
        <w:t xml:space="preserve">Өткізу форматы: </w:t>
      </w:r>
      <w:r>
        <w:rPr>
          <w:sz w:val="28"/>
          <w:szCs w:val="28"/>
          <w:lang w:val="kk-KZ"/>
        </w:rPr>
        <w:t>онлайн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8"/>
          <w:szCs w:val="28"/>
          <w:lang w:val="kk-KZ"/>
        </w:rPr>
        <w:t>Платформа:</w:t>
      </w:r>
      <w:r>
        <w:rPr>
          <w:color w:val="4D5156"/>
          <w:sz w:val="28"/>
          <w:szCs w:val="28"/>
          <w:shd w:fill="FFFFFF" w:val="clear"/>
          <w:lang w:val="kk-KZ"/>
        </w:rPr>
        <w:t xml:space="preserve"> 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kk-KZ"/>
        </w:rPr>
        <w:t>Zoom</w:t>
      </w:r>
    </w:p>
    <w:p>
      <w:pPr>
        <w:pStyle w:val="Normal"/>
        <w:spacing w:lineRule="auto" w:line="240"/>
        <w:ind w:hanging="0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  <w:lang w:val="kk-KZ"/>
        </w:rPr>
        <w:t>Мақсатты топ: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kk-KZ"/>
        </w:rPr>
        <w:t xml:space="preserve"> балалар музыка мектептері мен өнер мектептерінің қосымша білім беретін жетекші педагогтері; Қазақстан Республикасының, ТМД елдерінің және алыс шетелдердің Музыкалық колледждері мен жоғары оқу орындарының педагогтері.</w:t>
      </w:r>
    </w:p>
    <w:p>
      <w:pPr>
        <w:pStyle w:val="Normal"/>
        <w:spacing w:lineRule="auto" w:line="240"/>
        <w:ind w:hanging="0"/>
        <w:jc w:val="both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/>
        <w:ind w:hanging="0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kk-KZ"/>
        </w:rPr>
      </w:pPr>
      <w:r>
        <w:rPr/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665"/>
      </w:tblGrid>
      <w:tr>
        <w:trPr>
          <w:trHeight w:val="356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Модератор: </w:t>
            </w:r>
            <w:r>
              <w:rPr>
                <w:sz w:val="28"/>
                <w:szCs w:val="28"/>
                <w:lang w:val="kk-KZ"/>
              </w:rPr>
              <w:t>Марат Капенұлы Мажитов, көркемдік-эстетикалық бағыттағы қосымша білім беру Республикалық Үйлестіру кеңесінің төрағасы, Қарағанды қаласының №2 Балалар музыка мектебінің директоры – ЮНЕСКО клубы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jc w:val="center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  <w:t>15.00-15.07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shd w:fill="FFFFFF" w:val="clear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ейнеролик көру </w:t>
            </w:r>
          </w:p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>"№2 Балалар музыка мектебі – ЮНЕСКО Клубы»</w:t>
            </w:r>
          </w:p>
        </w:tc>
      </w:tr>
      <w:tr>
        <w:trPr>
          <w:trHeight w:val="333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нференцияның құрметті қонақтарының сәлемдесу сөздері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sz w:val="28"/>
                <w:szCs w:val="28"/>
                <w:lang w:val="kk-KZ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  <w:t>15.15-15.45</w:t>
            </w:r>
          </w:p>
          <w:p>
            <w:pPr>
              <w:pStyle w:val="Normal"/>
              <w:widowControl w:val="false"/>
              <w:spacing w:lineRule="auto" w:line="288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Гүлдана Базылханқызы Жолымбетова, </w:t>
            </w:r>
            <w:r>
              <w:rPr>
                <w:sz w:val="28"/>
                <w:szCs w:val="28"/>
                <w:lang w:val="kk-KZ"/>
              </w:rPr>
              <w:t xml:space="preserve">Қазақстан ұлттық өнер университетінің құрметті профессоры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Лос-Анджелес, АҚШ)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үйсен Қорабайұлы Қасейінов, </w:t>
            </w:r>
            <w:r>
              <w:rPr>
                <w:sz w:val="28"/>
                <w:szCs w:val="28"/>
                <w:lang w:val="kk-KZ"/>
              </w:rPr>
              <w:t>Қазақстан Республикасының еңбек сіңірген қайраткері, Халықаралық Түркі мәдениеті ұйымының ("ТҮРКСОЙ») бас хатшысы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9"/>
            </w:tblGrid>
            <w:tr>
              <w:trPr/>
              <w:tc>
                <w:tcPr>
                  <w:tcW w:w="8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textAlignment w:val="baseline"/>
                    <w:rPr>
                      <w:rFonts w:eastAsia="Times New Roman"/>
                      <w:b/>
                      <w:b/>
                      <w:sz w:val="28"/>
                      <w:szCs w:val="28"/>
                      <w:lang w:val="kk-KZ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val="kk-KZ" w:eastAsia="ru-RU"/>
                    </w:rPr>
                    <w:t xml:space="preserve">Рымбала Кенжебалиқызы Омарбекова,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kk-KZ" w:eastAsia="ru-RU"/>
                    </w:rPr>
                    <w:t>"Сарыжайлау" кинотеатрының басшысы, Қазақстан Республикасының еңбек сіңірген қайраткері, Қарағанды облысы әкімінің кеңесшісі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8"/>
              <w:ind w:hanging="0"/>
              <w:rPr>
                <w:rFonts w:eastAsia="Microsoft YaHei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b/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b/>
                <w:b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b/>
                <w:i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 xml:space="preserve">Раиса Петровна Шер, </w:t>
            </w:r>
            <w:r>
              <w:rPr>
                <w:color w:val="000000"/>
                <w:sz w:val="28"/>
                <w:szCs w:val="28"/>
                <w:shd w:fill="FFFFFF" w:val="clear"/>
                <w:lang w:val="kk-KZ"/>
              </w:rPr>
              <w:t>Республикалық қосымша білім беру ғылыми-әдістемелік орталығының жетекшісі, Қазақстан Республикасы Білім және ғылым министрінің балалардың құқықтарын қорғау мәселелері жөніндегі кеңесшісі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color w:val="000000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rFonts w:eastAsia="Microsoft YaHei"/>
                <w:i/>
                <w:color w:val="000000"/>
                <w:sz w:val="28"/>
                <w:szCs w:val="28"/>
                <w:shd w:fill="FFFFFF" w:val="clear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kk-KZ"/>
              </w:rPr>
              <w:t xml:space="preserve">Ғани Бектайұлы Бейсембаев, 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>Ы. Алтынсарин атындағы Ұлттық білім академиясының президенті, ЮНЕСКО Клубтарының Қазақстандық Ұлттық Федерациясының Басқарма мүшесі және Өңірлік даму жөніндегі вице-президенті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i/>
                <w:i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shd w:fill="FFFFFF" w:val="clear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icrosoft YaHei"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b/>
                <w:sz w:val="28"/>
                <w:szCs w:val="28"/>
                <w:lang w:val="kk-KZ" w:eastAsia="zh-CN"/>
              </w:rPr>
              <w:t xml:space="preserve">Гүлсім Шабданқызы ҚОЖАХМЕТОВА, </w:t>
            </w:r>
            <w:r>
              <w:rPr>
                <w:rFonts w:eastAsia="Microsoft YaHei"/>
                <w:sz w:val="28"/>
                <w:szCs w:val="28"/>
                <w:lang w:val="kk-KZ" w:eastAsia="zh-CN"/>
              </w:rPr>
              <w:t>Қарағанды облысы білім басқармасының басшысы, Қазақстан Республикасының Білім беру ісінің құрметті қызметкері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  <w:t>15.45 – 17.50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"Әпке-қарындастар триосы»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рофессорлар, көрнекті музыканттар, солистер мен педагогтар, Облыстық балалар музыка мектебінің түлектері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Эльвира, Элеонора және Альфия Нақыпбековтер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rFonts w:eastAsia="Microsoft YaHei"/>
                <w:b/>
                <w:i/>
                <w:color w:val="000000"/>
                <w:sz w:val="28"/>
                <w:szCs w:val="28"/>
                <w:shd w:fill="FFFFFF" w:val="clear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"Мұғалім туралы сөз»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юбовь Сампиева</w:t>
            </w:r>
            <w:r>
              <w:rPr>
                <w:sz w:val="28"/>
                <w:szCs w:val="28"/>
                <w:lang w:val="kk-KZ"/>
              </w:rPr>
              <w:t>, Ландау қ. камералық оркестрінің концертмейстері (Германия).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"Менің жүрегімде ол әрқашан болады»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Смирнова Анна Николаевна</w:t>
            </w:r>
            <w:r>
              <w:rPr>
                <w:color w:val="000000"/>
                <w:sz w:val="28"/>
                <w:szCs w:val="28"/>
                <w:lang w:val="kk-KZ"/>
              </w:rPr>
              <w:t>, Қазан мемлекеттік консерваториясының профессоры, Татарстан Республикасының еңбек сіңірген әртісі, облыстық балалар музыка мектебінің түлегі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b/>
                <w:b/>
                <w:i/>
                <w:i/>
                <w:color w:val="000000"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b/>
                <w:i/>
                <w:color w:val="000000"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"Әзербайжан мен Қазақстан арасындағы музыкалық және мәдени байланыстар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жафар Инаят оглы Гафарлы</w:t>
            </w:r>
            <w:r>
              <w:rPr>
                <w:color w:val="000000"/>
                <w:sz w:val="28"/>
                <w:szCs w:val="28"/>
                <w:lang w:val="kk-KZ"/>
              </w:rPr>
              <w:t>, Әзірбайжан республикасының білім беру ісінің құрметті қызметкері, Әзірбайжан ұлттық консерваториясы жанындағы музыкалық колледждің халық аспаптары бөлімінің меңгерушісі (Баку қ .)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b/>
                <w:b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b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"Үндістандағы білім беру жүйесі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ши Бхадаурия, Үндістанның ЮНЕСКО Клубтары конфедерациясы мен Ассоциациясының Халықаралық бағдарламаларының үйлестірушісі (Нью Дели қ.)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"Қосымша білім беру педагогінің кәсіби өсуін әдістемелік сүйемелдеу"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бдикерова Бакиткул Химальдиновна</w:t>
            </w:r>
            <w:r>
              <w:rPr>
                <w:color w:val="000000"/>
                <w:sz w:val="28"/>
                <w:szCs w:val="28"/>
                <w:lang w:val="kk-KZ"/>
              </w:rPr>
              <w:t>, "Қарағанды облысының білім беруді дамытудың оқу-әдістемелік орталығы" КМҚК директорының м. а.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50505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50505"/>
                <w:sz w:val="28"/>
                <w:szCs w:val="28"/>
                <w:shd w:fill="FFFFFF" w:val="clear"/>
                <w:lang w:val="kk-KZ"/>
              </w:rPr>
              <w:t xml:space="preserve">"Бұл жарық ешқашан өшпейді»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50505"/>
                <w:sz w:val="28"/>
                <w:szCs w:val="28"/>
                <w:shd w:fill="FFFFFF" w:val="clear"/>
                <w:lang w:val="kk-KZ"/>
              </w:rPr>
              <w:t xml:space="preserve">Гүлсана Баттақова, </w:t>
            </w:r>
            <w:r>
              <w:rPr>
                <w:color w:val="050505"/>
                <w:sz w:val="28"/>
                <w:szCs w:val="28"/>
                <w:shd w:fill="FFFFFF" w:val="clear"/>
                <w:lang w:val="kk-KZ"/>
              </w:rPr>
              <w:t>музыкант, аудармашы, өлкетанушы, Х. Х. Хамзинаның қызы</w:t>
            </w:r>
          </w:p>
        </w:tc>
      </w:tr>
      <w:tr>
        <w:trPr>
          <w:trHeight w:val="7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Microsoft YaHei"/>
                <w:color w:val="000000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rFonts w:eastAsia="Microsoft YaHei"/>
                <w:color w:val="000000"/>
                <w:sz w:val="28"/>
                <w:szCs w:val="28"/>
                <w:shd w:fill="FFFFFF" w:val="clear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"Естеліктерден…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50505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әуле Қабылқарықызы Омарова, </w:t>
            </w:r>
            <w:r>
              <w:rPr>
                <w:color w:val="000000"/>
                <w:sz w:val="28"/>
                <w:szCs w:val="28"/>
                <w:lang w:val="kk-KZ"/>
              </w:rPr>
              <w:t>Қазақстан ұлттық өнер университетінің профессоры, Қазақстан Республикасының еңбек сіңірген қайраткері, облыстық балалар музыка мектебінің түлегі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b/>
                <w:b/>
                <w:color w:val="050505"/>
                <w:sz w:val="28"/>
                <w:szCs w:val="28"/>
                <w:shd w:fill="FFFFFF" w:val="clear"/>
                <w:lang w:val="kk-KZ" w:eastAsia="zh-CN"/>
              </w:rPr>
            </w:pPr>
            <w:r>
              <w:rPr>
                <w:rFonts w:eastAsia="Microsoft YaHei"/>
                <w:b/>
                <w:color w:val="050505"/>
                <w:sz w:val="28"/>
                <w:szCs w:val="28"/>
                <w:shd w:fill="FFFFFF" w:val="clear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«Мұғалімдердің кәсіби құзыреттілігі туралы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дарынды балалармен жұмыс істейтін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Сәбит Сейітұлы Контаев, </w:t>
            </w:r>
            <w:r>
              <w:rPr>
                <w:color w:val="000000"/>
                <w:sz w:val="28"/>
                <w:szCs w:val="28"/>
                <w:lang w:val="kk-KZ"/>
              </w:rPr>
              <w:t>техника ғылымдарының кандидаты, профессор, Қазақ білім академиясының корреспондент-мүшесі. Ы. Алтынсарин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eastAsia="Microsoft YaHei"/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rFonts w:eastAsia="Microsoft YaHei"/>
                <w:i/>
                <w:sz w:val="28"/>
                <w:szCs w:val="28"/>
                <w:lang w:val="kk-KZ" w:eastAsia="zh-C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 xml:space="preserve">"Өнер педагогикасы: өзара әрекеттесеміз және бірге жұмыс жасаймыз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>Беларусь Республикасының Тәжірибесі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  <w:lang w:val="kk-KZ" w:eastAsia="ru-RU"/>
              </w:rPr>
              <w:t>Екілік есеп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>Кобачевская Светлана Михайловна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>, эстетикалық білім беру факультетінің деканы, педагогика ғылымдарының кандидаты, Максим Танк атындағы Беларусь мемлекеттік педагогикалық университетінің доценті</w:t>
            </w: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kk-KZ" w:eastAsia="ru-RU"/>
              </w:rPr>
              <w:t xml:space="preserve">Захарина Юлия Юрьевна, </w:t>
            </w:r>
            <w:r>
              <w:rPr>
                <w:rFonts w:eastAsia="Times New Roman"/>
                <w:sz w:val="28"/>
                <w:szCs w:val="28"/>
                <w:lang w:val="kk-KZ" w:eastAsia="ru-RU"/>
              </w:rPr>
              <w:t>өнерді оқыту теориясы мен әдістемесі кафедрасының меңгерушісі, өнертану докторы, Максим Танк атындағы Беларусь мемлекеттік педагогикалық университетінің доценті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hanging="0"/>
              <w:rPr>
                <w:rFonts w:eastAsia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kk-KZ" w:eastAsia="ru-RU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"Өмір музыкамен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Елена Васильевна Холопайнен, </w:t>
            </w:r>
            <w:r>
              <w:rPr>
                <w:sz w:val="28"/>
                <w:szCs w:val="28"/>
                <w:lang w:val="kk-KZ"/>
              </w:rPr>
              <w:t>әдіскер, Тәттімбет атындағы Қарағанды өнер колледжінің фортепиано класы бойынша педагог, облыстық балалар музыка мектебінің түлегі</w:t>
            </w:r>
          </w:p>
        </w:tc>
      </w:tr>
      <w:tr>
        <w:trPr>
          <w:trHeight w:val="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i/>
                <w:sz w:val="28"/>
                <w:szCs w:val="28"/>
                <w:shd w:fill="FFFFFF" w:val="clear"/>
                <w:lang w:val="kk-KZ"/>
              </w:rPr>
              <w:t>17.50 -18.00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0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онференцияның аяқталуы. Қорытындылау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eastAsia="Times New Roman"/>
      <w:i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ar-SA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rt0xe">
    <w:name w:val="trt0xe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8:00Z</dcterms:created>
  <dc:creator>Zoya</dc:creator>
  <dc:description/>
  <cp:keywords/>
  <dc:language>en-US</dc:language>
  <cp:lastModifiedBy>Пользователь</cp:lastModifiedBy>
  <cp:lastPrinted>2021-02-15T13:50:00Z</cp:lastPrinted>
  <dcterms:modified xsi:type="dcterms:W3CDTF">2021-02-16T10:17:00Z</dcterms:modified>
  <cp:revision>908</cp:revision>
  <dc:subject/>
  <dc:title/>
</cp:coreProperties>
</file>