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ОМИНАНИЯ О ПРЕКРАСНОМ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Cs w:val="28"/>
          <w:lang w:val="kk-KZ"/>
        </w:rPr>
      </w:pPr>
      <w:r>
        <w:rPr>
          <w:i/>
          <w:szCs w:val="28"/>
        </w:rPr>
        <w:t xml:space="preserve">Постнова  </w:t>
      </w:r>
      <w:r>
        <w:rPr>
          <w:i/>
          <w:szCs w:val="28"/>
          <w:lang w:val="kk-KZ"/>
        </w:rPr>
        <w:t>Е.С.,</w:t>
      </w:r>
    </w:p>
    <w:p>
      <w:pPr>
        <w:pStyle w:val="Normal"/>
        <w:tabs>
          <w:tab w:val="clear" w:pos="708"/>
          <w:tab w:val="left" w:pos="5505" w:leader="none"/>
        </w:tabs>
        <w:ind w:firstLine="709"/>
        <w:jc w:val="right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студентка 1-го курса</w:t>
      </w:r>
      <w:r>
        <w:rPr>
          <w:i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5505" w:leader="none"/>
        </w:tabs>
        <w:ind w:firstLine="709"/>
        <w:jc w:val="right"/>
        <w:rPr>
          <w:i/>
          <w:i/>
          <w:szCs w:val="28"/>
          <w:lang w:val="kk-KZ"/>
        </w:rPr>
      </w:pPr>
      <w:r>
        <w:rPr>
          <w:i/>
          <w:szCs w:val="28"/>
        </w:rPr>
        <w:t xml:space="preserve">Московский государственный университет </w:t>
      </w:r>
    </w:p>
    <w:p>
      <w:pPr>
        <w:pStyle w:val="Normal"/>
        <w:tabs>
          <w:tab w:val="clear" w:pos="708"/>
          <w:tab w:val="left" w:pos="5505" w:leader="none"/>
        </w:tabs>
        <w:ind w:firstLine="709"/>
        <w:jc w:val="right"/>
        <w:rPr>
          <w:i/>
          <w:i/>
          <w:szCs w:val="28"/>
          <w:lang w:val="kk-KZ"/>
        </w:rPr>
      </w:pPr>
      <w:r>
        <w:rPr>
          <w:i/>
          <w:szCs w:val="28"/>
        </w:rPr>
        <w:t>имени М. В. Ломоносова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right"/>
        <w:rPr>
          <w:i/>
          <w:i/>
          <w:lang w:val="kk-KZ"/>
        </w:rPr>
      </w:pPr>
      <w:r>
        <w:rPr>
          <w:i/>
          <w:lang w:val="kk-KZ"/>
        </w:rPr>
        <w:t>г. Караганда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ы хоть раз заходили в здание детской музыкальной школе №2 города Караганды, вы можете себе представить ту волшебную музыкальную атмосферу, пропитавшую и стены, и книги, и инструменты, и лю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ямо с порога вас встречает надпись, гласящая, что объект находится под охраной ЮНЕСКО, на табличке рядом можно посмотреть год основания школы – 1948 год. Это уже даёт повод для уважения и горд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школы началась в 1948 году. Базылхан Ибраевич Жолымбетов - первый директор. Это он  дал жизнь школе: он собирал по лагерям сосланных по политическим мотивам со всех республик СССР выдающихся музыкантов из России, Украины, Грузии, Прибалтики и приглашал их работать в музыкальной школе. Это были профессоры консерваторий, преподаватели среднего звена музыкального образования и другие не менее выдающиеся музыканты. Таким образом, в музыкальной школе собрался высокопрофессиональный преподавательский состав. Неудивительно, что наших выпускников школы знают и ценят не только в Казахстане, но и во многих странах ми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 назад  сама стала выпускницей Д</w:t>
      </w:r>
      <w:r>
        <w:rPr>
          <w:sz w:val="28"/>
          <w:szCs w:val="28"/>
          <w:lang w:val="kk-KZ"/>
        </w:rPr>
        <w:t>етская музыкальная школа</w:t>
      </w:r>
      <w:r>
        <w:rPr>
          <w:sz w:val="28"/>
          <w:szCs w:val="28"/>
        </w:rPr>
        <w:t xml:space="preserve"> №2 по специальности «Гитара». О времени, проведённом в стенах школы,  вспоминаю с теплотой и любовью. Моя младшая сестра, вслед за мной, поступила в школу на отделение ударных инструментов, а младший брат также планирует поступать на гитару. И у нас ни разу не возникал вопрос, в какую музыкальную школу поступ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чилась у Владимира Ивановича Кострыкина. Он стал для меня и учителем, и другом. Я помню, как пришла в первый раз в музыкальную школу вместе с папой. В тот день я многое узнала. Владимир Иванович познакомил меня с системой записи нот на нотном стане и к концу урока я не быстро, но точно могла называть ноты гитарного диапазона. Кроме того, коснулись постановки рук и я получила практическое задание – игра упражнений на открытых струнах. </w:t>
      </w: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 xml:space="preserve">ыла очень впечатлена, первый урок вселял надежду на быстрое и плодотворное обучение. Мои глаза загорелись! 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огла часами слушать, как Владимир Иванович рассказывает мне новую тему, со временем  стала даже поддерживать разговор, задавать вопросы. Атмосфера в школе была дружественная, творческая. Преподаватели консультировались друг с другом,  советовались, царил дух соревнования, желания хорошо выступить на конкурсе, концерте. Академические концерты проходили с обязательным присутствием родителей в зале. После окончания концерта Владимир Иванович делал тщательный анализ каждого исполненного произведения. Ожидание этого момента было волнительно и для учащихся, и для их родителей. Очень приятно было получить хороший отзыв. Профессионализм Владимира Ивановича всегда меня восхищал. Он обучал игре даже тех,  кто не умел, не привык серьезно трудиться. Наряду с умениями, Владимир Иванович привил мне хороший вкус к музыке, научил отличать настоящую музыку, будь то классика, джаз или рок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ировании моего музыкального вкуса большую роль сыграли и преподаватели теоретических дисциплин - Светлана Александровна Сенченко и Наталья Яковлевна Прудникова. Это они сильно расширили мои познания о музыке, научили меня любить классику, народную музыку и многое друг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ё я очень благодарна администрации школы, к которой всегда можно было обратиться с вопросом или за помощью и которая всегда пойдёт навстреч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пециальности  не связала с музыкальным искусством, но Д</w:t>
      </w:r>
      <w:r>
        <w:rPr>
          <w:sz w:val="28"/>
          <w:szCs w:val="28"/>
          <w:lang w:val="kk-KZ"/>
        </w:rPr>
        <w:t>етская музыкальная школа</w:t>
      </w:r>
      <w:r>
        <w:rPr>
          <w:sz w:val="28"/>
          <w:szCs w:val="28"/>
        </w:rPr>
        <w:t xml:space="preserve"> №2 настолько укрепила во мне любовь к музыке, что я думаю, что эта любовь навсег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0:50:00Z</dcterms:created>
  <dc:creator>н</dc:creator>
  <dc:description/>
  <cp:keywords/>
  <dc:language>en-US</dc:language>
  <cp:lastModifiedBy>ДМШ2</cp:lastModifiedBy>
  <dcterms:modified xsi:type="dcterms:W3CDTF">2021-03-16T10:21:00Z</dcterms:modified>
  <cp:revision>6</cp:revision>
  <dc:subject/>
  <dc:title>Если вы хоть раз заходили в здание ДМШ #2 города Караганда, вы можете себе представить ту волшебную музыкальную атмосферу, пропитавшую и стены, и книги, и инструменты, и людей</dc:title>
</cp:coreProperties>
</file>