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КОЛЬНЫЕ ГОДЫ ЧУДЕСНЫЕ....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-2"/>
          <w:position w:val="-2"/>
          <w:sz w:val="24"/>
          <w:szCs w:val="24"/>
          <w:lang w:val="ru-RU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i/>
          <w:iCs/>
          <w:spacing w:val="-2"/>
          <w:position w:val="-2"/>
          <w:sz w:val="24"/>
          <w:szCs w:val="24"/>
          <w:lang w:val="ru-RU"/>
        </w:rPr>
        <w:t>Кусаинова Г.С., педагог дополнительного</w:t>
      </w:r>
    </w:p>
    <w:p>
      <w:pPr>
        <w:pStyle w:val="Style16"/>
        <w:ind w:left="3545" w:firstLine="709"/>
        <w:jc w:val="center"/>
        <w:rPr/>
      </w:pPr>
      <w:r>
        <w:rPr>
          <w:rFonts w:cs="Times New Roman" w:ascii="Times New Roman" w:hAnsi="Times New Roman"/>
          <w:i/>
          <w:iCs/>
          <w:spacing w:val="-2"/>
          <w:position w:val="-2"/>
          <w:sz w:val="24"/>
          <w:szCs w:val="24"/>
          <w:lang w:val="ru-RU"/>
        </w:rPr>
        <w:t>образования, Почётный работник образования РК,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  <w:lang w:val="ru-RU"/>
        </w:rPr>
        <w:t>«Детская музыкальная школа №2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  <w:lang w:val="ru-RU"/>
        </w:rPr>
        <w:t xml:space="preserve">отдела образования города Караганды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  <w:lang w:val="ru-RU"/>
        </w:rPr>
        <w:t>управления образования Карагандин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  <w:lang w:val="ru-RU"/>
        </w:rPr>
        <w:t>г. Караг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"/>
          <w:sz w:val="24"/>
          <w:szCs w:val="24"/>
          <w:lang w:val="ru-RU"/>
        </w:rPr>
        <w:t>«Музыка является самым чудодейственным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  <w:lang w:val="ru-RU"/>
        </w:rPr>
        <w:t>самым тонким средством привлечения к добру,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>красоте, человечности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>Чувство красоты музыкальной мелод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открывает перед ребенком собственную красоту –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>маленький человек осознает свое достоинство,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развивает духовные силы ребенка,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его творческую активность.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Жизнь детей без музыки невозможна,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>как невозможна без игры и сказки…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pacing w:val="-2"/>
          <w:position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  <w:lang w:val="ru-RU"/>
        </w:rPr>
        <w:t>В.А.Сухомлинск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Одни из самых дорогих вещей для человека это его воспоминания.  Бережно храним их в памяти, они - определяют и влияют на наш выбор, они - точки опоры в нашем прошлом, а иногда и в настоящ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Моя Областная музыкальная школа – мой второй дом. Здесь  училась с 1962 по 1969 год по классу фортепиано, здесь же и работаю уже почти 40 лет, преподаю фортепиано. Годы учёбы  всегда вспоминаю с чувством глубокой благодарности и гордости, ведь судьба подарила мне встречу с преданными своему делу, бескорыстными, неутомимыми и добрыми людьми - моими учи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Начало моего музыкального пути связан со Съединой Валентиной Евгеньевной – моим первым учителем по фортепиано. Это была высокая, статная, аккуратная, всегда сдержанная в эмоциях женщина.  Учеба в ее классе для меня прошла спокойно и ровно, без больших эмоциональный потрясений. Валентина Евгеньевна стремилась найти индивидуальный подход к каждому ученику, была спокойна в своих требованиях. Репертуар, исполняемых произведений, всегда давала по силам и возможностям каждого. Самая главная ее заслуга в том, что как первый мой учитель она поддержала и не дала погаснуть моему желанию продолжать заниматься музыкой. За это я и по сей день ей очень благодарн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С большим теплом вспоминаю я и своего первого педагога по сольфеджио - Владимира Яковлевича Кратца. Для меня это педагог, по - настоящему любящий детей и свою профессию. Он всегда был в приподнятом настроении, энергичный и жизнерадостный. Его уроки проходили увлеченно, живо, интересно. Он легко и просто доносил  изучаемый материал до каждого ребенка, учил нас думать и творить. Мы много пели по нотам, соблюдая чистоту интонирования, изучали теорию музыки, анализировали и записывали услышанное - диктанты, слуховой анализ. Ведь это так важно на уроках сольфеджио. Вместе с традиционными формами обучения нам прививались и творческие навыки: элементы импровизации и подбор аккомпанемента к различным мелодиям. Благодаря такому сочетанию методик, мы имели возможность смотреть на мир музыки широко, изучая всю ее многогранность. Конечно, любила уроки сольфеджио, любила теорию музыки, а в старших классах даже пыталась сочинять музыку, подбирать аккомпанементы к казахским песням, используя все свои навыки и зн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Уроки хора у Нелли Владимировны Яворской – вот, где поистине царили радость и восторг. В моей памяти она запечатлелась красивейшей женщиной, увлеченной своим делом, жизнелюбивой и полной энергии. Всегда спешила на её уроки, там было необыкновенно интересно. Она с первых уроков прививала нам любовь к искусству, к музыке. На занятиях она развивала в нас различные стороны музыкального слуха, умение слышать себя и весь коллектив, чувство ответственности, навыки самоконтроля, умение работать в единой связке, в одном коллективе, чувство ансамбля. Нелля Владимировна неутомимо стремилась и добивалась интонационной слаженности, ритмической и темповой точности, единой манеры звукоизвлечения. Именно с уроков по хору, мы вынесли, что уметь петь музыканту это крайне необходимо – это помогает в освоении любого инструмента. Занятия несли в себе огромную пользу не только во всестороннем развитии музыкальных навыков, но и эстетическое, и воспитательное значение. Так  воспитывался музыкальный вкус.  Мы постоянно участвовали в различных концертах и ничто нас не могло остановить, когда мы рано утром по воскресеньям, с радостью бежали на сводные репетиции х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Мимо не прошли и уроки музыкальной литературы. На занятиях мы знакомились с творчеством выдающихся композиторов разных эпох, учились понимать музыку. За это огромное спасибо Нелле Алажаровне Темиржановой и Светлане Сакеновне Курманов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Поступить в нашу музыкальную школу было непросто, отбирались дети, только с лучшими музыкальными данными, на конкурсной основе. Педагоги показывали достижения своих учеников и уровень педагогического мастерства на различных школьных концертах, читали тематические лекции, проводили семинары. Музыкальная школа была и остается для меня храмом культуры, в нашем уникальном концертном зале, с замечательной акустикой, на концертах учеников и гастролеров были аншлаги. Выступления выдающихся музыкантов воодушевляли наши детские сердца, мы хотели быть похожими на н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Лучшая музыкальная школа в республике дала высокопрофессиональное образование сотням выпускников, которые стали высококлассными специалистами, исполнителями, композиторами, завоевавшими признание далеко за пределами страны. Таким было музыкальное образование 60-х годов ХХ столе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Гармоничное сочетание занятий на инструменте с уроками сольфеджио, музыкальной литературы и хора вот основа музыкального воспитания. Это и сыграло огромную роль в формировании моей личности, укреплении моего характера. Музыкальная школа дала мне путевку в жизнь, и повлияла на выбор профе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Спасибо всем моим педагогам за участие в моей жизни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 xml:space="preserve">Сегодня в школу приходят дети самого различного уровня одарённости и подготовки. Многие из учеников не имеют к моменту поступления в музыкальную школу необходимых музыкальных данных и нам, как педагогам необходимо адаптировать учебный процесс, разрабатывать новые программы, искать современный подход к процессу обучения, учитывая все нюансы и индивидуальные особенности каждого ученика. Мир же современных технологий оказывает существенное влияние на сегодняшнюю методику преподавания. В настоящее время педагоги в своей работе применяют инновационные и интерактивные формы и методы обучения, которые направлены на развитие интеллектуально-творческой лич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Педагоги и методики с течением времени неотвратимо меняются. Но музыка всегда и во все времена останется неизменной тайной, соприкоснувшись с которой внутренний мир человека обязательно измени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5:00Z</dcterms:created>
  <dc:creator>Гуля</dc:creator>
  <dc:description/>
  <cp:keywords/>
  <dc:language>en-US</dc:language>
  <cp:lastModifiedBy>ДМШ2</cp:lastModifiedBy>
  <dcterms:modified xsi:type="dcterms:W3CDTF">2021-03-17T06:13:00Z</dcterms:modified>
  <cp:revision>3</cp:revision>
  <dc:subject/>
  <dc:title/>
</cp:coreProperties>
</file>