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ИХУДОЖЕСТВЕННАЯ СРЕДА КАК ФУНДАМЕНТАЛЬНАЯ ПЛАТФОРМА СОВЕРШЕНСТВОВАНИЯ МУЗЫКАЛЬНОГО ОБРАЗОВАНИЯ</w:t>
      </w:r>
    </w:p>
    <w:p>
      <w:pPr>
        <w:pStyle w:val="Normal"/>
        <w:jc w:val="right"/>
        <w:rPr>
          <w:b/>
          <w:b/>
          <w:sz w:val="28"/>
          <w:szCs w:val="28"/>
        </w:rPr>
      </w:pPr>
      <w:r>
        <w:rPr>
          <w:b/>
          <w:sz w:val="28"/>
          <w:szCs w:val="28"/>
        </w:rPr>
      </w:r>
    </w:p>
    <w:p>
      <w:pPr>
        <w:pStyle w:val="Normal"/>
        <w:jc w:val="right"/>
        <w:rPr>
          <w:i/>
          <w:i/>
        </w:rPr>
      </w:pPr>
      <w:r>
        <w:rPr>
          <w:i/>
        </w:rPr>
        <w:t xml:space="preserve">Кобачевская С.М., декан факультета эстетического образования </w:t>
      </w:r>
    </w:p>
    <w:p>
      <w:pPr>
        <w:pStyle w:val="Normal"/>
        <w:jc w:val="right"/>
        <w:rPr>
          <w:i/>
          <w:i/>
        </w:rPr>
      </w:pPr>
      <w:r>
        <w:rPr>
          <w:i/>
        </w:rPr>
        <w:t xml:space="preserve">учреждения образования «Белорусский государственный </w:t>
      </w:r>
    </w:p>
    <w:p>
      <w:pPr>
        <w:pStyle w:val="Normal"/>
        <w:jc w:val="right"/>
        <w:rPr>
          <w:i/>
          <w:i/>
        </w:rPr>
      </w:pPr>
      <w:r>
        <w:rPr>
          <w:i/>
        </w:rPr>
        <w:t xml:space="preserve">педагогический университет </w:t>
      </w:r>
    </w:p>
    <w:p>
      <w:pPr>
        <w:pStyle w:val="Normal"/>
        <w:jc w:val="right"/>
        <w:rPr>
          <w:i/>
          <w:i/>
        </w:rPr>
      </w:pPr>
      <w:r>
        <w:rPr>
          <w:i/>
        </w:rPr>
        <w:t>имени Максима Танка», кандидат педагогических наук, доцент;</w:t>
      </w:r>
    </w:p>
    <w:p>
      <w:pPr>
        <w:pStyle w:val="Normal"/>
        <w:jc w:val="right"/>
        <w:rPr>
          <w:i/>
          <w:i/>
        </w:rPr>
      </w:pPr>
      <w:r>
        <w:rPr>
          <w:i/>
        </w:rPr>
        <w:t xml:space="preserve">Захарина Ю.Ю., заведующий кафедрой теории и методики </w:t>
      </w:r>
    </w:p>
    <w:p>
      <w:pPr>
        <w:pStyle w:val="Normal"/>
        <w:jc w:val="right"/>
        <w:rPr>
          <w:i/>
          <w:i/>
          <w:lang w:val="kk-KZ"/>
        </w:rPr>
      </w:pPr>
      <w:r>
        <w:rPr>
          <w:i/>
        </w:rPr>
        <w:t xml:space="preserve">преподавания искусства учреждения образования </w:t>
      </w:r>
    </w:p>
    <w:p>
      <w:pPr>
        <w:pStyle w:val="Normal"/>
        <w:jc w:val="right"/>
        <w:rPr/>
      </w:pPr>
      <w:r>
        <w:rPr>
          <w:i/>
        </w:rPr>
        <w:t xml:space="preserve">«Белорусский государственный педагогический университет </w:t>
      </w:r>
    </w:p>
    <w:p>
      <w:pPr>
        <w:pStyle w:val="Normal"/>
        <w:jc w:val="right"/>
        <w:rPr/>
      </w:pPr>
      <w:r>
        <w:rPr>
          <w:i/>
        </w:rPr>
        <w:t>имени Максима Танка», доктор искусствоведения, доцент</w:t>
      </w:r>
    </w:p>
    <w:p>
      <w:pPr>
        <w:pStyle w:val="Normal"/>
        <w:jc w:val="right"/>
        <w:rPr>
          <w:i/>
          <w:i/>
          <w:sz w:val="28"/>
          <w:szCs w:val="28"/>
        </w:rPr>
      </w:pPr>
      <w:r>
        <w:rPr>
          <w:i/>
          <w:sz w:val="28"/>
          <w:szCs w:val="28"/>
        </w:rPr>
      </w:r>
    </w:p>
    <w:p>
      <w:pPr>
        <w:pStyle w:val="Normal"/>
        <w:ind w:firstLine="851"/>
        <w:jc w:val="both"/>
        <w:rPr>
          <w:sz w:val="28"/>
          <w:szCs w:val="28"/>
        </w:rPr>
      </w:pPr>
      <w:r>
        <w:rPr>
          <w:sz w:val="28"/>
          <w:szCs w:val="28"/>
        </w:rPr>
        <w:t>Современная образовательная среда, испытывая влияние цифровой эпохи, адаптируется к реалиям времени, неизменно следуя социокультурным ориентирам, определяющим векторы развития культуры. Трансформация образовательных программ, детерминированная запросами общества в подготовке компетентного специалиста, уровнем научной мысли, технико-технологическим инструментарием, инновационными подходами, принципами, методами организации деятельности, предполагает корректировку форм и содержания обучения на всех ступенях (дошкольное, школьное образование, колледж, учреждение высшего образования, институты послевузовского образования) независимо от профиля. Не являются исключением эстетическое и художественное образование, которые, однако, в силу своей образно-категориальной специфики в наибольшей степени располагают к консервативности способов и средств обучения, воспитания и развития обучающегося.</w:t>
      </w:r>
    </w:p>
    <w:p>
      <w:pPr>
        <w:pStyle w:val="Normal"/>
        <w:ind w:firstLine="851"/>
        <w:jc w:val="both"/>
        <w:rPr>
          <w:sz w:val="28"/>
          <w:szCs w:val="28"/>
        </w:rPr>
      </w:pPr>
      <w:r>
        <w:rPr>
          <w:sz w:val="28"/>
          <w:szCs w:val="28"/>
        </w:rPr>
        <w:t xml:space="preserve">Музыкальное образование, как одна их наиболее востребованных социумом платформ эстетического развития личности, выступает в данном контексте парадигмальным концептом, содержащим ключи к познанию объективных соотношений и взаимосвязей традиционных (классических) и инновационных компонентов когнитивно-деятельностной системы. С одной стороны, музыкальное образование сохраняет преемственность типов и форм познавательной деятельности (теоретические знания, слушательская и исполнительская практика, импровизация, композиторская деятельность) с опорой на опыт ведущих школ музыкальной педагогики и национальные (региональные) традиции. С другой стороны, сама импровизационная природа музыки диктует корректировку подходов, методов и содержания эстетического образования с вовлечением в него родственных компонентов из иных сфер искусства (живописи, архитектуры, декоративно-прикладного искусства и др.) и художественного творчества в целом (в том числе компьютерной графики, цветомузыки и т. д.). </w:t>
      </w:r>
    </w:p>
    <w:p>
      <w:pPr>
        <w:pStyle w:val="Normal"/>
        <w:ind w:firstLine="851"/>
        <w:jc w:val="both"/>
        <w:rPr>
          <w:sz w:val="28"/>
          <w:szCs w:val="28"/>
        </w:rPr>
      </w:pPr>
      <w:r>
        <w:rPr>
          <w:sz w:val="28"/>
          <w:szCs w:val="28"/>
        </w:rPr>
        <w:t>Образовательная среда, в частности, эстетическая (художественная), постепенно меняет привычную жесткость и стройность, пополняясь вариативными компонентами и получая мобильность отклика на требования времени и индивидуальность обучающегося. Обращаясь к реципиенту как к потребителю метаданных, эстетическая образовательная среда приобретает интертекстуальную форму презентации образов и кодированных в них смыслов бытия. Знаковые системы и информационные базы становятся в ней доступными для освоения на разных уровнях – от модулей и алгоритмов действий до развернутых программ.</w:t>
      </w:r>
    </w:p>
    <w:p>
      <w:pPr>
        <w:pStyle w:val="Normal"/>
        <w:ind w:firstLine="851"/>
        <w:jc w:val="both"/>
        <w:rPr>
          <w:sz w:val="28"/>
          <w:szCs w:val="28"/>
        </w:rPr>
      </w:pPr>
      <w:r>
        <w:rPr>
          <w:sz w:val="28"/>
          <w:szCs w:val="28"/>
        </w:rPr>
        <w:t xml:space="preserve">Уже апробированный временем междисциплинарный подход к преподаванию искусства, в целом, и музыки, в частности, предполагающий установление и функционирование межпредметных связей на уровне интерпретации фактов, событий, явлений культурной жизни, в условиях полихудожественной среды, хотя и сохраняет устойчивость позиционирования, все же принимает иную окраску. Взаимосвязь предметного содержания тем уступает место интеркоммуникации с переносом акцентов с формального аспекта на структурные (внутренние) отношения. Так, например, апеллируя к национальным традициям эстетического образования Казахстана, Л. В. Добровольская отмечает, что за последнюю четверть века в музыкальном образовании получили реализацию программы, в которых нашел отражение полихудожественный подход к обучению и воспитанию с привлечением художественных текстов народного словесного, инструментального, песенного, танцевального, декоративно-прикладного искусства (программы М. Х. Балтабаева «Елим-ай», С. и А. Раимбергеновых «Мурагер» и др.) </w:t>
      </w:r>
      <w:r>
        <w:rPr>
          <w:sz w:val="28"/>
          <w:szCs w:val="28"/>
          <w:lang w:val="be-BY"/>
        </w:rPr>
        <w:t>[1, с. 267–268</w:t>
      </w:r>
      <w:r>
        <w:rPr>
          <w:sz w:val="28"/>
          <w:szCs w:val="28"/>
        </w:rPr>
        <w:t>]. Этнокультурное воспитание входит в контент эстетического образования, формируя национальную идентичность обучающегося в процессе освоения культурных ценностей своего региона в палитре художественных произведения разных видов творчества – устно-поэтического, музыкального, хореографического и иных [2].</w:t>
      </w:r>
    </w:p>
    <w:p>
      <w:pPr>
        <w:pStyle w:val="Normal"/>
        <w:ind w:firstLine="851"/>
        <w:jc w:val="both"/>
        <w:rPr>
          <w:sz w:val="28"/>
          <w:szCs w:val="28"/>
        </w:rPr>
      </w:pPr>
      <w:r>
        <w:rPr>
          <w:sz w:val="28"/>
          <w:szCs w:val="28"/>
        </w:rPr>
        <w:t xml:space="preserve">Обращаясь к проблеме развития творческих способностей младших школьников, принимаемых за начальный уровень формирования креативного мышления, воображения, умений и навыков моделирования образов, В. А. Рудаков выделяет концепт «полихудожественной образовательной среды», интерпретируя его как совокупность педагогических, социокультурных и материальных условий, стимулирующих развитие личности обучающегося в процессе интеграции разных видов искусства [3, с. 297]. Полихудожественная образовательная среда предстает в толковании исследователя как фактор, средство подготовки к художественной деятельности младших школьников, а также как психолого-педагогический феномен. </w:t>
      </w:r>
    </w:p>
    <w:p>
      <w:pPr>
        <w:pStyle w:val="Normal"/>
        <w:ind w:firstLine="851"/>
        <w:jc w:val="both"/>
        <w:rPr>
          <w:sz w:val="28"/>
          <w:szCs w:val="28"/>
          <w:lang w:val="be-BY"/>
        </w:rPr>
      </w:pPr>
      <w:r>
        <w:rPr>
          <w:sz w:val="28"/>
          <w:szCs w:val="28"/>
        </w:rPr>
        <w:t xml:space="preserve">Акцентируя возможность индивидуализации полихудожественной образовательной среды В. А. Рудаков отмечает, что присущая искусству полифункциональность, а также «…интегративная способность образовывать вокруг себя автономную среду всех видов человеческой деятельности (познавательной, творческой, коммуникативной, ценностно-ориентационной, знаково-символической, рефлексивной и др.) обусловила возможность рассматривать его как особую благоприятную </w:t>
      </w:r>
      <w:r>
        <w:rPr>
          <w:sz w:val="28"/>
          <w:szCs w:val="28"/>
          <w:lang w:val="be-BY"/>
        </w:rPr>
        <w:t>“</w:t>
      </w:r>
      <w:r>
        <w:rPr>
          <w:sz w:val="28"/>
          <w:szCs w:val="28"/>
        </w:rPr>
        <w:t>полихудожественную образовательную среду</w:t>
      </w:r>
      <w:r>
        <w:rPr>
          <w:sz w:val="28"/>
          <w:szCs w:val="28"/>
          <w:lang w:val="be-BY"/>
        </w:rPr>
        <w:t>”</w:t>
      </w:r>
      <w:r>
        <w:rPr>
          <w:sz w:val="28"/>
          <w:szCs w:val="28"/>
        </w:rPr>
        <w:t>» [4, с. </w:t>
      </w:r>
      <w:r>
        <w:rPr>
          <w:sz w:val="28"/>
          <w:szCs w:val="28"/>
          <w:lang w:val="be-BY"/>
        </w:rPr>
        <w:t>83</w:t>
      </w:r>
      <w:r>
        <w:rPr>
          <w:sz w:val="28"/>
          <w:szCs w:val="28"/>
        </w:rPr>
        <w:t>]</w:t>
      </w:r>
      <w:r>
        <w:rPr>
          <w:sz w:val="28"/>
          <w:szCs w:val="28"/>
          <w:lang w:val="be-BY"/>
        </w:rPr>
        <w:t>. Однако искусство как самодостаточная сфера деятельности, хотя и реализует образовательные функции, не является образовательной средой или ее элементом, а выступает средством или даже инструментарием функционирования полихудожественной образовательной среды.</w:t>
      </w:r>
    </w:p>
    <w:p>
      <w:pPr>
        <w:pStyle w:val="Normal"/>
        <w:ind w:firstLine="851"/>
        <w:jc w:val="both"/>
        <w:rPr>
          <w:sz w:val="28"/>
          <w:szCs w:val="28"/>
        </w:rPr>
      </w:pPr>
      <w:r>
        <w:rPr>
          <w:sz w:val="28"/>
          <w:szCs w:val="28"/>
          <w:lang w:val="be-BY"/>
        </w:rPr>
        <w:t xml:space="preserve">Феноменальные качества/свойства полихудожественной образовательной среды позволяют автору вычленить аксиологическую, когнитивную и психологическую составляющие, функционирующие в симбиозе, присущем диалоговой природе искусства. В данном контексте полихудожественная образовательная среда предстает </w:t>
      </w:r>
      <w:r>
        <w:rPr>
          <w:sz w:val="28"/>
          <w:szCs w:val="28"/>
        </w:rPr>
        <w:t>«…как совокупность художественных ценностей, видов художественной деятельности, вещных и личностных элементов, с которыми взаимодействует обучаемый и которые обусловливают формирование его художественных потребностей, способов и средств их удовлетворения» [5, с. 151].</w:t>
      </w:r>
    </w:p>
    <w:p>
      <w:pPr>
        <w:pStyle w:val="Normal"/>
        <w:ind w:firstLine="851"/>
        <w:jc w:val="both"/>
        <w:rPr>
          <w:sz w:val="28"/>
          <w:szCs w:val="28"/>
        </w:rPr>
      </w:pPr>
      <w:r>
        <w:rPr>
          <w:sz w:val="28"/>
          <w:szCs w:val="28"/>
        </w:rPr>
        <w:t>Трактуя полихудожественную образовательную среду как одну из локальных составляющих образовательного пространства, Е. Г. Жаркова на примере организации слушания музыки выделяет функциональные особенности ее позиционирования. Музыкальная культура (в процессе слушания музыкальных композиций) выступает стержневым элементом, организующим взаимодействие иных видов искусств в стройной системе. Опираясь на ведущий вид деятельности младших школьников, исследователь предлагает модельную схему взаимоотношений разных видов творческой деятельности, предопределяемых функциональной заданностью. Так, реализация пояснительной функции полихудожественной образовательной среды наиболее продуктивно осуществляется на основе установления взаимосвязи искусства музыки и слова, ассоциативной – при взаимодействии музыки и движения с элементами театрализации, иллюстративной – в слиянии музыки и изобразительного искусства, визуализирующей – в синтезе музыкального и сценического искусства, гедонистической – в корреляции музыки и танца, познавательно-эвристической и познавательно-прогностической – в сплаве музыкального искусства и неизобразительных видов творчества, коммуникативной – в единении музыки и слова или музыки и изобразительного искусства, эстетической – в сравнении, сопоставлении образов из произведений разных видов искусства [6].</w:t>
      </w:r>
    </w:p>
    <w:p>
      <w:pPr>
        <w:pStyle w:val="Normal"/>
        <w:ind w:firstLine="851"/>
        <w:jc w:val="both"/>
        <w:rPr>
          <w:sz w:val="28"/>
          <w:szCs w:val="28"/>
        </w:rPr>
      </w:pPr>
      <w:r>
        <w:rPr>
          <w:sz w:val="28"/>
          <w:szCs w:val="28"/>
        </w:rPr>
        <w:t>В учреждениях общего среднего образования освоение содержания учебного предмета «Музыка» в XXI веке меняет дидактические векторы, обретая форму конгломерата мультихудожественных взаимоотношений. Современный урок музыки в школе как устойчивая единица педагогического процесса в системе эстетического образования не сводится к решению задачи получения знаний и умений в области музыкального искусства. Посредством привлечения образов искусства, смоделированных в разных сферах творческой деятельности, учащиеся приобретают опыт коммуницирования с продуктами художественной культуры, вырабатывая в «общении» с произведениями мастеров ценностно-оценочные позиции к окружающему миру и к себе самому.</w:t>
      </w:r>
    </w:p>
    <w:p>
      <w:pPr>
        <w:pStyle w:val="Normal"/>
        <w:ind w:firstLine="851"/>
        <w:jc w:val="both"/>
        <w:rPr>
          <w:sz w:val="28"/>
          <w:szCs w:val="28"/>
        </w:rPr>
      </w:pPr>
      <w:r>
        <w:rPr>
          <w:sz w:val="28"/>
          <w:szCs w:val="28"/>
        </w:rPr>
        <w:t>Постоянное совершенствование дидактических векторов содержания учебного предмета «Музыка» как формы</w:t>
      </w:r>
      <w:r>
        <w:rPr/>
        <w:t xml:space="preserve"> </w:t>
      </w:r>
      <w:r>
        <w:rPr>
          <w:sz w:val="28"/>
          <w:szCs w:val="28"/>
        </w:rPr>
        <w:t>мультихудожественных взаимоотношений становится системным и всеобщим в проблематики педагогики искусства. Одним из примеров такого взаимодействия является организация круглых столов, вебинаров и встреч. В январе 2021 года факультет эстетического образования Белорусского государственного педагогического университета имени Максима Танка инициировал проведение в онлайн-режиме первого Республиканского научно-практического круглого стола «Педагогика искусства: взаимодействуем и создаём вместе». В рамках заявленного проблемного поля круглого стола (процессы трансформации музыкального образования в XXI веке, система непрерывного музыкально-педагогического образования на современном этапе, оптимизация форм и методов дистанционного обучения в условиях современной музыкально-педагогической среды, духовно-нравственное воспитание личности средствами различных видов искусств) выступили ведущие специалисты учреждений образования Беларуси. Сегодня научно-методическое учреждение «Национальный институт образования» Министерства образования Республики Беларусь создает новый научно-практический журнал «Мастацтва і школа» как информационная площадка педагогики искусства» в качестве информационного пространства для представителей различных учреждений образования и специалистов в области искусства.</w:t>
      </w:r>
    </w:p>
    <w:p>
      <w:pPr>
        <w:pStyle w:val="Normal"/>
        <w:ind w:firstLine="851"/>
        <w:jc w:val="both"/>
        <w:rPr>
          <w:sz w:val="28"/>
          <w:szCs w:val="28"/>
        </w:rPr>
      </w:pPr>
      <w:r>
        <w:rPr>
          <w:sz w:val="28"/>
          <w:szCs w:val="28"/>
        </w:rPr>
        <w:t>С целью популяризации и развития интереса к педагогике искусства на факультете эстетического образования реализуется информационно-образовательный профориентационный проект «Создай свою партитуру успеха с ФЭО БГПУ», приводятся научные семинары «Профессиональные компетенции педагога-музыканта в условиях трансформации системы музыкального образования в XXI веке» и др., Республиканская олимпиада по учебному предмету «Искусство (отечественная и мировая художественная культура)» среди учащихся 5–11 классов учреждений общего среднего и среднего специального образования;</w:t>
      </w:r>
      <w:r>
        <w:rPr/>
        <w:t xml:space="preserve"> </w:t>
      </w:r>
      <w:r>
        <w:rPr>
          <w:sz w:val="28"/>
          <w:szCs w:val="28"/>
        </w:rPr>
        <w:t xml:space="preserve">интерактивные встречи с выдающимися деятелями искусства, представляющими золотой интеллектуальный фонд искусства Беларуси, которые достигли высочайших профессиональных успехов в своей области и являются признанными мастерами своего дела в рамках проекта «Лаборатория профессионального роста. 10 вопросов о главном мастеру» и др. </w:t>
      </w:r>
    </w:p>
    <w:p>
      <w:pPr>
        <w:pStyle w:val="Normal"/>
        <w:ind w:firstLine="851"/>
        <w:jc w:val="both"/>
        <w:rPr>
          <w:sz w:val="28"/>
          <w:szCs w:val="28"/>
        </w:rPr>
      </w:pPr>
      <w:r>
        <w:rPr>
          <w:sz w:val="28"/>
          <w:szCs w:val="28"/>
        </w:rPr>
        <w:t xml:space="preserve">Кроме того, в профессиональной подготовке педагога-музыканта в учреждения высшего образования освоение художественных и социокультурных ценностей на занятиях по учебным дисциплинам музыкально-теоретического и исполнительского характера происходит также с привлечением возможностей выработки творческой активности иных видов искусства. Так, например, изучая творчество композиторов разных эпох и народов мира, обучающиеся музыкально-педагогических специальностей учреждений высшего образования Беларуси выполняют творческие проекты, основанные на взаимодействии разных видов искусства. Средствами образного языка искусства раскрываются темы, основные и дополнительные лейтмотивы музыкальных произведений. Обучающиеся «погружаются» в атмосферу эпохи и мир художественных образов, постигая смысловые установки, получившие выражение в художественном замысле мастеров искусства. </w:t>
      </w:r>
    </w:p>
    <w:p>
      <w:pPr>
        <w:pStyle w:val="Normal"/>
        <w:ind w:firstLine="851"/>
        <w:jc w:val="both"/>
        <w:rPr>
          <w:sz w:val="28"/>
          <w:szCs w:val="28"/>
        </w:rPr>
      </w:pPr>
      <w:r>
        <w:rPr>
          <w:sz w:val="28"/>
          <w:szCs w:val="28"/>
        </w:rPr>
        <w:t xml:space="preserve">На основе анализа интеграционных процессов в эстетическом образовании российские исследователи Н. Г. Тагильцева и О. А. Овсянникова теоретически обосновывают модели полихудожественного подхода в подготовке специалистов на уровнях бакалавриата и магистратуры в учреждении высшего образования. Выделяя линейную модель, основанную на последовательном освоении учебных дисциплин художественно-эстетического профиля на протяжении всего периода обучения (бакалавриат), и концентрическую модель, работающую по принципу блок-схемы (магистратура), ученые отмечают действенную возможность выхода педагогом за пределы одной области искусства (в частности, музыкального) в иные сферы художественного творчества, что «…способствует формированию интереса подрастающего поколения как к искусствоведческим знаниям, так и к различным видам художественной деятельности…» [7, с. 291]. </w:t>
      </w:r>
    </w:p>
    <w:p>
      <w:pPr>
        <w:pStyle w:val="Normal"/>
        <w:ind w:firstLine="851"/>
        <w:jc w:val="both"/>
        <w:rPr>
          <w:sz w:val="28"/>
          <w:szCs w:val="28"/>
        </w:rPr>
      </w:pPr>
      <w:r>
        <w:rPr>
          <w:sz w:val="28"/>
          <w:szCs w:val="28"/>
        </w:rPr>
        <w:t>Таким образом, конструируемая полихудожественная среда представляет интегративное поле потребления и продуцирования знаний предметной области «Искусство». Во взаимодействии пространственных (архитектура, изобразительное и декоративное прикладное искусство), временн</w:t>
      </w:r>
      <w:r>
        <w:rPr>
          <w:sz w:val="28"/>
          <w:szCs w:val="28"/>
          <w:u w:val="single"/>
        </w:rPr>
        <w:t>ы</w:t>
      </w:r>
      <w:r>
        <w:rPr>
          <w:sz w:val="28"/>
          <w:szCs w:val="28"/>
        </w:rPr>
        <w:t>х (музыка, литература), пространственно-временн</w:t>
      </w:r>
      <w:r>
        <w:rPr>
          <w:sz w:val="28"/>
          <w:szCs w:val="28"/>
          <w:u w:val="single"/>
        </w:rPr>
        <w:t>ы</w:t>
      </w:r>
      <w:r>
        <w:rPr>
          <w:sz w:val="28"/>
          <w:szCs w:val="28"/>
        </w:rPr>
        <w:t xml:space="preserve">х искусств (театр, кино, танец) происходит слияние образно-выразительных средств, служащих восполнению целостной картины мира на уровнях ощущения, представления, осознания и оценки. Каждый из видов творчества направляет сознание реципиента к постижению социокультурных и художественных ценностей, отражающих мировоззрение как отдельных творцов, так и народов, наций, государств определенной культурно-исторической эпохи. Однако в совокупности аксиологических ориентиров рождаются истинные переживания, позволяющие эмотивно постигать и разграничивать общекультурные (глобальные) и национальные (региональные) ценности. </w:t>
      </w:r>
    </w:p>
    <w:p>
      <w:pPr>
        <w:pStyle w:val="Normal"/>
        <w:ind w:firstLine="851"/>
        <w:jc w:val="both"/>
        <w:rPr>
          <w:sz w:val="28"/>
          <w:szCs w:val="28"/>
        </w:rPr>
      </w:pPr>
      <w:r>
        <w:rPr>
          <w:sz w:val="28"/>
          <w:szCs w:val="28"/>
        </w:rPr>
        <w:t>Полихудожественная образовательная среда в полилоге видов искусств при условии вовлечения в творческую деятельность обучающегося создает предпосылки идентификации элементов национальных культур от привнесенных извне. В свою очередь, посредством организации коммуницирования обучающегося с искусством в процессе постижения образов, идей, тем в активно действующей полихудожественной образовательной среде происходит самоидентификация личности.</w:t>
      </w:r>
    </w:p>
    <w:p>
      <w:pPr>
        <w:pStyle w:val="Normal"/>
        <w:jc w:val="both"/>
        <w:rPr>
          <w:b/>
          <w:b/>
          <w:sz w:val="28"/>
          <w:szCs w:val="28"/>
          <w:lang w:val="kk-KZ"/>
        </w:rPr>
      </w:pPr>
      <w:r>
        <w:rPr>
          <w:b/>
          <w:sz w:val="28"/>
          <w:szCs w:val="28"/>
          <w:lang w:val="kk-KZ"/>
        </w:rPr>
      </w:r>
    </w:p>
    <w:p>
      <w:pPr>
        <w:pStyle w:val="Normal"/>
        <w:jc w:val="both"/>
        <w:rPr>
          <w:b/>
          <w:b/>
          <w:lang w:val="kk-KZ"/>
        </w:rPr>
      </w:pPr>
      <w:r>
        <w:rPr>
          <w:b/>
          <w:lang w:val="kk-KZ"/>
        </w:rPr>
      </w:r>
    </w:p>
    <w:p>
      <w:pPr>
        <w:pStyle w:val="Normal"/>
        <w:jc w:val="both"/>
        <w:rPr/>
      </w:pPr>
      <w:r>
        <w:rPr>
          <w:b/>
          <w:sz w:val="28"/>
          <w:szCs w:val="28"/>
        </w:rPr>
        <w:t>Л</w:t>
      </w:r>
      <w:r>
        <w:rPr>
          <w:b/>
          <w:sz w:val="28"/>
          <w:szCs w:val="28"/>
          <w:lang w:val="kk-KZ"/>
        </w:rPr>
        <w:t>итература</w:t>
      </w:r>
      <w:r>
        <w:rPr>
          <w:sz w:val="28"/>
          <w:szCs w:val="28"/>
        </w:rPr>
        <w:t>:</w:t>
      </w:r>
    </w:p>
    <w:p>
      <w:pPr>
        <w:pStyle w:val="Normal"/>
        <w:jc w:val="both"/>
        <w:rPr>
          <w:sz w:val="28"/>
          <w:szCs w:val="28"/>
        </w:rPr>
      </w:pPr>
      <w:r>
        <w:rPr>
          <w:sz w:val="28"/>
          <w:szCs w:val="28"/>
        </w:rPr>
        <w:t>1. Добровольская Л. В. Национальные музыкально-исполнительские традиции на уроках музыки в школах Казахстана // Педагогическое образование в России. 2011. № 3. С. 266–272.</w:t>
      </w:r>
    </w:p>
    <w:p>
      <w:pPr>
        <w:pStyle w:val="Normal"/>
        <w:jc w:val="both"/>
        <w:rPr>
          <w:sz w:val="28"/>
          <w:szCs w:val="28"/>
        </w:rPr>
      </w:pPr>
      <w:r>
        <w:rPr>
          <w:sz w:val="28"/>
          <w:szCs w:val="28"/>
        </w:rPr>
        <w:t>2. Добровольская Л. В. Проблемы приобщения к народным музыкальным традициям младших школьников Казахстана // Образование и наука. 2013. № 5 (104). С. 150–160.</w:t>
      </w:r>
    </w:p>
    <w:p>
      <w:pPr>
        <w:pStyle w:val="Normal"/>
        <w:jc w:val="both"/>
        <w:rPr>
          <w:sz w:val="28"/>
          <w:szCs w:val="28"/>
          <w:lang w:val="be-BY"/>
        </w:rPr>
      </w:pPr>
      <w:r>
        <w:rPr>
          <w:sz w:val="28"/>
          <w:szCs w:val="28"/>
        </w:rPr>
        <w:t>3. Рудаков В. А. Полихудожественная образовательная среда как фактор влияния на развитие способностей младших школьников // Известия Российского государственного педагогического университета имени А. И. Герцена. 2011. № </w:t>
      </w:r>
      <w:r>
        <w:rPr>
          <w:sz w:val="28"/>
          <w:szCs w:val="28"/>
          <w:lang w:val="be-BY"/>
        </w:rPr>
        <w:t>5 (132).</w:t>
      </w:r>
      <w:r>
        <w:rPr>
          <w:sz w:val="28"/>
          <w:szCs w:val="28"/>
        </w:rPr>
        <w:t xml:space="preserve"> С. </w:t>
      </w:r>
      <w:r>
        <w:rPr>
          <w:sz w:val="28"/>
          <w:szCs w:val="28"/>
          <w:lang w:val="be-BY"/>
        </w:rPr>
        <w:t>295–300.</w:t>
      </w:r>
    </w:p>
    <w:p>
      <w:pPr>
        <w:pStyle w:val="Normal"/>
        <w:jc w:val="both"/>
        <w:rPr>
          <w:sz w:val="28"/>
          <w:szCs w:val="28"/>
          <w:lang w:val="be-BY"/>
        </w:rPr>
      </w:pPr>
      <w:r>
        <w:rPr>
          <w:sz w:val="28"/>
          <w:szCs w:val="28"/>
          <w:lang w:val="be-BY"/>
        </w:rPr>
        <w:t xml:space="preserve">4. </w:t>
      </w:r>
      <w:r>
        <w:rPr>
          <w:sz w:val="28"/>
          <w:szCs w:val="28"/>
        </w:rPr>
        <w:t xml:space="preserve">Рудаков В. А. Индивидуализация полихудожественной образовательной среды как средства подготовки младших школьников к творческой деятельности // </w:t>
      </w:r>
      <w:r>
        <w:rPr>
          <w:sz w:val="28"/>
          <w:szCs w:val="28"/>
          <w:lang w:val="be-BY"/>
        </w:rPr>
        <w:t>Сибирский педагогический журнал. 2012. № 1. С. 82–87.</w:t>
      </w:r>
    </w:p>
    <w:p>
      <w:pPr>
        <w:pStyle w:val="Normal"/>
        <w:jc w:val="both"/>
        <w:rPr/>
      </w:pPr>
      <w:r>
        <w:rPr>
          <w:sz w:val="28"/>
          <w:szCs w:val="28"/>
          <w:lang w:val="be-BY"/>
        </w:rPr>
        <w:t xml:space="preserve">5. </w:t>
      </w:r>
      <w:r>
        <w:rPr>
          <w:sz w:val="28"/>
          <w:szCs w:val="28"/>
        </w:rPr>
        <w:t>Рудаков В. А. Полихудожественная образовательная среда как психолого-педагогический феномен // Вестник Северного (Арктического) федерального университета. Серия: Гуманитарные и социальные науки. 2010. № 4. С. 150–154.</w:t>
      </w:r>
    </w:p>
    <w:p>
      <w:pPr>
        <w:pStyle w:val="Normal"/>
        <w:jc w:val="both"/>
        <w:rPr>
          <w:sz w:val="28"/>
          <w:szCs w:val="28"/>
          <w:lang w:val="be-BY"/>
        </w:rPr>
      </w:pPr>
      <w:r>
        <w:rPr>
          <w:sz w:val="28"/>
          <w:szCs w:val="28"/>
          <w:lang w:val="be-BY"/>
        </w:rPr>
        <w:t>6. Жаркова Е. Г. Педагогические функции полихудожественной образовательной среды в процессе организации музыкально-слушательской деятельности младших школьников в детской школе искусств // Музыкальное искусство и образование. 2017. № 4. С. 161–171.</w:t>
      </w:r>
    </w:p>
    <w:p>
      <w:pPr>
        <w:pStyle w:val="Normal"/>
        <w:jc w:val="both"/>
        <w:rPr/>
      </w:pPr>
      <w:r>
        <w:rPr>
          <w:sz w:val="28"/>
          <w:szCs w:val="28"/>
          <w:lang w:val="be-BY"/>
        </w:rPr>
        <w:t>7. Тагильцева Н. Г., Овсянникова О. А. Полихудожественный подход в подготовке учителей предметной области “Искусство”// Язык и культура. 2018. №  4 (43). С. 282 – 294.</w:t>
      </w:r>
    </w:p>
    <w:p>
      <w:pPr>
        <w:pStyle w:val="Normal"/>
        <w:jc w:val="both"/>
        <w:rPr>
          <w:sz w:val="28"/>
          <w:szCs w:val="28"/>
          <w:lang w:val="be-BY"/>
        </w:rPr>
      </w:pPr>
      <w:r>
        <w:rPr>
          <w:sz w:val="28"/>
          <w:szCs w:val="28"/>
          <w:lang w:val="be-BY"/>
        </w:rPr>
      </w:r>
    </w:p>
    <w:p>
      <w:pPr>
        <w:pStyle w:val="Normal"/>
        <w:jc w:val="both"/>
        <w:rPr>
          <w:b/>
          <w:b/>
          <w:sz w:val="28"/>
          <w:szCs w:val="28"/>
        </w:rPr>
      </w:pPr>
      <w:r>
        <w:rPr>
          <w:b/>
          <w:sz w:val="28"/>
          <w:szCs w:val="28"/>
        </w:rPr>
        <w:t>Сведения об авторах:</w:t>
      </w:r>
    </w:p>
    <w:p>
      <w:pPr>
        <w:pStyle w:val="Normal"/>
        <w:jc w:val="both"/>
        <w:rPr>
          <w:rStyle w:val="Mailmessagesenderemailmailuihoverlinkcontent"/>
          <w:sz w:val="28"/>
          <w:szCs w:val="28"/>
        </w:rPr>
      </w:pPr>
      <w:r>
        <w:rPr>
          <w:sz w:val="28"/>
          <w:szCs w:val="28"/>
        </w:rPr>
        <w:t xml:space="preserve">1. Кобачевская Светлана Михайловна, г. Минск, учреждение образования «Белорусский государственный педагогический университет имени Максима Танка», декан факультета эстетического образования, кандидат педагогических наук, доцент, тел. +375-29-686-36-88, e-mail: </w:t>
      </w:r>
      <w:hyperlink r:id="rId2">
        <w:r>
          <w:rPr>
            <w:rStyle w:val="InternetLink"/>
            <w:sz w:val="28"/>
            <w:szCs w:val="28"/>
          </w:rPr>
          <w:t>kobach@bk.ru</w:t>
        </w:r>
      </w:hyperlink>
    </w:p>
    <w:p>
      <w:pPr>
        <w:pStyle w:val="Normal"/>
        <w:jc w:val="both"/>
        <w:rPr/>
      </w:pPr>
      <w:r>
        <w:rPr>
          <w:rStyle w:val="Mailmessagesenderemailmailuihoverlinkcontent"/>
          <w:sz w:val="28"/>
          <w:szCs w:val="28"/>
        </w:rPr>
        <w:t>2. Захарина Юлия Юрьевна, г.</w:t>
      </w:r>
      <w:r>
        <w:rPr>
          <w:rStyle w:val="Mailmessagesenderemailmailuihoverlinkcontent"/>
          <w:sz w:val="28"/>
          <w:szCs w:val="28"/>
          <w:lang w:val="en-US"/>
        </w:rPr>
        <w:t> </w:t>
      </w:r>
      <w:r>
        <w:rPr>
          <w:rStyle w:val="Mailmessagesenderemailmailuihoverlinkcontent"/>
          <w:sz w:val="28"/>
          <w:szCs w:val="28"/>
        </w:rPr>
        <w:t xml:space="preserve">Минск, </w:t>
      </w:r>
      <w:r>
        <w:rPr>
          <w:sz w:val="28"/>
          <w:szCs w:val="28"/>
        </w:rPr>
        <w:t xml:space="preserve">учреждение образования «Белорусский государственный педагогический университет имени Максима Танка», заведующий кафедрой теории и методики преподавания искусства, доктор искусствоведения, доцент, тел. +375-29-118-88-83, e-mail: </w:t>
      </w:r>
      <w:hyperlink r:id="rId3">
        <w:r>
          <w:rPr>
            <w:rStyle w:val="InternetLink"/>
            <w:sz w:val="28"/>
            <w:szCs w:val="28"/>
          </w:rPr>
          <w:t>juliaminsk@yandex.ru</w:t>
        </w:r>
      </w:hyperlink>
      <w:r>
        <w:rPr>
          <w:sz w:val="28"/>
          <w:szCs w:val="28"/>
        </w:rPr>
        <w:t>, адрес: 220113, г. Минск, ул. Белинского, д. 54, кв. 102, Республика Беларус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ilmessagesenderemailmailuihoverlinkcontent">
    <w:name w:val="mail-message-sender-email mail-ui-hoverlink-conten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ach@bk.ru" TargetMode="External"/><Relationship Id="rId3" Type="http://schemas.openxmlformats.org/officeDocument/2006/relationships/hyperlink" Target="mailto:juliaminsk@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0:00Z</dcterms:created>
  <dc:creator>user</dc:creator>
  <dc:description/>
  <cp:keywords/>
  <dc:language>en-US</dc:language>
  <cp:lastModifiedBy>ДМШ2</cp:lastModifiedBy>
  <dcterms:modified xsi:type="dcterms:W3CDTF">2021-03-17T10:53:00Z</dcterms:modified>
  <cp:revision>4</cp:revision>
  <dc:subject/>
  <dc:title>ПОЛИХУДОЖЕСТВЕННАЯ СРЕДА КАК ФУНДАМЕНТАЛЬНАЯ ПЛАТФОРМА СОВЕРШЕНСТВОВАНИЯ МУЗЫКАЛЬНОГО ОБРАЗОВАНИЯ</dc:title>
</cp:coreProperties>
</file>