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6" w:type="dxa"/>
        <w:jc w:val="left"/>
        <w:tblInd w:w="4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24"/>
      </w:tblGrid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20"/>
                <w:tab w:val="left" w:pos="7114" w:leader="none"/>
              </w:tabs>
              <w:snapToGrid w:val="false"/>
              <w:spacing w:lineRule="exact" w:line="322"/>
              <w:ind w:right="-55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7114" w:leader="none"/>
              </w:tabs>
              <w:spacing w:lineRule="exact" w:line="322"/>
              <w:ind w:right="-556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БЕКІТЕМІН</w:t>
            </w:r>
          </w:p>
          <w:p>
            <w:pPr>
              <w:pStyle w:val="Normal"/>
              <w:tabs>
                <w:tab w:val="clear" w:pos="720"/>
                <w:tab w:val="left" w:pos="7114" w:leader="none"/>
              </w:tabs>
              <w:spacing w:lineRule="exact" w:line="322"/>
              <w:ind w:right="-39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«</w:t>
            </w:r>
            <w:r>
              <w:rPr>
                <w:b/>
                <w:bCs/>
                <w:sz w:val="26"/>
                <w:szCs w:val="26"/>
              </w:rPr>
              <w:t>№81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ЖББОМ» КММ директоры</w:t>
            </w:r>
          </w:p>
          <w:p>
            <w:pPr>
              <w:pStyle w:val="Normal"/>
              <w:tabs>
                <w:tab w:val="clear" w:pos="720"/>
                <w:tab w:val="left" w:pos="7114" w:leader="none"/>
              </w:tabs>
              <w:spacing w:lineRule="exact" w:line="322"/>
              <w:ind w:right="103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.Б.Токанова</w:t>
            </w:r>
          </w:p>
          <w:p>
            <w:pPr>
              <w:pStyle w:val="Normal"/>
              <w:tabs>
                <w:tab w:val="clear" w:pos="720"/>
                <w:tab w:val="left" w:pos="7114" w:leader="none"/>
              </w:tabs>
              <w:spacing w:lineRule="exact" w:line="322"/>
              <w:ind w:right="10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ылы №81 ЖББОМ оқушылары арасын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Р мемлекеттік  рәміздерін қолдану мен насихаттау бойынша жүргізілеті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с –шар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shd w:fill="FFFFFF" w:val="clear"/>
        <w:tabs>
          <w:tab w:val="clear" w:pos="720"/>
          <w:tab w:val="left" w:pos="11160" w:leader="none"/>
        </w:tabs>
        <w:spacing w:lineRule="exact" w:line="274" w:before="221" w:after="0"/>
        <w:ind w:left="120" w:right="461" w:firstLine="701"/>
        <w:jc w:val="both"/>
        <w:rPr>
          <w:lang w:val="kk-KZ"/>
        </w:rPr>
      </w:pPr>
      <w:r>
        <w:rPr>
          <w:spacing w:val="-10"/>
          <w:sz w:val="26"/>
          <w:szCs w:val="26"/>
          <w:lang w:val="kk-KZ"/>
        </w:rPr>
        <w:t>Мақсаты: қазақстандық патриоттық сезімдерін қалыптастыру, мемлекеттік рәміздерді, дәтүрлерді, елінің тарихы мен мәдениетін құрметтеуге тәрбиелеу.</w:t>
      </w:r>
    </w:p>
    <w:p>
      <w:pPr>
        <w:pStyle w:val="Normal"/>
        <w:spacing w:lineRule="exact" w:line="1" w:before="0" w:after="274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202"/>
        <w:gridCol w:w="9"/>
        <w:gridCol w:w="1336"/>
        <w:gridCol w:w="2268"/>
      </w:tblGrid>
      <w:tr>
        <w:trPr>
          <w:trHeight w:val="2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9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62"/>
              <w:rPr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 xml:space="preserve">Бастауыш сынып, тарих, қазақ тілі,  АӘД кабинеттерінде мемлекеттік рәміздер бұрышының рәсімделуін тексеру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  <w:lang w:val="kk-KZ"/>
              </w:rPr>
              <w:t>тек лицензияланған өнімдер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нова Т.Б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19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1"/>
                <w:sz w:val="24"/>
                <w:szCs w:val="24"/>
                <w:lang w:val="kk-KZ"/>
              </w:rPr>
              <w:t>Мемлекеттік рәміздердің салтанатты жиындар мен мерекелік шараларды пайдалан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нова Т.Б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бекова А.М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аева А.Т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вакасова В.К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ков А.В.</w:t>
            </w:r>
          </w:p>
        </w:tc>
      </w:tr>
      <w:tr>
        <w:trPr>
          <w:trHeight w:val="8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Р-ң мемлекеттік рәміздерін» мектеп кітапханасында әр мемлекеттің рәміздері туралы саяси және көркем әдебиеттер көрмесін ұйымдастыр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ысанбаева Г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жакина А.К.</w:t>
            </w:r>
          </w:p>
        </w:tc>
      </w:tr>
      <w:tr>
        <w:trPr>
          <w:trHeight w:val="8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рәміздер туралы ана-аналарға, оқушыларға, мұғалімдерге көмек ретінде әдістемелік әзірлемелерді, деректі публицистикалық әдебиеттерді  жинақта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ысанбаева Г.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kk-KZ"/>
              </w:rPr>
              <w:t>Жанжакина А.К.</w:t>
            </w:r>
          </w:p>
        </w:tc>
      </w:tr>
      <w:tr>
        <w:trPr>
          <w:trHeight w:val="144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Әнұранын жалпы мектеп жиындарында оқушылар мен мұғалімдердің орындау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spacing w:val="-3"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бекова А.М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вакасова В.Қ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аева А.Т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12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lang w:val="kk-KZ"/>
              </w:rPr>
            </w:pPr>
            <w:r>
              <w:rPr>
                <w:spacing w:val="-3"/>
                <w:sz w:val="24"/>
                <w:szCs w:val="24"/>
                <w:lang w:val="kk-KZ"/>
              </w:rPr>
              <w:t>Заңнамалық актілерді зерттеу бойынша құқықтық мектептің жұмыстарын жалғастыру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далин Н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ксукбаева М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адиева Н.В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легенова С.Г.</w:t>
            </w:r>
          </w:p>
        </w:tc>
      </w:tr>
      <w:tr>
        <w:trPr>
          <w:trHeight w:val="8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hanging="0"/>
              <w:rPr/>
            </w:pPr>
            <w:r>
              <w:rPr>
                <w:spacing w:val="-1"/>
                <w:sz w:val="24"/>
                <w:szCs w:val="24"/>
                <w:lang w:val="kk-KZ"/>
              </w:rPr>
              <w:t>Тарих, құқықтану, қоғамтан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kk-KZ"/>
              </w:rPr>
              <w:t>өзін-өзі тану, әдебиет сабақтарында мемлекеттік рәміздерді оқытып, оның мәні мен мағынасын ұғындыру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kk-KZ"/>
              </w:rPr>
            </w:pPr>
            <w:r>
              <w:rPr>
                <w:spacing w:val="-3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>
          <w:trHeight w:val="109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hanging="0"/>
              <w:rPr>
                <w:lang w:val="kk-KZ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kk-KZ"/>
              </w:rPr>
              <w:t xml:space="preserve"> сынып оқушылары арасында мемлекеттік рәміздер тақырыбында тест жүргіз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lang w:val="kk-KZ"/>
              </w:rPr>
            </w:pPr>
            <w:r>
              <w:rPr>
                <w:sz w:val="24"/>
                <w:szCs w:val="24"/>
              </w:rPr>
              <w:t xml:space="preserve">1-11 </w:t>
            </w: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>
          <w:trHeight w:val="11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" w:firstLine="62"/>
              <w:rPr>
                <w:lang w:val="kk-KZ"/>
              </w:rPr>
            </w:pPr>
            <w:r>
              <w:rPr>
                <w:spacing w:val="-2"/>
                <w:sz w:val="24"/>
                <w:szCs w:val="24"/>
                <w:lang w:val="kk-KZ"/>
              </w:rPr>
              <w:t xml:space="preserve">Демократиялық мемлекетті құрудағы Конституцияның рөлі мен маңызын талқылау, еліміздің экономикалық  даму қарқыны, саяси тұрақтылық, </w:t>
            </w:r>
            <w:r>
              <w:rPr>
                <w:sz w:val="24"/>
                <w:szCs w:val="24"/>
                <w:lang w:val="kk-KZ"/>
              </w:rPr>
              <w:t xml:space="preserve"> бейбітшілік, ұлтаралық келісім </w:t>
            </w:r>
            <w:r>
              <w:rPr>
                <w:color w:val="000000"/>
                <w:sz w:val="24"/>
                <w:szCs w:val="24"/>
                <w:lang w:val="kk-KZ"/>
              </w:rPr>
              <w:t>(10-11 сын.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далин Н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ксукбаева М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адиева Н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легенова С.Г.</w:t>
            </w:r>
          </w:p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94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ына тақырыптарда сынып сағаттарын, сауалнамалар, пікірталастар өткізу: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Елтаңба, Ту, Әнұран – еркіндік нышандар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Менің Республикам, менің Отаным, менің үйім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Менің елімнің мемлекетік рәміздері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- «Мен Отанымның азаматымын, патриоты және қорғаушысымын»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kk-KZ"/>
              </w:rPr>
              <w:t>Елтаңбаның сыры неде?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>
          <w:trHeight w:val="14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нкурстар өткізу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>суреттер, плакаттар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kk-KZ"/>
              </w:rPr>
              <w:t>Менің Қазақстаным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-презентац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ялар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Гүлдене бер, менің Қазақстаным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шығармалар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kk-KZ"/>
              </w:rPr>
              <w:t>Мен өз елімді мақтан тұтамы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ойындар «Тәуелсіздіктің рәміздері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ейнелеу өнері мұғалімдері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онституция күніне, ҚР Тәуелсіздік күніне, Қазақстан халқының бірлік күніне арналған ұжымның салтанатты жиындарын өткізу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оспарланған келісім бойынш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арпунова М.Г. 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млекеттік рәміздерді насихаттау бойынша әдістемелік әзірлемелер папкасын құрастыру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млекеттік рәміздерді насихаттау бойынша республикалық, облыстық,қалалық шараларға қатысу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кенбаева Ш.С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14" w:leader="none"/>
        </w:tabs>
        <w:spacing w:lineRule="exact" w:line="322"/>
        <w:ind w:right="-556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114" w:leader="none"/>
        </w:tabs>
        <w:spacing w:lineRule="exact" w:line="322"/>
        <w:ind w:right="-39" w:hanging="0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Директор</w:t>
      </w:r>
      <w:r>
        <w:rPr>
          <w:b/>
          <w:bCs/>
          <w:sz w:val="26"/>
          <w:szCs w:val="26"/>
          <w:lang w:val="kk-KZ"/>
        </w:rPr>
        <w:t xml:space="preserve"> КГУ «</w:t>
      </w:r>
      <w:r>
        <w:rPr>
          <w:b/>
          <w:bCs/>
          <w:sz w:val="26"/>
          <w:szCs w:val="26"/>
        </w:rPr>
        <w:t>СОШ№81</w:t>
      </w:r>
      <w:r>
        <w:rPr>
          <w:b/>
          <w:bCs/>
          <w:sz w:val="26"/>
          <w:szCs w:val="26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kk-KZ"/>
        </w:rPr>
        <w:t>Т.Б.То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паганде и применению государственных символов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СОШ № 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11160" w:leader="none"/>
        </w:tabs>
        <w:spacing w:lineRule="exact" w:line="274" w:before="221" w:after="0"/>
        <w:ind w:left="120" w:right="461" w:firstLine="701"/>
        <w:jc w:val="both"/>
        <w:rPr/>
      </w:pPr>
      <w:r>
        <w:rPr>
          <w:spacing w:val="-10"/>
          <w:sz w:val="26"/>
          <w:szCs w:val="26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формирования казахстанского патриотизм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важительного отношения к государственным символам, традициям, истории, культуре своей страны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275"/>
        <w:gridCol w:w="2127"/>
      </w:tblGrid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формление уголков государственной символики в кабинетах начальной школы, истории,  казахского языка, </w:t>
            </w:r>
            <w:r>
              <w:rPr>
                <w:spacing w:val="-3"/>
                <w:sz w:val="24"/>
                <w:szCs w:val="24"/>
              </w:rPr>
              <w:t xml:space="preserve">НВП (только печатной, </w:t>
            </w:r>
            <w:r>
              <w:rPr>
                <w:sz w:val="24"/>
                <w:szCs w:val="24"/>
              </w:rPr>
              <w:t>лицензионной продукци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нова Т.Б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2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exact" w:line="274"/>
              <w:ind w:right="149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ударственной символики на торжественных линейках , праздничных мероприятиях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нова Т.Б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бекова А.М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аева А.Т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вакасова В.К.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ков А.В.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выставки   в библиотеке«Государственные символы РК» политической и художественной </w:t>
            </w:r>
            <w:r>
              <w:rPr>
                <w:spacing w:val="-3"/>
                <w:sz w:val="24"/>
                <w:szCs w:val="24"/>
              </w:rPr>
              <w:t xml:space="preserve">литературы о символах различных государств в школьной </w:t>
            </w:r>
            <w:r>
              <w:rPr>
                <w:sz w:val="24"/>
                <w:szCs w:val="24"/>
              </w:rPr>
              <w:t>библиоте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ысанбаева Г.С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жакина А.К.</w:t>
            </w:r>
          </w:p>
        </w:tc>
      </w:tr>
      <w:tr>
        <w:trPr>
          <w:trHeight w:val="11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дбор документальной публицистической литературы, </w:t>
            </w:r>
            <w:r>
              <w:rPr>
                <w:spacing w:val="-1"/>
                <w:sz w:val="24"/>
                <w:szCs w:val="24"/>
              </w:rPr>
              <w:t xml:space="preserve">методических рекомендаций, разработок для оказания помощи учителям, учащимся, родителям при изучении </w:t>
            </w:r>
            <w:r>
              <w:rPr>
                <w:sz w:val="24"/>
                <w:szCs w:val="24"/>
              </w:rPr>
              <w:t>государственной символ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ысанбаева Г.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kk-KZ"/>
              </w:rPr>
              <w:t>Жанжакина А.К.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Еженедельное исполнение Гимна РК на общешкольных </w:t>
            </w:r>
            <w:r>
              <w:rPr>
                <w:sz w:val="24"/>
                <w:szCs w:val="24"/>
              </w:rPr>
              <w:t>линейках учащимися и учител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едель-</w:t>
            </w:r>
          </w:p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лтанбекова А.М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вакасова В.Қ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аева А.Т.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должить работу правовой школы по изучению </w:t>
            </w:r>
            <w:r>
              <w:rPr>
                <w:sz w:val="24"/>
                <w:szCs w:val="24"/>
              </w:rPr>
              <w:t>законодательных ак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78"/>
              <w:ind w:left="2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далин Н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ксукбаева М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адиева Н.В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легенова С.Г.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уроков истории, правоведения, самопознания, обществознания, литературы для изучения атрибутов </w:t>
            </w:r>
            <w:r>
              <w:rPr>
                <w:spacing w:val="-3"/>
                <w:sz w:val="24"/>
                <w:szCs w:val="24"/>
              </w:rPr>
              <w:t>государственности, разъяснения их сущности и знач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тестов, анкетирования на знание государственных символов </w:t>
            </w:r>
            <w:r>
              <w:rPr>
                <w:sz w:val="24"/>
                <w:szCs w:val="24"/>
              </w:rPr>
              <w:t>среди учащихся 1-11 клас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-х классов 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" w:firstLine="62"/>
              <w:rPr>
                <w:lang w:val="kk-KZ"/>
              </w:rPr>
            </w:pPr>
            <w:r>
              <w:rPr>
                <w:spacing w:val="-2"/>
                <w:sz w:val="24"/>
                <w:szCs w:val="24"/>
              </w:rPr>
              <w:t xml:space="preserve">Обсуждение роли и значения Конституции в построении </w:t>
            </w:r>
            <w:r>
              <w:rPr>
                <w:sz w:val="24"/>
                <w:szCs w:val="24"/>
              </w:rPr>
              <w:t>демократического государства, обеспеч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ческого развития страны, политической стабильности, мира, межэтнического согласия (10-11 к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далин Н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ксукбаева М.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адиева Н.В.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легенова С.Г.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,бесед, викторин, диспутов на темы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рб, Флаг, Гимн - символы свобод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я Республика, моя Родина, мой дом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ые символы моей стран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 - гражданин, патриот, защитник Родин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ем поведает Герб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исунков, плакатов «Моя Республика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езентаций, видеороликов «Цвети, мой Казахстан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уклетов,сочинений «Я горжусь своей стра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кторины «Символы Независим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З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оржественных  собраний коллектива, посвященных Дню конституции, Дню Независимости РК, Дню Единства народов Казахстана, Дню вооруженных сил Р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скенбаева Ш.С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арпунова М.Г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пки с методическими разработками по пропаганде государственных символ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их , областных, городских мероприятиях по пропаганде государственных символ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ранцева М.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кенбаева Ш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9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19:00Z</dcterms:created>
  <dc:creator>воспитательный отдел</dc:creator>
  <dc:description/>
  <dc:language>en-US</dc:language>
  <cp:lastModifiedBy>COMP2</cp:lastModifiedBy>
  <cp:lastPrinted>2020-11-07T12:18:00Z</cp:lastPrinted>
  <dcterms:modified xsi:type="dcterms:W3CDTF">2020-11-07T06:19:00Z</dcterms:modified>
  <cp:revision>2</cp:revision>
  <dc:subject/>
  <dc:title/>
</cp:coreProperties>
</file>